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1540</wp:posOffset>
                </wp:positionH>
                <wp:positionV relativeFrom="page">
                  <wp:posOffset>2253615</wp:posOffset>
                </wp:positionV>
                <wp:extent cx="4927600" cy="635"/>
                <wp:effectExtent l="15875" t="16510" r="165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0">
                              <a:moveTo>
                                <a:pt x="0" y="0"/>
                              </a:moveTo>
                              <a:lnTo>
                                <a:pt x="776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60,0e" stroked="t" o:allowincell="f" style="position:absolute;margin-left:70.2pt;margin-top:177.45pt;width:387.95pt;height:0pt;mso-wrap-style:none;v-text-anchor:middle;mso-position-horizontal-relative:page;mso-position-vertical-relative:pag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Times New Roman"/>
          <w:kern w:val="0"/>
          <w:sz w:val="20"/>
          <w:szCs w:val="20"/>
        </w:rPr>
        <w:t>操作手册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318" w:h="14570"/>
          <w:pgMar w:left="1440" w:right="1440" w:gutter="0" w:header="720" w:top="1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981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58570</wp:posOffset>
                </wp:positionH>
                <wp:positionV relativeFrom="page">
                  <wp:posOffset>1865630</wp:posOffset>
                </wp:positionV>
                <wp:extent cx="97155" cy="292735"/>
                <wp:effectExtent l="635" t="170180" r="1733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92680"/>
                          <a:chOff x="0" y="0"/>
                          <a:chExt cx="9720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1">
                                <a:moveTo>
                                  <a:pt x="110" y="55"/>
                                </a:moveTo>
                                <a:lnTo>
                                  <a:pt x="101" y="30"/>
                                </a:lnTo>
                                <a:lnTo>
                                  <a:pt x="95" y="0"/>
                                </a:lnTo>
                                <a:lnTo>
                                  <a:pt x="100" y="170"/>
                                </a:lnTo>
                                <a:lnTo>
                                  <a:pt x="118" y="180"/>
                                </a:lnTo>
                                <a:lnTo>
                                  <a:pt x="135" y="187"/>
                                </a:lnTo>
                                <a:lnTo>
                                  <a:pt x="153" y="192"/>
                                </a:lnTo>
                                <a:lnTo>
                                  <a:pt x="151" y="102"/>
                                </a:lnTo>
                                <a:lnTo>
                                  <a:pt x="135" y="90"/>
                                </a:lnTo>
                                <a:lnTo>
                                  <a:pt x="122" y="75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1">
                                <a:moveTo>
                                  <a:pt x="93" y="-35"/>
                                </a:moveTo>
                                <a:lnTo>
                                  <a:pt x="94" y="-61"/>
                                </a:lnTo>
                                <a:lnTo>
                                  <a:pt x="99" y="-92"/>
                                </a:lnTo>
                                <a:lnTo>
                                  <a:pt x="107" y="-118"/>
                                </a:lnTo>
                                <a:lnTo>
                                  <a:pt x="118" y="-140"/>
                                </a:lnTo>
                                <a:lnTo>
                                  <a:pt x="131" y="-157"/>
                                </a:lnTo>
                                <a:lnTo>
                                  <a:pt x="146" y="-170"/>
                                </a:lnTo>
                                <a:lnTo>
                                  <a:pt x="162" y="-179"/>
                                </a:lnTo>
                                <a:lnTo>
                                  <a:pt x="179" y="-186"/>
                                </a:lnTo>
                                <a:lnTo>
                                  <a:pt x="195" y="-189"/>
                                </a:lnTo>
                                <a:lnTo>
                                  <a:pt x="211" y="-190"/>
                                </a:lnTo>
                                <a:lnTo>
                                  <a:pt x="225" y="-189"/>
                                </a:lnTo>
                                <a:lnTo>
                                  <a:pt x="242" y="-186"/>
                                </a:lnTo>
                                <a:lnTo>
                                  <a:pt x="259" y="-181"/>
                                </a:lnTo>
                                <a:lnTo>
                                  <a:pt x="275" y="-172"/>
                                </a:lnTo>
                                <a:lnTo>
                                  <a:pt x="291" y="-160"/>
                                </a:lnTo>
                                <a:lnTo>
                                  <a:pt x="305" y="-144"/>
                                </a:lnTo>
                                <a:lnTo>
                                  <a:pt x="316" y="-124"/>
                                </a:lnTo>
                                <a:lnTo>
                                  <a:pt x="325" y="-99"/>
                                </a:lnTo>
                                <a:lnTo>
                                  <a:pt x="331" y="-70"/>
                                </a:lnTo>
                                <a:lnTo>
                                  <a:pt x="333" y="-35"/>
                                </a:lnTo>
                                <a:lnTo>
                                  <a:pt x="332" y="-4"/>
                                </a:lnTo>
                                <a:lnTo>
                                  <a:pt x="326" y="25"/>
                                </a:lnTo>
                                <a:lnTo>
                                  <a:pt x="318" y="51"/>
                                </a:lnTo>
                                <a:lnTo>
                                  <a:pt x="306" y="71"/>
                                </a:lnTo>
                                <a:lnTo>
                                  <a:pt x="293" y="87"/>
                                </a:lnTo>
                                <a:lnTo>
                                  <a:pt x="277" y="100"/>
                                </a:lnTo>
                                <a:lnTo>
                                  <a:pt x="261" y="109"/>
                                </a:lnTo>
                                <a:lnTo>
                                  <a:pt x="244" y="114"/>
                                </a:lnTo>
                                <a:lnTo>
                                  <a:pt x="227" y="117"/>
                                </a:lnTo>
                                <a:lnTo>
                                  <a:pt x="211" y="118"/>
                                </a:lnTo>
                                <a:lnTo>
                                  <a:pt x="199" y="118"/>
                                </a:lnTo>
                                <a:lnTo>
                                  <a:pt x="183" y="115"/>
                                </a:lnTo>
                                <a:lnTo>
                                  <a:pt x="167" y="110"/>
                                </a:lnTo>
                                <a:lnTo>
                                  <a:pt x="151" y="102"/>
                                </a:lnTo>
                                <a:lnTo>
                                  <a:pt x="153" y="192"/>
                                </a:lnTo>
                                <a:lnTo>
                                  <a:pt x="169" y="196"/>
                                </a:lnTo>
                                <a:lnTo>
                                  <a:pt x="185" y="198"/>
                                </a:lnTo>
                                <a:lnTo>
                                  <a:pt x="199" y="200"/>
                                </a:lnTo>
                                <a:lnTo>
                                  <a:pt x="211" y="200"/>
                                </a:lnTo>
                                <a:lnTo>
                                  <a:pt x="223" y="200"/>
                                </a:lnTo>
                                <a:lnTo>
                                  <a:pt x="237" y="198"/>
                                </a:lnTo>
                                <a:lnTo>
                                  <a:pt x="253" y="196"/>
                                </a:lnTo>
                                <a:lnTo>
                                  <a:pt x="270" y="192"/>
                                </a:lnTo>
                                <a:lnTo>
                                  <a:pt x="287" y="187"/>
                                </a:lnTo>
                                <a:lnTo>
                                  <a:pt x="305" y="180"/>
                                </a:lnTo>
                                <a:lnTo>
                                  <a:pt x="323" y="171"/>
                                </a:lnTo>
                                <a:lnTo>
                                  <a:pt x="341" y="160"/>
                                </a:lnTo>
                                <a:lnTo>
                                  <a:pt x="358" y="146"/>
                                </a:lnTo>
                                <a:lnTo>
                                  <a:pt x="374" y="130"/>
                                </a:lnTo>
                                <a:lnTo>
                                  <a:pt x="388" y="111"/>
                                </a:lnTo>
                                <a:lnTo>
                                  <a:pt x="400" y="88"/>
                                </a:lnTo>
                                <a:lnTo>
                                  <a:pt x="411" y="63"/>
                                </a:lnTo>
                                <a:lnTo>
                                  <a:pt x="419" y="33"/>
                                </a:lnTo>
                                <a:lnTo>
                                  <a:pt x="424" y="1"/>
                                </a:lnTo>
                                <a:lnTo>
                                  <a:pt x="425" y="-35"/>
                                </a:lnTo>
                                <a:lnTo>
                                  <a:pt x="424" y="-65"/>
                                </a:lnTo>
                                <a:lnTo>
                                  <a:pt x="420" y="-99"/>
                                </a:lnTo>
                                <a:lnTo>
                                  <a:pt x="412" y="-129"/>
                                </a:lnTo>
                                <a:lnTo>
                                  <a:pt x="402" y="-155"/>
                                </a:lnTo>
                                <a:lnTo>
                                  <a:pt x="390" y="-178"/>
                                </a:lnTo>
                                <a:lnTo>
                                  <a:pt x="376" y="-198"/>
                                </a:lnTo>
                                <a:lnTo>
                                  <a:pt x="360" y="-214"/>
                                </a:lnTo>
                                <a:lnTo>
                                  <a:pt x="343" y="-228"/>
                                </a:lnTo>
                                <a:lnTo>
                                  <a:pt x="325" y="-239"/>
                                </a:lnTo>
                                <a:lnTo>
                                  <a:pt x="307" y="-248"/>
                                </a:lnTo>
                                <a:lnTo>
                                  <a:pt x="289" y="-255"/>
                                </a:lnTo>
                                <a:lnTo>
                                  <a:pt x="271" y="-260"/>
                                </a:lnTo>
                                <a:lnTo>
                                  <a:pt x="254" y="-263"/>
                                </a:lnTo>
                                <a:lnTo>
                                  <a:pt x="238" y="-265"/>
                                </a:lnTo>
                                <a:lnTo>
                                  <a:pt x="223" y="-267"/>
                                </a:lnTo>
                                <a:lnTo>
                                  <a:pt x="211" y="-267"/>
                                </a:lnTo>
                                <a:lnTo>
                                  <a:pt x="203" y="-267"/>
                                </a:lnTo>
                                <a:lnTo>
                                  <a:pt x="189" y="-266"/>
                                </a:lnTo>
                                <a:lnTo>
                                  <a:pt x="174" y="-264"/>
                                </a:lnTo>
                                <a:lnTo>
                                  <a:pt x="158" y="-261"/>
                                </a:lnTo>
                                <a:lnTo>
                                  <a:pt x="140" y="-256"/>
                                </a:lnTo>
                                <a:lnTo>
                                  <a:pt x="122" y="-250"/>
                                </a:lnTo>
                                <a:lnTo>
                                  <a:pt x="104" y="-242"/>
                                </a:lnTo>
                                <a:lnTo>
                                  <a:pt x="86" y="-231"/>
                                </a:lnTo>
                                <a:lnTo>
                                  <a:pt x="69" y="-218"/>
                                </a:lnTo>
                                <a:lnTo>
                                  <a:pt x="53" y="-202"/>
                                </a:lnTo>
                                <a:lnTo>
                                  <a:pt x="38" y="-183"/>
                                </a:lnTo>
                                <a:lnTo>
                                  <a:pt x="25" y="-161"/>
                                </a:lnTo>
                                <a:lnTo>
                                  <a:pt x="15" y="-136"/>
                                </a:lnTo>
                                <a:lnTo>
                                  <a:pt x="6" y="-106"/>
                                </a:lnTo>
                                <a:lnTo>
                                  <a:pt x="1" y="-73"/>
                                </a:lnTo>
                                <a:lnTo>
                                  <a:pt x="0" y="-35"/>
                                </a:lnTo>
                                <a:lnTo>
                                  <a:pt x="1" y="-3"/>
                                </a:lnTo>
                                <a:lnTo>
                                  <a:pt x="5" y="29"/>
                                </a:lnTo>
                                <a:lnTo>
                                  <a:pt x="13" y="59"/>
                                </a:lnTo>
                                <a:lnTo>
                                  <a:pt x="23" y="85"/>
                                </a:lnTo>
                                <a:lnTo>
                                  <a:pt x="35" y="108"/>
                                </a:lnTo>
                                <a:lnTo>
                                  <a:pt x="50" y="128"/>
                                </a:lnTo>
                                <a:lnTo>
                                  <a:pt x="65" y="145"/>
                                </a:lnTo>
                                <a:lnTo>
                                  <a:pt x="82" y="159"/>
                                </a:lnTo>
                                <a:lnTo>
                                  <a:pt x="100" y="170"/>
                                </a:lnTo>
                                <a:lnTo>
                                  <a:pt x="95" y="0"/>
                                </a:lnTo>
                                <a:lnTo>
                                  <a:pt x="93" y="-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46.9pt;width:7.65pt;height:23.05pt" coordorigin="1982,2938" coordsize="153,461">
                <v:shape id="shape_0" coordsize="153,461" path="m110,55l101,30l95,0l100,170l118,180l135,187l153,192l151,102l135,90l122,75l110,55xe" fillcolor="black" stroked="f" o:allowincell="f" style="position:absolute;left:1982;top:2938;width:152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461" path="l94,-61l99,-92l107,-118l118,-140l131,-157l146,-170l162,-179l179,-186l195,-189l211,-190l225,-189l242,-186l259,-181l275,-172l291,-160l305,-144l316,-124l325,-99l331,-70l333,-35l332,-4l326,25l318,51l306,71l293,87l277,100l261,109l244,114l227,117l211,118l199,118l183,115l167,110l151,102l153,192l169,196l185,198l199,200l211,200l223,200l237,198l253,196l270,192l287,187l305,180l323,171l341,160l358,146l374,130l388,111l400,88l411,63l419,33l424,1l425,-35l424,-65l420,-99l412,-129l402,-155l390,-178l376,-198l360,-214l343,-228l325,-239l307,-248l289,-255l271,-260l254,-263l238,-265l223,-267l211,-267l203,-267l189,-266l174,-264l158,-261l140,-256l122,-250l104,-242l86,-231l69,-218l53,-202l38,-183l25,-161l15,-136l6,-106l1,-73l0,-35l1,-3l5,29l13,59l23,85l35,108l50,128l65,145l82,159l100,170l95,0l93,-35xe" fillcolor="black" stroked="f" o:allowincell="f" style="position:absolute;left:1982;top:2938;width:152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69085</wp:posOffset>
                </wp:positionH>
                <wp:positionV relativeFrom="page">
                  <wp:posOffset>1697355</wp:posOffset>
                </wp:positionV>
                <wp:extent cx="487045" cy="2933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293400"/>
                          <a:chOff x="0" y="0"/>
                          <a:chExt cx="48708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443">
                                  <a:moveTo>
                                    <a:pt x="0" y="271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93" y="442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8" y="137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4" y="168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14" y="201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200" y="280"/>
                                  </a:lnTo>
                                  <a:lnTo>
                                    <a:pt x="229" y="278"/>
                                  </a:lnTo>
                                  <a:lnTo>
                                    <a:pt x="257" y="271"/>
                                  </a:lnTo>
                                  <a:lnTo>
                                    <a:pt x="281" y="259"/>
                                  </a:lnTo>
                                  <a:lnTo>
                                    <a:pt x="299" y="245"/>
                                  </a:lnTo>
                                  <a:lnTo>
                                    <a:pt x="314" y="228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38" y="173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42" y="142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336" y="94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18" y="54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443">
                                  <a:moveTo>
                                    <a:pt x="180" y="207"/>
                                  </a:moveTo>
                                  <a:lnTo>
                                    <a:pt x="93" y="207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18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0"/>
                            <a:ext cx="219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43">
                                <a:moveTo>
                                  <a:pt x="93" y="365"/>
                                </a:moveTo>
                                <a:lnTo>
                                  <a:pt x="93" y="248"/>
                                </a:lnTo>
                                <a:lnTo>
                                  <a:pt x="308" y="248"/>
                                </a:lnTo>
                                <a:lnTo>
                                  <a:pt x="308" y="170"/>
                                </a:lnTo>
                                <a:lnTo>
                                  <a:pt x="93" y="170"/>
                                </a:lnTo>
                                <a:lnTo>
                                  <a:pt x="93" y="76"/>
                                </a:lnTo>
                                <a:lnTo>
                                  <a:pt x="328" y="76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337" y="442"/>
                                </a:lnTo>
                                <a:lnTo>
                                  <a:pt x="337" y="365"/>
                                </a:lnTo>
                                <a:lnTo>
                                  <a:pt x="9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33.65pt;width:38.35pt;height:23.1pt" coordorigin="2471,2673" coordsize="767,462">
                <v:group id="shape_0" style="position:absolute;left:2471;top:2673;width:350;height:461">
                  <v:shape id="shape_0" coordsize="342,443" path="m0,271l0,442l93,442l93,76l170,76l199,79l221,86l236,97l245,114l248,137l247,150l244,168l234,187l214,201l180,207l119,280l200,280l229,278l257,271l281,259l299,245l314,228l325,209l333,191l338,173l341,156l342,142l340,118l336,94l328,73l318,54l305,38l289,24l271,14l251,6l228,1l204,0l0,0l0,271xe" fillcolor="black" stroked="f" o:allowincell="f" style="position:absolute;left:2471;top:2673;width:349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443" path="m180,207l93,207l93,280l119,280l180,207xe" fillcolor="black" stroked="f" o:allowincell="f" style="position:absolute;left:2471;top:2673;width:349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7,443" path="m93,365l93,248l308,248l308,170l93,170l93,76l328,76l328,0l0,0l0,442l337,442l337,365l93,365xe" fillcolor="black" stroked="f" o:allowincell="f" style="position:absolute;left:2893;top:2673;width:344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94230</wp:posOffset>
                </wp:positionH>
                <wp:positionV relativeFrom="page">
                  <wp:posOffset>1697355</wp:posOffset>
                </wp:positionV>
                <wp:extent cx="747395" cy="2933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293400"/>
                          <a:chOff x="0" y="0"/>
                          <a:chExt cx="74736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43">
                                  <a:moveTo>
                                    <a:pt x="349" y="378"/>
                                  </a:moveTo>
                                  <a:lnTo>
                                    <a:pt x="349" y="341"/>
                                  </a:lnTo>
                                  <a:lnTo>
                                    <a:pt x="349" y="33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41" y="276"/>
                                  </a:lnTo>
                                  <a:lnTo>
                                    <a:pt x="333" y="259"/>
                                  </a:lnTo>
                                  <a:lnTo>
                                    <a:pt x="322" y="246"/>
                                  </a:lnTo>
                                  <a:lnTo>
                                    <a:pt x="308" y="238"/>
                                  </a:lnTo>
                                  <a:lnTo>
                                    <a:pt x="292" y="231"/>
                                  </a:lnTo>
                                  <a:lnTo>
                                    <a:pt x="298" y="229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45" y="188"/>
                                  </a:lnTo>
                                  <a:lnTo>
                                    <a:pt x="354" y="169"/>
                                  </a:lnTo>
                                  <a:lnTo>
                                    <a:pt x="359" y="148"/>
                                  </a:lnTo>
                                  <a:lnTo>
                                    <a:pt x="361" y="125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59" y="106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42" y="85"/>
                                  </a:lnTo>
                                  <a:lnTo>
                                    <a:pt x="258" y="99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6" y="150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226" y="193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186" y="268"/>
                                  </a:lnTo>
                                  <a:lnTo>
                                    <a:pt x="202" y="269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51" y="301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55" y="353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256" y="392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62" y="428"/>
                                  </a:lnTo>
                                  <a:lnTo>
                                    <a:pt x="267" y="442"/>
                                  </a:lnTo>
                                  <a:lnTo>
                                    <a:pt x="369" y="442"/>
                                  </a:lnTo>
                                  <a:lnTo>
                                    <a:pt x="369" y="430"/>
                                  </a:lnTo>
                                  <a:lnTo>
                                    <a:pt x="363" y="427"/>
                                  </a:lnTo>
                                  <a:lnTo>
                                    <a:pt x="355" y="418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49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43">
                                  <a:moveTo>
                                    <a:pt x="3" y="442"/>
                                  </a:moveTo>
                                  <a:lnTo>
                                    <a:pt x="88" y="442"/>
                                  </a:lnTo>
                                  <a:lnTo>
                                    <a:pt x="88" y="268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3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0"/>
                            <a:ext cx="2728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43">
                                <a:moveTo>
                                  <a:pt x="154" y="272"/>
                                </a:moveTo>
                                <a:lnTo>
                                  <a:pt x="292" y="349"/>
                                </a:lnTo>
                                <a:lnTo>
                                  <a:pt x="321" y="442"/>
                                </a:lnTo>
                                <a:lnTo>
                                  <a:pt x="422" y="442"/>
                                </a:lnTo>
                                <a:lnTo>
                                  <a:pt x="263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442"/>
                                </a:lnTo>
                                <a:lnTo>
                                  <a:pt x="97" y="442"/>
                                </a:lnTo>
                                <a:lnTo>
                                  <a:pt x="129" y="349"/>
                                </a:lnTo>
                                <a:lnTo>
                                  <a:pt x="292" y="349"/>
                                </a:lnTo>
                                <a:lnTo>
                                  <a:pt x="154" y="272"/>
                                </a:lnTo>
                                <a:lnTo>
                                  <a:pt x="211" y="97"/>
                                </a:lnTo>
                                <a:lnTo>
                                  <a:pt x="263" y="272"/>
                                </a:lnTo>
                                <a:lnTo>
                                  <a:pt x="15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32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43">
                                <a:moveTo>
                                  <a:pt x="134" y="442"/>
                                </a:moveTo>
                                <a:lnTo>
                                  <a:pt x="228" y="442"/>
                                </a:lnTo>
                                <a:lnTo>
                                  <a:pt x="228" y="76"/>
                                </a:lnTo>
                                <a:lnTo>
                                  <a:pt x="361" y="76"/>
                                </a:lnTo>
                                <a:lnTo>
                                  <a:pt x="3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33.65pt;width:58.85pt;height:23.1pt" coordorigin="3298,2673" coordsize="1177,462">
                <v:group id="shape_0" style="position:absolute;left:3298;top:2673;width:375;height:461">
                  <v:shape id="shape_0" coordsize="370,443" path="m349,378l349,341l349,334l346,301l341,276l333,259l322,246l308,238l292,231l298,229l317,218l333,205l345,188l354,169l359,148l361,125l361,121l359,106l356,88l349,71l340,53l326,36l308,22l286,10l257,2l223,0l54,0l88,76l202,76l215,77l242,85l258,99l265,116l267,134l266,150l259,171l246,185l226,193l199,195l88,195l89,268l186,268l202,269l227,274l242,284l251,301l254,324l255,353l255,367l256,392l259,412l262,428l267,442l369,442l369,430l363,427l355,418l350,402l349,378xe" fillcolor="black" stroked="f" o:allowincell="f" style="position:absolute;left:3298;top:2673;width:374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443" path="m3,442l88,442l88,268l89,268l88,195l88,76l54,0l0,0l0,442l3,442xe" fillcolor="black" stroked="f" o:allowincell="f" style="position:absolute;left:3298;top:2673;width:374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3,443" path="m154,272l292,349l321,442l422,442l263,0l158,0l0,442l97,442l129,349l292,349l154,272l211,97l263,272l154,272xe" fillcolor="black" stroked="f" o:allowincell="f" style="position:absolute;left:3715;top:2673;width:429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43" path="m134,442l228,442l228,76l361,76l361,0l0,0l0,76l134,76l134,442xe" fillcolor="black" stroked="f" o:allowincell="f" style="position:absolute;left:4108;top:2673;width:366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95600</wp:posOffset>
                </wp:positionH>
                <wp:positionV relativeFrom="paragraph">
                  <wp:posOffset>-1950085</wp:posOffset>
                </wp:positionV>
                <wp:extent cx="635" cy="281305"/>
                <wp:effectExtent l="29845" t="29210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0"/>
                              </a:moveTo>
                              <a:lnTo>
                                <a:pt x="0" y="442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e" stroked="t" o:allowincell="f" style="position:absolute;margin-left:228pt;margin-top:-153.55pt;width:0pt;height:22.1pt;mso-wrap-style:none;v-text-anchor:middle;mso-position-horizontal-relative:page">
                <v:fill o:detectmouseclick="t" on="false"/>
                <v:stroke color="black" weight="58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67990</wp:posOffset>
                </wp:positionH>
                <wp:positionV relativeFrom="paragraph">
                  <wp:posOffset>-1787525</wp:posOffset>
                </wp:positionV>
                <wp:extent cx="86995" cy="288925"/>
                <wp:effectExtent l="635" t="169545" r="1854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289080"/>
                          <a:chOff x="0" y="0"/>
                          <a:chExt cx="871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55">
                                <a:moveTo>
                                  <a:pt x="122" y="74"/>
                                </a:moveTo>
                                <a:lnTo>
                                  <a:pt x="110" y="54"/>
                                </a:lnTo>
                                <a:lnTo>
                                  <a:pt x="101" y="30"/>
                                </a:lnTo>
                                <a:lnTo>
                                  <a:pt x="95" y="0"/>
                                </a:lnTo>
                                <a:lnTo>
                                  <a:pt x="101" y="171"/>
                                </a:lnTo>
                                <a:lnTo>
                                  <a:pt x="119" y="180"/>
                                </a:lnTo>
                                <a:lnTo>
                                  <a:pt x="137" y="187"/>
                                </a:lnTo>
                                <a:lnTo>
                                  <a:pt x="136" y="90"/>
                                </a:lnTo>
                                <a:lnTo>
                                  <a:pt x="1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55">
                                <a:moveTo>
                                  <a:pt x="186" y="198"/>
                                </a:moveTo>
                                <a:lnTo>
                                  <a:pt x="200" y="200"/>
                                </a:lnTo>
                                <a:lnTo>
                                  <a:pt x="212" y="200"/>
                                </a:lnTo>
                                <a:lnTo>
                                  <a:pt x="224" y="200"/>
                                </a:lnTo>
                                <a:lnTo>
                                  <a:pt x="238" y="199"/>
                                </a:lnTo>
                                <a:lnTo>
                                  <a:pt x="254" y="196"/>
                                </a:lnTo>
                                <a:lnTo>
                                  <a:pt x="270" y="193"/>
                                </a:lnTo>
                                <a:lnTo>
                                  <a:pt x="288" y="187"/>
                                </a:lnTo>
                                <a:lnTo>
                                  <a:pt x="306" y="180"/>
                                </a:lnTo>
                                <a:lnTo>
                                  <a:pt x="324" y="171"/>
                                </a:lnTo>
                                <a:lnTo>
                                  <a:pt x="342" y="160"/>
                                </a:lnTo>
                                <a:lnTo>
                                  <a:pt x="359" y="146"/>
                                </a:lnTo>
                                <a:lnTo>
                                  <a:pt x="374" y="130"/>
                                </a:lnTo>
                                <a:lnTo>
                                  <a:pt x="389" y="111"/>
                                </a:lnTo>
                                <a:lnTo>
                                  <a:pt x="401" y="88"/>
                                </a:lnTo>
                                <a:lnTo>
                                  <a:pt x="412" y="63"/>
                                </a:lnTo>
                                <a:lnTo>
                                  <a:pt x="420" y="34"/>
                                </a:lnTo>
                                <a:lnTo>
                                  <a:pt x="425" y="1"/>
                                </a:lnTo>
                                <a:lnTo>
                                  <a:pt x="427" y="-35"/>
                                </a:lnTo>
                                <a:lnTo>
                                  <a:pt x="426" y="-65"/>
                                </a:lnTo>
                                <a:lnTo>
                                  <a:pt x="421" y="-99"/>
                                </a:lnTo>
                                <a:lnTo>
                                  <a:pt x="414" y="-129"/>
                                </a:lnTo>
                                <a:lnTo>
                                  <a:pt x="403" y="-155"/>
                                </a:lnTo>
                                <a:lnTo>
                                  <a:pt x="391" y="-178"/>
                                </a:lnTo>
                                <a:lnTo>
                                  <a:pt x="377" y="-197"/>
                                </a:lnTo>
                                <a:lnTo>
                                  <a:pt x="361" y="-214"/>
                                </a:lnTo>
                                <a:lnTo>
                                  <a:pt x="344" y="-228"/>
                                </a:lnTo>
                                <a:lnTo>
                                  <a:pt x="326" y="-239"/>
                                </a:lnTo>
                                <a:lnTo>
                                  <a:pt x="308" y="-248"/>
                                </a:lnTo>
                                <a:lnTo>
                                  <a:pt x="289" y="-255"/>
                                </a:lnTo>
                                <a:lnTo>
                                  <a:pt x="272" y="-260"/>
                                </a:lnTo>
                                <a:lnTo>
                                  <a:pt x="255" y="-263"/>
                                </a:lnTo>
                                <a:lnTo>
                                  <a:pt x="239" y="-265"/>
                                </a:lnTo>
                                <a:lnTo>
                                  <a:pt x="224" y="-267"/>
                                </a:lnTo>
                                <a:lnTo>
                                  <a:pt x="212" y="-267"/>
                                </a:lnTo>
                                <a:lnTo>
                                  <a:pt x="203" y="-267"/>
                                </a:lnTo>
                                <a:lnTo>
                                  <a:pt x="190" y="-266"/>
                                </a:lnTo>
                                <a:lnTo>
                                  <a:pt x="175" y="-264"/>
                                </a:lnTo>
                                <a:lnTo>
                                  <a:pt x="158" y="-261"/>
                                </a:lnTo>
                                <a:lnTo>
                                  <a:pt x="141" y="-256"/>
                                </a:lnTo>
                                <a:lnTo>
                                  <a:pt x="123" y="-250"/>
                                </a:lnTo>
                                <a:lnTo>
                                  <a:pt x="105" y="-241"/>
                                </a:lnTo>
                                <a:lnTo>
                                  <a:pt x="87" y="-231"/>
                                </a:lnTo>
                                <a:lnTo>
                                  <a:pt x="69" y="-218"/>
                                </a:lnTo>
                                <a:lnTo>
                                  <a:pt x="53" y="-202"/>
                                </a:lnTo>
                                <a:lnTo>
                                  <a:pt x="38" y="-183"/>
                                </a:lnTo>
                                <a:lnTo>
                                  <a:pt x="25" y="-161"/>
                                </a:lnTo>
                                <a:lnTo>
                                  <a:pt x="15" y="-135"/>
                                </a:lnTo>
                                <a:lnTo>
                                  <a:pt x="7" y="-106"/>
                                </a:lnTo>
                                <a:lnTo>
                                  <a:pt x="1" y="-73"/>
                                </a:lnTo>
                                <a:lnTo>
                                  <a:pt x="0" y="-35"/>
                                </a:lnTo>
                                <a:lnTo>
                                  <a:pt x="1" y="-2"/>
                                </a:lnTo>
                                <a:lnTo>
                                  <a:pt x="6" y="30"/>
                                </a:lnTo>
                                <a:lnTo>
                                  <a:pt x="13" y="60"/>
                                </a:lnTo>
                                <a:lnTo>
                                  <a:pt x="24" y="86"/>
                                </a:lnTo>
                                <a:lnTo>
                                  <a:pt x="36" y="109"/>
                                </a:lnTo>
                                <a:lnTo>
                                  <a:pt x="50" y="129"/>
                                </a:lnTo>
                                <a:lnTo>
                                  <a:pt x="66" y="145"/>
                                </a:lnTo>
                                <a:lnTo>
                                  <a:pt x="83" y="159"/>
                                </a:lnTo>
                                <a:lnTo>
                                  <a:pt x="101" y="171"/>
                                </a:lnTo>
                                <a:lnTo>
                                  <a:pt x="95" y="0"/>
                                </a:lnTo>
                                <a:lnTo>
                                  <a:pt x="93" y="-35"/>
                                </a:lnTo>
                                <a:lnTo>
                                  <a:pt x="94" y="-62"/>
                                </a:lnTo>
                                <a:lnTo>
                                  <a:pt x="99" y="-93"/>
                                </a:lnTo>
                                <a:lnTo>
                                  <a:pt x="108" y="-119"/>
                                </a:lnTo>
                                <a:lnTo>
                                  <a:pt x="119" y="-140"/>
                                </a:lnTo>
                                <a:lnTo>
                                  <a:pt x="132" y="-157"/>
                                </a:lnTo>
                                <a:lnTo>
                                  <a:pt x="147" y="-170"/>
                                </a:lnTo>
                                <a:lnTo>
                                  <a:pt x="163" y="-179"/>
                                </a:lnTo>
                                <a:lnTo>
                                  <a:pt x="180" y="-185"/>
                                </a:lnTo>
                                <a:lnTo>
                                  <a:pt x="196" y="-189"/>
                                </a:lnTo>
                                <a:lnTo>
                                  <a:pt x="212" y="-190"/>
                                </a:lnTo>
                                <a:lnTo>
                                  <a:pt x="226" y="-189"/>
                                </a:lnTo>
                                <a:lnTo>
                                  <a:pt x="242" y="-186"/>
                                </a:lnTo>
                                <a:lnTo>
                                  <a:pt x="259" y="-181"/>
                                </a:lnTo>
                                <a:lnTo>
                                  <a:pt x="276" y="-172"/>
                                </a:lnTo>
                                <a:lnTo>
                                  <a:pt x="291" y="-160"/>
                                </a:lnTo>
                                <a:lnTo>
                                  <a:pt x="305" y="-144"/>
                                </a:lnTo>
                                <a:lnTo>
                                  <a:pt x="316" y="-124"/>
                                </a:lnTo>
                                <a:lnTo>
                                  <a:pt x="325" y="-99"/>
                                </a:lnTo>
                                <a:lnTo>
                                  <a:pt x="331" y="-70"/>
                                </a:lnTo>
                                <a:lnTo>
                                  <a:pt x="333" y="-35"/>
                                </a:lnTo>
                                <a:lnTo>
                                  <a:pt x="332" y="-5"/>
                                </a:lnTo>
                                <a:lnTo>
                                  <a:pt x="327" y="24"/>
                                </a:lnTo>
                                <a:lnTo>
                                  <a:pt x="318" y="50"/>
                                </a:lnTo>
                                <a:lnTo>
                                  <a:pt x="307" y="71"/>
                                </a:lnTo>
                                <a:lnTo>
                                  <a:pt x="294" y="87"/>
                                </a:lnTo>
                                <a:lnTo>
                                  <a:pt x="278" y="100"/>
                                </a:lnTo>
                                <a:lnTo>
                                  <a:pt x="262" y="109"/>
                                </a:lnTo>
                                <a:lnTo>
                                  <a:pt x="245" y="114"/>
                                </a:lnTo>
                                <a:lnTo>
                                  <a:pt x="228" y="118"/>
                                </a:lnTo>
                                <a:lnTo>
                                  <a:pt x="212" y="119"/>
                                </a:lnTo>
                                <a:lnTo>
                                  <a:pt x="200" y="118"/>
                                </a:lnTo>
                                <a:lnTo>
                                  <a:pt x="184" y="115"/>
                                </a:lnTo>
                                <a:lnTo>
                                  <a:pt x="167" y="110"/>
                                </a:lnTo>
                                <a:lnTo>
                                  <a:pt x="151" y="102"/>
                                </a:lnTo>
                                <a:lnTo>
                                  <a:pt x="136" y="90"/>
                                </a:lnTo>
                                <a:lnTo>
                                  <a:pt x="137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71" y="196"/>
                                </a:lnTo>
                                <a:lnTo>
                                  <a:pt x="18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-140.75pt;width:6.85pt;height:22.75pt" coordorigin="4674,-2815" coordsize="137,455">
                <v:shape id="shape_0" coordsize="137,455" path="m122,74l110,54l101,30l95,0l101,171l119,180l137,187l136,90l122,74xe" fillcolor="black" stroked="f" o:allowincell="f" style="position:absolute;left:4674;top:-2815;width:136;height:4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455" path="m186,198l200,200l212,200l224,200l238,199l254,196l270,193l288,187l306,180l324,171l342,160l359,146l374,130l389,111l401,88l412,63l420,34l425,1l427,-35l426,-65l421,-99l414,-129l403,-155l391,-178l377,-197l361,-214l344,-228l326,-239l308,-248l289,-255l272,-260l255,-263l239,-265l224,-267l212,-267l203,-267l190,-266l175,-264l158,-261l141,-256l123,-250l105,-241l87,-231l69,-218l53,-202l38,-183l25,-161l15,-135l7,-106l1,-73l0,-35l1,-2l6,30l13,60l24,86l36,109l50,129l66,145l83,159l101,171l95,0l93,-35l94,-62l99,-93l108,-119l119,-140l132,-157l147,-170l163,-179l180,-185l196,-189l212,-190l226,-189l242,-186l259,-181l276,-172l291,-160l305,-144l316,-124l325,-99l331,-70l333,-35l332,-5l327,24l318,50l307,71l294,87l278,100l262,109l245,114l228,118l212,119l200,118l184,115l167,110l151,102l136,90l137,187l154,192l171,196l186,198xe" fillcolor="black" stroked="f" o:allowincell="f" style="position:absolute;left:4674;top:-2815;width:136;height:4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3282950</wp:posOffset>
                </wp:positionH>
                <wp:positionV relativeFrom="paragraph">
                  <wp:posOffset>-1950085</wp:posOffset>
                </wp:positionV>
                <wp:extent cx="230505" cy="28130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43">
                              <a:moveTo>
                                <a:pt x="0" y="442"/>
                              </a:moveTo>
                              <a:lnTo>
                                <a:pt x="85" y="442"/>
                              </a:lnTo>
                              <a:lnTo>
                                <a:pt x="85" y="125"/>
                              </a:lnTo>
                              <a:lnTo>
                                <a:pt x="268" y="442"/>
                              </a:lnTo>
                              <a:lnTo>
                                <a:pt x="362" y="442"/>
                              </a:lnTo>
                              <a:lnTo>
                                <a:pt x="362" y="0"/>
                              </a:lnTo>
                              <a:lnTo>
                                <a:pt x="272" y="0"/>
                              </a:lnTo>
                              <a:lnTo>
                                <a:pt x="272" y="309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443" path="m0,442l85,442l85,125l268,442l362,442l362,0l272,0l272,309l97,0l0,0l0,442xe" fillcolor="black" stroked="f" o:allowincell="f" style="position:absolute;margin-left:258.5pt;margin-top:-153.55pt;width:18.1pt;height:2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69030</wp:posOffset>
                </wp:positionH>
                <wp:positionV relativeFrom="page">
                  <wp:posOffset>1697355</wp:posOffset>
                </wp:positionV>
                <wp:extent cx="504825" cy="293370"/>
                <wp:effectExtent l="0" t="635" r="844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93400"/>
                          <a:chOff x="0" y="0"/>
                          <a:chExt cx="5047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43">
                                <a:moveTo>
                                  <a:pt x="0" y="442"/>
                                </a:moveTo>
                                <a:lnTo>
                                  <a:pt x="85" y="442"/>
                                </a:lnTo>
                                <a:lnTo>
                                  <a:pt x="85" y="73"/>
                                </a:lnTo>
                                <a:lnTo>
                                  <a:pt x="166" y="442"/>
                                </a:lnTo>
                                <a:lnTo>
                                  <a:pt x="260" y="442"/>
                                </a:lnTo>
                                <a:lnTo>
                                  <a:pt x="342" y="73"/>
                                </a:lnTo>
                                <a:lnTo>
                                  <a:pt x="342" y="442"/>
                                </a:lnTo>
                                <a:lnTo>
                                  <a:pt x="430" y="442"/>
                                </a:lnTo>
                                <a:lnTo>
                                  <a:pt x="430" y="0"/>
                                </a:lnTo>
                                <a:lnTo>
                                  <a:pt x="296" y="0"/>
                                </a:lnTo>
                                <a:lnTo>
                                  <a:pt x="216" y="34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128160"/>
                            <a:ext cx="189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50">
                                  <a:moveTo>
                                    <a:pt x="154" y="0"/>
                                  </a:moveTo>
                                  <a:lnTo>
                                    <a:pt x="130" y="76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50">
                                  <a:moveTo>
                                    <a:pt x="130" y="76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212" y="-17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423" y="170"/>
                                  </a:lnTo>
                                  <a:lnTo>
                                    <a:pt x="265" y="-272"/>
                                  </a:lnTo>
                                  <a:lnTo>
                                    <a:pt x="159" y="-2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13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33.65pt;width:39.75pt;height:23.1pt" coordorigin="5778,2673" coordsize="795,462">
                <v:shape id="shape_0" coordsize="431,443" path="m0,442l85,442l85,73l166,442l260,442l342,73l342,442l430,442l430,0l296,0l216,349l134,0l0,0l0,442xe" fillcolor="black" stroked="f" o:allowincell="f" style="position:absolute;left:5778;top:2673;width:441;height:3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4;top:2875;width:299;height:260">
                  <v:shape id="shape_0" coordsize="293,350" path="m154,0l130,76l292,76l268,0l154,0xe" fillcolor="black" stroked="f" o:allowincell="f" style="position:absolute;left:6274;top:2875;width:298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350" path="m130,76l154,0l212,-175l268,0l292,76l321,170l423,170l265,-272l159,-272l0,170l98,170l130,76xe" fillcolor="black" stroked="f" o:allowincell="f" style="position:absolute;left:6274;top:2875;width:298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4284980</wp:posOffset>
                </wp:positionH>
                <wp:positionV relativeFrom="page">
                  <wp:posOffset>1703705</wp:posOffset>
                </wp:positionV>
                <wp:extent cx="230505" cy="2813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43">
                              <a:moveTo>
                                <a:pt x="85" y="125"/>
                              </a:moveTo>
                              <a:lnTo>
                                <a:pt x="90" y="125"/>
                              </a:lnTo>
                              <a:lnTo>
                                <a:pt x="268" y="442"/>
                              </a:lnTo>
                              <a:lnTo>
                                <a:pt x="362" y="442"/>
                              </a:lnTo>
                              <a:lnTo>
                                <a:pt x="362" y="0"/>
                              </a:lnTo>
                              <a:lnTo>
                                <a:pt x="276" y="0"/>
                              </a:lnTo>
                              <a:lnTo>
                                <a:pt x="276" y="309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  <a:lnTo>
                                <a:pt x="85" y="442"/>
                              </a:lnTo>
                              <a:lnTo>
                                <a:pt x="8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443" path="m85,125l90,125l268,442l362,442l362,0l276,0l276,309l97,0l0,0l0,442l85,442l85,125xe" fillcolor="black" stroked="f" o:allowincell="f" style="position:absolute;margin-left:337.4pt;margin-top:134.15pt;width:18.1pt;height:2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63110</wp:posOffset>
                </wp:positionH>
                <wp:positionV relativeFrom="page">
                  <wp:posOffset>1697355</wp:posOffset>
                </wp:positionV>
                <wp:extent cx="424180" cy="301625"/>
                <wp:effectExtent l="0" t="1270" r="10033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01680"/>
                          <a:chOff x="0" y="0"/>
                          <a:chExt cx="4240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56">
                                <a:moveTo>
                                  <a:pt x="345" y="362"/>
                                </a:moveTo>
                                <a:lnTo>
                                  <a:pt x="352" y="340"/>
                                </a:lnTo>
                                <a:lnTo>
                                  <a:pt x="356" y="315"/>
                                </a:lnTo>
                                <a:lnTo>
                                  <a:pt x="357" y="289"/>
                                </a:lnTo>
                                <a:lnTo>
                                  <a:pt x="357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293"/>
                                </a:lnTo>
                                <a:lnTo>
                                  <a:pt x="261" y="317"/>
                                </a:lnTo>
                                <a:lnTo>
                                  <a:pt x="255" y="337"/>
                                </a:lnTo>
                                <a:lnTo>
                                  <a:pt x="243" y="353"/>
                                </a:lnTo>
                                <a:lnTo>
                                  <a:pt x="226" y="365"/>
                                </a:lnTo>
                                <a:lnTo>
                                  <a:pt x="204" y="372"/>
                                </a:lnTo>
                                <a:lnTo>
                                  <a:pt x="175" y="374"/>
                                </a:lnTo>
                                <a:lnTo>
                                  <a:pt x="157" y="373"/>
                                </a:lnTo>
                                <a:lnTo>
                                  <a:pt x="137" y="366"/>
                                </a:lnTo>
                                <a:lnTo>
                                  <a:pt x="120" y="355"/>
                                </a:lnTo>
                                <a:lnTo>
                                  <a:pt x="108" y="339"/>
                                </a:lnTo>
                                <a:lnTo>
                                  <a:pt x="100" y="317"/>
                                </a:lnTo>
                                <a:lnTo>
                                  <a:pt x="97" y="289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lnTo>
                                  <a:pt x="1" y="306"/>
                                </a:lnTo>
                                <a:lnTo>
                                  <a:pt x="4" y="328"/>
                                </a:lnTo>
                                <a:lnTo>
                                  <a:pt x="9" y="349"/>
                                </a:lnTo>
                                <a:lnTo>
                                  <a:pt x="15" y="367"/>
                                </a:lnTo>
                                <a:lnTo>
                                  <a:pt x="24" y="384"/>
                                </a:lnTo>
                                <a:lnTo>
                                  <a:pt x="36" y="398"/>
                                </a:lnTo>
                                <a:lnTo>
                                  <a:pt x="47" y="409"/>
                                </a:lnTo>
                                <a:lnTo>
                                  <a:pt x="65" y="423"/>
                                </a:lnTo>
                                <a:lnTo>
                                  <a:pt x="84" y="434"/>
                                </a:lnTo>
                                <a:lnTo>
                                  <a:pt x="104" y="442"/>
                                </a:lnTo>
                                <a:lnTo>
                                  <a:pt x="124" y="448"/>
                                </a:lnTo>
                                <a:lnTo>
                                  <a:pt x="143" y="453"/>
                                </a:lnTo>
                                <a:lnTo>
                                  <a:pt x="161" y="455"/>
                                </a:lnTo>
                                <a:lnTo>
                                  <a:pt x="178" y="455"/>
                                </a:lnTo>
                                <a:lnTo>
                                  <a:pt x="184" y="455"/>
                                </a:lnTo>
                                <a:lnTo>
                                  <a:pt x="210" y="454"/>
                                </a:lnTo>
                                <a:lnTo>
                                  <a:pt x="234" y="450"/>
                                </a:lnTo>
                                <a:lnTo>
                                  <a:pt x="256" y="444"/>
                                </a:lnTo>
                                <a:lnTo>
                                  <a:pt x="276" y="436"/>
                                </a:lnTo>
                                <a:lnTo>
                                  <a:pt x="294" y="426"/>
                                </a:lnTo>
                                <a:lnTo>
                                  <a:pt x="310" y="413"/>
                                </a:lnTo>
                                <a:lnTo>
                                  <a:pt x="324" y="398"/>
                                </a:lnTo>
                                <a:lnTo>
                                  <a:pt x="336" y="381"/>
                                </a:lnTo>
                                <a:lnTo>
                                  <a:pt x="345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0"/>
                            <a:ext cx="172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43">
                                  <a:moveTo>
                                    <a:pt x="158" y="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43">
                                  <a:moveTo>
                                    <a:pt x="207" y="97"/>
                                  </a:moveTo>
                                  <a:lnTo>
                                    <a:pt x="211" y="9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126" y="349"/>
                                  </a:lnTo>
                                  <a:lnTo>
                                    <a:pt x="292" y="349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0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133.65pt;width:33.35pt;height:23.75pt" coordorigin="7186,2673" coordsize="667,475">
                <v:shape id="shape_0" coordsize="358,456" path="m345,362l352,340l356,315l357,289l357,0l263,0l263,293l261,317l255,337l243,353l226,365l204,372l175,374l157,373l137,366l120,355l108,339l100,317l97,289l97,0l0,0l0,292l1,306l4,328l9,349l15,367l24,384l36,398l47,409l65,423l84,434l104,442l124,448l143,453l161,455l178,455l184,455l210,454l234,450l256,444l276,436l294,426l310,413l324,398l336,381l345,362xe" fillcolor="black" stroked="f" o:allowincell="f" style="position:absolute;left:7186;top:2673;width:367;height:4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83;top:2673;width:271;height:461">
                  <v:shape id="shape_0" coordsize="264,443" path="m158,0l150,272l207,97l263,0l158,0xe" fillcolor="black" stroked="f" o:allowincell="f" style="position:absolute;left:7583;top:2673;width:270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443" path="m207,97l211,97l263,272l150,272l158,0l0,442l97,442l126,349l292,349l321,442l418,442l263,0l207,97xe" fillcolor="black" stroked="f" o:allowincell="f" style="position:absolute;left:7583;top:2673;width:270;height:4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119370</wp:posOffset>
                </wp:positionH>
                <wp:positionV relativeFrom="page">
                  <wp:posOffset>1703705</wp:posOffset>
                </wp:positionV>
                <wp:extent cx="199390" cy="2813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43">
                              <a:moveTo>
                                <a:pt x="93" y="362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  <a:lnTo>
                                <a:pt x="313" y="442"/>
                              </a:lnTo>
                              <a:lnTo>
                                <a:pt x="313" y="362"/>
                              </a:lnTo>
                              <a:lnTo>
                                <a:pt x="93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443" path="m93,362l93,0l0,0l0,442l313,442l313,362l93,362xe" fillcolor="black" stroked="f" o:allowincell="f" style="position:absolute;margin-left:403.1pt;margin-top:134.15pt;width:15.65pt;height:2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16150</wp:posOffset>
                </wp:positionH>
                <wp:positionV relativeFrom="paragraph">
                  <wp:posOffset>1858645</wp:posOffset>
                </wp:positionV>
                <wp:extent cx="635" cy="635"/>
                <wp:effectExtent l="3175" t="317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4.5pt;margin-top:146.3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028190</wp:posOffset>
                </wp:positionH>
                <wp:positionV relativeFrom="paragraph">
                  <wp:posOffset>-771525</wp:posOffset>
                </wp:positionV>
                <wp:extent cx="320040" cy="3943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621">
                              <a:moveTo>
                                <a:pt x="503" y="0"/>
                              </a:moveTo>
                              <a:lnTo>
                                <a:pt x="373" y="0"/>
                              </a:lnTo>
                              <a:lnTo>
                                <a:pt x="373" y="235"/>
                              </a:lnTo>
                              <a:lnTo>
                                <a:pt x="129" y="235"/>
                              </a:ln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621"/>
                              </a:lnTo>
                              <a:lnTo>
                                <a:pt x="129" y="621"/>
                              </a:lnTo>
                              <a:lnTo>
                                <a:pt x="129" y="340"/>
                              </a:lnTo>
                              <a:lnTo>
                                <a:pt x="373" y="340"/>
                              </a:lnTo>
                              <a:lnTo>
                                <a:pt x="373" y="621"/>
                              </a:lnTo>
                              <a:lnTo>
                                <a:pt x="503" y="621"/>
                              </a:lnTo>
                              <a:lnTo>
                                <a:pt x="5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621" path="m503,0l373,0l373,235l129,235l129,0l0,0l0,621l129,621l129,340l373,340l373,621l503,621l503,0xe" fillcolor="black" stroked="f" o:allowincell="f" style="position:absolute;margin-left:159.7pt;margin-top:-60.75pt;width:25.15pt;height:3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30780</wp:posOffset>
                </wp:positionH>
                <wp:positionV relativeFrom="paragraph">
                  <wp:posOffset>-771525</wp:posOffset>
                </wp:positionV>
                <wp:extent cx="299720" cy="39433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621">
                              <a:moveTo>
                                <a:pt x="125" y="512"/>
                              </a:moveTo>
                              <a:lnTo>
                                <a:pt x="125" y="349"/>
                              </a:lnTo>
                              <a:lnTo>
                                <a:pt x="431" y="349"/>
                              </a:lnTo>
                              <a:lnTo>
                                <a:pt x="431" y="240"/>
                              </a:lnTo>
                              <a:lnTo>
                                <a:pt x="125" y="240"/>
                              </a:lnTo>
                              <a:lnTo>
                                <a:pt x="125" y="109"/>
                              </a:lnTo>
                              <a:lnTo>
                                <a:pt x="459" y="109"/>
                              </a:lnTo>
                              <a:lnTo>
                                <a:pt x="459" y="0"/>
                              </a:lnTo>
                              <a:lnTo>
                                <a:pt x="0" y="0"/>
                              </a:lnTo>
                              <a:lnTo>
                                <a:pt x="0" y="621"/>
                              </a:lnTo>
                              <a:lnTo>
                                <a:pt x="472" y="621"/>
                              </a:lnTo>
                              <a:lnTo>
                                <a:pt x="472" y="512"/>
                              </a:lnTo>
                              <a:lnTo>
                                <a:pt x="125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621" path="m125,512l125,349l431,349l431,240l125,240l125,109l459,109l459,0l0,0l0,621l472,621l472,512l125,512xe" fillcolor="black" stroked="f" o:allowincell="f" style="position:absolute;margin-left:191.4pt;margin-top:-60.75pt;width:23.55pt;height:3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769235</wp:posOffset>
                </wp:positionH>
                <wp:positionV relativeFrom="paragraph">
                  <wp:posOffset>-772160</wp:posOffset>
                </wp:positionV>
                <wp:extent cx="1071245" cy="4076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407520"/>
                          <a:chOff x="0" y="0"/>
                          <a:chExt cx="1071360" cy="40752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153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280"/>
                            <a:ext cx="278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06">
                                <a:moveTo>
                                  <a:pt x="129" y="399"/>
                                </a:moveTo>
                                <a:lnTo>
                                  <a:pt x="118" y="431"/>
                                </a:lnTo>
                                <a:lnTo>
                                  <a:pt x="108" y="464"/>
                                </a:lnTo>
                                <a:lnTo>
                                  <a:pt x="100" y="498"/>
                                </a:lnTo>
                                <a:lnTo>
                                  <a:pt x="94" y="533"/>
                                </a:lnTo>
                                <a:lnTo>
                                  <a:pt x="89" y="569"/>
                                </a:lnTo>
                                <a:lnTo>
                                  <a:pt x="86" y="606"/>
                                </a:lnTo>
                                <a:lnTo>
                                  <a:pt x="212" y="606"/>
                                </a:lnTo>
                                <a:lnTo>
                                  <a:pt x="215" y="567"/>
                                </a:lnTo>
                                <a:lnTo>
                                  <a:pt x="220" y="529"/>
                                </a:lnTo>
                                <a:lnTo>
                                  <a:pt x="226" y="492"/>
                                </a:lnTo>
                                <a:lnTo>
                                  <a:pt x="234" y="457"/>
                                </a:lnTo>
                                <a:lnTo>
                                  <a:pt x="244" y="423"/>
                                </a:lnTo>
                                <a:lnTo>
                                  <a:pt x="255" y="391"/>
                                </a:lnTo>
                                <a:lnTo>
                                  <a:pt x="267" y="359"/>
                                </a:lnTo>
                                <a:lnTo>
                                  <a:pt x="279" y="330"/>
                                </a:lnTo>
                                <a:lnTo>
                                  <a:pt x="293" y="301"/>
                                </a:lnTo>
                                <a:lnTo>
                                  <a:pt x="307" y="275"/>
                                </a:lnTo>
                                <a:lnTo>
                                  <a:pt x="321" y="249"/>
                                </a:lnTo>
                                <a:lnTo>
                                  <a:pt x="336" y="225"/>
                                </a:lnTo>
                                <a:lnTo>
                                  <a:pt x="350" y="203"/>
                                </a:lnTo>
                                <a:lnTo>
                                  <a:pt x="364" y="182"/>
                                </a:lnTo>
                                <a:lnTo>
                                  <a:pt x="378" y="163"/>
                                </a:lnTo>
                                <a:lnTo>
                                  <a:pt x="391" y="146"/>
                                </a:lnTo>
                                <a:lnTo>
                                  <a:pt x="404" y="130"/>
                                </a:lnTo>
                                <a:lnTo>
                                  <a:pt x="415" y="116"/>
                                </a:lnTo>
                                <a:lnTo>
                                  <a:pt x="426" y="104"/>
                                </a:lnTo>
                                <a:lnTo>
                                  <a:pt x="435" y="93"/>
                                </a:lnTo>
                                <a:lnTo>
                                  <a:pt x="4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305" y="105"/>
                                </a:lnTo>
                                <a:lnTo>
                                  <a:pt x="297" y="115"/>
                                </a:lnTo>
                                <a:lnTo>
                                  <a:pt x="287" y="126"/>
                                </a:lnTo>
                                <a:lnTo>
                                  <a:pt x="276" y="140"/>
                                </a:lnTo>
                                <a:lnTo>
                                  <a:pt x="264" y="155"/>
                                </a:lnTo>
                                <a:lnTo>
                                  <a:pt x="251" y="173"/>
                                </a:lnTo>
                                <a:lnTo>
                                  <a:pt x="237" y="192"/>
                                </a:lnTo>
                                <a:lnTo>
                                  <a:pt x="223" y="212"/>
                                </a:lnTo>
                                <a:lnTo>
                                  <a:pt x="209" y="235"/>
                                </a:lnTo>
                                <a:lnTo>
                                  <a:pt x="195" y="258"/>
                                </a:lnTo>
                                <a:lnTo>
                                  <a:pt x="180" y="284"/>
                                </a:lnTo>
                                <a:lnTo>
                                  <a:pt x="167" y="311"/>
                                </a:lnTo>
                                <a:lnTo>
                                  <a:pt x="153" y="339"/>
                                </a:lnTo>
                                <a:lnTo>
                                  <a:pt x="140" y="368"/>
                                </a:lnTo>
                                <a:lnTo>
                                  <a:pt x="129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280"/>
                            <a:ext cx="277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06">
                                <a:moveTo>
                                  <a:pt x="127" y="399"/>
                                </a:moveTo>
                                <a:lnTo>
                                  <a:pt x="117" y="431"/>
                                </a:lnTo>
                                <a:lnTo>
                                  <a:pt x="107" y="464"/>
                                </a:lnTo>
                                <a:lnTo>
                                  <a:pt x="99" y="498"/>
                                </a:lnTo>
                                <a:lnTo>
                                  <a:pt x="92" y="533"/>
                                </a:lnTo>
                                <a:lnTo>
                                  <a:pt x="88" y="569"/>
                                </a:lnTo>
                                <a:lnTo>
                                  <a:pt x="85" y="606"/>
                                </a:lnTo>
                                <a:lnTo>
                                  <a:pt x="211" y="606"/>
                                </a:lnTo>
                                <a:lnTo>
                                  <a:pt x="214" y="567"/>
                                </a:lnTo>
                                <a:lnTo>
                                  <a:pt x="219" y="529"/>
                                </a:lnTo>
                                <a:lnTo>
                                  <a:pt x="225" y="492"/>
                                </a:lnTo>
                                <a:lnTo>
                                  <a:pt x="234" y="457"/>
                                </a:lnTo>
                                <a:lnTo>
                                  <a:pt x="243" y="423"/>
                                </a:lnTo>
                                <a:lnTo>
                                  <a:pt x="254" y="391"/>
                                </a:lnTo>
                                <a:lnTo>
                                  <a:pt x="266" y="359"/>
                                </a:lnTo>
                                <a:lnTo>
                                  <a:pt x="279" y="330"/>
                                </a:lnTo>
                                <a:lnTo>
                                  <a:pt x="292" y="301"/>
                                </a:lnTo>
                                <a:lnTo>
                                  <a:pt x="306" y="275"/>
                                </a:lnTo>
                                <a:lnTo>
                                  <a:pt x="321" y="249"/>
                                </a:lnTo>
                                <a:lnTo>
                                  <a:pt x="335" y="225"/>
                                </a:lnTo>
                                <a:lnTo>
                                  <a:pt x="349" y="203"/>
                                </a:lnTo>
                                <a:lnTo>
                                  <a:pt x="364" y="182"/>
                                </a:lnTo>
                                <a:lnTo>
                                  <a:pt x="378" y="163"/>
                                </a:lnTo>
                                <a:lnTo>
                                  <a:pt x="391" y="146"/>
                                </a:lnTo>
                                <a:lnTo>
                                  <a:pt x="403" y="130"/>
                                </a:lnTo>
                                <a:lnTo>
                                  <a:pt x="415" y="116"/>
                                </a:lnTo>
                                <a:lnTo>
                                  <a:pt x="426" y="104"/>
                                </a:lnTo>
                                <a:lnTo>
                                  <a:pt x="435" y="93"/>
                                </a:lnTo>
                                <a:lnTo>
                                  <a:pt x="4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304" y="105"/>
                                </a:lnTo>
                                <a:lnTo>
                                  <a:pt x="296" y="115"/>
                                </a:lnTo>
                                <a:lnTo>
                                  <a:pt x="286" y="126"/>
                                </a:lnTo>
                                <a:lnTo>
                                  <a:pt x="274" y="140"/>
                                </a:lnTo>
                                <a:lnTo>
                                  <a:pt x="262" y="155"/>
                                </a:lnTo>
                                <a:lnTo>
                                  <a:pt x="249" y="173"/>
                                </a:lnTo>
                                <a:lnTo>
                                  <a:pt x="236" y="192"/>
                                </a:lnTo>
                                <a:lnTo>
                                  <a:pt x="222" y="212"/>
                                </a:lnTo>
                                <a:lnTo>
                                  <a:pt x="208" y="235"/>
                                </a:lnTo>
                                <a:lnTo>
                                  <a:pt x="193" y="258"/>
                                </a:lnTo>
                                <a:lnTo>
                                  <a:pt x="179" y="284"/>
                                </a:lnTo>
                                <a:lnTo>
                                  <a:pt x="165" y="311"/>
                                </a:lnTo>
                                <a:lnTo>
                                  <a:pt x="152" y="339"/>
                                </a:lnTo>
                                <a:lnTo>
                                  <a:pt x="139" y="368"/>
                                </a:lnTo>
                                <a:lnTo>
                                  <a:pt x="12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700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5">
                                <a:moveTo>
                                  <a:pt x="382" y="560"/>
                                </a:moveTo>
                                <a:lnTo>
                                  <a:pt x="394" y="543"/>
                                </a:lnTo>
                                <a:lnTo>
                                  <a:pt x="404" y="524"/>
                                </a:lnTo>
                                <a:lnTo>
                                  <a:pt x="412" y="504"/>
                                </a:lnTo>
                                <a:lnTo>
                                  <a:pt x="418" y="482"/>
                                </a:lnTo>
                                <a:lnTo>
                                  <a:pt x="422" y="459"/>
                                </a:lnTo>
                                <a:lnTo>
                                  <a:pt x="423" y="435"/>
                                </a:lnTo>
                                <a:lnTo>
                                  <a:pt x="422" y="416"/>
                                </a:lnTo>
                                <a:lnTo>
                                  <a:pt x="417" y="384"/>
                                </a:lnTo>
                                <a:lnTo>
                                  <a:pt x="408" y="358"/>
                                </a:lnTo>
                                <a:lnTo>
                                  <a:pt x="395" y="337"/>
                                </a:lnTo>
                                <a:lnTo>
                                  <a:pt x="381" y="321"/>
                                </a:lnTo>
                                <a:lnTo>
                                  <a:pt x="367" y="309"/>
                                </a:lnTo>
                                <a:lnTo>
                                  <a:pt x="352" y="300"/>
                                </a:lnTo>
                                <a:lnTo>
                                  <a:pt x="340" y="295"/>
                                </a:lnTo>
                                <a:lnTo>
                                  <a:pt x="330" y="292"/>
                                </a:lnTo>
                                <a:lnTo>
                                  <a:pt x="330" y="292"/>
                                </a:lnTo>
                                <a:lnTo>
                                  <a:pt x="345" y="284"/>
                                </a:lnTo>
                                <a:lnTo>
                                  <a:pt x="361" y="272"/>
                                </a:lnTo>
                                <a:lnTo>
                                  <a:pt x="375" y="258"/>
                                </a:lnTo>
                                <a:lnTo>
                                  <a:pt x="388" y="241"/>
                                </a:lnTo>
                                <a:lnTo>
                                  <a:pt x="397" y="222"/>
                                </a:lnTo>
                                <a:lnTo>
                                  <a:pt x="404" y="200"/>
                                </a:lnTo>
                                <a:lnTo>
                                  <a:pt x="406" y="175"/>
                                </a:lnTo>
                                <a:lnTo>
                                  <a:pt x="405" y="147"/>
                                </a:lnTo>
                                <a:lnTo>
                                  <a:pt x="399" y="121"/>
                                </a:lnTo>
                                <a:lnTo>
                                  <a:pt x="391" y="98"/>
                                </a:lnTo>
                                <a:lnTo>
                                  <a:pt x="380" y="78"/>
                                </a:lnTo>
                                <a:lnTo>
                                  <a:pt x="366" y="60"/>
                                </a:lnTo>
                                <a:lnTo>
                                  <a:pt x="350" y="45"/>
                                </a:lnTo>
                                <a:lnTo>
                                  <a:pt x="333" y="32"/>
                                </a:lnTo>
                                <a:lnTo>
                                  <a:pt x="314" y="22"/>
                                </a:lnTo>
                                <a:lnTo>
                                  <a:pt x="295" y="13"/>
                                </a:lnTo>
                                <a:lnTo>
                                  <a:pt x="275" y="7"/>
                                </a:lnTo>
                                <a:lnTo>
                                  <a:pt x="255" y="3"/>
                                </a:lnTo>
                                <a:lnTo>
                                  <a:pt x="235" y="0"/>
                                </a:lnTo>
                                <a:lnTo>
                                  <a:pt x="215" y="0"/>
                                </a:lnTo>
                                <a:lnTo>
                                  <a:pt x="204" y="0"/>
                                </a:lnTo>
                                <a:lnTo>
                                  <a:pt x="176" y="2"/>
                                </a:lnTo>
                                <a:lnTo>
                                  <a:pt x="151" y="6"/>
                                </a:lnTo>
                                <a:lnTo>
                                  <a:pt x="127" y="13"/>
                                </a:lnTo>
                                <a:lnTo>
                                  <a:pt x="106" y="22"/>
                                </a:lnTo>
                                <a:lnTo>
                                  <a:pt x="87" y="32"/>
                                </a:lnTo>
                                <a:lnTo>
                                  <a:pt x="70" y="45"/>
                                </a:lnTo>
                                <a:lnTo>
                                  <a:pt x="55" y="59"/>
                                </a:lnTo>
                                <a:lnTo>
                                  <a:pt x="43" y="75"/>
                                </a:lnTo>
                                <a:lnTo>
                                  <a:pt x="32" y="93"/>
                                </a:lnTo>
                                <a:lnTo>
                                  <a:pt x="23" y="111"/>
                                </a:lnTo>
                                <a:lnTo>
                                  <a:pt x="16" y="132"/>
                                </a:lnTo>
                                <a:lnTo>
                                  <a:pt x="12" y="153"/>
                                </a:lnTo>
                                <a:lnTo>
                                  <a:pt x="9" y="175"/>
                                </a:lnTo>
                                <a:lnTo>
                                  <a:pt x="8" y="199"/>
                                </a:lnTo>
                                <a:lnTo>
                                  <a:pt x="122" y="199"/>
                                </a:lnTo>
                                <a:lnTo>
                                  <a:pt x="122" y="191"/>
                                </a:lnTo>
                                <a:lnTo>
                                  <a:pt x="123" y="174"/>
                                </a:lnTo>
                                <a:lnTo>
                                  <a:pt x="127" y="154"/>
                                </a:lnTo>
                                <a:lnTo>
                                  <a:pt x="136" y="133"/>
                                </a:lnTo>
                                <a:lnTo>
                                  <a:pt x="151" y="115"/>
                                </a:lnTo>
                                <a:lnTo>
                                  <a:pt x="174" y="102"/>
                                </a:lnTo>
                                <a:lnTo>
                                  <a:pt x="207" y="97"/>
                                </a:lnTo>
                                <a:lnTo>
                                  <a:pt x="226" y="99"/>
                                </a:lnTo>
                                <a:lnTo>
                                  <a:pt x="251" y="109"/>
                                </a:lnTo>
                                <a:lnTo>
                                  <a:pt x="267" y="125"/>
                                </a:lnTo>
                                <a:lnTo>
                                  <a:pt x="277" y="144"/>
                                </a:lnTo>
                                <a:lnTo>
                                  <a:pt x="283" y="163"/>
                                </a:lnTo>
                                <a:lnTo>
                                  <a:pt x="284" y="178"/>
                                </a:lnTo>
                                <a:lnTo>
                                  <a:pt x="282" y="199"/>
                                </a:lnTo>
                                <a:lnTo>
                                  <a:pt x="273" y="224"/>
                                </a:lnTo>
                                <a:lnTo>
                                  <a:pt x="257" y="240"/>
                                </a:lnTo>
                                <a:lnTo>
                                  <a:pt x="238" y="251"/>
                                </a:lnTo>
                                <a:lnTo>
                                  <a:pt x="217" y="257"/>
                                </a:lnTo>
                                <a:lnTo>
                                  <a:pt x="197" y="259"/>
                                </a:lnTo>
                                <a:lnTo>
                                  <a:pt x="178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63" y="349"/>
                                </a:lnTo>
                                <a:lnTo>
                                  <a:pt x="165" y="349"/>
                                </a:lnTo>
                                <a:lnTo>
                                  <a:pt x="186" y="349"/>
                                </a:lnTo>
                                <a:lnTo>
                                  <a:pt x="209" y="351"/>
                                </a:lnTo>
                                <a:lnTo>
                                  <a:pt x="232" y="355"/>
                                </a:lnTo>
                                <a:lnTo>
                                  <a:pt x="253" y="362"/>
                                </a:lnTo>
                                <a:lnTo>
                                  <a:pt x="272" y="373"/>
                                </a:lnTo>
                                <a:lnTo>
                                  <a:pt x="287" y="388"/>
                                </a:lnTo>
                                <a:lnTo>
                                  <a:pt x="297" y="408"/>
                                </a:lnTo>
                                <a:lnTo>
                                  <a:pt x="301" y="435"/>
                                </a:lnTo>
                                <a:lnTo>
                                  <a:pt x="299" y="460"/>
                                </a:lnTo>
                                <a:lnTo>
                                  <a:pt x="292" y="483"/>
                                </a:lnTo>
                                <a:lnTo>
                                  <a:pt x="280" y="502"/>
                                </a:lnTo>
                                <a:lnTo>
                                  <a:pt x="265" y="517"/>
                                </a:lnTo>
                                <a:lnTo>
                                  <a:pt x="248" y="528"/>
                                </a:lnTo>
                                <a:lnTo>
                                  <a:pt x="228" y="534"/>
                                </a:lnTo>
                                <a:lnTo>
                                  <a:pt x="207" y="536"/>
                                </a:lnTo>
                                <a:lnTo>
                                  <a:pt x="178" y="532"/>
                                </a:lnTo>
                                <a:lnTo>
                                  <a:pt x="154" y="521"/>
                                </a:lnTo>
                                <a:lnTo>
                                  <a:pt x="138" y="505"/>
                                </a:lnTo>
                                <a:lnTo>
                                  <a:pt x="127" y="486"/>
                                </a:lnTo>
                                <a:lnTo>
                                  <a:pt x="121" y="466"/>
                                </a:lnTo>
                                <a:lnTo>
                                  <a:pt x="118" y="447"/>
                                </a:lnTo>
                                <a:lnTo>
                                  <a:pt x="117" y="430"/>
                                </a:lnTo>
                                <a:lnTo>
                                  <a:pt x="0" y="430"/>
                                </a:lnTo>
                                <a:lnTo>
                                  <a:pt x="1" y="462"/>
                                </a:lnTo>
                                <a:lnTo>
                                  <a:pt x="6" y="494"/>
                                </a:lnTo>
                                <a:lnTo>
                                  <a:pt x="15" y="522"/>
                                </a:lnTo>
                                <a:lnTo>
                                  <a:pt x="26" y="546"/>
                                </a:lnTo>
                                <a:lnTo>
                                  <a:pt x="40" y="567"/>
                                </a:lnTo>
                                <a:lnTo>
                                  <a:pt x="56" y="584"/>
                                </a:lnTo>
                                <a:lnTo>
                                  <a:pt x="74" y="598"/>
                                </a:lnTo>
                                <a:lnTo>
                                  <a:pt x="93" y="609"/>
                                </a:lnTo>
                                <a:lnTo>
                                  <a:pt x="112" y="617"/>
                                </a:lnTo>
                                <a:lnTo>
                                  <a:pt x="131" y="624"/>
                                </a:lnTo>
                                <a:lnTo>
                                  <a:pt x="151" y="628"/>
                                </a:lnTo>
                                <a:lnTo>
                                  <a:pt x="169" y="631"/>
                                </a:lnTo>
                                <a:lnTo>
                                  <a:pt x="186" y="633"/>
                                </a:lnTo>
                                <a:lnTo>
                                  <a:pt x="202" y="634"/>
                                </a:lnTo>
                                <a:lnTo>
                                  <a:pt x="215" y="634"/>
                                </a:lnTo>
                                <a:lnTo>
                                  <a:pt x="225" y="634"/>
                                </a:lnTo>
                                <a:lnTo>
                                  <a:pt x="250" y="632"/>
                                </a:lnTo>
                                <a:lnTo>
                                  <a:pt x="273" y="628"/>
                                </a:lnTo>
                                <a:lnTo>
                                  <a:pt x="295" y="621"/>
                                </a:lnTo>
                                <a:lnTo>
                                  <a:pt x="315" y="613"/>
                                </a:lnTo>
                                <a:lnTo>
                                  <a:pt x="334" y="602"/>
                                </a:lnTo>
                                <a:lnTo>
                                  <a:pt x="352" y="590"/>
                                </a:lnTo>
                                <a:lnTo>
                                  <a:pt x="368" y="576"/>
                                </a:lnTo>
                                <a:lnTo>
                                  <a:pt x="38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-60.8pt;width:84.35pt;height:32.1pt" coordorigin="4361,-1216" coordsize="1687,642">
                <v:rect id="shape_0" fillcolor="black" stroked="f" o:allowincell="f" style="position:absolute;left:4361;top:-895;width:24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6,606" path="m129,399l118,431l108,464l100,498l94,533l89,569l86,606l212,606l215,567l220,529l226,492l234,457l244,423l255,391l267,359l279,330l293,301l307,275l321,249l336,225l350,203l364,182l378,163l391,146l404,130l415,116l426,104l435,93l435,0l0,0l0,105l305,105l297,115l287,126l276,140l264,155l251,173l237,192l223,212l209,235l195,258l180,284l167,311l153,339l140,368l129,399xe" fillcolor="black" stroked="f" o:allowincell="f" style="position:absolute;left:4650;top:-1203;width:43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606" path="m127,399l117,431l107,464l99,498l92,533l88,569l85,606l211,606l214,567l219,529l225,492l234,457l243,423l254,391l266,359l279,330l292,301l306,275l321,249l335,225l349,203l364,182l378,163l391,146l403,130l415,116l426,104l435,93l435,0l0,0l0,105l304,105l296,115l286,126l274,140l262,155l249,173l236,192l222,212l208,235l193,258l179,284l165,311l152,339l139,368l127,399xe" fillcolor="black" stroked="f" o:allowincell="f" style="position:absolute;left:5141;top:-1203;width:43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635" path="m382,560l394,543l404,524l412,504l418,482l422,459l423,435l422,416l417,384l408,358l395,337l381,321l367,309l352,300l340,295l330,292l330,292l345,284l361,272l375,258l388,241l397,222l404,200l406,175l405,147l399,121l391,98l380,78l366,60l350,45l333,32l314,22l295,13l275,7l255,3l235,0l215,0l204,0l176,2l151,6l127,13l106,22l87,32l70,45l55,59l43,75l32,93l23,111l16,132l12,153l9,175l8,199l122,199l122,191l123,174l127,154l136,133l151,115l174,102l207,97l226,99l251,109l267,125l277,144l283,163l284,178l282,199l273,224l257,240l238,251l217,257l197,259l178,260l163,260l163,349l165,349l186,349l209,351l232,355l253,362l272,373l287,388l297,408l301,435l299,460l292,483l280,502l265,517l248,528l228,534l207,536l178,532l154,521l138,505l127,486l121,466l118,447l117,430l0,430l1,462l6,494l15,522l26,546l40,567l56,584l74,598l93,609l112,617l131,624l151,628l169,631l186,633l202,634l215,634l225,634l250,632l273,628l295,621l315,613l334,602l352,590l368,576l382,560xe" fillcolor="black" stroked="f" o:allowincell="f" style="position:absolute;left:5623;top:-1216;width:424;height:6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76675</wp:posOffset>
                </wp:positionH>
                <wp:positionV relativeFrom="paragraph">
                  <wp:posOffset>-568325</wp:posOffset>
                </wp:positionV>
                <wp:extent cx="152400" cy="71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25pt;margin-top:-44.75pt;width:11.9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86225</wp:posOffset>
                </wp:positionH>
                <wp:positionV relativeFrom="paragraph">
                  <wp:posOffset>-508000</wp:posOffset>
                </wp:positionV>
                <wp:extent cx="242570" cy="393700"/>
                <wp:effectExtent l="0" t="263525" r="939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93840"/>
                          <a:chOff x="0" y="0"/>
                          <a:chExt cx="2426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0">
                                <a:moveTo>
                                  <a:pt x="381" y="0"/>
                                </a:moveTo>
                                <a:lnTo>
                                  <a:pt x="373" y="20"/>
                                </a:lnTo>
                                <a:lnTo>
                                  <a:pt x="362" y="39"/>
                                </a:lnTo>
                                <a:lnTo>
                                  <a:pt x="350" y="57"/>
                                </a:lnTo>
                                <a:lnTo>
                                  <a:pt x="336" y="71"/>
                                </a:lnTo>
                                <a:lnTo>
                                  <a:pt x="319" y="84"/>
                                </a:lnTo>
                                <a:lnTo>
                                  <a:pt x="300" y="93"/>
                                </a:lnTo>
                                <a:lnTo>
                                  <a:pt x="279" y="98"/>
                                </a:lnTo>
                                <a:lnTo>
                                  <a:pt x="301" y="204"/>
                                </a:lnTo>
                                <a:lnTo>
                                  <a:pt x="329" y="200"/>
                                </a:lnTo>
                                <a:lnTo>
                                  <a:pt x="354" y="194"/>
                                </a:lnTo>
                                <a:lnTo>
                                  <a:pt x="377" y="18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0">
                                <a:moveTo>
                                  <a:pt x="55" y="-415"/>
                                </a:moveTo>
                                <a:lnTo>
                                  <a:pt x="0" y="-415"/>
                                </a:lnTo>
                                <a:lnTo>
                                  <a:pt x="0" y="206"/>
                                </a:lnTo>
                                <a:lnTo>
                                  <a:pt x="272" y="206"/>
                                </a:lnTo>
                                <a:lnTo>
                                  <a:pt x="301" y="204"/>
                                </a:lnTo>
                                <a:lnTo>
                                  <a:pt x="279" y="98"/>
                                </a:lnTo>
                                <a:lnTo>
                                  <a:pt x="255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29" y="-309"/>
                                </a:lnTo>
                                <a:lnTo>
                                  <a:pt x="257" y="-309"/>
                                </a:lnTo>
                                <a:lnTo>
                                  <a:pt x="271" y="-308"/>
                                </a:lnTo>
                                <a:lnTo>
                                  <a:pt x="287" y="-306"/>
                                </a:lnTo>
                                <a:lnTo>
                                  <a:pt x="303" y="-303"/>
                                </a:lnTo>
                                <a:lnTo>
                                  <a:pt x="319" y="-297"/>
                                </a:lnTo>
                                <a:lnTo>
                                  <a:pt x="334" y="-288"/>
                                </a:lnTo>
                                <a:lnTo>
                                  <a:pt x="349" y="-276"/>
                                </a:lnTo>
                                <a:lnTo>
                                  <a:pt x="362" y="-260"/>
                                </a:lnTo>
                                <a:lnTo>
                                  <a:pt x="374" y="-241"/>
                                </a:lnTo>
                                <a:lnTo>
                                  <a:pt x="384" y="-216"/>
                                </a:lnTo>
                                <a:lnTo>
                                  <a:pt x="391" y="-186"/>
                                </a:lnTo>
                                <a:lnTo>
                                  <a:pt x="396" y="-151"/>
                                </a:lnTo>
                                <a:lnTo>
                                  <a:pt x="398" y="-110"/>
                                </a:lnTo>
                                <a:lnTo>
                                  <a:pt x="398" y="-92"/>
                                </a:lnTo>
                                <a:lnTo>
                                  <a:pt x="396" y="-68"/>
                                </a:lnTo>
                                <a:lnTo>
                                  <a:pt x="393" y="-45"/>
                                </a:lnTo>
                                <a:lnTo>
                                  <a:pt x="388" y="-22"/>
                                </a:lnTo>
                                <a:lnTo>
                                  <a:pt x="381" y="0"/>
                                </a:lnTo>
                                <a:lnTo>
                                  <a:pt x="377" y="185"/>
                                </a:lnTo>
                                <a:lnTo>
                                  <a:pt x="398" y="174"/>
                                </a:lnTo>
                                <a:lnTo>
                                  <a:pt x="417" y="161"/>
                                </a:lnTo>
                                <a:lnTo>
                                  <a:pt x="435" y="146"/>
                                </a:lnTo>
                                <a:lnTo>
                                  <a:pt x="450" y="130"/>
                                </a:lnTo>
                                <a:lnTo>
                                  <a:pt x="464" y="113"/>
                                </a:lnTo>
                                <a:lnTo>
                                  <a:pt x="477" y="94"/>
                                </a:lnTo>
                                <a:lnTo>
                                  <a:pt x="488" y="74"/>
                                </a:lnTo>
                                <a:lnTo>
                                  <a:pt x="497" y="53"/>
                                </a:lnTo>
                                <a:lnTo>
                                  <a:pt x="505" y="32"/>
                                </a:lnTo>
                                <a:lnTo>
                                  <a:pt x="512" y="10"/>
                                </a:lnTo>
                                <a:lnTo>
                                  <a:pt x="517" y="-11"/>
                                </a:lnTo>
                                <a:lnTo>
                                  <a:pt x="522" y="-33"/>
                                </a:lnTo>
                                <a:lnTo>
                                  <a:pt x="525" y="-55"/>
                                </a:lnTo>
                                <a:lnTo>
                                  <a:pt x="527" y="-77"/>
                                </a:lnTo>
                                <a:lnTo>
                                  <a:pt x="528" y="-98"/>
                                </a:lnTo>
                                <a:lnTo>
                                  <a:pt x="529" y="-118"/>
                                </a:lnTo>
                                <a:lnTo>
                                  <a:pt x="529" y="-127"/>
                                </a:lnTo>
                                <a:lnTo>
                                  <a:pt x="528" y="-146"/>
                                </a:lnTo>
                                <a:lnTo>
                                  <a:pt x="526" y="-166"/>
                                </a:lnTo>
                                <a:lnTo>
                                  <a:pt x="524" y="-186"/>
                                </a:lnTo>
                                <a:lnTo>
                                  <a:pt x="521" y="-206"/>
                                </a:lnTo>
                                <a:lnTo>
                                  <a:pt x="516" y="-227"/>
                                </a:lnTo>
                                <a:lnTo>
                                  <a:pt x="510" y="-247"/>
                                </a:lnTo>
                                <a:lnTo>
                                  <a:pt x="503" y="-267"/>
                                </a:lnTo>
                                <a:lnTo>
                                  <a:pt x="495" y="-287"/>
                                </a:lnTo>
                                <a:lnTo>
                                  <a:pt x="485" y="-306"/>
                                </a:lnTo>
                                <a:lnTo>
                                  <a:pt x="473" y="-324"/>
                                </a:lnTo>
                                <a:lnTo>
                                  <a:pt x="459" y="-341"/>
                                </a:lnTo>
                                <a:lnTo>
                                  <a:pt x="444" y="-357"/>
                                </a:lnTo>
                                <a:lnTo>
                                  <a:pt x="427" y="-371"/>
                                </a:lnTo>
                                <a:lnTo>
                                  <a:pt x="407" y="-383"/>
                                </a:lnTo>
                                <a:lnTo>
                                  <a:pt x="386" y="-394"/>
                                </a:lnTo>
                                <a:lnTo>
                                  <a:pt x="362" y="-403"/>
                                </a:lnTo>
                                <a:lnTo>
                                  <a:pt x="336" y="-409"/>
                                </a:lnTo>
                                <a:lnTo>
                                  <a:pt x="307" y="-413"/>
                                </a:lnTo>
                                <a:lnTo>
                                  <a:pt x="276" y="-415"/>
                                </a:lnTo>
                                <a:lnTo>
                                  <a:pt x="55" y="-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-40pt;width:19.1pt;height:31pt" coordorigin="6435,-800" coordsize="382,620">
                <v:shape id="shape_0" coordsize="382,620" path="m381,0l373,20l362,39l350,57l336,71l319,84l300,93l279,98l301,204l329,200l354,194l377,185l381,0xe" fillcolor="black" stroked="f" o:allowincell="f" style="position:absolute;left:6435;top:-800;width:381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620" path="l0,-415l0,206l272,206l301,204l279,98l255,100l129,100l129,-309l257,-309l271,-308l287,-306l303,-303l319,-297l334,-288l349,-276l362,-260l374,-241l384,-216l391,-186l396,-151l398,-110l398,-92l396,-68l393,-45l388,-22l381,0l377,185l398,174l417,161l435,146l450,130l464,113l477,94l488,74l497,53l505,32l512,10l517,-11l522,-33l525,-55l527,-77l528,-98l529,-118l529,-127l528,-146l526,-166l524,-186l521,-206l516,-227l510,-247l503,-267l495,-287l485,-306l473,-324l459,-341l444,-357l427,-371l407,-383l386,-394l362,-403l336,-409l307,-413l276,-415l55,-415xe" fillcolor="black" stroked="f" o:allowincell="f" style="position:absolute;left:6435;top:-800;width:381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481830</wp:posOffset>
                </wp:positionH>
                <wp:positionV relativeFrom="paragraph">
                  <wp:posOffset>-777240</wp:posOffset>
                </wp:positionV>
                <wp:extent cx="76835" cy="4000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399960"/>
                          <a:chOff x="0" y="0"/>
                          <a:chExt cx="766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7668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-61.2pt;width:6.05pt;height:31.5pt" coordorigin="7058,-1224" coordsize="121,630">
                <v:rect id="shape_0" fillcolor="black" stroked="f" o:allowincell="f" style="position:absolute;left:7058;top:-1224;width:12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58;top:-1057;width:120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94510</wp:posOffset>
                </wp:positionH>
                <wp:positionV relativeFrom="paragraph">
                  <wp:posOffset>2985770</wp:posOffset>
                </wp:positionV>
                <wp:extent cx="3011170" cy="532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532080"/>
                          <a:chOff x="0" y="0"/>
                          <a:chExt cx="30110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370800"/>
                            <a:ext cx="1409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235.1pt;width:237.1pt;height:41.9pt" coordorigin="2826,4702" coordsize="4742,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4702;width:4719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286;width:221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2058670</wp:posOffset>
                </wp:positionH>
                <wp:positionV relativeFrom="paragraph">
                  <wp:posOffset>3148330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53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#353260" stroked="f" o:allowincell="f" style="position:absolute;margin-left:162.1pt;margin-top:247.9pt;width:0pt;height:0pt;mso-wrap-style:none;v-text-anchor:middle;mso-position-horizontal-relative:page">
                <v:fill o:detectmouseclick="t" type="solid" color2="#cacd9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76170" cy="24739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474" w:right="-20" w:hanging="0"/>
        <w:jc w:val="left"/>
        <w:rPr>
          <w:rFonts w:ascii="Arial" w:hAnsi="Arial" w:cs="Arial"/>
          <w:color w:val="000000"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1141095</wp:posOffset>
                </wp:positionH>
                <wp:positionV relativeFrom="paragraph">
                  <wp:posOffset>-57150</wp:posOffset>
                </wp:positionV>
                <wp:extent cx="4265295" cy="2876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4.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i/>
          <w:color w:val="FFFFFF"/>
          <w:kern w:val="0"/>
          <w:sz w:val="28"/>
          <w:szCs w:val="24"/>
          <w:lang w:val="zh-CN"/>
        </w:rPr>
        <w:t>简介</w:t>
      </w:r>
    </w:p>
    <w:p>
      <w:pPr>
        <w:pStyle w:val="Normal"/>
        <w:autoSpaceDE w:val="false"/>
        <w:spacing w:lineRule="exact" w:line="120" w:before="10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38" w:right="-20" w:hanging="0"/>
        <w:jc w:val="left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感谢您选购本公司产品。</w:t>
      </w:r>
    </w:p>
    <w:p>
      <w:pPr>
        <w:pStyle w:val="Normal"/>
        <w:autoSpaceDE w:val="false"/>
        <w:spacing w:lineRule="exact" w:line="220" w:before="1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auto" w:line="278"/>
        <w:ind w:left="538" w:right="310" w:hanging="18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■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为了确保您的安全</w:t>
      </w:r>
      <w:r>
        <w:rPr>
          <w:rFonts w:ascii="Arial" w:hAnsi="Arial" w:cs="Arial"/>
          <w:color w:val="000000"/>
          <w:kern w:val="0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请务必于实际操作前仔细阅读本操作手册并理解其内容。</w:t>
      </w:r>
    </w:p>
    <w:p>
      <w:pPr>
        <w:pStyle w:val="Normal"/>
        <w:autoSpaceDE w:val="false"/>
        <w:spacing w:lineRule="exact" w:line="200" w:before="8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538" w:right="309" w:hanging="18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■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请小心保管本手册以便需要时使用。</w:t>
      </w:r>
    </w:p>
    <w:p>
      <w:pPr>
        <w:pStyle w:val="Normal"/>
        <w:autoSpaceDE w:val="false"/>
        <w:spacing w:lineRule="exact" w:line="200" w:before="8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538" w:right="304" w:hanging="18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■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如果您将本设备转卖或赠与他人</w:t>
      </w:r>
      <w:r>
        <w:rPr>
          <w:rFonts w:ascii="Arial" w:hAnsi="Arial" w:cs="Arial"/>
          <w:color w:val="000000"/>
          <w:kern w:val="0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请将本手册交予新任设备所有者。</w:t>
      </w:r>
    </w:p>
    <w:p>
      <w:pPr>
        <w:pStyle w:val="Normal"/>
        <w:autoSpaceDE w:val="false"/>
        <w:spacing w:lineRule="exact" w:line="220" w:before="2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auto" w:line="319"/>
        <w:ind w:left="538" w:right="407" w:hanging="18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■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产品责任</w:t>
      </w:r>
      <w:r>
        <w:rPr>
          <w:rFonts w:ascii="Arial" w:hAnsi="Arial" w:cs="Arial"/>
          <w:color w:val="000000"/>
          <w:kern w:val="0"/>
          <w:sz w:val="18"/>
          <w:szCs w:val="24"/>
        </w:rPr>
        <w:t>（</w:t>
      </w:r>
      <w:r>
        <w:rPr>
          <w:rFonts w:cs="Arial" w:ascii="Arial" w:hAnsi="Arial"/>
          <w:color w:val="000000"/>
          <w:kern w:val="0"/>
          <w:sz w:val="18"/>
          <w:szCs w:val="24"/>
        </w:rPr>
        <w:t>PL</w:t>
      </w:r>
      <w:r>
        <w:rPr>
          <w:rFonts w:ascii="Arial" w:hAnsi="Arial" w:cs="Arial"/>
          <w:color w:val="000000"/>
          <w:kern w:val="0"/>
          <w:sz w:val="18"/>
          <w:szCs w:val="24"/>
        </w:rPr>
        <w:t>）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法的规定</w:t>
      </w:r>
      <w:r>
        <w:rPr>
          <w:rFonts w:ascii="Arial" w:hAnsi="Arial" w:cs="Arial"/>
          <w:color w:val="000000"/>
          <w:kern w:val="0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错误使用或采取非本手册规定操作方法造成人身伤害或财产损失者</w:t>
      </w:r>
      <w:r>
        <w:rPr>
          <w:rFonts w:ascii="Arial" w:hAnsi="Arial" w:cs="Arial"/>
          <w:color w:val="000000"/>
          <w:kern w:val="0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本公司概不负责。</w:t>
      </w:r>
    </w:p>
    <w:p>
      <w:pPr>
        <w:pStyle w:val="Normal"/>
        <w:autoSpaceDE w:val="false"/>
        <w:spacing w:lineRule="exact" w:line="180" w:before="9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366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color w:val="FFFFFF"/>
          <w:kern w:val="0"/>
          <w:sz w:val="18"/>
          <w:szCs w:val="24"/>
          <w:lang w:val="zh-CN"/>
        </w:rPr>
        <w:t>符号标识含义</w:t>
      </w:r>
      <w:r>
        <w:rPr>
          <w:rFonts w:cs="Arial" w:ascii="Arial" w:hAnsi="Arial"/>
          <w:b/>
          <w:color w:val="FFFFFF"/>
          <w:kern w:val="0"/>
          <w:sz w:val="18"/>
          <w:szCs w:val="24"/>
          <w:lang w:val="zh-CN"/>
        </w:rPr>
        <w:t>[</w:t>
      </w:r>
      <w:r>
        <w:rPr>
          <w:rFonts w:ascii="Arial" w:hAnsi="Arial" w:cs="Arial"/>
          <w:b/>
          <w:color w:val="FFFFFF"/>
          <w:kern w:val="0"/>
          <w:sz w:val="18"/>
          <w:szCs w:val="24"/>
          <w:lang w:val="zh-CN"/>
        </w:rPr>
        <w:t>安全注意事项</w:t>
      </w:r>
      <w:r>
        <w:rPr>
          <w:rFonts w:cs="Arial" w:ascii="Arial" w:hAnsi="Arial"/>
          <w:b/>
          <w:color w:val="FFFFFF"/>
          <w:kern w:val="0"/>
          <w:sz w:val="18"/>
          <w:szCs w:val="24"/>
          <w:lang w:val="zh-CN"/>
        </w:rPr>
        <w:t>]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220" w:before="1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9120</wp:posOffset>
                </wp:positionH>
                <wp:positionV relativeFrom="paragraph">
                  <wp:posOffset>102235</wp:posOffset>
                </wp:positionV>
                <wp:extent cx="436880" cy="222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危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7.5pt;mso-wrap-distance-left:9.05pt;mso-wrap-distance-right:9.05pt;mso-wrap-distance-top:0pt;mso-wrap-distance-bottom:0pt;margin-top:8.0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危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74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未遵守使用说明要求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招致事故并造成死亡或严重伤害。</w:t>
      </w:r>
    </w:p>
    <w:p>
      <w:pPr>
        <w:pStyle w:val="Normal"/>
        <w:autoSpaceDE w:val="false"/>
        <w:spacing w:before="45" w:after="0"/>
        <w:ind w:left="1843" w:right="-20" w:hanging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58875</wp:posOffset>
                </wp:positionH>
                <wp:positionV relativeFrom="paragraph">
                  <wp:posOffset>-624205</wp:posOffset>
                </wp:positionV>
                <wp:extent cx="4231005" cy="2556510"/>
                <wp:effectExtent l="10160" t="0" r="825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2556360"/>
                          <a:chOff x="0" y="0"/>
                          <a:chExt cx="4231080" cy="255636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423108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4" h="3742">
                                <a:moveTo>
                                  <a:pt x="6633" y="3513"/>
                                </a:moveTo>
                                <a:lnTo>
                                  <a:pt x="6632" y="3536"/>
                                </a:lnTo>
                                <a:lnTo>
                                  <a:pt x="6629" y="3559"/>
                                </a:lnTo>
                                <a:lnTo>
                                  <a:pt x="6623" y="3580"/>
                                </a:lnTo>
                                <a:lnTo>
                                  <a:pt x="6616" y="3601"/>
                                </a:lnTo>
                                <a:lnTo>
                                  <a:pt x="6606" y="3621"/>
                                </a:lnTo>
                                <a:lnTo>
                                  <a:pt x="6595" y="3640"/>
                                </a:lnTo>
                                <a:lnTo>
                                  <a:pt x="6582" y="3658"/>
                                </a:lnTo>
                                <a:lnTo>
                                  <a:pt x="6568" y="3674"/>
                                </a:lnTo>
                                <a:lnTo>
                                  <a:pt x="6552" y="3689"/>
                                </a:lnTo>
                                <a:lnTo>
                                  <a:pt x="6535" y="3702"/>
                                </a:lnTo>
                                <a:lnTo>
                                  <a:pt x="6516" y="3714"/>
                                </a:lnTo>
                                <a:lnTo>
                                  <a:pt x="6497" y="3724"/>
                                </a:lnTo>
                                <a:lnTo>
                                  <a:pt x="6476" y="3731"/>
                                </a:lnTo>
                                <a:lnTo>
                                  <a:pt x="6455" y="3737"/>
                                </a:lnTo>
                                <a:lnTo>
                                  <a:pt x="6432" y="3741"/>
                                </a:lnTo>
                                <a:lnTo>
                                  <a:pt x="6409" y="3742"/>
                                </a:lnTo>
                                <a:lnTo>
                                  <a:pt x="6408" y="3742"/>
                                </a:lnTo>
                                <a:lnTo>
                                  <a:pt x="5526" y="3742"/>
                                </a:lnTo>
                                <a:lnTo>
                                  <a:pt x="4733" y="3742"/>
                                </a:lnTo>
                                <a:lnTo>
                                  <a:pt x="4024" y="3742"/>
                                </a:lnTo>
                                <a:lnTo>
                                  <a:pt x="3393" y="3742"/>
                                </a:lnTo>
                                <a:lnTo>
                                  <a:pt x="2836" y="3742"/>
                                </a:lnTo>
                                <a:lnTo>
                                  <a:pt x="2349" y="3742"/>
                                </a:lnTo>
                                <a:lnTo>
                                  <a:pt x="1926" y="3742"/>
                                </a:lnTo>
                                <a:lnTo>
                                  <a:pt x="1564" y="3742"/>
                                </a:lnTo>
                                <a:lnTo>
                                  <a:pt x="1258" y="3742"/>
                                </a:lnTo>
                                <a:lnTo>
                                  <a:pt x="1002" y="3742"/>
                                </a:lnTo>
                                <a:lnTo>
                                  <a:pt x="793" y="3742"/>
                                </a:lnTo>
                                <a:lnTo>
                                  <a:pt x="625" y="3742"/>
                                </a:lnTo>
                                <a:lnTo>
                                  <a:pt x="495" y="3742"/>
                                </a:lnTo>
                                <a:lnTo>
                                  <a:pt x="397" y="3742"/>
                                </a:lnTo>
                                <a:lnTo>
                                  <a:pt x="326" y="3742"/>
                                </a:lnTo>
                                <a:lnTo>
                                  <a:pt x="279" y="3742"/>
                                </a:lnTo>
                                <a:lnTo>
                                  <a:pt x="251" y="3742"/>
                                </a:lnTo>
                                <a:lnTo>
                                  <a:pt x="236" y="3742"/>
                                </a:lnTo>
                                <a:lnTo>
                                  <a:pt x="231" y="3742"/>
                                </a:lnTo>
                                <a:lnTo>
                                  <a:pt x="230" y="3742"/>
                                </a:lnTo>
                                <a:lnTo>
                                  <a:pt x="207" y="3741"/>
                                </a:lnTo>
                                <a:lnTo>
                                  <a:pt x="185" y="3738"/>
                                </a:lnTo>
                                <a:lnTo>
                                  <a:pt x="163" y="3732"/>
                                </a:lnTo>
                                <a:lnTo>
                                  <a:pt x="143" y="3725"/>
                                </a:lnTo>
                                <a:lnTo>
                                  <a:pt x="123" y="3715"/>
                                </a:lnTo>
                                <a:lnTo>
                                  <a:pt x="104" y="3704"/>
                                </a:lnTo>
                                <a:lnTo>
                                  <a:pt x="86" y="3691"/>
                                </a:lnTo>
                                <a:lnTo>
                                  <a:pt x="70" y="3676"/>
                                </a:lnTo>
                                <a:lnTo>
                                  <a:pt x="55" y="3660"/>
                                </a:lnTo>
                                <a:lnTo>
                                  <a:pt x="41" y="3643"/>
                                </a:lnTo>
                                <a:lnTo>
                                  <a:pt x="30" y="3625"/>
                                </a:lnTo>
                                <a:lnTo>
                                  <a:pt x="20" y="3605"/>
                                </a:lnTo>
                                <a:lnTo>
                                  <a:pt x="11" y="3585"/>
                                </a:lnTo>
                                <a:lnTo>
                                  <a:pt x="5" y="3564"/>
                                </a:lnTo>
                                <a:lnTo>
                                  <a:pt x="1" y="3541"/>
                                </a:lnTo>
                                <a:lnTo>
                                  <a:pt x="0" y="3519"/>
                                </a:lnTo>
                                <a:lnTo>
                                  <a:pt x="0" y="3513"/>
                                </a:lnTo>
                                <a:lnTo>
                                  <a:pt x="0" y="3045"/>
                                </a:lnTo>
                                <a:lnTo>
                                  <a:pt x="0" y="2623"/>
                                </a:lnTo>
                                <a:lnTo>
                                  <a:pt x="0" y="2246"/>
                                </a:lnTo>
                                <a:lnTo>
                                  <a:pt x="0" y="1911"/>
                                </a:lnTo>
                                <a:lnTo>
                                  <a:pt x="0" y="1615"/>
                                </a:lnTo>
                                <a:lnTo>
                                  <a:pt x="0" y="1356"/>
                                </a:lnTo>
                                <a:lnTo>
                                  <a:pt x="0" y="1132"/>
                                </a:lnTo>
                                <a:lnTo>
                                  <a:pt x="0" y="939"/>
                                </a:lnTo>
                                <a:lnTo>
                                  <a:pt x="0" y="776"/>
                                </a:lnTo>
                                <a:lnTo>
                                  <a:pt x="0" y="640"/>
                                </a:lnTo>
                                <a:lnTo>
                                  <a:pt x="0" y="529"/>
                                </a:lnTo>
                                <a:lnTo>
                                  <a:pt x="0" y="440"/>
                                </a:lnTo>
                                <a:lnTo>
                                  <a:pt x="0" y="371"/>
                                </a:lnTo>
                                <a:lnTo>
                                  <a:pt x="0" y="319"/>
                                </a:lnTo>
                                <a:lnTo>
                                  <a:pt x="0" y="281"/>
                                </a:lnTo>
                                <a:lnTo>
                                  <a:pt x="0" y="256"/>
                                </a:lnTo>
                                <a:lnTo>
                                  <a:pt x="0" y="241"/>
                                </a:lnTo>
                                <a:lnTo>
                                  <a:pt x="0" y="233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" y="207"/>
                                </a:lnTo>
                                <a:lnTo>
                                  <a:pt x="4" y="185"/>
                                </a:lnTo>
                                <a:lnTo>
                                  <a:pt x="10" y="163"/>
                                </a:lnTo>
                                <a:lnTo>
                                  <a:pt x="17" y="143"/>
                                </a:lnTo>
                                <a:lnTo>
                                  <a:pt x="27" y="123"/>
                                </a:lnTo>
                                <a:lnTo>
                                  <a:pt x="38" y="104"/>
                                </a:lnTo>
                                <a:lnTo>
                                  <a:pt x="51" y="87"/>
                                </a:lnTo>
                                <a:lnTo>
                                  <a:pt x="66" y="70"/>
                                </a:lnTo>
                                <a:lnTo>
                                  <a:pt x="82" y="55"/>
                                </a:lnTo>
                                <a:lnTo>
                                  <a:pt x="99" y="42"/>
                                </a:lnTo>
                                <a:lnTo>
                                  <a:pt x="117" y="30"/>
                                </a:lnTo>
                                <a:lnTo>
                                  <a:pt x="137" y="20"/>
                                </a:lnTo>
                                <a:lnTo>
                                  <a:pt x="157" y="12"/>
                                </a:lnTo>
                                <a:lnTo>
                                  <a:pt x="179" y="6"/>
                                </a:lnTo>
                                <a:lnTo>
                                  <a:pt x="201" y="1"/>
                                </a:lnTo>
                                <a:lnTo>
                                  <a:pt x="223" y="0"/>
                                </a:lnTo>
                                <a:lnTo>
                                  <a:pt x="230" y="0"/>
                                </a:lnTo>
                                <a:lnTo>
                                  <a:pt x="1111" y="0"/>
                                </a:lnTo>
                                <a:lnTo>
                                  <a:pt x="1904" y="0"/>
                                </a:lnTo>
                                <a:lnTo>
                                  <a:pt x="2614" y="0"/>
                                </a:lnTo>
                                <a:lnTo>
                                  <a:pt x="3245" y="0"/>
                                </a:lnTo>
                                <a:lnTo>
                                  <a:pt x="3801" y="0"/>
                                </a:lnTo>
                                <a:lnTo>
                                  <a:pt x="4289" y="0"/>
                                </a:lnTo>
                                <a:lnTo>
                                  <a:pt x="4711" y="0"/>
                                </a:lnTo>
                                <a:lnTo>
                                  <a:pt x="5073" y="0"/>
                                </a:lnTo>
                                <a:lnTo>
                                  <a:pt x="5380" y="0"/>
                                </a:lnTo>
                                <a:lnTo>
                                  <a:pt x="5635" y="0"/>
                                </a:lnTo>
                                <a:lnTo>
                                  <a:pt x="5845" y="0"/>
                                </a:lnTo>
                                <a:lnTo>
                                  <a:pt x="6012" y="0"/>
                                </a:lnTo>
                                <a:lnTo>
                                  <a:pt x="6143" y="0"/>
                                </a:lnTo>
                                <a:lnTo>
                                  <a:pt x="6241" y="0"/>
                                </a:lnTo>
                                <a:lnTo>
                                  <a:pt x="6311" y="0"/>
                                </a:lnTo>
                                <a:lnTo>
                                  <a:pt x="6358" y="0"/>
                                </a:lnTo>
                                <a:lnTo>
                                  <a:pt x="6387" y="0"/>
                                </a:lnTo>
                                <a:lnTo>
                                  <a:pt x="6401" y="0"/>
                                </a:lnTo>
                                <a:lnTo>
                                  <a:pt x="6407" y="0"/>
                                </a:lnTo>
                                <a:lnTo>
                                  <a:pt x="6408" y="0"/>
                                </a:lnTo>
                                <a:lnTo>
                                  <a:pt x="6430" y="1"/>
                                </a:lnTo>
                                <a:lnTo>
                                  <a:pt x="6453" y="4"/>
                                </a:lnTo>
                                <a:lnTo>
                                  <a:pt x="6474" y="10"/>
                                </a:lnTo>
                                <a:lnTo>
                                  <a:pt x="6495" y="18"/>
                                </a:lnTo>
                                <a:lnTo>
                                  <a:pt x="6514" y="27"/>
                                </a:lnTo>
                                <a:lnTo>
                                  <a:pt x="6533" y="39"/>
                                </a:lnTo>
                                <a:lnTo>
                                  <a:pt x="6550" y="52"/>
                                </a:lnTo>
                                <a:lnTo>
                                  <a:pt x="6566" y="67"/>
                                </a:lnTo>
                                <a:lnTo>
                                  <a:pt x="6581" y="83"/>
                                </a:lnTo>
                                <a:lnTo>
                                  <a:pt x="6594" y="101"/>
                                </a:lnTo>
                                <a:lnTo>
                                  <a:pt x="6605" y="120"/>
                                </a:lnTo>
                                <a:lnTo>
                                  <a:pt x="6615" y="139"/>
                                </a:lnTo>
                                <a:lnTo>
                                  <a:pt x="6622" y="160"/>
                                </a:lnTo>
                                <a:lnTo>
                                  <a:pt x="6628" y="182"/>
                                </a:lnTo>
                                <a:lnTo>
                                  <a:pt x="6632" y="204"/>
                                </a:lnTo>
                                <a:lnTo>
                                  <a:pt x="6633" y="227"/>
                                </a:lnTo>
                                <a:lnTo>
                                  <a:pt x="6633" y="230"/>
                                </a:lnTo>
                                <a:lnTo>
                                  <a:pt x="6633" y="3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3433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510">
                                <a:moveTo>
                                  <a:pt x="5383" y="394"/>
                                </a:moveTo>
                                <a:lnTo>
                                  <a:pt x="5383" y="110"/>
                                </a:lnTo>
                                <a:lnTo>
                                  <a:pt x="5380" y="88"/>
                                </a:lnTo>
                                <a:lnTo>
                                  <a:pt x="5374" y="68"/>
                                </a:lnTo>
                                <a:lnTo>
                                  <a:pt x="5364" y="49"/>
                                </a:lnTo>
                                <a:lnTo>
                                  <a:pt x="5350" y="32"/>
                                </a:lnTo>
                                <a:lnTo>
                                  <a:pt x="5333" y="19"/>
                                </a:lnTo>
                                <a:lnTo>
                                  <a:pt x="5313" y="8"/>
                                </a:lnTo>
                                <a:lnTo>
                                  <a:pt x="5291" y="2"/>
                                </a:lnTo>
                                <a:lnTo>
                                  <a:pt x="5268" y="0"/>
                                </a:lnTo>
                                <a:lnTo>
                                  <a:pt x="109" y="0"/>
                                </a:lnTo>
                                <a:lnTo>
                                  <a:pt x="91" y="1"/>
                                </a:lnTo>
                                <a:lnTo>
                                  <a:pt x="70" y="7"/>
                                </a:lnTo>
                                <a:lnTo>
                                  <a:pt x="50" y="17"/>
                                </a:lnTo>
                                <a:lnTo>
                                  <a:pt x="33" y="30"/>
                                </a:lnTo>
                                <a:lnTo>
                                  <a:pt x="19" y="47"/>
                                </a:lnTo>
                                <a:lnTo>
                                  <a:pt x="9" y="66"/>
                                </a:lnTo>
                                <a:lnTo>
                                  <a:pt x="2" y="87"/>
                                </a:lnTo>
                                <a:lnTo>
                                  <a:pt x="0" y="110"/>
                                </a:lnTo>
                                <a:lnTo>
                                  <a:pt x="0" y="394"/>
                                </a:lnTo>
                                <a:lnTo>
                                  <a:pt x="1" y="417"/>
                                </a:lnTo>
                                <a:lnTo>
                                  <a:pt x="8" y="439"/>
                                </a:lnTo>
                                <a:lnTo>
                                  <a:pt x="18" y="458"/>
                                </a:lnTo>
                                <a:lnTo>
                                  <a:pt x="31" y="476"/>
                                </a:lnTo>
                                <a:lnTo>
                                  <a:pt x="47" y="490"/>
                                </a:lnTo>
                                <a:lnTo>
                                  <a:pt x="66" y="500"/>
                                </a:lnTo>
                                <a:lnTo>
                                  <a:pt x="87" y="507"/>
                                </a:lnTo>
                                <a:lnTo>
                                  <a:pt x="109" y="510"/>
                                </a:lnTo>
                                <a:lnTo>
                                  <a:pt x="5271" y="509"/>
                                </a:lnTo>
                                <a:lnTo>
                                  <a:pt x="5294" y="507"/>
                                </a:lnTo>
                                <a:lnTo>
                                  <a:pt x="5315" y="500"/>
                                </a:lnTo>
                                <a:lnTo>
                                  <a:pt x="5334" y="489"/>
                                </a:lnTo>
                                <a:lnTo>
                                  <a:pt x="5351" y="475"/>
                                </a:lnTo>
                                <a:lnTo>
                                  <a:pt x="5364" y="458"/>
                                </a:lnTo>
                                <a:lnTo>
                                  <a:pt x="5374" y="439"/>
                                </a:lnTo>
                                <a:lnTo>
                                  <a:pt x="5380" y="417"/>
                                </a:lnTo>
                                <a:lnTo>
                                  <a:pt x="53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68360"/>
                            <a:ext cx="68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357">
                                <a:moveTo>
                                  <a:pt x="1071" y="315"/>
                                </a:moveTo>
                                <a:lnTo>
                                  <a:pt x="1066" y="335"/>
                                </a:lnTo>
                                <a:lnTo>
                                  <a:pt x="1051" y="350"/>
                                </a:lnTo>
                                <a:lnTo>
                                  <a:pt x="1028" y="357"/>
                                </a:lnTo>
                                <a:lnTo>
                                  <a:pt x="1022" y="357"/>
                                </a:lnTo>
                                <a:lnTo>
                                  <a:pt x="883" y="357"/>
                                </a:lnTo>
                                <a:lnTo>
                                  <a:pt x="758" y="357"/>
                                </a:lnTo>
                                <a:lnTo>
                                  <a:pt x="646" y="357"/>
                                </a:lnTo>
                                <a:lnTo>
                                  <a:pt x="547" y="357"/>
                                </a:lnTo>
                                <a:lnTo>
                                  <a:pt x="459" y="357"/>
                                </a:lnTo>
                                <a:lnTo>
                                  <a:pt x="383" y="357"/>
                                </a:lnTo>
                                <a:lnTo>
                                  <a:pt x="316" y="357"/>
                                </a:lnTo>
                                <a:lnTo>
                                  <a:pt x="259" y="357"/>
                                </a:lnTo>
                                <a:lnTo>
                                  <a:pt x="211" y="357"/>
                                </a:lnTo>
                                <a:lnTo>
                                  <a:pt x="170" y="357"/>
                                </a:lnTo>
                                <a:lnTo>
                                  <a:pt x="137" y="357"/>
                                </a:lnTo>
                                <a:lnTo>
                                  <a:pt x="111" y="357"/>
                                </a:lnTo>
                                <a:lnTo>
                                  <a:pt x="90" y="357"/>
                                </a:lnTo>
                                <a:lnTo>
                                  <a:pt x="75" y="357"/>
                                </a:lnTo>
                                <a:lnTo>
                                  <a:pt x="64" y="357"/>
                                </a:lnTo>
                                <a:lnTo>
                                  <a:pt x="56" y="357"/>
                                </a:lnTo>
                                <a:lnTo>
                                  <a:pt x="52" y="357"/>
                                </a:lnTo>
                                <a:lnTo>
                                  <a:pt x="50" y="357"/>
                                </a:lnTo>
                                <a:lnTo>
                                  <a:pt x="49" y="357"/>
                                </a:lnTo>
                                <a:lnTo>
                                  <a:pt x="25" y="352"/>
                                </a:lnTo>
                                <a:lnTo>
                                  <a:pt x="8" y="339"/>
                                </a:lnTo>
                                <a:lnTo>
                                  <a:pt x="0" y="320"/>
                                </a:lnTo>
                                <a:lnTo>
                                  <a:pt x="0" y="315"/>
                                </a:lnTo>
                                <a:lnTo>
                                  <a:pt x="0" y="259"/>
                                </a:lnTo>
                                <a:lnTo>
                                  <a:pt x="0" y="212"/>
                                </a:lnTo>
                                <a:lnTo>
                                  <a:pt x="0" y="172"/>
                                </a:lnTo>
                                <a:lnTo>
                                  <a:pt x="0" y="138"/>
                                </a:lnTo>
                                <a:lnTo>
                                  <a:pt x="0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22"/>
                                </a:lnTo>
                                <a:lnTo>
                                  <a:pt x="21" y="7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188" y="0"/>
                                </a:lnTo>
                                <a:lnTo>
                                  <a:pt x="312" y="0"/>
                                </a:lnTo>
                                <a:lnTo>
                                  <a:pt x="424" y="0"/>
                                </a:lnTo>
                                <a:lnTo>
                                  <a:pt x="524" y="0"/>
                                </a:lnTo>
                                <a:lnTo>
                                  <a:pt x="611" y="0"/>
                                </a:lnTo>
                                <a:lnTo>
                                  <a:pt x="688" y="0"/>
                                </a:lnTo>
                                <a:lnTo>
                                  <a:pt x="755" y="0"/>
                                </a:lnTo>
                                <a:lnTo>
                                  <a:pt x="812" y="0"/>
                                </a:lnTo>
                                <a:lnTo>
                                  <a:pt x="860" y="0"/>
                                </a:lnTo>
                                <a:lnTo>
                                  <a:pt x="900" y="0"/>
                                </a:lnTo>
                                <a:lnTo>
                                  <a:pt x="933" y="0"/>
                                </a:lnTo>
                                <a:lnTo>
                                  <a:pt x="960" y="0"/>
                                </a:lnTo>
                                <a:lnTo>
                                  <a:pt x="980" y="0"/>
                                </a:lnTo>
                                <a:lnTo>
                                  <a:pt x="996" y="0"/>
                                </a:lnTo>
                                <a:lnTo>
                                  <a:pt x="1007" y="0"/>
                                </a:lnTo>
                                <a:lnTo>
                                  <a:pt x="1014" y="0"/>
                                </a:lnTo>
                                <a:lnTo>
                                  <a:pt x="1019" y="0"/>
                                </a:lnTo>
                                <a:lnTo>
                                  <a:pt x="1021" y="0"/>
                                </a:lnTo>
                                <a:lnTo>
                                  <a:pt x="1022" y="0"/>
                                </a:lnTo>
                                <a:lnTo>
                                  <a:pt x="1046" y="5"/>
                                </a:lnTo>
                                <a:lnTo>
                                  <a:pt x="1063" y="18"/>
                                </a:lnTo>
                                <a:lnTo>
                                  <a:pt x="1071" y="37"/>
                                </a:lnTo>
                                <a:lnTo>
                                  <a:pt x="1071" y="42"/>
                                </a:lnTo>
                                <a:lnTo>
                                  <a:pt x="1071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5044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20" y="107"/>
                                </a:moveTo>
                                <a:lnTo>
                                  <a:pt x="27" y="110"/>
                                </a:lnTo>
                                <a:lnTo>
                                  <a:pt x="38" y="113"/>
                                </a:lnTo>
                                <a:lnTo>
                                  <a:pt x="62" y="113"/>
                                </a:lnTo>
                                <a:lnTo>
                                  <a:pt x="73" y="110"/>
                                </a:lnTo>
                                <a:lnTo>
                                  <a:pt x="80" y="104"/>
                                </a:lnTo>
                                <a:lnTo>
                                  <a:pt x="86" y="97"/>
                                </a:lnTo>
                                <a:lnTo>
                                  <a:pt x="93" y="90"/>
                                </a:lnTo>
                                <a:lnTo>
                                  <a:pt x="97" y="76"/>
                                </a:lnTo>
                                <a:lnTo>
                                  <a:pt x="80" y="73"/>
                                </a:lnTo>
                                <a:lnTo>
                                  <a:pt x="80" y="82"/>
                                </a:lnTo>
                                <a:lnTo>
                                  <a:pt x="76" y="90"/>
                                </a:lnTo>
                                <a:lnTo>
                                  <a:pt x="69" y="93"/>
                                </a:lnTo>
                                <a:lnTo>
                                  <a:pt x="65" y="100"/>
                                </a:lnTo>
                                <a:lnTo>
                                  <a:pt x="38" y="100"/>
                                </a:lnTo>
                                <a:lnTo>
                                  <a:pt x="31" y="97"/>
                                </a:lnTo>
                                <a:lnTo>
                                  <a:pt x="24" y="93"/>
                                </a:lnTo>
                                <a:lnTo>
                                  <a:pt x="20" y="86"/>
                                </a:lnTo>
                                <a:lnTo>
                                  <a:pt x="16" y="79"/>
                                </a:lnTo>
                                <a:lnTo>
                                  <a:pt x="16" y="73"/>
                                </a:lnTo>
                                <a:lnTo>
                                  <a:pt x="13" y="66"/>
                                </a:lnTo>
                                <a:lnTo>
                                  <a:pt x="13" y="41"/>
                                </a:lnTo>
                                <a:lnTo>
                                  <a:pt x="16" y="34"/>
                                </a:lnTo>
                                <a:lnTo>
                                  <a:pt x="20" y="27"/>
                                </a:lnTo>
                                <a:lnTo>
                                  <a:pt x="24" y="23"/>
                                </a:lnTo>
                                <a:lnTo>
                                  <a:pt x="31" y="20"/>
                                </a:lnTo>
                                <a:lnTo>
                                  <a:pt x="34" y="13"/>
                                </a:lnTo>
                                <a:lnTo>
                                  <a:pt x="62" y="13"/>
                                </a:lnTo>
                                <a:lnTo>
                                  <a:pt x="69" y="16"/>
                                </a:lnTo>
                                <a:lnTo>
                                  <a:pt x="73" y="20"/>
                                </a:lnTo>
                                <a:lnTo>
                                  <a:pt x="76" y="27"/>
                                </a:lnTo>
                                <a:lnTo>
                                  <a:pt x="80" y="34"/>
                                </a:lnTo>
                                <a:lnTo>
                                  <a:pt x="93" y="31"/>
                                </a:lnTo>
                                <a:lnTo>
                                  <a:pt x="90" y="20"/>
                                </a:lnTo>
                                <a:lnTo>
                                  <a:pt x="86" y="13"/>
                                </a:lnTo>
                                <a:lnTo>
                                  <a:pt x="80" y="10"/>
                                </a:lnTo>
                                <a:lnTo>
                                  <a:pt x="69" y="3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3"/>
                                </a:lnTo>
                                <a:lnTo>
                                  <a:pt x="24" y="7"/>
                                </a:lnTo>
                                <a:lnTo>
                                  <a:pt x="16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3" y="100"/>
                                </a:lnTo>
                                <a:lnTo>
                                  <a:pt x="2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1452960"/>
                            <a:ext cx="30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6">
                                  <a:moveTo>
                                    <a:pt x="45" y="31"/>
                                  </a:moveTo>
                                  <a:lnTo>
                                    <a:pt x="49" y="2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6">
                                  <a:moveTo>
                                    <a:pt x="18" y="6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145296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18" y="79"/>
                                </a:moveTo>
                                <a:lnTo>
                                  <a:pt x="14" y="7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3" y="82"/>
                                </a:lnTo>
                                <a:lnTo>
                                  <a:pt x="3" y="90"/>
                                </a:lnTo>
                                <a:lnTo>
                                  <a:pt x="7" y="97"/>
                                </a:lnTo>
                                <a:lnTo>
                                  <a:pt x="14" y="100"/>
                                </a:lnTo>
                                <a:lnTo>
                                  <a:pt x="18" y="104"/>
                                </a:lnTo>
                                <a:lnTo>
                                  <a:pt x="24" y="106"/>
                                </a:lnTo>
                                <a:lnTo>
                                  <a:pt x="34" y="110"/>
                                </a:lnTo>
                                <a:lnTo>
                                  <a:pt x="55" y="110"/>
                                </a:lnTo>
                                <a:lnTo>
                                  <a:pt x="62" y="106"/>
                                </a:lnTo>
                                <a:lnTo>
                                  <a:pt x="69" y="104"/>
                                </a:lnTo>
                                <a:lnTo>
                                  <a:pt x="76" y="100"/>
                                </a:lnTo>
                                <a:lnTo>
                                  <a:pt x="80" y="93"/>
                                </a:lnTo>
                                <a:lnTo>
                                  <a:pt x="84" y="86"/>
                                </a:lnTo>
                                <a:lnTo>
                                  <a:pt x="87" y="82"/>
                                </a:lnTo>
                                <a:lnTo>
                                  <a:pt x="87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75"/>
                                </a:lnTo>
                                <a:lnTo>
                                  <a:pt x="69" y="86"/>
                                </a:lnTo>
                                <a:lnTo>
                                  <a:pt x="66" y="90"/>
                                </a:lnTo>
                                <a:lnTo>
                                  <a:pt x="58" y="93"/>
                                </a:lnTo>
                                <a:lnTo>
                                  <a:pt x="52" y="97"/>
                                </a:lnTo>
                                <a:lnTo>
                                  <a:pt x="34" y="97"/>
                                </a:lnTo>
                                <a:lnTo>
                                  <a:pt x="27" y="93"/>
                                </a:lnTo>
                                <a:lnTo>
                                  <a:pt x="20" y="86"/>
                                </a:lnTo>
                                <a:lnTo>
                                  <a:pt x="1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5296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34" y="106"/>
                                </a:moveTo>
                                <a:lnTo>
                                  <a:pt x="49" y="106"/>
                                </a:lnTo>
                                <a:lnTo>
                                  <a:pt x="49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529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450440"/>
                            <a:ext cx="309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29" y="5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0" y="69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145296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14" y="106"/>
                                </a:moveTo>
                                <a:lnTo>
                                  <a:pt x="14" y="23"/>
                                </a:lnTo>
                                <a:lnTo>
                                  <a:pt x="73" y="106"/>
                                </a:lnTo>
                                <a:lnTo>
                                  <a:pt x="87" y="106"/>
                                </a:lnTo>
                                <a:lnTo>
                                  <a:pt x="87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8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1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00760"/>
                            <a:ext cx="180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4">
                                <a:moveTo>
                                  <a:pt x="35" y="177"/>
                                </a:moveTo>
                                <a:lnTo>
                                  <a:pt x="7" y="225"/>
                                </a:lnTo>
                                <a:lnTo>
                                  <a:pt x="0" y="236"/>
                                </a:lnTo>
                                <a:lnTo>
                                  <a:pt x="7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25"/>
                                </a:lnTo>
                                <a:lnTo>
                                  <a:pt x="279" y="225"/>
                                </a:lnTo>
                                <a:lnTo>
                                  <a:pt x="276" y="221"/>
                                </a:lnTo>
                                <a:lnTo>
                                  <a:pt x="273" y="215"/>
                                </a:lnTo>
                                <a:lnTo>
                                  <a:pt x="269" y="207"/>
                                </a:lnTo>
                                <a:lnTo>
                                  <a:pt x="262" y="195"/>
                                </a:lnTo>
                                <a:lnTo>
                                  <a:pt x="252" y="179"/>
                                </a:lnTo>
                                <a:lnTo>
                                  <a:pt x="240" y="158"/>
                                </a:lnTo>
                                <a:lnTo>
                                  <a:pt x="224" y="131"/>
                                </a:lnTo>
                                <a:lnTo>
                                  <a:pt x="205" y="98"/>
                                </a:lnTo>
                                <a:lnTo>
                                  <a:pt x="181" y="58"/>
                                </a:lnTo>
                                <a:lnTo>
                                  <a:pt x="153" y="10"/>
                                </a:lnTo>
                                <a:lnTo>
                                  <a:pt x="146" y="0"/>
                                </a:lnTo>
                                <a:lnTo>
                                  <a:pt x="136" y="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1"/>
                                </a:lnTo>
                                <a:lnTo>
                                  <a:pt x="130" y="15"/>
                                </a:lnTo>
                                <a:lnTo>
                                  <a:pt x="127" y="20"/>
                                </a:lnTo>
                                <a:lnTo>
                                  <a:pt x="122" y="28"/>
                                </a:lnTo>
                                <a:lnTo>
                                  <a:pt x="115" y="40"/>
                                </a:lnTo>
                                <a:lnTo>
                                  <a:pt x="106" y="56"/>
                                </a:lnTo>
                                <a:lnTo>
                                  <a:pt x="93" y="77"/>
                                </a:lnTo>
                                <a:lnTo>
                                  <a:pt x="78" y="104"/>
                                </a:lnTo>
                                <a:lnTo>
                                  <a:pt x="58" y="137"/>
                                </a:lnTo>
                                <a:lnTo>
                                  <a:pt x="3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2308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0" y="7"/>
                                </a:move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26" y="95"/>
                                </a:lnTo>
                                <a:lnTo>
                                  <a:pt x="30" y="61"/>
                                </a:lnTo>
                                <a:lnTo>
                                  <a:pt x="32" y="39"/>
                                </a:lnTo>
                                <a:lnTo>
                                  <a:pt x="34" y="27"/>
                                </a:lnTo>
                                <a:lnTo>
                                  <a:pt x="34" y="22"/>
                                </a:lnTo>
                                <a:lnTo>
                                  <a:pt x="34" y="7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2308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34" y="21"/>
                                </a:moveTo>
                                <a:lnTo>
                                  <a:pt x="34" y="7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22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17"/>
                                </a:move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lnTo>
                                  <a:pt x="7" y="34"/>
                                </a:lnTo>
                                <a:lnTo>
                                  <a:pt x="27" y="34"/>
                                </a:lnTo>
                                <a:lnTo>
                                  <a:pt x="34" y="28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22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17"/>
                                </a:moveTo>
                                <a:lnTo>
                                  <a:pt x="34" y="28"/>
                                </a:lnTo>
                                <a:lnTo>
                                  <a:pt x="27" y="34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7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40320"/>
                            <a:ext cx="180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4">
                                <a:moveTo>
                                  <a:pt x="17" y="243"/>
                                </a:moveTo>
                                <a:lnTo>
                                  <a:pt x="7" y="243"/>
                                </a:lnTo>
                                <a:lnTo>
                                  <a:pt x="0" y="236"/>
                                </a:lnTo>
                                <a:lnTo>
                                  <a:pt x="7" y="225"/>
                                </a:lnTo>
                                <a:lnTo>
                                  <a:pt x="35" y="177"/>
                                </a:lnTo>
                                <a:lnTo>
                                  <a:pt x="58" y="137"/>
                                </a:lnTo>
                                <a:lnTo>
                                  <a:pt x="78" y="104"/>
                                </a:lnTo>
                                <a:lnTo>
                                  <a:pt x="93" y="77"/>
                                </a:lnTo>
                                <a:lnTo>
                                  <a:pt x="106" y="56"/>
                                </a:lnTo>
                                <a:lnTo>
                                  <a:pt x="115" y="40"/>
                                </a:lnTo>
                                <a:lnTo>
                                  <a:pt x="122" y="28"/>
                                </a:lnTo>
                                <a:lnTo>
                                  <a:pt x="127" y="20"/>
                                </a:lnTo>
                                <a:lnTo>
                                  <a:pt x="130" y="15"/>
                                </a:lnTo>
                                <a:lnTo>
                                  <a:pt x="132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10"/>
                                </a:lnTo>
                                <a:lnTo>
                                  <a:pt x="181" y="58"/>
                                </a:lnTo>
                                <a:lnTo>
                                  <a:pt x="205" y="98"/>
                                </a:lnTo>
                                <a:lnTo>
                                  <a:pt x="224" y="131"/>
                                </a:lnTo>
                                <a:lnTo>
                                  <a:pt x="240" y="158"/>
                                </a:lnTo>
                                <a:lnTo>
                                  <a:pt x="252" y="179"/>
                                </a:lnTo>
                                <a:lnTo>
                                  <a:pt x="262" y="195"/>
                                </a:lnTo>
                                <a:lnTo>
                                  <a:pt x="269" y="207"/>
                                </a:lnTo>
                                <a:lnTo>
                                  <a:pt x="273" y="215"/>
                                </a:lnTo>
                                <a:lnTo>
                                  <a:pt x="276" y="221"/>
                                </a:lnTo>
                                <a:lnTo>
                                  <a:pt x="278" y="223"/>
                                </a:lnTo>
                                <a:lnTo>
                                  <a:pt x="279" y="225"/>
                                </a:lnTo>
                                <a:lnTo>
                                  <a:pt x="279" y="225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43"/>
                                </a:lnTo>
                                <a:lnTo>
                                  <a:pt x="268" y="243"/>
                                </a:lnTo>
                                <a:lnTo>
                                  <a:pt x="17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6264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0" y="7"/>
                                </a:move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26" y="95"/>
                                </a:lnTo>
                                <a:lnTo>
                                  <a:pt x="30" y="61"/>
                                </a:lnTo>
                                <a:lnTo>
                                  <a:pt x="32" y="39"/>
                                </a:lnTo>
                                <a:lnTo>
                                  <a:pt x="34" y="27"/>
                                </a:lnTo>
                                <a:lnTo>
                                  <a:pt x="34" y="22"/>
                                </a:lnTo>
                                <a:lnTo>
                                  <a:pt x="34" y="7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2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17"/>
                                </a:move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lnTo>
                                  <a:pt x="7" y="34"/>
                                </a:lnTo>
                                <a:lnTo>
                                  <a:pt x="27" y="34"/>
                                </a:lnTo>
                                <a:lnTo>
                                  <a:pt x="34" y="28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7560"/>
                            <a:ext cx="68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357">
                                <a:moveTo>
                                  <a:pt x="1071" y="315"/>
                                </a:moveTo>
                                <a:lnTo>
                                  <a:pt x="1066" y="335"/>
                                </a:lnTo>
                                <a:lnTo>
                                  <a:pt x="1051" y="350"/>
                                </a:lnTo>
                                <a:lnTo>
                                  <a:pt x="1028" y="357"/>
                                </a:lnTo>
                                <a:lnTo>
                                  <a:pt x="1022" y="357"/>
                                </a:lnTo>
                                <a:lnTo>
                                  <a:pt x="883" y="357"/>
                                </a:lnTo>
                                <a:lnTo>
                                  <a:pt x="758" y="357"/>
                                </a:lnTo>
                                <a:lnTo>
                                  <a:pt x="646" y="357"/>
                                </a:lnTo>
                                <a:lnTo>
                                  <a:pt x="547" y="357"/>
                                </a:lnTo>
                                <a:lnTo>
                                  <a:pt x="459" y="357"/>
                                </a:lnTo>
                                <a:lnTo>
                                  <a:pt x="383" y="357"/>
                                </a:lnTo>
                                <a:lnTo>
                                  <a:pt x="316" y="357"/>
                                </a:lnTo>
                                <a:lnTo>
                                  <a:pt x="259" y="357"/>
                                </a:lnTo>
                                <a:lnTo>
                                  <a:pt x="211" y="357"/>
                                </a:lnTo>
                                <a:lnTo>
                                  <a:pt x="170" y="357"/>
                                </a:lnTo>
                                <a:lnTo>
                                  <a:pt x="137" y="357"/>
                                </a:lnTo>
                                <a:lnTo>
                                  <a:pt x="111" y="357"/>
                                </a:lnTo>
                                <a:lnTo>
                                  <a:pt x="90" y="357"/>
                                </a:lnTo>
                                <a:lnTo>
                                  <a:pt x="75" y="357"/>
                                </a:lnTo>
                                <a:lnTo>
                                  <a:pt x="64" y="357"/>
                                </a:lnTo>
                                <a:lnTo>
                                  <a:pt x="56" y="357"/>
                                </a:lnTo>
                                <a:lnTo>
                                  <a:pt x="52" y="357"/>
                                </a:lnTo>
                                <a:lnTo>
                                  <a:pt x="50" y="357"/>
                                </a:lnTo>
                                <a:lnTo>
                                  <a:pt x="49" y="357"/>
                                </a:lnTo>
                                <a:lnTo>
                                  <a:pt x="25" y="352"/>
                                </a:lnTo>
                                <a:lnTo>
                                  <a:pt x="8" y="339"/>
                                </a:lnTo>
                                <a:lnTo>
                                  <a:pt x="0" y="320"/>
                                </a:lnTo>
                                <a:lnTo>
                                  <a:pt x="0" y="315"/>
                                </a:lnTo>
                                <a:lnTo>
                                  <a:pt x="0" y="259"/>
                                </a:lnTo>
                                <a:lnTo>
                                  <a:pt x="0" y="212"/>
                                </a:lnTo>
                                <a:lnTo>
                                  <a:pt x="0" y="172"/>
                                </a:lnTo>
                                <a:lnTo>
                                  <a:pt x="0" y="138"/>
                                </a:lnTo>
                                <a:lnTo>
                                  <a:pt x="0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22"/>
                                </a:lnTo>
                                <a:lnTo>
                                  <a:pt x="21" y="7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188" y="0"/>
                                </a:lnTo>
                                <a:lnTo>
                                  <a:pt x="312" y="0"/>
                                </a:lnTo>
                                <a:lnTo>
                                  <a:pt x="424" y="0"/>
                                </a:lnTo>
                                <a:lnTo>
                                  <a:pt x="524" y="0"/>
                                </a:lnTo>
                                <a:lnTo>
                                  <a:pt x="611" y="0"/>
                                </a:lnTo>
                                <a:lnTo>
                                  <a:pt x="688" y="0"/>
                                </a:lnTo>
                                <a:lnTo>
                                  <a:pt x="755" y="0"/>
                                </a:lnTo>
                                <a:lnTo>
                                  <a:pt x="812" y="0"/>
                                </a:lnTo>
                                <a:lnTo>
                                  <a:pt x="860" y="0"/>
                                </a:lnTo>
                                <a:lnTo>
                                  <a:pt x="900" y="0"/>
                                </a:lnTo>
                                <a:lnTo>
                                  <a:pt x="933" y="0"/>
                                </a:lnTo>
                                <a:lnTo>
                                  <a:pt x="960" y="0"/>
                                </a:lnTo>
                                <a:lnTo>
                                  <a:pt x="980" y="0"/>
                                </a:lnTo>
                                <a:lnTo>
                                  <a:pt x="996" y="0"/>
                                </a:lnTo>
                                <a:lnTo>
                                  <a:pt x="1007" y="0"/>
                                </a:lnTo>
                                <a:lnTo>
                                  <a:pt x="1014" y="0"/>
                                </a:lnTo>
                                <a:lnTo>
                                  <a:pt x="1019" y="0"/>
                                </a:lnTo>
                                <a:lnTo>
                                  <a:pt x="1021" y="0"/>
                                </a:lnTo>
                                <a:lnTo>
                                  <a:pt x="1022" y="0"/>
                                </a:lnTo>
                                <a:lnTo>
                                  <a:pt x="1046" y="5"/>
                                </a:lnTo>
                                <a:lnTo>
                                  <a:pt x="1063" y="18"/>
                                </a:lnTo>
                                <a:lnTo>
                                  <a:pt x="1071" y="37"/>
                                </a:lnTo>
                                <a:lnTo>
                                  <a:pt x="1071" y="42"/>
                                </a:lnTo>
                                <a:lnTo>
                                  <a:pt x="1071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9180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128" y="47"/>
                                </a:moveTo>
                                <a:lnTo>
                                  <a:pt x="14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4" y="6"/>
                                </a:lnTo>
                                <a:lnTo>
                                  <a:pt x="119" y="26"/>
                                </a:lnTo>
                                <a:lnTo>
                                  <a:pt x="108" y="69"/>
                                </a:lnTo>
                                <a:lnTo>
                                  <a:pt x="108" y="79"/>
                                </a:lnTo>
                                <a:lnTo>
                                  <a:pt x="104" y="86"/>
                                </a:lnTo>
                                <a:lnTo>
                                  <a:pt x="104" y="93"/>
                                </a:lnTo>
                                <a:lnTo>
                                  <a:pt x="101" y="79"/>
                                </a:lnTo>
                                <a:lnTo>
                                  <a:pt x="101" y="69"/>
                                </a:lnTo>
                                <a:lnTo>
                                  <a:pt x="94" y="55"/>
                                </a:lnTo>
                                <a:lnTo>
                                  <a:pt x="94" y="53"/>
                                </a:lnTo>
                                <a:lnTo>
                                  <a:pt x="90" y="40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7"/>
                                </a:lnTo>
                                <a:lnTo>
                                  <a:pt x="54" y="29"/>
                                </a:lnTo>
                                <a:lnTo>
                                  <a:pt x="41" y="73"/>
                                </a:lnTo>
                                <a:lnTo>
                                  <a:pt x="38" y="79"/>
                                </a:lnTo>
                                <a:lnTo>
                                  <a:pt x="38" y="93"/>
                                </a:lnTo>
                                <a:lnTo>
                                  <a:pt x="34" y="86"/>
                                </a:lnTo>
                                <a:lnTo>
                                  <a:pt x="34" y="79"/>
                                </a:lnTo>
                                <a:lnTo>
                                  <a:pt x="31" y="69"/>
                                </a:lnTo>
                                <a:lnTo>
                                  <a:pt x="31" y="69"/>
                                </a:lnTo>
                                <a:lnTo>
                                  <a:pt x="29" y="63"/>
                                </a:lnTo>
                                <a:lnTo>
                                  <a:pt x="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0"/>
                                </a:lnTo>
                                <a:lnTo>
                                  <a:pt x="7" y="28"/>
                                </a:lnTo>
                                <a:lnTo>
                                  <a:pt x="15" y="59"/>
                                </a:lnTo>
                                <a:lnTo>
                                  <a:pt x="27" y="107"/>
                                </a:lnTo>
                                <a:lnTo>
                                  <a:pt x="45" y="107"/>
                                </a:lnTo>
                                <a:lnTo>
                                  <a:pt x="46" y="105"/>
                                </a:lnTo>
                                <a:lnTo>
                                  <a:pt x="48" y="94"/>
                                </a:lnTo>
                                <a:lnTo>
                                  <a:pt x="54" y="69"/>
                                </a:lnTo>
                                <a:lnTo>
                                  <a:pt x="65" y="23"/>
                                </a:lnTo>
                                <a:lnTo>
                                  <a:pt x="73" y="16"/>
                                </a:lnTo>
                                <a:lnTo>
                                  <a:pt x="73" y="23"/>
                                </a:lnTo>
                                <a:lnTo>
                                  <a:pt x="73" y="26"/>
                                </a:lnTo>
                                <a:lnTo>
                                  <a:pt x="77" y="37"/>
                                </a:lnTo>
                                <a:lnTo>
                                  <a:pt x="84" y="62"/>
                                </a:lnTo>
                                <a:lnTo>
                                  <a:pt x="98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2" y="105"/>
                                </a:lnTo>
                                <a:lnTo>
                                  <a:pt x="114" y="97"/>
                                </a:lnTo>
                                <a:lnTo>
                                  <a:pt x="119" y="79"/>
                                </a:lnTo>
                                <a:lnTo>
                                  <a:pt x="1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993600"/>
                            <a:ext cx="28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39" y="9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58" y="-3"/>
                                  </a:moveTo>
                                  <a:lnTo>
                                    <a:pt x="44" y="-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58" y="-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991800"/>
                            <a:ext cx="61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8">
                                  <a:moveTo>
                                    <a:pt x="79" y="107"/>
                                  </a:moveTo>
                                  <a:lnTo>
                                    <a:pt x="97" y="107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8">
                                  <a:moveTo>
                                    <a:pt x="86" y="16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000" y="99180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13" y="107"/>
                                </a:moveTo>
                                <a:lnTo>
                                  <a:pt x="13" y="23"/>
                                </a:lnTo>
                                <a:lnTo>
                                  <a:pt x="73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8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1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918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9180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13" y="107"/>
                                </a:moveTo>
                                <a:lnTo>
                                  <a:pt x="13" y="23"/>
                                </a:lnTo>
                                <a:lnTo>
                                  <a:pt x="73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8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1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8928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13" y="41"/>
                                </a:moveTo>
                                <a:lnTo>
                                  <a:pt x="16" y="34"/>
                                </a:lnTo>
                                <a:lnTo>
                                  <a:pt x="20" y="31"/>
                                </a:lnTo>
                                <a:lnTo>
                                  <a:pt x="24" y="23"/>
                                </a:lnTo>
                                <a:lnTo>
                                  <a:pt x="31" y="16"/>
                                </a:lnTo>
                                <a:lnTo>
                                  <a:pt x="38" y="16"/>
                                </a:lnTo>
                                <a:lnTo>
                                  <a:pt x="42" y="14"/>
                                </a:lnTo>
                                <a:lnTo>
                                  <a:pt x="66" y="14"/>
                                </a:lnTo>
                                <a:lnTo>
                                  <a:pt x="73" y="16"/>
                                </a:lnTo>
                                <a:lnTo>
                                  <a:pt x="80" y="23"/>
                                </a:lnTo>
                                <a:lnTo>
                                  <a:pt x="84" y="31"/>
                                </a:lnTo>
                                <a:lnTo>
                                  <a:pt x="86" y="38"/>
                                </a:lnTo>
                                <a:lnTo>
                                  <a:pt x="97" y="34"/>
                                </a:lnTo>
                                <a:lnTo>
                                  <a:pt x="97" y="23"/>
                                </a:lnTo>
                                <a:lnTo>
                                  <a:pt x="93" y="20"/>
                                </a:lnTo>
                                <a:lnTo>
                                  <a:pt x="90" y="14"/>
                                </a:lnTo>
                                <a:lnTo>
                                  <a:pt x="84" y="7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3"/>
                                </a:lnTo>
                                <a:lnTo>
                                  <a:pt x="24" y="7"/>
                                </a:lnTo>
                                <a:lnTo>
                                  <a:pt x="16" y="10"/>
                                </a:lnTo>
                                <a:lnTo>
                                  <a:pt x="9" y="16"/>
                                </a:lnTo>
                                <a:lnTo>
                                  <a:pt x="7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80"/>
                                </a:lnTo>
                                <a:lnTo>
                                  <a:pt x="7" y="86"/>
                                </a:lnTo>
                                <a:lnTo>
                                  <a:pt x="9" y="97"/>
                                </a:lnTo>
                                <a:lnTo>
                                  <a:pt x="16" y="100"/>
                                </a:lnTo>
                                <a:lnTo>
                                  <a:pt x="24" y="107"/>
                                </a:lnTo>
                                <a:lnTo>
                                  <a:pt x="34" y="111"/>
                                </a:lnTo>
                                <a:lnTo>
                                  <a:pt x="45" y="113"/>
                                </a:lnTo>
                                <a:lnTo>
                                  <a:pt x="62" y="113"/>
                                </a:lnTo>
                                <a:lnTo>
                                  <a:pt x="69" y="111"/>
                                </a:lnTo>
                                <a:lnTo>
                                  <a:pt x="80" y="111"/>
                                </a:lnTo>
                                <a:lnTo>
                                  <a:pt x="86" y="107"/>
                                </a:lnTo>
                                <a:lnTo>
                                  <a:pt x="93" y="100"/>
                                </a:lnTo>
                                <a:lnTo>
                                  <a:pt x="100" y="97"/>
                                </a:lnTo>
                                <a:lnTo>
                                  <a:pt x="10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69"/>
                                </a:lnTo>
                                <a:lnTo>
                                  <a:pt x="86" y="69"/>
                                </a:lnTo>
                                <a:lnTo>
                                  <a:pt x="86" y="90"/>
                                </a:lnTo>
                                <a:lnTo>
                                  <a:pt x="80" y="93"/>
                                </a:lnTo>
                                <a:lnTo>
                                  <a:pt x="73" y="97"/>
                                </a:lnTo>
                                <a:lnTo>
                                  <a:pt x="66" y="100"/>
                                </a:lnTo>
                                <a:lnTo>
                                  <a:pt x="42" y="100"/>
                                </a:lnTo>
                                <a:lnTo>
                                  <a:pt x="34" y="97"/>
                                </a:lnTo>
                                <a:lnTo>
                                  <a:pt x="27" y="93"/>
                                </a:lnTo>
                                <a:lnTo>
                                  <a:pt x="20" y="86"/>
                                </a:lnTo>
                                <a:lnTo>
                                  <a:pt x="16" y="80"/>
                                </a:lnTo>
                                <a:lnTo>
                                  <a:pt x="16" y="76"/>
                                </a:lnTo>
                                <a:lnTo>
                                  <a:pt x="13" y="66"/>
                                </a:lnTo>
                                <a:lnTo>
                                  <a:pt x="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40320"/>
                            <a:ext cx="180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4">
                                <a:moveTo>
                                  <a:pt x="35" y="177"/>
                                </a:moveTo>
                                <a:lnTo>
                                  <a:pt x="7" y="225"/>
                                </a:lnTo>
                                <a:lnTo>
                                  <a:pt x="0" y="236"/>
                                </a:lnTo>
                                <a:lnTo>
                                  <a:pt x="7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25"/>
                                </a:lnTo>
                                <a:lnTo>
                                  <a:pt x="279" y="225"/>
                                </a:lnTo>
                                <a:lnTo>
                                  <a:pt x="276" y="221"/>
                                </a:lnTo>
                                <a:lnTo>
                                  <a:pt x="273" y="215"/>
                                </a:lnTo>
                                <a:lnTo>
                                  <a:pt x="269" y="207"/>
                                </a:lnTo>
                                <a:lnTo>
                                  <a:pt x="262" y="195"/>
                                </a:lnTo>
                                <a:lnTo>
                                  <a:pt x="252" y="179"/>
                                </a:lnTo>
                                <a:lnTo>
                                  <a:pt x="240" y="158"/>
                                </a:lnTo>
                                <a:lnTo>
                                  <a:pt x="224" y="131"/>
                                </a:lnTo>
                                <a:lnTo>
                                  <a:pt x="205" y="98"/>
                                </a:lnTo>
                                <a:lnTo>
                                  <a:pt x="181" y="58"/>
                                </a:lnTo>
                                <a:lnTo>
                                  <a:pt x="153" y="10"/>
                                </a:lnTo>
                                <a:lnTo>
                                  <a:pt x="146" y="0"/>
                                </a:lnTo>
                                <a:lnTo>
                                  <a:pt x="136" y="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1"/>
                                </a:lnTo>
                                <a:lnTo>
                                  <a:pt x="130" y="15"/>
                                </a:lnTo>
                                <a:lnTo>
                                  <a:pt x="127" y="20"/>
                                </a:lnTo>
                                <a:lnTo>
                                  <a:pt x="122" y="28"/>
                                </a:lnTo>
                                <a:lnTo>
                                  <a:pt x="115" y="40"/>
                                </a:lnTo>
                                <a:lnTo>
                                  <a:pt x="106" y="56"/>
                                </a:lnTo>
                                <a:lnTo>
                                  <a:pt x="93" y="77"/>
                                </a:lnTo>
                                <a:lnTo>
                                  <a:pt x="78" y="104"/>
                                </a:lnTo>
                                <a:lnTo>
                                  <a:pt x="58" y="137"/>
                                </a:lnTo>
                                <a:lnTo>
                                  <a:pt x="3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6264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34" y="21"/>
                                </a:moveTo>
                                <a:lnTo>
                                  <a:pt x="34" y="7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6264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34" y="21"/>
                                </a:moveTo>
                                <a:lnTo>
                                  <a:pt x="34" y="7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2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17"/>
                                </a:move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lnTo>
                                  <a:pt x="7" y="34"/>
                                </a:lnTo>
                                <a:lnTo>
                                  <a:pt x="27" y="34"/>
                                </a:lnTo>
                                <a:lnTo>
                                  <a:pt x="34" y="28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2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17"/>
                                </a:moveTo>
                                <a:lnTo>
                                  <a:pt x="34" y="28"/>
                                </a:lnTo>
                                <a:lnTo>
                                  <a:pt x="27" y="34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7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45680"/>
                            <a:ext cx="68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357">
                                <a:moveTo>
                                  <a:pt x="1071" y="315"/>
                                </a:moveTo>
                                <a:lnTo>
                                  <a:pt x="1065" y="335"/>
                                </a:lnTo>
                                <a:lnTo>
                                  <a:pt x="1050" y="350"/>
                                </a:lnTo>
                                <a:lnTo>
                                  <a:pt x="1028" y="357"/>
                                </a:lnTo>
                                <a:lnTo>
                                  <a:pt x="1022" y="357"/>
                                </a:lnTo>
                                <a:lnTo>
                                  <a:pt x="883" y="357"/>
                                </a:lnTo>
                                <a:lnTo>
                                  <a:pt x="758" y="357"/>
                                </a:lnTo>
                                <a:lnTo>
                                  <a:pt x="646" y="357"/>
                                </a:lnTo>
                                <a:lnTo>
                                  <a:pt x="547" y="357"/>
                                </a:lnTo>
                                <a:lnTo>
                                  <a:pt x="459" y="357"/>
                                </a:lnTo>
                                <a:lnTo>
                                  <a:pt x="383" y="357"/>
                                </a:lnTo>
                                <a:lnTo>
                                  <a:pt x="316" y="357"/>
                                </a:lnTo>
                                <a:lnTo>
                                  <a:pt x="259" y="357"/>
                                </a:lnTo>
                                <a:lnTo>
                                  <a:pt x="211" y="357"/>
                                </a:lnTo>
                                <a:lnTo>
                                  <a:pt x="170" y="357"/>
                                </a:lnTo>
                                <a:lnTo>
                                  <a:pt x="137" y="357"/>
                                </a:lnTo>
                                <a:lnTo>
                                  <a:pt x="111" y="357"/>
                                </a:lnTo>
                                <a:lnTo>
                                  <a:pt x="90" y="357"/>
                                </a:lnTo>
                                <a:lnTo>
                                  <a:pt x="75" y="357"/>
                                </a:lnTo>
                                <a:lnTo>
                                  <a:pt x="64" y="357"/>
                                </a:lnTo>
                                <a:lnTo>
                                  <a:pt x="56" y="357"/>
                                </a:lnTo>
                                <a:lnTo>
                                  <a:pt x="52" y="357"/>
                                </a:lnTo>
                                <a:lnTo>
                                  <a:pt x="50" y="357"/>
                                </a:lnTo>
                                <a:lnTo>
                                  <a:pt x="49" y="357"/>
                                </a:lnTo>
                                <a:lnTo>
                                  <a:pt x="26" y="352"/>
                                </a:lnTo>
                                <a:lnTo>
                                  <a:pt x="9" y="339"/>
                                </a:lnTo>
                                <a:lnTo>
                                  <a:pt x="0" y="320"/>
                                </a:lnTo>
                                <a:lnTo>
                                  <a:pt x="0" y="315"/>
                                </a:lnTo>
                                <a:lnTo>
                                  <a:pt x="0" y="259"/>
                                </a:lnTo>
                                <a:lnTo>
                                  <a:pt x="0" y="212"/>
                                </a:lnTo>
                                <a:lnTo>
                                  <a:pt x="0" y="172"/>
                                </a:lnTo>
                                <a:lnTo>
                                  <a:pt x="0" y="138"/>
                                </a:lnTo>
                                <a:lnTo>
                                  <a:pt x="0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6" y="23"/>
                                </a:lnTo>
                                <a:lnTo>
                                  <a:pt x="22" y="8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188" y="0"/>
                                </a:lnTo>
                                <a:lnTo>
                                  <a:pt x="312" y="0"/>
                                </a:lnTo>
                                <a:lnTo>
                                  <a:pt x="424" y="0"/>
                                </a:lnTo>
                                <a:lnTo>
                                  <a:pt x="524" y="0"/>
                                </a:lnTo>
                                <a:lnTo>
                                  <a:pt x="611" y="0"/>
                                </a:lnTo>
                                <a:lnTo>
                                  <a:pt x="688" y="0"/>
                                </a:lnTo>
                                <a:lnTo>
                                  <a:pt x="755" y="0"/>
                                </a:lnTo>
                                <a:lnTo>
                                  <a:pt x="812" y="0"/>
                                </a:lnTo>
                                <a:lnTo>
                                  <a:pt x="860" y="0"/>
                                </a:lnTo>
                                <a:lnTo>
                                  <a:pt x="900" y="0"/>
                                </a:lnTo>
                                <a:lnTo>
                                  <a:pt x="933" y="0"/>
                                </a:lnTo>
                                <a:lnTo>
                                  <a:pt x="960" y="0"/>
                                </a:lnTo>
                                <a:lnTo>
                                  <a:pt x="980" y="0"/>
                                </a:lnTo>
                                <a:lnTo>
                                  <a:pt x="996" y="0"/>
                                </a:lnTo>
                                <a:lnTo>
                                  <a:pt x="1007" y="0"/>
                                </a:lnTo>
                                <a:lnTo>
                                  <a:pt x="1014" y="0"/>
                                </a:lnTo>
                                <a:lnTo>
                                  <a:pt x="1019" y="0"/>
                                </a:lnTo>
                                <a:lnTo>
                                  <a:pt x="1021" y="0"/>
                                </a:lnTo>
                                <a:lnTo>
                                  <a:pt x="1022" y="0"/>
                                </a:lnTo>
                                <a:lnTo>
                                  <a:pt x="1045" y="5"/>
                                </a:lnTo>
                                <a:lnTo>
                                  <a:pt x="1063" y="19"/>
                                </a:lnTo>
                                <a:lnTo>
                                  <a:pt x="1071" y="37"/>
                                </a:lnTo>
                                <a:lnTo>
                                  <a:pt x="1071" y="41"/>
                                </a:lnTo>
                                <a:lnTo>
                                  <a:pt x="1071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530280"/>
                            <a:ext cx="46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49" y="107"/>
                                  </a:moveTo>
                                  <a:lnTo>
                                    <a:pt x="60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18" y="97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1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530280"/>
                            <a:ext cx="64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52" y="23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41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40" y="53028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0" y="107"/>
                                </a:moveTo>
                                <a:lnTo>
                                  <a:pt x="13" y="107"/>
                                </a:lnTo>
                                <a:lnTo>
                                  <a:pt x="13" y="23"/>
                                </a:lnTo>
                                <a:lnTo>
                                  <a:pt x="73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8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27760"/>
                            <a:ext cx="64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9" y="97"/>
                                </a:moveTo>
                                <a:lnTo>
                                  <a:pt x="16" y="100"/>
                                </a:lnTo>
                                <a:lnTo>
                                  <a:pt x="27" y="107"/>
                                </a:lnTo>
                                <a:lnTo>
                                  <a:pt x="34" y="111"/>
                                </a:lnTo>
                                <a:lnTo>
                                  <a:pt x="44" y="115"/>
                                </a:lnTo>
                                <a:lnTo>
                                  <a:pt x="65" y="115"/>
                                </a:lnTo>
                                <a:lnTo>
                                  <a:pt x="73" y="111"/>
                                </a:lnTo>
                                <a:lnTo>
                                  <a:pt x="80" y="111"/>
                                </a:lnTo>
                                <a:lnTo>
                                  <a:pt x="86" y="107"/>
                                </a:lnTo>
                                <a:lnTo>
                                  <a:pt x="93" y="100"/>
                                </a:lnTo>
                                <a:lnTo>
                                  <a:pt x="100" y="97"/>
                                </a:lnTo>
                                <a:lnTo>
                                  <a:pt x="10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69"/>
                                </a:lnTo>
                                <a:lnTo>
                                  <a:pt x="86" y="69"/>
                                </a:lnTo>
                                <a:lnTo>
                                  <a:pt x="86" y="90"/>
                                </a:lnTo>
                                <a:lnTo>
                                  <a:pt x="80" y="93"/>
                                </a:lnTo>
                                <a:lnTo>
                                  <a:pt x="73" y="97"/>
                                </a:lnTo>
                                <a:lnTo>
                                  <a:pt x="69" y="100"/>
                                </a:lnTo>
                                <a:lnTo>
                                  <a:pt x="41" y="100"/>
                                </a:lnTo>
                                <a:lnTo>
                                  <a:pt x="34" y="97"/>
                                </a:lnTo>
                                <a:lnTo>
                                  <a:pt x="27" y="93"/>
                                </a:lnTo>
                                <a:lnTo>
                                  <a:pt x="23" y="86"/>
                                </a:lnTo>
                                <a:lnTo>
                                  <a:pt x="20" y="80"/>
                                </a:lnTo>
                                <a:lnTo>
                                  <a:pt x="16" y="76"/>
                                </a:lnTo>
                                <a:lnTo>
                                  <a:pt x="13" y="66"/>
                                </a:lnTo>
                                <a:lnTo>
                                  <a:pt x="13" y="49"/>
                                </a:lnTo>
                                <a:lnTo>
                                  <a:pt x="16" y="42"/>
                                </a:lnTo>
                                <a:lnTo>
                                  <a:pt x="20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3"/>
                                </a:lnTo>
                                <a:lnTo>
                                  <a:pt x="34" y="17"/>
                                </a:lnTo>
                                <a:lnTo>
                                  <a:pt x="41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7"/>
                                </a:lnTo>
                                <a:lnTo>
                                  <a:pt x="76" y="17"/>
                                </a:lnTo>
                                <a:lnTo>
                                  <a:pt x="80" y="23"/>
                                </a:lnTo>
                                <a:lnTo>
                                  <a:pt x="86" y="31"/>
                                </a:lnTo>
                                <a:lnTo>
                                  <a:pt x="86" y="38"/>
                                </a:lnTo>
                                <a:lnTo>
                                  <a:pt x="100" y="34"/>
                                </a:lnTo>
                                <a:lnTo>
                                  <a:pt x="97" y="23"/>
                                </a:lnTo>
                                <a:lnTo>
                                  <a:pt x="97" y="20"/>
                                </a:lnTo>
                                <a:lnTo>
                                  <a:pt x="90" y="14"/>
                                </a:lnTo>
                                <a:lnTo>
                                  <a:pt x="82" y="7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3"/>
                                </a:lnTo>
                                <a:lnTo>
                                  <a:pt x="27" y="7"/>
                                </a:lnTo>
                                <a:lnTo>
                                  <a:pt x="16" y="10"/>
                                </a:lnTo>
                                <a:lnTo>
                                  <a:pt x="9" y="17"/>
                                </a:lnTo>
                                <a:lnTo>
                                  <a:pt x="5" y="27"/>
                                </a:lnTo>
                                <a:lnTo>
                                  <a:pt x="3" y="38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80"/>
                                </a:lnTo>
                                <a:lnTo>
                                  <a:pt x="5" y="86"/>
                                </a:lnTo>
                                <a:lnTo>
                                  <a:pt x="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028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14" y="97"/>
                                </a:moveTo>
                                <a:lnTo>
                                  <a:pt x="14" y="58"/>
                                </a:lnTo>
                                <a:lnTo>
                                  <a:pt x="73" y="58"/>
                                </a:lnTo>
                                <a:lnTo>
                                  <a:pt x="73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80" y="107"/>
                                </a:lnTo>
                                <a:lnTo>
                                  <a:pt x="80" y="97"/>
                                </a:lnTo>
                                <a:lnTo>
                                  <a:pt x="1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530280"/>
                            <a:ext cx="61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8">
                                  <a:moveTo>
                                    <a:pt x="13" y="9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8">
                                  <a:moveTo>
                                    <a:pt x="44" y="47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479520"/>
                            <a:ext cx="180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1">
                                <a:moveTo>
                                  <a:pt x="31" y="176"/>
                                </a:moveTo>
                                <a:lnTo>
                                  <a:pt x="3" y="224"/>
                                </a:lnTo>
                                <a:lnTo>
                                  <a:pt x="0" y="235"/>
                                </a:lnTo>
                                <a:lnTo>
                                  <a:pt x="3" y="242"/>
                                </a:lnTo>
                                <a:lnTo>
                                  <a:pt x="275" y="242"/>
                                </a:lnTo>
                                <a:lnTo>
                                  <a:pt x="283" y="235"/>
                                </a:lnTo>
                                <a:lnTo>
                                  <a:pt x="275" y="224"/>
                                </a:lnTo>
                                <a:lnTo>
                                  <a:pt x="275" y="224"/>
                                </a:lnTo>
                                <a:lnTo>
                                  <a:pt x="273" y="219"/>
                                </a:lnTo>
                                <a:lnTo>
                                  <a:pt x="270" y="214"/>
                                </a:lnTo>
                                <a:lnTo>
                                  <a:pt x="265" y="206"/>
                                </a:lnTo>
                                <a:lnTo>
                                  <a:pt x="258" y="194"/>
                                </a:lnTo>
                                <a:lnTo>
                                  <a:pt x="248" y="178"/>
                                </a:lnTo>
                                <a:lnTo>
                                  <a:pt x="236" y="157"/>
                                </a:lnTo>
                                <a:lnTo>
                                  <a:pt x="220" y="130"/>
                                </a:lnTo>
                                <a:lnTo>
                                  <a:pt x="201" y="97"/>
                                </a:lnTo>
                                <a:lnTo>
                                  <a:pt x="177" y="57"/>
                                </a:lnTo>
                                <a:lnTo>
                                  <a:pt x="150" y="9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9"/>
                                </a:lnTo>
                                <a:lnTo>
                                  <a:pt x="129" y="9"/>
                                </a:lnTo>
                                <a:lnTo>
                                  <a:pt x="126" y="14"/>
                                </a:lnTo>
                                <a:lnTo>
                                  <a:pt x="123" y="19"/>
                                </a:lnTo>
                                <a:lnTo>
                                  <a:pt x="119" y="27"/>
                                </a:lnTo>
                                <a:lnTo>
                                  <a:pt x="112" y="39"/>
                                </a:lnTo>
                                <a:lnTo>
                                  <a:pt x="102" y="55"/>
                                </a:lnTo>
                                <a:lnTo>
                                  <a:pt x="90" y="76"/>
                                </a:lnTo>
                                <a:lnTo>
                                  <a:pt x="74" y="103"/>
                                </a:lnTo>
                                <a:lnTo>
                                  <a:pt x="55" y="136"/>
                                </a:lnTo>
                                <a:lnTo>
                                  <a:pt x="3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79520"/>
                            <a:ext cx="180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1">
                                <a:moveTo>
                                  <a:pt x="14" y="242"/>
                                </a:moveTo>
                                <a:lnTo>
                                  <a:pt x="3" y="242"/>
                                </a:lnTo>
                                <a:lnTo>
                                  <a:pt x="0" y="235"/>
                                </a:lnTo>
                                <a:lnTo>
                                  <a:pt x="3" y="224"/>
                                </a:lnTo>
                                <a:lnTo>
                                  <a:pt x="31" y="176"/>
                                </a:lnTo>
                                <a:lnTo>
                                  <a:pt x="55" y="136"/>
                                </a:lnTo>
                                <a:lnTo>
                                  <a:pt x="74" y="103"/>
                                </a:lnTo>
                                <a:lnTo>
                                  <a:pt x="90" y="76"/>
                                </a:lnTo>
                                <a:lnTo>
                                  <a:pt x="102" y="55"/>
                                </a:lnTo>
                                <a:lnTo>
                                  <a:pt x="112" y="39"/>
                                </a:lnTo>
                                <a:lnTo>
                                  <a:pt x="119" y="27"/>
                                </a:lnTo>
                                <a:lnTo>
                                  <a:pt x="123" y="19"/>
                                </a:lnTo>
                                <a:lnTo>
                                  <a:pt x="126" y="14"/>
                                </a:lnTo>
                                <a:lnTo>
                                  <a:pt x="128" y="11"/>
                                </a:lnTo>
                                <a:lnTo>
                                  <a:pt x="129" y="9"/>
                                </a:lnTo>
                                <a:lnTo>
                                  <a:pt x="129" y="9"/>
                                </a:lnTo>
                                <a:lnTo>
                                  <a:pt x="136" y="0"/>
                                </a:lnTo>
                                <a:lnTo>
                                  <a:pt x="142" y="0"/>
                                </a:lnTo>
                                <a:lnTo>
                                  <a:pt x="149" y="9"/>
                                </a:lnTo>
                                <a:lnTo>
                                  <a:pt x="177" y="57"/>
                                </a:lnTo>
                                <a:lnTo>
                                  <a:pt x="201" y="97"/>
                                </a:lnTo>
                                <a:lnTo>
                                  <a:pt x="220" y="130"/>
                                </a:lnTo>
                                <a:lnTo>
                                  <a:pt x="236" y="157"/>
                                </a:lnTo>
                                <a:lnTo>
                                  <a:pt x="248" y="178"/>
                                </a:lnTo>
                                <a:lnTo>
                                  <a:pt x="258" y="194"/>
                                </a:lnTo>
                                <a:lnTo>
                                  <a:pt x="265" y="206"/>
                                </a:lnTo>
                                <a:lnTo>
                                  <a:pt x="270" y="214"/>
                                </a:lnTo>
                                <a:lnTo>
                                  <a:pt x="273" y="219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5" y="224"/>
                                </a:lnTo>
                                <a:lnTo>
                                  <a:pt x="283" y="235"/>
                                </a:lnTo>
                                <a:lnTo>
                                  <a:pt x="275" y="242"/>
                                </a:lnTo>
                                <a:lnTo>
                                  <a:pt x="265" y="242"/>
                                </a:lnTo>
                                <a:lnTo>
                                  <a:pt x="14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040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7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26" y="95"/>
                                </a:lnTo>
                                <a:lnTo>
                                  <a:pt x="30" y="61"/>
                                </a:lnTo>
                                <a:lnTo>
                                  <a:pt x="32" y="39"/>
                                </a:lnTo>
                                <a:lnTo>
                                  <a:pt x="34" y="27"/>
                                </a:lnTo>
                                <a:lnTo>
                                  <a:pt x="34" y="22"/>
                                </a:ln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112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34" y="21"/>
                                </a:move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8" y="71"/>
                                </a:lnTo>
                                <a:lnTo>
                                  <a:pt x="13" y="10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6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1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16"/>
                                </a:moveTo>
                                <a:lnTo>
                                  <a:pt x="38" y="6"/>
                                </a:lnTo>
                                <a:lnTo>
                                  <a:pt x="2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7"/>
                                </a:lnTo>
                                <a:lnTo>
                                  <a:pt x="10" y="33"/>
                                </a:lnTo>
                                <a:lnTo>
                                  <a:pt x="27" y="33"/>
                                </a:lnTo>
                                <a:lnTo>
                                  <a:pt x="38" y="27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1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16"/>
                                </a:move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1620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51840"/>
                            <a:ext cx="17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2904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2904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040" y="2152080"/>
                            <a:ext cx="41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4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381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-49.15pt;width:333.15pt;height:201.3pt" coordorigin="1825,-983" coordsize="6663,4026">
                <v:shape id="shape_0" coordsize="6634,3742" path="m6633,3513l6632,3536l6629,3559l6623,3580l6616,3601l6606,3621l6595,3640l6582,3658l6568,3674l6552,3689l6535,3702l6516,3714l6497,3724l6476,3731l6455,3737l6432,3741l6409,3742l6408,3742l5526,3742l4733,3742l4024,3742l3393,3742l2836,3742l2349,3742l1926,3742l1564,3742l1258,3742l1002,3742l793,3742l625,3742l495,3742l397,3742l326,3742l279,3742l251,3742l236,3742l231,3742l230,3742l207,3741l185,3738l163,3732l143,3725l123,3715l104,3704l86,3691l70,3676l55,3660l41,3643l30,3625l20,3605l11,3585l5,3564l1,3541l0,3519l0,3513l0,3045l0,2623l0,2246l0,1911l0,1615l0,1356l0,1132l0,939l0,776l0,640l0,529l0,440l0,371l0,319l0,281l0,256l0,241l0,233l0,230l0,230l1,207l4,185l10,163l17,143l27,123l38,104l51,87l66,70l82,55l99,42l117,30l137,20l157,12l179,6l201,1l223,0l230,0l1111,0l1904,0l2614,0l3245,0l3801,0l4289,0l4711,0l5073,0l5380,0l5635,0l5845,0l6012,0l6143,0l6241,0l6311,0l6358,0l6387,0l6401,0l6407,0l6408,0l6430,1l6453,4l6474,10l6495,18l6514,27l6533,39l6550,52l6566,67l6581,83l6594,101l6605,120l6615,139l6622,160l6628,182l6632,204l6633,227l6633,230l6633,3513xe" stroked="t" o:allowincell="f" style="position:absolute;left:1825;top:-727;width:6662;height:376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383,510" path="m5383,394l5383,110l5380,88l5374,68l5364,49l5350,32l5333,19l5313,8l5291,2l5268,0l109,0l91,1l70,7l50,17l33,30l19,47l9,66l2,87l0,110l0,394l1,417l8,439l18,458l31,476l47,490l66,500l87,507l109,510l5271,509l5294,507l5315,500l5334,489l5351,475l5364,458l5374,439l5380,417l5383,394xe" fillcolor="black" stroked="f" o:allowincell="f" style="position:absolute;left:2509;top:-983;width:5406;height:5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2,357" path="m1071,315l1066,335l1051,350l1028,357l1022,357l883,357l758,357l646,357l547,357l459,357l383,357l316,357l259,357l211,357l170,357l137,357l111,357l90,357l75,357l64,357l56,357l52,357l50,357l49,357l25,352l8,339l0,320l0,315l0,259l0,212l0,172l0,138l0,111l0,90l0,73l0,61l0,52l0,47l0,44l0,42l0,42l5,22l21,7l43,0l49,0l188,0l312,0l424,0l524,0l611,0l688,0l755,0l812,0l860,0l900,0l933,0l960,0l980,0l996,0l1007,0l1014,0l1019,0l1021,0l1022,0l1046,5l1063,18l1071,37l1071,42l1071,315xe" stroked="t" o:allowincell="f" style="position:absolute;left:1991;top:1172;width:1075;height:3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114" path="m20,107l27,110l38,113l62,113l73,110l80,104l86,97l93,90l97,76l80,73l80,82l76,90l69,93l65,100l38,100l31,97l24,93l20,86l16,79l16,73l13,66l13,41l16,34l20,27l24,23l31,20l34,13l62,13l69,16l73,20l76,27l80,34l93,31l90,20l86,13l80,10l69,3l62,0l42,0l31,3l24,7l16,10l9,16l5,27l0,34l0,76l3,86l9,93l13,100l20,107xe" fillcolor="black" stroked="f" o:allowincell="f" style="position:absolute;left:2318;top:1301;width:96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19;top:1305;width:49;height:106">
                  <v:shape id="shape_0" coordsize="49,106" path="m45,31l49,23l49,16l41,0l40,2l37,11l30,29l31,62l45,31xe" fillcolor="black" stroked="f" o:allowincell="f" style="position:absolute;left:2419;top:1305;width:48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6" path="m18,60l0,106l17,106l27,75l73,75l87,106l104,106l103,103l99,94l91,76l78,46l58,0l41,0l49,16l52,9l52,16l56,23l58,34l69,62l31,62l30,29l18,60xe" fillcolor="black" stroked="f" o:allowincell="f" style="position:absolute;left:2419;top:1305;width:48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110" path="m18,79l14,73l14,0l0,0l0,73l3,82l3,90l7,97l14,100l18,104l24,106l34,110l55,110l62,106l69,104l76,100l80,93l84,86l87,82l87,0l73,0l73,75l69,86l66,90l58,93l52,97l34,97l27,93l20,86l18,79xe" fillcolor="black" stroked="f" o:allowincell="f" style="position:absolute;left:2535;top:1305;width:8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6" path="m34,106l49,106l49,9l87,9l87,0l0,0l0,9l34,9l34,106xe" fillcolor="black" stroked="f" o:allowincell="f" style="position:absolute;left:2640;top:1305;width:86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e" stroked="t" o:allowincell="f" style="position:absolute;left:2752;top:1305;width:0;height:1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781;top:1301;width:49;height:73">
                  <v:shape id="shape_0" coordsize="49,73" path="m29,5l13,16l10,19l13,73l13,41l16,31l23,23l31,16l49,0l29,5xe" fillcolor="black" stroked="f" o:allowincell="f" style="position:absolute;left:2781;top:1301;width:48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3" path="m0,69l0,76l5,86l9,93l16,100l23,107l31,110l40,113l62,113l69,110l76,107l86,104l93,97l97,86l100,79l104,69l104,45l100,38l97,27l93,20l86,13l79,7l69,3l62,0l49,0l31,16l40,13l65,13l69,16l76,20l79,27l82,34l86,41l90,47l90,73l86,82l79,89l69,97l62,100l40,100l31,97l23,89l16,82l13,73l10,19l2,37l0,58l0,69xe" fillcolor="black" stroked="f" o:allowincell="f" style="position:absolute;left:2781;top:1301;width:48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106" path="m14,106l14,23l73,106l87,106l87,0l73,0l73,82l14,0l0,0l0,106l14,106xe" fillcolor="black" stroked="f" o:allowincell="f" style="position:absolute;left:2902;top:1305;width:8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44" path="m35,177l7,225l0,236l7,243l279,243l283,236l279,225l279,225l276,221l273,215l269,207l262,195l252,179l240,158l224,131l205,98l181,58l153,10l146,0l136,0l133,10l133,11l130,15l127,20l122,28l115,40l106,56l93,77l78,104l58,137l35,177xe" fillcolor="black" stroked="f" o:allowincell="f" style="position:absolute;left:2026;top:1223;width:283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46" path="m0,7l0,21l8,71l13,106l17,128l19,140l20,145l20,146l26,95l30,61l32,39l34,27l34,22l34,7l24,0l10,0l0,7xe" fillcolor="white" stroked="f" o:allowincell="f" style="position:absolute;left:2153;top:1258;width:34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46" path="m34,21l34,7l24,0l18,0l10,0l0,7l0,21l8,71l13,106l17,128l19,140l20,145l20,146l34,21xe" stroked="t" o:allowincell="f" style="position:absolute;left:2153;top:1258;width:34;height:146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35,35" path="m34,17l34,7l27,0l7,0l0,7l0,28l7,34l27,34l34,28l34,17xe" fillcolor="white" stroked="f" o:allowincell="f" style="position:absolute;left:2156;top:1415;width:34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5" path="m34,17l34,28l27,34l16,34l7,34l0,28l0,17l0,7l7,0l16,0l27,0l34,7l34,17xe" stroked="t" o:allowincell="f" style="position:absolute;left:2156;top:1415;width:34;height:3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83,244" path="m17,243l7,243l0,236l7,225l35,177l58,137l78,104l93,77l106,56l115,40l122,28l127,20l130,15l132,12l133,11l133,10l136,0l146,0l153,10l181,58l205,98l224,131l240,158l252,179l262,195l269,207l273,215l276,221l278,223l279,225l279,225l283,236l279,243l268,243l17,243xe" stroked="t" o:allowincell="f" style="position:absolute;left:2026;top:498;width:283;height:2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5,146" path="m0,7l0,21l8,71l13,106l17,128l19,140l20,145l20,146l26,95l30,61l32,39l34,27l34,22l34,7l24,0l10,0l0,7xe" fillcolor="white" stroked="f" o:allowincell="f" style="position:absolute;left:2153;top:533;width:34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5" path="m34,17l34,7l27,0l7,0l0,7l0,28l7,34l27,34l34,28l34,17xe" fillcolor="white" stroked="f" o:allowincell="f" style="position:absolute;left:2156;top:690;width:34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2,357" path="m1071,315l1066,335l1051,350l1028,357l1022,357l883,357l758,357l646,357l547,357l459,357l383,357l316,357l259,357l211,357l170,357l137,357l111,357l90,357l75,357l64,357l56,357l52,357l50,357l49,357l25,352l8,339l0,320l0,315l0,259l0,212l0,172l0,138l0,111l0,90l0,73l0,61l0,52l0,47l0,44l0,42l0,42l5,22l21,7l43,0l49,0l188,0l312,0l424,0l524,0l611,0l688,0l755,0l812,0l860,0l900,0l933,0l960,0l980,0l996,0l1007,0l1014,0l1019,0l1021,0l1022,0l1046,5l1063,18l1071,37l1071,42l1071,315xe" stroked="t" o:allowincell="f" style="position:absolute;left:1991;top:446;width:1075;height:3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2,108" path="m128,47l142,0l125,0l125,0l124,6l119,26l108,69l108,79l104,86l104,93l101,79l101,69l94,55l94,53l90,40l80,0l63,0l63,0l61,7l54,29l41,73l38,79l38,93l34,86l34,79l31,69l31,69l29,63l24,43l14,0l0,0l0,2l2,10l7,28l15,59l27,107l45,107l46,105l48,94l54,69l65,23l73,16l73,23l73,26l77,37l84,62l98,107l111,107l112,105l114,97l119,79l128,47xe" fillcolor="black" stroked="f" o:allowincell="f" style="position:absolute;left:2297;top:579;width:14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33;top:582;width:45;height:62">
                  <v:shape id="shape_0" coordsize="45,62" path="m39,9l31,27l34,59l44,27l43,0l39,9xe" fillcolor="black" stroked="f" o:allowincell="f" style="position:absolute;left:2433;top:582;width:4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2" path="l44,-3l43,0l44,27l47,20l47,13l51,7l51,13l55,20l58,31l69,59l34,59l31,27l19,58l0,104l16,104l27,73l76,73l86,104l104,104l102,101l99,92l91,73l78,43l58,-3xe" fillcolor="black" stroked="f" o:allowincell="f" style="position:absolute;left:2433;top:582;width:4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50;top:579;width:97;height:108">
                  <v:shape id="shape_0" coordsize="97,108" path="m79,107l97,107l79,79l73,73l69,69l66,62l58,58l69,55l66,44l58,44l51,47l44,47l44,62l51,66l55,73l58,79l66,86l79,107xe" fillcolor="black" stroked="f" o:allowincell="f" style="position:absolute;left:2550;top:579;width:96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8" path="m86,16l82,13l79,7l73,3l66,0l0,0l0,107l13,107l13,58l38,58l44,62l44,47l13,47l13,10l58,10l62,13l69,16l73,23l73,31l69,38l66,44l69,55l76,55l79,47l86,41l86,16xe" fillcolor="black" stroked="f" o:allowincell="f" style="position:absolute;left:2550;top:579;width:96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08" path="m13,107l13,23l73,107l86,107l86,0l73,0l73,82l13,0l0,0l0,107l13,107xe" fillcolor="black" stroked="f" o:allowincell="f" style="position:absolute;left:2661;top:579;width:86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e" stroked="t" o:allowincell="f" style="position:absolute;left:2784;top:579;width:0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,108" path="m13,107l13,23l73,107l86,107l86,0l73,0l73,82l13,0l0,0l0,107l13,107xe" fillcolor="black" stroked="f" o:allowincell="f" style="position:absolute;left:2816;top:579;width:85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4" path="m13,41l16,34l20,31l24,23l31,16l38,16l42,14l66,14l73,16l80,23l84,31l86,38l97,34l97,23l93,20l90,14l84,7l76,3l69,3l62,0l42,0l34,3l24,7l16,10l9,16l7,27l0,38l0,80l7,86l9,97l16,100l24,107l34,111l45,113l62,113l69,111l80,111l86,107l93,100l100,97l100,55l55,55l55,69l86,69l86,90l80,93l73,97l66,100l42,100l34,97l27,93l20,86l16,80l16,76l13,66l13,41xe" fillcolor="black" stroked="f" o:allowincell="f" style="position:absolute;left:2924;top:575;width:10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44" path="m35,177l7,225l0,236l7,243l279,243l283,236l279,225l279,225l276,221l273,215l269,207l262,195l252,179l240,158l224,131l205,98l181,58l153,10l146,0l136,0l133,10l133,11l130,15l127,20l122,28l115,40l106,56l93,77l78,104l58,137l35,177xe" fillcolor="black" stroked="f" o:allowincell="f" style="position:absolute;left:2026;top:498;width:283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46" path="m34,21l34,7l24,0l10,0l0,7l0,21l8,71l13,106l17,128l19,140l20,145l20,146l34,21xe" fillcolor="white" stroked="f" o:allowincell="f" style="position:absolute;left:2153;top:533;width:34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46" path="m34,21l34,7l24,0l18,0l10,0l0,7l0,21l8,71l13,106l17,128l19,140l20,145l20,146l34,21xe" stroked="t" o:allowincell="f" style="position:absolute;left:2153;top:533;width:34;height:146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35,35" path="m34,17l34,7l27,0l7,0l0,7l0,28l7,34l27,34l34,28l34,17xe" fillcolor="white" stroked="f" o:allowincell="f" style="position:absolute;left:2156;top:690;width:34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5" path="m34,17l34,28l27,34l16,34l7,34l0,28l0,17l0,7l7,0l16,0l27,0l34,7l34,17xe" stroked="t" o:allowincell="f" style="position:absolute;left:2156;top:690;width:34;height:3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072,357" path="m1071,315l1065,335l1050,350l1028,357l1022,357l883,357l758,357l646,357l547,357l459,357l383,357l316,357l259,357l211,357l170,357l137,357l111,357l90,357l75,357l64,357l56,357l52,357l50,357l49,357l26,352l9,339l0,320l0,315l0,259l0,212l0,172l0,138l0,111l0,90l0,73l0,61l0,52l0,47l0,44l0,42l0,41l6,23l22,8l43,0l49,0l188,0l312,0l424,0l524,0l611,0l688,0l755,0l812,0l860,0l900,0l933,0l960,0l980,0l996,0l1007,0l1014,0l1019,0l1021,0l1022,0l1045,5l1063,19l1071,37l1071,41l1071,315xe" stroked="t" o:allowincell="f" style="position:absolute;left:1994;top:-281;width:1075;height:3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339;top:-148;width:73;height:108">
                  <v:shape id="shape_0" coordsize="73,108" path="m49,107l60,107l66,104l73,100l73,80l66,86l60,93l52,93l49,107xe" fillcolor="black" stroked="f" o:allowincell="f" style="position:absolute;left:2339;top:-148;width:72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8" path="m18,97l18,10l49,10l52,14l60,14l66,20l69,27l76,31l76,69l73,73l73,100l80,97l80,90l87,82l91,76l91,34l87,27l84,20l80,14l73,7l66,3l60,0l0,0l0,107l49,107l52,93l45,97l18,97xe" fillcolor="black" stroked="f" o:allowincell="f" style="position:absolute;left:2339;top:-148;width:72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39;top:-148;width:102;height:108">
                  <v:shape id="shape_0" coordsize="102,108" path="m52,23l56,34l67,62l32,62l41,31l40,3l37,12l30,30l18,61l0,107l14,107l28,76l74,76l84,107l101,107l100,104l96,95l88,77l75,46l56,0l41,0l49,10l49,16l52,23xe" fillcolor="black" stroked="f" o:allowincell="f" style="position:absolute;left:2439;top:-148;width:101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8" path="m41,0l40,3l41,31l45,23l45,16l49,10l41,0xe" fillcolor="black" stroked="f" o:allowincell="f" style="position:absolute;left:2439;top:-148;width:101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08" path="m0,107l13,107l13,23l73,107l86,107l86,0l73,0l73,82l16,0l0,0l0,107xe" fillcolor="black" stroked="f" o:allowincell="f" style="position:absolute;left:2553;top:-148;width:86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6" path="m9,97l16,100l27,107l34,111l44,115l65,115l73,111l80,111l86,107l93,100l100,97l100,55l55,55l55,69l86,69l86,90l80,93l73,97l69,100l41,100l34,97l27,93l23,86l20,80l16,76l13,66l13,49l16,42l20,34l20,31l27,23l34,17l41,14l62,14l69,17l76,17l80,23l86,31l86,38l100,34l97,23l97,20l90,14l82,7l76,3l69,3l62,0l44,0l34,3l27,7l16,10l9,17l5,27l3,38l0,49l0,69l3,80l5,86l9,97xe" fillcolor="black" stroked="f" o:allowincell="f" style="position:absolute;left:2661;top:-152;width:10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8" path="m14,97l14,58l73,58l73,45l14,45l14,10l76,10l76,0l0,0l0,107l80,107l80,97l14,97xe" fillcolor="black" stroked="f" o:allowincell="f" style="position:absolute;left:2787;top:-148;width:79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89;top:-148;width:97;height:108">
                  <v:shape id="shape_0" coordsize="97,108" path="m13,97l13,10l55,10l62,14l65,16l73,23l73,31l69,38l65,45l58,45l51,47l47,66l55,73l58,80l62,86l76,107l97,107l76,80l73,73l69,69l65,62l62,62l55,58l65,55l73,55l80,47l82,41l86,38l86,16l82,14l80,7l76,3l69,3l65,0l0,0l0,107l13,107l13,97xe" fillcolor="black" stroked="f" o:allowincell="f" style="position:absolute;left:2889;top:-148;width:96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8" path="m44,47l13,47l13,58l34,58l41,62l47,66l51,47l44,47xe" fillcolor="black" stroked="f" o:allowincell="f" style="position:absolute;left:2889;top:-148;width:96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3,241" path="m31,176l3,224l0,235l3,242l275,242l283,235l275,224l275,224l273,219l270,214l265,206l258,194l248,178l236,157l220,130l201,97l177,57l150,9l142,0l136,0l129,9l129,9l126,14l123,19l119,27l112,39l102,55l90,76l74,103l55,136l31,176xe" fillcolor="black" stroked="f" o:allowincell="f" style="position:absolute;left:2033;top:-228;width:283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41" path="m14,242l3,242l0,235l3,224l31,176l55,136l74,103l90,76l102,55l112,39l119,27l123,19l126,14l128,11l129,9l129,9l136,0l142,0l149,9l177,57l201,97l220,130l236,157l248,178l258,194l265,206l270,214l273,219l275,222l275,224l275,224l283,235l275,242l265,242l14,242xe" stroked="t" o:allowincell="f" style="position:absolute;left:2033;top:-228;width:283;height: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5,147" path="m20,0l10,0l0,7l0,21l8,71l13,106l17,128l19,140l20,145l20,146l26,95l30,61l32,39l34,27l34,22l34,7l27,0l20,0xe" fillcolor="white" stroked="f" o:allowincell="f" style="position:absolute;left:2156;top:-195;width:34;height:1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46" path="m34,21l34,7l27,0l20,0l10,0l0,7l0,21l8,71l13,106l17,128l19,140l20,145l20,146l34,21xe" stroked="t" o:allowincell="f" style="position:absolute;left:2156;top:-194;width:34;height:146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38,32" path="m38,16l38,6l27,0l10,0l0,6l0,27l10,33l27,33l38,27l38,16xe" fillcolor="white" stroked="f" o:allowincell="f" style="position:absolute;left:2160;top:-35;width:37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2" path="m38,16l38,27l27,33l20,33l10,33l0,27l0,16l0,6l10,0l20,0l27,0l38,6l38,16xe" stroked="t" o:allowincell="f" style="position:absolute;left:2160;top:-35;width:37;height:3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654;top:1877;width:395;height:3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715;top:1933;width:280;height:2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654;top:2370;width:395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654;top:2370;width:395;height:3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825;top:2406;width:65;height:325">
                  <v:shape id="shape_0" coordsize="65,324" path="m64,0l0,0l4,229l53,229l64,0xe" fillcolor="white" stroked="f" o:allowincell="f" style="position:absolute;left:2825;top:2406;width:64;height:3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25;top:2666;width:59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65785</wp:posOffset>
                </wp:positionH>
                <wp:positionV relativeFrom="paragraph">
                  <wp:posOffset>145415</wp:posOffset>
                </wp:positionV>
                <wp:extent cx="436880" cy="222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7.5pt;mso-wrap-distance-left:9.05pt;mso-wrap-distance-right:9.05pt;mso-wrap-distance-top:0pt;mso-wrap-distance-bottom:0pt;margin-top:11.4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8"/>
        <w:ind w:left="1843" w:right="500" w:hanging="97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未遵守使用说明要求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能会招致事故并造成死亡或严重伤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1340</wp:posOffset>
                </wp:positionH>
                <wp:positionV relativeFrom="paragraph">
                  <wp:posOffset>433705</wp:posOffset>
                </wp:positionV>
                <wp:extent cx="436880" cy="222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7.5pt;mso-wrap-distance-left:9.05pt;mso-wrap-distance-right:9.05pt;mso-wrap-distance-top:0pt;mso-wrap-distance-bottom:0pt;margin-top:34.1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843" w:right="500" w:hanging="97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auto" w:line="278"/>
        <w:ind w:left="1843" w:right="500" w:hanging="97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未遵守使用说明要求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造成危险或轻微人身伤害或其他财产损失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4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：禁止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0"/>
        <w:ind w:left="174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：必须遵守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461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 w:eastAsia="MS PGothic"/>
          <w:color w:val="000000"/>
          <w:kern w:val="0"/>
          <w:sz w:val="18"/>
          <w:szCs w:val="24"/>
          <w:lang w:val="zh-CN"/>
        </w:rPr>
        <w:t>・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禁止复制本手册部分内容或全文。</w:t>
      </w:r>
    </w:p>
    <w:p>
      <w:pPr>
        <w:pStyle w:val="Normal"/>
        <w:autoSpaceDE w:val="false"/>
        <w:spacing w:lineRule="auto" w:line="379" w:before="60" w:after="0"/>
        <w:ind w:left="544" w:right="451" w:hanging="83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 w:eastAsia="MS PGothic"/>
          <w:color w:val="000000"/>
          <w:kern w:val="0"/>
          <w:sz w:val="18"/>
          <w:szCs w:val="24"/>
          <w:lang w:val="zh-CN"/>
        </w:rPr>
        <w:t>・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注意</w:t>
      </w:r>
      <w:r>
        <w:rPr>
          <w:rFonts w:ascii="Arial" w:hAnsi="Arial" w:cs="Arial"/>
          <w:color w:val="000000"/>
          <w:kern w:val="0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如出现规格变更等</w:t>
      </w:r>
      <w:r>
        <w:rPr>
          <w:rFonts w:ascii="Arial" w:hAnsi="Arial" w:cs="Arial"/>
          <w:color w:val="000000"/>
          <w:kern w:val="0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可能出现设备与本手册内容不符的情况。</w:t>
      </w:r>
    </w:p>
    <w:p>
      <w:pPr>
        <w:sectPr>
          <w:headerReference w:type="default" r:id="rId7"/>
          <w:footerReference w:type="default" r:id="rId8"/>
          <w:type w:val="nextPage"/>
          <w:pgSz w:w="10318" w:h="14570"/>
          <w:pgMar w:left="144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461" w:right="-20" w:hanging="0"/>
        <w:jc w:val="left"/>
        <w:rPr>
          <w:rFonts w:ascii="Arial" w:hAnsi="Arial" w:cs="Arial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58240</wp:posOffset>
                </wp:positionH>
                <wp:positionV relativeFrom="paragraph">
                  <wp:posOffset>-714375</wp:posOffset>
                </wp:positionV>
                <wp:extent cx="4211320" cy="11811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11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8282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-56.25pt;width:331.55pt;height:92.95pt;mso-wrap-style:none;v-text-anchor:middle;mso-position-horizontal-relative:page">
                <v:fill o:detectmouseclick="t" on="false"/>
                <v:stroke color="#282828" weight="25560" dashstyle="long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MS PGothic"/>
          <w:color w:val="000000"/>
          <w:kern w:val="0"/>
          <w:position w:val="-1"/>
          <w:sz w:val="18"/>
          <w:szCs w:val="24"/>
          <w:lang w:val="zh-CN"/>
        </w:rPr>
        <w:t>・</w:t>
      </w:r>
      <w:r>
        <w:rPr>
          <w:rFonts w:ascii="Arial" w:hAnsi="Arial" w:cs="Arial"/>
          <w:color w:val="000000"/>
          <w:kern w:val="0"/>
          <w:position w:val="-1"/>
          <w:sz w:val="18"/>
          <w:szCs w:val="24"/>
          <w:lang w:val="zh-CN"/>
        </w:rPr>
        <w:t>如发现本手册存在错误和</w:t>
      </w:r>
      <w:r>
        <w:rPr>
          <w:rFonts w:cs="Arial" w:ascii="Arial" w:hAnsi="Arial"/>
          <w:color w:val="000000"/>
          <w:kern w:val="0"/>
          <w:position w:val="-1"/>
          <w:sz w:val="18"/>
          <w:szCs w:val="24"/>
        </w:rPr>
        <w:t>/</w:t>
      </w:r>
      <w:r>
        <w:rPr>
          <w:rFonts w:ascii="Arial" w:hAnsi="Arial" w:cs="Arial"/>
          <w:color w:val="000000"/>
          <w:kern w:val="0"/>
          <w:position w:val="-1"/>
          <w:sz w:val="18"/>
          <w:szCs w:val="24"/>
          <w:lang w:val="zh-CN"/>
        </w:rPr>
        <w:t>或表述不清</w:t>
      </w:r>
      <w:r>
        <w:rPr>
          <w:rFonts w:ascii="Arial" w:hAnsi="Arial" w:cs="Arial"/>
          <w:color w:val="000000"/>
          <w:kern w:val="0"/>
          <w:position w:val="-1"/>
          <w:sz w:val="18"/>
          <w:szCs w:val="24"/>
        </w:rPr>
        <w:t>，</w:t>
      </w:r>
      <w:r>
        <w:rPr>
          <w:rFonts w:ascii="Arial" w:hAnsi="Arial" w:cs="Arial"/>
          <w:color w:val="000000"/>
          <w:kern w:val="0"/>
          <w:position w:val="-1"/>
          <w:sz w:val="18"/>
          <w:szCs w:val="24"/>
          <w:lang w:val="zh-CN"/>
        </w:rPr>
        <w:t>请通知本公司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474" w:right="-20" w:hanging="0"/>
        <w:jc w:val="left"/>
        <w:rPr>
          <w:rFonts w:ascii="Arial" w:hAnsi="Arial" w:cs="Arial"/>
          <w:color w:val="000000"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1141095</wp:posOffset>
                </wp:positionH>
                <wp:positionV relativeFrom="paragraph">
                  <wp:posOffset>-57150</wp:posOffset>
                </wp:positionV>
                <wp:extent cx="4265295" cy="2876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4.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8"/>
          <w:szCs w:val="24"/>
          <w:lang w:val="zh-CN"/>
        </w:rPr>
        <w:t>目录</w:t>
      </w:r>
    </w:p>
    <w:p>
      <w:pPr>
        <w:pStyle w:val="Normal"/>
        <w:autoSpaceDE w:val="false"/>
        <w:spacing w:lineRule="exact" w:line="160" w:before="9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安全注意事项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请务必阅读该节内容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 1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1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主机操作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 1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2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接线操作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 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3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换能器和水温传感器操作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 3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>4. TFT LCD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面板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 3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5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操作注意事项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 4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411" w:firstLine="36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特性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 4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09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基本特性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 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显示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 6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说明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 8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08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1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主机前视图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 8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2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主机后视图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 9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开机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关机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 10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屏幕亮度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 10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换能器设置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11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菜单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 12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切换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 13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扫描方向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底部扫描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 14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倾斜角度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底部扫描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 16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4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探测范围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底部扫描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 18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步进角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底部扫描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 19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高速扫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 19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</w:rPr>
        <w:t>本船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标识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底部扫描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 20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偏心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 20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动画视图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底部扫描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 21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>4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分区显示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底部扫描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 2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显示顺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4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分区显示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 23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各倾斜角度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 24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44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重叠显示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 25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58" w:right="35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各扫描方向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底部扫描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 26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将图像保存至存储卡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 27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存储卡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 28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显示范围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 29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移位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显示范围移位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 30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慢速扫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 31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灵敏度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 3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494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近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远增益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 34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近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远增益距离设置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 3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标记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声纳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 3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深度标记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底部扫描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渔探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 36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显示器切换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 36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</w:rPr>
        <w:t>传送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速度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 37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>A-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 38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扩大比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 38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移动扩大位置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39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回波清除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39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水温图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40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鱼群报警器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40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深度报警器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41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超远程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4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深度显示器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 4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传送幅度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渔探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 42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背景颜色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43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色调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43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颜色配置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43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颜色清除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44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强度级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44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杂乱回波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44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水温报警器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4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sectPr>
          <w:headerReference w:type="default" r:id="rId11"/>
          <w:footerReference w:type="default" r:id="rId12"/>
          <w:type w:val="nextPage"/>
          <w:pgSz w:w="10318" w:h="14570"/>
          <w:pgMar w:left="144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输出功率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45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脉冲长度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 46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灵敏度模式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46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标度线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底部扫描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渔探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模式</w:t>
      </w:r>
      <w:r>
        <w:rPr>
          <w:rFonts w:ascii="Arial" w:hAnsi="Arial" w:cs="Arial"/>
          <w:b/>
          <w:color w:val="000000"/>
          <w:kern w:val="0"/>
          <w:sz w:val="18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47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水温校正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47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电压校正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48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初始化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48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换能器设置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49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单位设置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49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08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升降单元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50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autoSpaceDE w:val="false"/>
        <w:ind w:left="324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>NMEA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输入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51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3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菜单列表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52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尺寸图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5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升降单元尺寸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56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主机连接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57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连接器信息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58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主机安装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59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内置式安装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60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换能器安装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 6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5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1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安装位置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 62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5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2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升降单元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 63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5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sz w:val="18"/>
          <w:szCs w:val="24"/>
        </w:rPr>
        <w:t xml:space="preserve">3. </w:t>
      </w: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换能器储存方法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 64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升降单元安装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6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水温传感器安装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 73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标准配置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74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2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升降单元标准组成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75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4" w:right="41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可选件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76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sectPr>
          <w:headerReference w:type="default" r:id="rId13"/>
          <w:footerReference w:type="default" r:id="rId14"/>
          <w:type w:val="nextPage"/>
          <w:pgSz w:w="10318" w:h="14570"/>
          <w:pgMar w:left="144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24" w:right="411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b/>
          <w:color w:val="000000"/>
          <w:kern w:val="0"/>
          <w:sz w:val="18"/>
          <w:szCs w:val="24"/>
          <w:lang w:val="zh-CN"/>
        </w:rPr>
        <w:t>规格</w:t>
      </w:r>
      <w:r>
        <w:rPr>
          <w:rFonts w:ascii="Arial" w:hAnsi="Arial" w:cs="Arial" w:eastAsia="Arial"/>
          <w:b/>
          <w:color w:val="000000"/>
          <w:kern w:val="0"/>
          <w:sz w:val="18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77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474" w:right="-20" w:hanging="0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i/>
          <w:color w:val="FFFFFF"/>
          <w:kern w:val="0"/>
          <w:szCs w:val="24"/>
          <w:lang w:val="zh-CN"/>
        </w:rPr>
        <w:t>安全注意事项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请务必阅读该节内容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  <w:r>
        <w:rPr>
          <w:rFonts w:ascii="Arial" w:hAnsi="Arial" w:cs="Arial" w:eastAsia="Arial"/>
          <w:i/>
          <w:color w:val="FFFFFF"/>
          <w:kern w:val="0"/>
          <w:szCs w:val="24"/>
        </w:rPr>
        <w:t xml:space="preserve"> </w:t>
      </w:r>
      <w:r>
        <w:rPr>
          <w:rFonts w:cs="Arial" w:ascii="Arial" w:hAnsi="Arial"/>
          <w:i/>
          <w:color w:val="FFFFFF"/>
          <w:kern w:val="0"/>
          <w:szCs w:val="24"/>
        </w:rPr>
        <w:t>·············································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141730</wp:posOffset>
                </wp:positionH>
                <wp:positionV relativeFrom="paragraph">
                  <wp:posOffset>-57150</wp:posOffset>
                </wp:positionV>
                <wp:extent cx="4265295" cy="2876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right="0" w:hanging="0"/>
                              <w:jc w:val="left"/>
                              <w:rPr>
                                <w:rFonts w:ascii="微软雅黑" w:hAnsi="微软雅黑" w:eastAsia="微软雅黑" w:cs="Times New Roman"/>
                                <w:kern w:val="0"/>
                                <w:position w:val="-1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0"/>
                                <w:position w:val="-1"/>
                                <w:sz w:val="17"/>
                                <w:szCs w:val="2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2.65pt;mso-wrap-distance-left:9.05pt;mso-wrap-distance-right:9.05pt;mso-wrap-distance-top:0pt;mso-wrap-distance-bottom:0pt;margin-top:-4.5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ind w:right="0" w:hanging="0"/>
                        <w:jc w:val="left"/>
                        <w:rPr>
                          <w:rFonts w:ascii="微软雅黑" w:hAnsi="微软雅黑" w:eastAsia="微软雅黑" w:cs="Times New Roman"/>
                          <w:kern w:val="0"/>
                          <w:position w:val="-1"/>
                          <w:sz w:val="17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0"/>
                          <w:position w:val="-1"/>
                          <w:sz w:val="17"/>
                          <w:szCs w:val="2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240"/>
        <w:ind w:left="358" w:right="1234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本节所述重要注意事项旨在保护用户及周边人员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防止人身伤害与财产损失。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47445</wp:posOffset>
                </wp:positionH>
                <wp:positionV relativeFrom="paragraph">
                  <wp:posOffset>-84455</wp:posOffset>
                </wp:positionV>
                <wp:extent cx="4248150" cy="26987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6.65pt;width:334.45pt;height:21.2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主机操作</w:t>
      </w:r>
    </w:p>
    <w:p>
      <w:pPr>
        <w:pStyle w:val="Normal"/>
        <w:autoSpaceDE w:val="false"/>
        <w:spacing w:lineRule="exact" w:line="190" w:before="6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93420</wp:posOffset>
                </wp:positionH>
                <wp:positionV relativeFrom="paragraph">
                  <wp:posOffset>48895</wp:posOffset>
                </wp:positionV>
                <wp:extent cx="534035" cy="222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危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.5pt;mso-wrap-distance-left:9.05pt;mso-wrap-distance-right:9.05pt;mso-wrap-distance-top:0pt;mso-wrap-distance-bottom:0pt;margin-top:3.85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危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47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45540</wp:posOffset>
                </wp:positionH>
                <wp:positionV relativeFrom="paragraph">
                  <wp:posOffset>-379095</wp:posOffset>
                </wp:positionV>
                <wp:extent cx="4251325" cy="1064260"/>
                <wp:effectExtent l="6985" t="0" r="508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064160"/>
                          <a:chOff x="0" y="0"/>
                          <a:chExt cx="4251240" cy="106416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425124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409">
                                <a:moveTo>
                                  <a:pt x="235" y="0"/>
                                </a:moveTo>
                                <a:lnTo>
                                  <a:pt x="212" y="1"/>
                                </a:lnTo>
                                <a:lnTo>
                                  <a:pt x="189" y="4"/>
                                </a:lnTo>
                                <a:lnTo>
                                  <a:pt x="167" y="9"/>
                                </a:lnTo>
                                <a:lnTo>
                                  <a:pt x="146" y="17"/>
                                </a:lnTo>
                                <a:lnTo>
                                  <a:pt x="126" y="26"/>
                                </a:lnTo>
                                <a:lnTo>
                                  <a:pt x="107" y="37"/>
                                </a:lnTo>
                                <a:lnTo>
                                  <a:pt x="90" y="49"/>
                                </a:lnTo>
                                <a:lnTo>
                                  <a:pt x="73" y="63"/>
                                </a:lnTo>
                                <a:lnTo>
                                  <a:pt x="58" y="79"/>
                                </a:lnTo>
                                <a:lnTo>
                                  <a:pt x="44" y="96"/>
                                </a:lnTo>
                                <a:lnTo>
                                  <a:pt x="32" y="114"/>
                                </a:lnTo>
                                <a:lnTo>
                                  <a:pt x="22" y="133"/>
                                </a:lnTo>
                                <a:lnTo>
                                  <a:pt x="14" y="154"/>
                                </a:lnTo>
                                <a:lnTo>
                                  <a:pt x="7" y="175"/>
                                </a:lnTo>
                                <a:lnTo>
                                  <a:pt x="2" y="197"/>
                                </a:lnTo>
                                <a:lnTo>
                                  <a:pt x="0" y="220"/>
                                </a:lnTo>
                                <a:lnTo>
                                  <a:pt x="0" y="233"/>
                                </a:lnTo>
                                <a:lnTo>
                                  <a:pt x="0" y="1174"/>
                                </a:lnTo>
                                <a:lnTo>
                                  <a:pt x="1" y="1197"/>
                                </a:lnTo>
                                <a:lnTo>
                                  <a:pt x="4" y="1220"/>
                                </a:lnTo>
                                <a:lnTo>
                                  <a:pt x="9" y="1242"/>
                                </a:lnTo>
                                <a:lnTo>
                                  <a:pt x="17" y="1263"/>
                                </a:lnTo>
                                <a:lnTo>
                                  <a:pt x="26" y="1282"/>
                                </a:lnTo>
                                <a:lnTo>
                                  <a:pt x="37" y="1301"/>
                                </a:lnTo>
                                <a:lnTo>
                                  <a:pt x="50" y="1319"/>
                                </a:lnTo>
                                <a:lnTo>
                                  <a:pt x="64" y="1336"/>
                                </a:lnTo>
                                <a:lnTo>
                                  <a:pt x="79" y="1351"/>
                                </a:lnTo>
                                <a:lnTo>
                                  <a:pt x="96" y="1364"/>
                                </a:lnTo>
                                <a:lnTo>
                                  <a:pt x="114" y="1376"/>
                                </a:lnTo>
                                <a:lnTo>
                                  <a:pt x="134" y="1387"/>
                                </a:lnTo>
                                <a:lnTo>
                                  <a:pt x="154" y="1395"/>
                                </a:lnTo>
                                <a:lnTo>
                                  <a:pt x="175" y="1402"/>
                                </a:lnTo>
                                <a:lnTo>
                                  <a:pt x="197" y="1407"/>
                                </a:lnTo>
                                <a:lnTo>
                                  <a:pt x="220" y="1409"/>
                                </a:lnTo>
                                <a:lnTo>
                                  <a:pt x="235" y="1409"/>
                                </a:lnTo>
                                <a:lnTo>
                                  <a:pt x="6440" y="1409"/>
                                </a:lnTo>
                                <a:lnTo>
                                  <a:pt x="6463" y="1408"/>
                                </a:lnTo>
                                <a:lnTo>
                                  <a:pt x="6485" y="1405"/>
                                </a:lnTo>
                                <a:lnTo>
                                  <a:pt x="6507" y="1400"/>
                                </a:lnTo>
                                <a:lnTo>
                                  <a:pt x="6528" y="1392"/>
                                </a:lnTo>
                                <a:lnTo>
                                  <a:pt x="6548" y="1383"/>
                                </a:lnTo>
                                <a:lnTo>
                                  <a:pt x="6567" y="1372"/>
                                </a:lnTo>
                                <a:lnTo>
                                  <a:pt x="6585" y="1359"/>
                                </a:lnTo>
                                <a:lnTo>
                                  <a:pt x="6601" y="1345"/>
                                </a:lnTo>
                                <a:lnTo>
                                  <a:pt x="6616" y="1330"/>
                                </a:lnTo>
                                <a:lnTo>
                                  <a:pt x="6630" y="1313"/>
                                </a:lnTo>
                                <a:lnTo>
                                  <a:pt x="6642" y="1295"/>
                                </a:lnTo>
                                <a:lnTo>
                                  <a:pt x="6652" y="1275"/>
                                </a:lnTo>
                                <a:lnTo>
                                  <a:pt x="6661" y="1255"/>
                                </a:lnTo>
                                <a:lnTo>
                                  <a:pt x="6667" y="1234"/>
                                </a:lnTo>
                                <a:lnTo>
                                  <a:pt x="6672" y="1212"/>
                                </a:lnTo>
                                <a:lnTo>
                                  <a:pt x="6675" y="1189"/>
                                </a:lnTo>
                                <a:lnTo>
                                  <a:pt x="6675" y="1174"/>
                                </a:lnTo>
                                <a:lnTo>
                                  <a:pt x="6675" y="233"/>
                                </a:lnTo>
                                <a:lnTo>
                                  <a:pt x="6674" y="210"/>
                                </a:lnTo>
                                <a:lnTo>
                                  <a:pt x="6671" y="188"/>
                                </a:lnTo>
                                <a:lnTo>
                                  <a:pt x="6665" y="166"/>
                                </a:lnTo>
                                <a:lnTo>
                                  <a:pt x="6658" y="145"/>
                                </a:lnTo>
                                <a:lnTo>
                                  <a:pt x="6649" y="125"/>
                                </a:lnTo>
                                <a:lnTo>
                                  <a:pt x="6638" y="107"/>
                                </a:lnTo>
                                <a:lnTo>
                                  <a:pt x="6625" y="89"/>
                                </a:lnTo>
                                <a:lnTo>
                                  <a:pt x="6611" y="72"/>
                                </a:lnTo>
                                <a:lnTo>
                                  <a:pt x="6595" y="57"/>
                                </a:lnTo>
                                <a:lnTo>
                                  <a:pt x="6578" y="44"/>
                                </a:lnTo>
                                <a:lnTo>
                                  <a:pt x="6560" y="32"/>
                                </a:lnTo>
                                <a:lnTo>
                                  <a:pt x="6540" y="22"/>
                                </a:lnTo>
                                <a:lnTo>
                                  <a:pt x="6520" y="13"/>
                                </a:lnTo>
                                <a:lnTo>
                                  <a:pt x="6499" y="7"/>
                                </a:lnTo>
                                <a:lnTo>
                                  <a:pt x="6476" y="2"/>
                                </a:lnTo>
                                <a:lnTo>
                                  <a:pt x="6454" y="0"/>
                                </a:lnTo>
                                <a:lnTo>
                                  <a:pt x="6440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90680"/>
                            <a:ext cx="251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26320"/>
                            <a:ext cx="177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904320" cy="32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40"/>
                            <a:ext cx="881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460">
                                <a:moveTo>
                                  <a:pt x="1383" y="408"/>
                                </a:moveTo>
                                <a:lnTo>
                                  <a:pt x="1379" y="429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6"/>
                                </a:lnTo>
                                <a:lnTo>
                                  <a:pt x="1323" y="460"/>
                                </a:lnTo>
                                <a:lnTo>
                                  <a:pt x="1321" y="460"/>
                                </a:lnTo>
                                <a:lnTo>
                                  <a:pt x="1141" y="460"/>
                                </a:lnTo>
                                <a:lnTo>
                                  <a:pt x="980" y="460"/>
                                </a:lnTo>
                                <a:lnTo>
                                  <a:pt x="835" y="460"/>
                                </a:lnTo>
                                <a:lnTo>
                                  <a:pt x="707" y="460"/>
                                </a:lnTo>
                                <a:lnTo>
                                  <a:pt x="594" y="460"/>
                                </a:lnTo>
                                <a:lnTo>
                                  <a:pt x="494" y="460"/>
                                </a:lnTo>
                                <a:lnTo>
                                  <a:pt x="408" y="460"/>
                                </a:lnTo>
                                <a:lnTo>
                                  <a:pt x="335" y="460"/>
                                </a:lnTo>
                                <a:lnTo>
                                  <a:pt x="272" y="460"/>
                                </a:lnTo>
                                <a:lnTo>
                                  <a:pt x="220" y="460"/>
                                </a:lnTo>
                                <a:lnTo>
                                  <a:pt x="178" y="460"/>
                                </a:lnTo>
                                <a:lnTo>
                                  <a:pt x="144" y="460"/>
                                </a:lnTo>
                                <a:lnTo>
                                  <a:pt x="117" y="460"/>
                                </a:lnTo>
                                <a:lnTo>
                                  <a:pt x="97" y="460"/>
                                </a:lnTo>
                                <a:lnTo>
                                  <a:pt x="83" y="460"/>
                                </a:lnTo>
                                <a:lnTo>
                                  <a:pt x="73" y="460"/>
                                </a:lnTo>
                                <a:lnTo>
                                  <a:pt x="67" y="460"/>
                                </a:lnTo>
                                <a:lnTo>
                                  <a:pt x="64" y="460"/>
                                </a:lnTo>
                                <a:lnTo>
                                  <a:pt x="63" y="460"/>
                                </a:lnTo>
                                <a:lnTo>
                                  <a:pt x="41" y="457"/>
                                </a:lnTo>
                                <a:lnTo>
                                  <a:pt x="21" y="446"/>
                                </a:lnTo>
                                <a:lnTo>
                                  <a:pt x="6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5" y="34"/>
                                </a:lnTo>
                                <a:lnTo>
                                  <a:pt x="18" y="17"/>
                                </a:lnTo>
                                <a:lnTo>
                                  <a:pt x="38" y="5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242" y="0"/>
                                </a:lnTo>
                                <a:lnTo>
                                  <a:pt x="404" y="0"/>
                                </a:lnTo>
                                <a:lnTo>
                                  <a:pt x="548" y="0"/>
                                </a:lnTo>
                                <a:lnTo>
                                  <a:pt x="677" y="0"/>
                                </a:lnTo>
                                <a:lnTo>
                                  <a:pt x="790" y="0"/>
                                </a:lnTo>
                                <a:lnTo>
                                  <a:pt x="889" y="0"/>
                                </a:lnTo>
                                <a:lnTo>
                                  <a:pt x="975" y="0"/>
                                </a:lnTo>
                                <a:lnTo>
                                  <a:pt x="1049" y="0"/>
                                </a:lnTo>
                                <a:lnTo>
                                  <a:pt x="1111" y="0"/>
                                </a:lnTo>
                                <a:lnTo>
                                  <a:pt x="1163" y="0"/>
                                </a:lnTo>
                                <a:lnTo>
                                  <a:pt x="1206" y="0"/>
                                </a:lnTo>
                                <a:lnTo>
                                  <a:pt x="1240" y="0"/>
                                </a:lnTo>
                                <a:lnTo>
                                  <a:pt x="1267" y="0"/>
                                </a:lnTo>
                                <a:lnTo>
                                  <a:pt x="1287" y="0"/>
                                </a:lnTo>
                                <a:lnTo>
                                  <a:pt x="1301" y="0"/>
                                </a:lnTo>
                                <a:lnTo>
                                  <a:pt x="1311" y="0"/>
                                </a:lnTo>
                                <a:lnTo>
                                  <a:pt x="1316" y="0"/>
                                </a:lnTo>
                                <a:lnTo>
                                  <a:pt x="1319" y="0"/>
                                </a:lnTo>
                                <a:lnTo>
                                  <a:pt x="1321" y="0"/>
                                </a:lnTo>
                                <a:lnTo>
                                  <a:pt x="1345" y="4"/>
                                </a:lnTo>
                                <a:lnTo>
                                  <a:pt x="1365" y="15"/>
                                </a:lnTo>
                                <a:lnTo>
                                  <a:pt x="1378" y="32"/>
                                </a:lnTo>
                                <a:lnTo>
                                  <a:pt x="1383" y="51"/>
                                </a:lnTo>
                                <a:lnTo>
                                  <a:pt x="1383" y="52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121320"/>
                            <a:ext cx="73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8">
                                  <a:moveTo>
                                    <a:pt x="0" y="2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8">
                                  <a:moveTo>
                                    <a:pt x="93" y="129"/>
                                  </a:moveTo>
                                  <a:lnTo>
                                    <a:pt x="85" y="111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12132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8">
                                  <a:moveTo>
                                    <a:pt x="68" y="31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8">
                                  <a:moveTo>
                                    <a:pt x="55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840" y="12132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8">
                                <a:moveTo>
                                  <a:pt x="0" y="137"/>
                                </a:moveTo>
                                <a:lnTo>
                                  <a:pt x="18" y="137"/>
                                </a:lnTo>
                                <a:lnTo>
                                  <a:pt x="18" y="31"/>
                                </a:lnTo>
                                <a:lnTo>
                                  <a:pt x="93" y="137"/>
                                </a:lnTo>
                                <a:lnTo>
                                  <a:pt x="112" y="137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18080"/>
                            <a:ext cx="83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8">
                                <a:moveTo>
                                  <a:pt x="18" y="62"/>
                                </a:moveTo>
                                <a:lnTo>
                                  <a:pt x="22" y="54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31" y="35"/>
                                </a:lnTo>
                                <a:lnTo>
                                  <a:pt x="36" y="31"/>
                                </a:lnTo>
                                <a:lnTo>
                                  <a:pt x="40" y="26"/>
                                </a:lnTo>
                                <a:lnTo>
                                  <a:pt x="45" y="22"/>
                                </a:lnTo>
                                <a:lnTo>
                                  <a:pt x="49" y="22"/>
                                </a:lnTo>
                                <a:lnTo>
                                  <a:pt x="53" y="17"/>
                                </a:lnTo>
                                <a:lnTo>
                                  <a:pt x="85" y="17"/>
                                </a:lnTo>
                                <a:lnTo>
                                  <a:pt x="90" y="22"/>
                                </a:lnTo>
                                <a:lnTo>
                                  <a:pt x="99" y="22"/>
                                </a:lnTo>
                                <a:lnTo>
                                  <a:pt x="103" y="26"/>
                                </a:lnTo>
                                <a:lnTo>
                                  <a:pt x="103" y="31"/>
                                </a:lnTo>
                                <a:lnTo>
                                  <a:pt x="108" y="35"/>
                                </a:lnTo>
                                <a:lnTo>
                                  <a:pt x="112" y="40"/>
                                </a:lnTo>
                                <a:lnTo>
                                  <a:pt x="112" y="49"/>
                                </a:lnTo>
                                <a:lnTo>
                                  <a:pt x="130" y="44"/>
                                </a:lnTo>
                                <a:lnTo>
                                  <a:pt x="126" y="31"/>
                                </a:lnTo>
                                <a:lnTo>
                                  <a:pt x="126" y="26"/>
                                </a:lnTo>
                                <a:lnTo>
                                  <a:pt x="117" y="17"/>
                                </a:lnTo>
                                <a:lnTo>
                                  <a:pt x="112" y="13"/>
                                </a:lnTo>
                                <a:lnTo>
                                  <a:pt x="108" y="8"/>
                                </a:lnTo>
                                <a:lnTo>
                                  <a:pt x="99" y="4"/>
                                </a:lnTo>
                                <a:lnTo>
                                  <a:pt x="90" y="4"/>
                                </a:lnTo>
                                <a:lnTo>
                                  <a:pt x="81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4"/>
                                </a:lnTo>
                                <a:lnTo>
                                  <a:pt x="36" y="8"/>
                                </a:lnTo>
                                <a:lnTo>
                                  <a:pt x="22" y="13"/>
                                </a:lnTo>
                                <a:lnTo>
                                  <a:pt x="13" y="22"/>
                                </a:lnTo>
                                <a:lnTo>
                                  <a:pt x="9" y="35"/>
                                </a:lnTo>
                                <a:lnTo>
                                  <a:pt x="9" y="36"/>
                                </a:lnTo>
                                <a:lnTo>
                                  <a:pt x="2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4" y="103"/>
                                </a:lnTo>
                                <a:lnTo>
                                  <a:pt x="9" y="111"/>
                                </a:lnTo>
                                <a:lnTo>
                                  <a:pt x="13" y="125"/>
                                </a:lnTo>
                                <a:lnTo>
                                  <a:pt x="22" y="129"/>
                                </a:lnTo>
                                <a:lnTo>
                                  <a:pt x="36" y="139"/>
                                </a:lnTo>
                                <a:lnTo>
                                  <a:pt x="45" y="142"/>
                                </a:lnTo>
                                <a:lnTo>
                                  <a:pt x="58" y="147"/>
                                </a:lnTo>
                                <a:lnTo>
                                  <a:pt x="85" y="147"/>
                                </a:lnTo>
                                <a:lnTo>
                                  <a:pt x="94" y="142"/>
                                </a:lnTo>
                                <a:lnTo>
                                  <a:pt x="103" y="142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0" y="125"/>
                                </a:lnTo>
                                <a:lnTo>
                                  <a:pt x="130" y="72"/>
                                </a:lnTo>
                                <a:lnTo>
                                  <a:pt x="71" y="72"/>
                                </a:lnTo>
                                <a:lnTo>
                                  <a:pt x="71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6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5"/>
                                </a:lnTo>
                                <a:lnTo>
                                  <a:pt x="90" y="129"/>
                                </a:lnTo>
                                <a:lnTo>
                                  <a:pt x="53" y="129"/>
                                </a:lnTo>
                                <a:lnTo>
                                  <a:pt x="45" y="125"/>
                                </a:lnTo>
                                <a:lnTo>
                                  <a:pt x="36" y="121"/>
                                </a:lnTo>
                                <a:lnTo>
                                  <a:pt x="31" y="111"/>
                                </a:lnTo>
                                <a:lnTo>
                                  <a:pt x="27" y="103"/>
                                </a:lnTo>
                                <a:lnTo>
                                  <a:pt x="22" y="98"/>
                                </a:lnTo>
                                <a:lnTo>
                                  <a:pt x="18" y="85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132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8">
                                <a:moveTo>
                                  <a:pt x="18" y="124"/>
                                </a:moveTo>
                                <a:lnTo>
                                  <a:pt x="18" y="75"/>
                                </a:lnTo>
                                <a:lnTo>
                                  <a:pt x="94" y="75"/>
                                </a:lnTo>
                                <a:lnTo>
                                  <a:pt x="94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124"/>
                                </a:lnTo>
                                <a:lnTo>
                                  <a:pt x="1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600" y="121320"/>
                            <a:ext cx="79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8">
                                  <a:moveTo>
                                    <a:pt x="76" y="75"/>
                                  </a:moveTo>
                                  <a:lnTo>
                                    <a:pt x="71" y="75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8">
                                  <a:moveTo>
                                    <a:pt x="58" y="62"/>
                                  </a:moveTo>
                                  <a:lnTo>
                                    <a:pt x="53" y="6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5508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13">
                                <a:moveTo>
                                  <a:pt x="0" y="304"/>
                                </a:moveTo>
                                <a:lnTo>
                                  <a:pt x="4" y="313"/>
                                </a:lnTo>
                                <a:lnTo>
                                  <a:pt x="355" y="313"/>
                                </a:lnTo>
                                <a:lnTo>
                                  <a:pt x="364" y="304"/>
                                </a:lnTo>
                                <a:lnTo>
                                  <a:pt x="355" y="291"/>
                                </a:lnTo>
                                <a:lnTo>
                                  <a:pt x="352" y="286"/>
                                </a:lnTo>
                                <a:lnTo>
                                  <a:pt x="350" y="282"/>
                                </a:lnTo>
                                <a:lnTo>
                                  <a:pt x="346" y="276"/>
                                </a:lnTo>
                                <a:lnTo>
                                  <a:pt x="341" y="267"/>
                                </a:lnTo>
                                <a:lnTo>
                                  <a:pt x="334" y="256"/>
                                </a:lnTo>
                                <a:lnTo>
                                  <a:pt x="325" y="241"/>
                                </a:lnTo>
                                <a:lnTo>
                                  <a:pt x="315" y="222"/>
                                </a:lnTo>
                                <a:lnTo>
                                  <a:pt x="302" y="200"/>
                                </a:lnTo>
                                <a:lnTo>
                                  <a:pt x="286" y="173"/>
                                </a:lnTo>
                                <a:lnTo>
                                  <a:pt x="267" y="141"/>
                                </a:lnTo>
                                <a:lnTo>
                                  <a:pt x="246" y="104"/>
                                </a:lnTo>
                                <a:lnTo>
                                  <a:pt x="221" y="61"/>
                                </a:lnTo>
                                <a:lnTo>
                                  <a:pt x="193" y="13"/>
                                </a:lnTo>
                                <a:lnTo>
                                  <a:pt x="184" y="0"/>
                                </a:lnTo>
                                <a:lnTo>
                                  <a:pt x="175" y="0"/>
                                </a:lnTo>
                                <a:lnTo>
                                  <a:pt x="166" y="13"/>
                                </a:lnTo>
                                <a:lnTo>
                                  <a:pt x="164" y="17"/>
                                </a:lnTo>
                                <a:lnTo>
                                  <a:pt x="161" y="22"/>
                                </a:lnTo>
                                <a:lnTo>
                                  <a:pt x="157" y="28"/>
                                </a:lnTo>
                                <a:lnTo>
                                  <a:pt x="152" y="37"/>
                                </a:lnTo>
                                <a:lnTo>
                                  <a:pt x="146" y="48"/>
                                </a:lnTo>
                                <a:lnTo>
                                  <a:pt x="137" y="63"/>
                                </a:lnTo>
                                <a:lnTo>
                                  <a:pt x="126" y="81"/>
                                </a:lnTo>
                                <a:lnTo>
                                  <a:pt x="113" y="104"/>
                                </a:lnTo>
                                <a:lnTo>
                                  <a:pt x="98" y="131"/>
                                </a:lnTo>
                                <a:lnTo>
                                  <a:pt x="79" y="163"/>
                                </a:lnTo>
                                <a:lnTo>
                                  <a:pt x="57" y="200"/>
                                </a:lnTo>
                                <a:lnTo>
                                  <a:pt x="33" y="242"/>
                                </a:lnTo>
                                <a:lnTo>
                                  <a:pt x="4" y="29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08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13">
                                <a:moveTo>
                                  <a:pt x="17" y="313"/>
                                </a:moveTo>
                                <a:lnTo>
                                  <a:pt x="4" y="313"/>
                                </a:lnTo>
                                <a:lnTo>
                                  <a:pt x="0" y="304"/>
                                </a:lnTo>
                                <a:lnTo>
                                  <a:pt x="4" y="291"/>
                                </a:lnTo>
                                <a:lnTo>
                                  <a:pt x="33" y="242"/>
                                </a:lnTo>
                                <a:lnTo>
                                  <a:pt x="57" y="200"/>
                                </a:lnTo>
                                <a:lnTo>
                                  <a:pt x="79" y="163"/>
                                </a:lnTo>
                                <a:lnTo>
                                  <a:pt x="97" y="131"/>
                                </a:lnTo>
                                <a:lnTo>
                                  <a:pt x="113" y="104"/>
                                </a:lnTo>
                                <a:lnTo>
                                  <a:pt x="126" y="81"/>
                                </a:lnTo>
                                <a:lnTo>
                                  <a:pt x="137" y="63"/>
                                </a:lnTo>
                                <a:lnTo>
                                  <a:pt x="146" y="48"/>
                                </a:lnTo>
                                <a:lnTo>
                                  <a:pt x="152" y="37"/>
                                </a:lnTo>
                                <a:lnTo>
                                  <a:pt x="157" y="28"/>
                                </a:lnTo>
                                <a:lnTo>
                                  <a:pt x="161" y="22"/>
                                </a:lnTo>
                                <a:lnTo>
                                  <a:pt x="164" y="17"/>
                                </a:lnTo>
                                <a:lnTo>
                                  <a:pt x="165" y="15"/>
                                </a:lnTo>
                                <a:lnTo>
                                  <a:pt x="166" y="13"/>
                                </a:lnTo>
                                <a:lnTo>
                                  <a:pt x="166" y="13"/>
                                </a:lnTo>
                                <a:lnTo>
                                  <a:pt x="175" y="0"/>
                                </a:lnTo>
                                <a:lnTo>
                                  <a:pt x="184" y="0"/>
                                </a:lnTo>
                                <a:lnTo>
                                  <a:pt x="193" y="13"/>
                                </a:lnTo>
                                <a:lnTo>
                                  <a:pt x="221" y="61"/>
                                </a:lnTo>
                                <a:lnTo>
                                  <a:pt x="246" y="104"/>
                                </a:lnTo>
                                <a:lnTo>
                                  <a:pt x="267" y="141"/>
                                </a:lnTo>
                                <a:lnTo>
                                  <a:pt x="286" y="173"/>
                                </a:lnTo>
                                <a:lnTo>
                                  <a:pt x="302" y="200"/>
                                </a:lnTo>
                                <a:lnTo>
                                  <a:pt x="315" y="222"/>
                                </a:lnTo>
                                <a:lnTo>
                                  <a:pt x="325" y="241"/>
                                </a:lnTo>
                                <a:lnTo>
                                  <a:pt x="334" y="256"/>
                                </a:lnTo>
                                <a:lnTo>
                                  <a:pt x="341" y="267"/>
                                </a:lnTo>
                                <a:lnTo>
                                  <a:pt x="346" y="276"/>
                                </a:lnTo>
                                <a:lnTo>
                                  <a:pt x="350" y="282"/>
                                </a:lnTo>
                                <a:lnTo>
                                  <a:pt x="352" y="286"/>
                                </a:lnTo>
                                <a:lnTo>
                                  <a:pt x="354" y="289"/>
                                </a:lnTo>
                                <a:lnTo>
                                  <a:pt x="354" y="290"/>
                                </a:lnTo>
                                <a:lnTo>
                                  <a:pt x="355" y="291"/>
                                </a:lnTo>
                                <a:lnTo>
                                  <a:pt x="364" y="304"/>
                                </a:lnTo>
                                <a:lnTo>
                                  <a:pt x="355" y="313"/>
                                </a:lnTo>
                                <a:lnTo>
                                  <a:pt x="341" y="313"/>
                                </a:lnTo>
                                <a:lnTo>
                                  <a:pt x="17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160"/>
                            <a:ext cx="2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9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160"/>
                            <a:ext cx="2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9">
                                <a:moveTo>
                                  <a:pt x="45" y="26"/>
                                </a:move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38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49" y="22"/>
                                </a:moveTo>
                                <a:lnTo>
                                  <a:pt x="49" y="9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5"/>
                                </a:lnTo>
                                <a:lnTo>
                                  <a:pt x="13" y="45"/>
                                </a:lnTo>
                                <a:lnTo>
                                  <a:pt x="35" y="45"/>
                                </a:lnTo>
                                <a:lnTo>
                                  <a:pt x="49" y="35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138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9" y="22"/>
                                </a:moveTo>
                                <a:lnTo>
                                  <a:pt x="49" y="36"/>
                                </a:lnTo>
                                <a:lnTo>
                                  <a:pt x="35" y="45"/>
                                </a:lnTo>
                                <a:lnTo>
                                  <a:pt x="27" y="45"/>
                                </a:lnTo>
                                <a:lnTo>
                                  <a:pt x="13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9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-29.85pt;width:334.75pt;height:83.8pt" coordorigin="1804,-597" coordsize="6695,1676">
                <v:shape id="shape_0" coordsize="6676,1409" path="m235,0l212,1l189,4l167,9l146,17l126,26l107,37l90,49l73,63l58,79l44,96l32,114l22,133l14,154l7,175l2,197l0,220l0,233l0,1174l1,1197l4,1220l9,1242l17,1263l26,1282l37,1301l50,1319l64,1336l79,1351l96,1364l114,1376l134,1387l154,1395l175,1402l197,1407l220,1409l235,1409l6440,1409l6463,1408l6485,1405l6507,1400l6528,1392l6548,1383l6567,1372l6585,1359l6601,1345l6616,1330l6630,1313l6642,1295l6652,1275l6661,1255l6667,1234l6672,1212l6675,1189l6675,1174l6675,233l6674,210l6671,188l6665,166l6658,145l6649,125l6638,107l6625,89l6611,72l6595,57l6578,44l6560,32l6540,22l6520,13l6499,7l6476,2l6454,0l6440,0l235,0xe" stroked="t" o:allowincell="f" style="position:absolute;left:1804;top:-351;width:6694;height:1429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9;top:176;width:395;height:3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219;top:232;width:279;height:2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dfdfd" stroked="f" o:allowincell="f" style="position:absolute;left:2070;top:-597;width:1423;height:5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84,460" path="m1383,408l1379,429l1366,445l1347,456l1323,460l1321,460l1141,460l980,460l835,460l707,460l594,460l494,460l408,460l335,460l272,460l220,460l178,460l144,460l117,460l97,460l83,460l73,460l67,460l64,460l63,460l41,457l21,446l6,431l0,410l0,408l0,351l0,301l0,256l0,218l0,184l0,155l0,131l0,111l0,95l0,82l0,72l0,64l0,59l0,56l0,54l0,53l0,52l5,34l18,17l38,5l60,0l63,0l242,0l404,0l548,0l677,0l790,0l889,0l975,0l1049,0l1111,0l1163,0l1206,0l1240,0l1267,0l1287,0l1301,0l1311,0l1316,0l1319,0l1321,0l1345,4l1365,15l1378,32l1383,51l1383,52l1383,408xe" stroked="t" o:allowincell="f" style="position:absolute;left:2087;top:-578;width:1387;height:4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2532;top:-406;width:116;height:139">
                  <v:shape id="shape_0" coordsize="116,138" path="m0,2l0,137l75,137l67,121l57,124l21,124l21,13l62,13l67,17l75,17l80,21l85,26l90,35l98,39l98,88l93,93l93,103l90,106l85,111l93,129l98,124l103,124l103,116l107,111l111,106l116,98l116,44l111,35l107,26l103,17l93,8l90,3l85,3l75,0l0,0l0,2xe" fillcolor="black" stroked="f" o:allowincell="f" style="position:absolute;left:2532;top:-406;width:11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38" path="m93,129l85,111l80,116l75,121l67,121l75,137l80,134l85,134l93,129xe" fillcolor="black" stroked="f" o:allowincell="f" style="position:absolute;left:2532;top:-406;width:11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62;top:-406;width:130;height:139">
                  <v:shape id="shape_0" coordsize="130,138" path="m68,31l73,44l86,80l40,80l55,39l53,4l49,13l43,29l33,53l19,89l0,137l18,137l20,131l36,98l94,98l96,104l109,137l130,137l128,132l125,124l118,108l108,83l93,48l73,0l55,0l63,13l63,21l68,31xe" fillcolor="black" stroked="f" o:allowincell="f" style="position:absolute;left:2662;top:-406;width:129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8" path="m55,0l53,4l55,39l58,31l58,21l63,13l55,0xe" fillcolor="black" stroked="f" o:allowincell="f" style="position:absolute;left:2662;top:-406;width:129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8" path="m0,137l18,137l18,31l93,137l112,137l112,0l93,0l93,106l21,0l0,0l0,137xe" fillcolor="black" stroked="f" o:allowincell="f" style="position:absolute;left:2807;top:-406;width:11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8" path="m18,62l22,54l27,44l27,40l31,35l36,31l40,26l45,22l49,22l53,17l85,17l90,22l99,22l103,26l103,31l108,35l112,40l112,49l130,44l126,31l126,26l117,17l112,13l108,8l99,4l90,4l81,0l58,0l45,4l36,8l22,13l13,22l9,35l9,36l2,56l0,75l0,90l4,103l9,111l13,125l22,129l36,139l45,142l58,147l85,147l94,142l103,142l112,139l121,129l130,125l130,72l71,72l71,90l112,90l112,116l108,121l103,121l94,125l90,129l53,129l45,125l36,121l31,111l27,103l22,98l18,85l18,62xe" fillcolor="black" stroked="f" o:allowincell="f" style="position:absolute;left:2947;top:-411;width:13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8" path="m18,124l18,75l94,75l94,57l18,57l18,13l99,13l99,0l0,0l0,137l104,137l104,124l18,124xe" fillcolor="black" stroked="f" o:allowincell="f" style="position:absolute;left:3109;top:-406;width:103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41;top:-406;width:126;height:139">
                  <v:shape id="shape_0" coordsize="126,138" path="m76,75l71,75l86,70l94,70l104,62l107,52l112,49l112,21l107,17l104,8l99,3l90,3l86,0l0,0l0,137l17,137l17,75l50,75l53,80l53,62l17,62l17,13l71,13l81,17l86,21l90,26l94,31l94,39l90,44l90,49l86,52l86,57l71,57l68,62l63,85l68,88l71,93l76,103l81,111l99,137l125,137l121,132l99,103l94,93l90,88l86,80l81,80l76,75xe" fillcolor="black" stroked="f" o:allowincell="f" style="position:absolute;left:3241;top:-406;width:12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8" path="m58,62l53,62l53,80l58,80l63,85l68,62l58,62xe" fillcolor="black" stroked="f" o:allowincell="f" style="position:absolute;left:3241;top:-406;width:12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4,313" path="m0,304l4,313l355,313l364,304l355,291l352,286l350,282l346,276l341,267l334,256l325,241l315,222l302,200l286,173l267,141l246,104l221,61l193,13l184,0l175,0l166,13l164,17l161,22l157,28l152,37l146,48l137,63l126,81l113,104l98,131l79,163l57,200l33,242l4,291l0,304xe" fillcolor="black" stroked="f" o:allowincell="f" style="position:absolute;left:2139;top:-510;width:36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13" path="m17,313l4,313l0,304l4,291l33,242l57,200l79,163l97,131l113,104l126,81l137,63l146,48l152,37l157,28l161,22l164,17l165,15l166,13l166,13l175,0l184,0l193,13l221,61l246,104l267,141l286,173l302,200l315,222l325,241l334,256l341,267l346,276l350,282l352,286l354,289l354,290l355,291l364,304l355,313l341,313l17,313xe" stroked="t" o:allowincell="f" style="position:absolute;left:2139;top:-510;width:364;height:3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89" path="m27,0l13,0l0,9l0,26l8,78l15,118l20,146l23,166l25,178l27,185l27,188l33,135l37,96l41,67l43,47l44,35l45,29l45,26l45,9l35,0l27,0xe" fillcolor="white" stroked="f" o:allowincell="f" style="position:absolute;left:2296;top:-466;width:44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89" path="m45,26l45,9l35,0l27,0l13,0l0,9l0,26l8,78l15,118l20,146l23,166l25,178l27,185l27,187l27,188l45,26xe" stroked="t" o:allowincell="f" style="position:absolute;left:2296;top:-466;width:44;height:190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9,45" path="m49,22l49,9l35,0l13,0l0,9l0,35l13,45l35,45l49,35l49,22xe" fillcolor="white" stroked="f" o:allowincell="f" style="position:absolute;left:2301;top:-260;width:48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5" path="m49,22l49,36l35,45l27,45l13,45l0,36l0,22l0,9l13,0l27,0l35,0l49,9l49,22xe" stroked="t" o:allowincell="f" style="position:absolute;left:2300;top:-260;width:49;height:44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主机内采用高压电。</w:t>
      </w:r>
    </w:p>
    <w:p>
      <w:pPr>
        <w:pStyle w:val="Normal"/>
        <w:autoSpaceDE w:val="false"/>
        <w:spacing w:lineRule="auto" w:line="300" w:before="40" w:after="0"/>
        <w:ind w:left="1417" w:right="873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非授权人员拆卸或改装该装置。如未遵守该要求，可能会发生触电危险。</w:t>
      </w:r>
    </w:p>
    <w:p>
      <w:pPr>
        <w:pStyle w:val="Normal"/>
        <w:autoSpaceDE w:val="false"/>
        <w:spacing w:lineRule="exact" w:line="200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如需维修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请务必咨询本地经销商。</w:t>
      </w:r>
    </w:p>
    <w:p>
      <w:pPr>
        <w:pStyle w:val="Normal"/>
        <w:autoSpaceDE w:val="false"/>
        <w:spacing w:lineRule="exact" w:line="160" w:before="7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43635</wp:posOffset>
                </wp:positionH>
                <wp:positionV relativeFrom="page">
                  <wp:posOffset>3536950</wp:posOffset>
                </wp:positionV>
                <wp:extent cx="4251325" cy="4354195"/>
                <wp:effectExtent l="6985" t="63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4354200"/>
                          <a:chOff x="0" y="0"/>
                          <a:chExt cx="4251240" cy="435420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4251240" cy="42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6870">
                                <a:moveTo>
                                  <a:pt x="214" y="0"/>
                                </a:moveTo>
                                <a:lnTo>
                                  <a:pt x="191" y="1"/>
                                </a:lnTo>
                                <a:lnTo>
                                  <a:pt x="169" y="4"/>
                                </a:lnTo>
                                <a:lnTo>
                                  <a:pt x="147" y="10"/>
                                </a:lnTo>
                                <a:lnTo>
                                  <a:pt x="127" y="18"/>
                                </a:lnTo>
                                <a:lnTo>
                                  <a:pt x="107" y="28"/>
                                </a:lnTo>
                                <a:lnTo>
                                  <a:pt x="89" y="40"/>
                                </a:lnTo>
                                <a:lnTo>
                                  <a:pt x="72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5"/>
                                </a:lnTo>
                                <a:lnTo>
                                  <a:pt x="30" y="103"/>
                                </a:lnTo>
                                <a:lnTo>
                                  <a:pt x="20" y="123"/>
                                </a:lnTo>
                                <a:lnTo>
                                  <a:pt x="12" y="143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4"/>
                                </a:lnTo>
                                <a:lnTo>
                                  <a:pt x="0" y="6656"/>
                                </a:lnTo>
                                <a:lnTo>
                                  <a:pt x="1" y="6679"/>
                                </a:lnTo>
                                <a:lnTo>
                                  <a:pt x="4" y="6701"/>
                                </a:lnTo>
                                <a:lnTo>
                                  <a:pt x="10" y="6723"/>
                                </a:lnTo>
                                <a:lnTo>
                                  <a:pt x="18" y="6743"/>
                                </a:lnTo>
                                <a:lnTo>
                                  <a:pt x="28" y="6763"/>
                                </a:lnTo>
                                <a:lnTo>
                                  <a:pt x="40" y="6781"/>
                                </a:lnTo>
                                <a:lnTo>
                                  <a:pt x="54" y="6798"/>
                                </a:lnTo>
                                <a:lnTo>
                                  <a:pt x="69" y="6813"/>
                                </a:lnTo>
                                <a:lnTo>
                                  <a:pt x="86" y="6827"/>
                                </a:lnTo>
                                <a:lnTo>
                                  <a:pt x="104" y="6839"/>
                                </a:lnTo>
                                <a:lnTo>
                                  <a:pt x="123" y="6849"/>
                                </a:lnTo>
                                <a:lnTo>
                                  <a:pt x="144" y="6858"/>
                                </a:lnTo>
                                <a:lnTo>
                                  <a:pt x="165" y="6864"/>
                                </a:lnTo>
                                <a:lnTo>
                                  <a:pt x="188" y="6868"/>
                                </a:lnTo>
                                <a:lnTo>
                                  <a:pt x="211" y="6869"/>
                                </a:lnTo>
                                <a:lnTo>
                                  <a:pt x="214" y="6870"/>
                                </a:lnTo>
                                <a:lnTo>
                                  <a:pt x="6462" y="6870"/>
                                </a:lnTo>
                                <a:lnTo>
                                  <a:pt x="6485" y="6868"/>
                                </a:lnTo>
                                <a:lnTo>
                                  <a:pt x="6507" y="6865"/>
                                </a:lnTo>
                                <a:lnTo>
                                  <a:pt x="6528" y="6859"/>
                                </a:lnTo>
                                <a:lnTo>
                                  <a:pt x="6549" y="6851"/>
                                </a:lnTo>
                                <a:lnTo>
                                  <a:pt x="6568" y="6841"/>
                                </a:lnTo>
                                <a:lnTo>
                                  <a:pt x="6587" y="6829"/>
                                </a:lnTo>
                                <a:lnTo>
                                  <a:pt x="6604" y="6815"/>
                                </a:lnTo>
                                <a:lnTo>
                                  <a:pt x="6619" y="6800"/>
                                </a:lnTo>
                                <a:lnTo>
                                  <a:pt x="6633" y="6783"/>
                                </a:lnTo>
                                <a:lnTo>
                                  <a:pt x="6645" y="6765"/>
                                </a:lnTo>
                                <a:lnTo>
                                  <a:pt x="6655" y="6745"/>
                                </a:lnTo>
                                <a:lnTo>
                                  <a:pt x="6664" y="6725"/>
                                </a:lnTo>
                                <a:lnTo>
                                  <a:pt x="6670" y="6704"/>
                                </a:lnTo>
                                <a:lnTo>
                                  <a:pt x="6674" y="6681"/>
                                </a:lnTo>
                                <a:lnTo>
                                  <a:pt x="6675" y="6658"/>
                                </a:lnTo>
                                <a:lnTo>
                                  <a:pt x="6675" y="6656"/>
                                </a:lnTo>
                                <a:lnTo>
                                  <a:pt x="6675" y="214"/>
                                </a:lnTo>
                                <a:lnTo>
                                  <a:pt x="6674" y="191"/>
                                </a:lnTo>
                                <a:lnTo>
                                  <a:pt x="6670" y="169"/>
                                </a:lnTo>
                                <a:lnTo>
                                  <a:pt x="6664" y="147"/>
                                </a:lnTo>
                                <a:lnTo>
                                  <a:pt x="6656" y="126"/>
                                </a:lnTo>
                                <a:lnTo>
                                  <a:pt x="6646" y="107"/>
                                </a:lnTo>
                                <a:lnTo>
                                  <a:pt x="6635" y="88"/>
                                </a:lnTo>
                                <a:lnTo>
                                  <a:pt x="6621" y="71"/>
                                </a:lnTo>
                                <a:lnTo>
                                  <a:pt x="6606" y="56"/>
                                </a:lnTo>
                                <a:lnTo>
                                  <a:pt x="6589" y="42"/>
                                </a:lnTo>
                                <a:lnTo>
                                  <a:pt x="6571" y="30"/>
                                </a:lnTo>
                                <a:lnTo>
                                  <a:pt x="6552" y="20"/>
                                </a:lnTo>
                                <a:lnTo>
                                  <a:pt x="6531" y="11"/>
                                </a:lnTo>
                                <a:lnTo>
                                  <a:pt x="6510" y="5"/>
                                </a:lnTo>
                                <a:lnTo>
                                  <a:pt x="6488" y="1"/>
                                </a:lnTo>
                                <a:lnTo>
                                  <a:pt x="6465" y="0"/>
                                </a:lnTo>
                                <a:lnTo>
                                  <a:pt x="6462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2800"/>
                            <a:ext cx="251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66280"/>
                            <a:ext cx="17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6588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00080"/>
                            <a:ext cx="17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3432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68520"/>
                            <a:ext cx="17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47400"/>
                            <a:ext cx="251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81240"/>
                            <a:ext cx="17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0928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64348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06072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094920"/>
                            <a:ext cx="17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9304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9304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3914280"/>
                            <a:ext cx="41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4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81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457440"/>
                            <a:ext cx="251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9200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499"/>
                                </a:moveTo>
                                <a:lnTo>
                                  <a:pt x="0" y="4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904320" cy="306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4720"/>
                            <a:ext cx="232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5">
                                <a:moveTo>
                                  <a:pt x="22" y="314"/>
                                </a:moveTo>
                                <a:lnTo>
                                  <a:pt x="9" y="314"/>
                                </a:lnTo>
                                <a:lnTo>
                                  <a:pt x="0" y="305"/>
                                </a:lnTo>
                                <a:lnTo>
                                  <a:pt x="9" y="291"/>
                                </a:lnTo>
                                <a:lnTo>
                                  <a:pt x="37" y="242"/>
                                </a:lnTo>
                                <a:lnTo>
                                  <a:pt x="62" y="200"/>
                                </a:lnTo>
                                <a:lnTo>
                                  <a:pt x="84" y="163"/>
                                </a:lnTo>
                                <a:lnTo>
                                  <a:pt x="102" y="131"/>
                                </a:lnTo>
                                <a:lnTo>
                                  <a:pt x="118" y="104"/>
                                </a:lnTo>
                                <a:lnTo>
                                  <a:pt x="131" y="81"/>
                                </a:lnTo>
                                <a:lnTo>
                                  <a:pt x="142" y="63"/>
                                </a:lnTo>
                                <a:lnTo>
                                  <a:pt x="150" y="48"/>
                                </a:lnTo>
                                <a:lnTo>
                                  <a:pt x="157" y="37"/>
                                </a:lnTo>
                                <a:lnTo>
                                  <a:pt x="162" y="28"/>
                                </a:lnTo>
                                <a:lnTo>
                                  <a:pt x="166" y="22"/>
                                </a:lnTo>
                                <a:lnTo>
                                  <a:pt x="168" y="17"/>
                                </a:lnTo>
                                <a:lnTo>
                                  <a:pt x="170" y="15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199" y="13"/>
                                </a:lnTo>
                                <a:lnTo>
                                  <a:pt x="227" y="61"/>
                                </a:lnTo>
                                <a:lnTo>
                                  <a:pt x="252" y="104"/>
                                </a:lnTo>
                                <a:lnTo>
                                  <a:pt x="273" y="141"/>
                                </a:lnTo>
                                <a:lnTo>
                                  <a:pt x="292" y="173"/>
                                </a:lnTo>
                                <a:lnTo>
                                  <a:pt x="308" y="200"/>
                                </a:lnTo>
                                <a:lnTo>
                                  <a:pt x="321" y="222"/>
                                </a:lnTo>
                                <a:lnTo>
                                  <a:pt x="331" y="241"/>
                                </a:lnTo>
                                <a:lnTo>
                                  <a:pt x="340" y="256"/>
                                </a:lnTo>
                                <a:lnTo>
                                  <a:pt x="347" y="267"/>
                                </a:lnTo>
                                <a:lnTo>
                                  <a:pt x="352" y="276"/>
                                </a:lnTo>
                                <a:lnTo>
                                  <a:pt x="356" y="282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0"/>
                                </a:lnTo>
                                <a:lnTo>
                                  <a:pt x="361" y="291"/>
                                </a:lnTo>
                                <a:lnTo>
                                  <a:pt x="364" y="305"/>
                                </a:lnTo>
                                <a:lnTo>
                                  <a:pt x="361" y="314"/>
                                </a:lnTo>
                                <a:lnTo>
                                  <a:pt x="346" y="314"/>
                                </a:lnTo>
                                <a:lnTo>
                                  <a:pt x="22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440"/>
                            <a:ext cx="29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62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8809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462">
                                <a:moveTo>
                                  <a:pt x="1383" y="408"/>
                                </a:moveTo>
                                <a:lnTo>
                                  <a:pt x="1379" y="429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7"/>
                                </a:lnTo>
                                <a:lnTo>
                                  <a:pt x="1324" y="461"/>
                                </a:lnTo>
                                <a:lnTo>
                                  <a:pt x="1320" y="462"/>
                                </a:lnTo>
                                <a:lnTo>
                                  <a:pt x="1140" y="462"/>
                                </a:lnTo>
                                <a:lnTo>
                                  <a:pt x="979" y="461"/>
                                </a:lnTo>
                                <a:lnTo>
                                  <a:pt x="834" y="462"/>
                                </a:lnTo>
                                <a:lnTo>
                                  <a:pt x="706" y="461"/>
                                </a:lnTo>
                                <a:lnTo>
                                  <a:pt x="592" y="462"/>
                                </a:lnTo>
                                <a:lnTo>
                                  <a:pt x="493" y="462"/>
                                </a:lnTo>
                                <a:lnTo>
                                  <a:pt x="407" y="462"/>
                                </a:lnTo>
                                <a:lnTo>
                                  <a:pt x="334" y="462"/>
                                </a:lnTo>
                                <a:lnTo>
                                  <a:pt x="271" y="462"/>
                                </a:lnTo>
                                <a:lnTo>
                                  <a:pt x="219" y="462"/>
                                </a:lnTo>
                                <a:lnTo>
                                  <a:pt x="176" y="462"/>
                                </a:lnTo>
                                <a:lnTo>
                                  <a:pt x="142" y="462"/>
                                </a:lnTo>
                                <a:lnTo>
                                  <a:pt x="116" y="462"/>
                                </a:lnTo>
                                <a:lnTo>
                                  <a:pt x="96" y="462"/>
                                </a:lnTo>
                                <a:lnTo>
                                  <a:pt x="82" y="462"/>
                                </a:lnTo>
                                <a:lnTo>
                                  <a:pt x="72" y="462"/>
                                </a:lnTo>
                                <a:lnTo>
                                  <a:pt x="66" y="462"/>
                                </a:lnTo>
                                <a:lnTo>
                                  <a:pt x="63" y="462"/>
                                </a:lnTo>
                                <a:lnTo>
                                  <a:pt x="62" y="462"/>
                                </a:lnTo>
                                <a:lnTo>
                                  <a:pt x="38" y="458"/>
                                </a:lnTo>
                                <a:lnTo>
                                  <a:pt x="18" y="448"/>
                                </a:lnTo>
                                <a:lnTo>
                                  <a:pt x="5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5"/>
                                </a:lnTo>
                                <a:lnTo>
                                  <a:pt x="16" y="18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20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2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"/>
                            <a:ext cx="117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0">
                                <a:moveTo>
                                  <a:pt x="95" y="33"/>
                                </a:moveTo>
                                <a:lnTo>
                                  <a:pt x="98" y="42"/>
                                </a:lnTo>
                                <a:lnTo>
                                  <a:pt x="103" y="60"/>
                                </a:lnTo>
                                <a:lnTo>
                                  <a:pt x="112" y="91"/>
                                </a:lnTo>
                                <a:lnTo>
                                  <a:pt x="127" y="139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26"/>
                                </a:lnTo>
                                <a:lnTo>
                                  <a:pt x="153" y="111"/>
                                </a:lnTo>
                                <a:lnTo>
                                  <a:pt x="160" y="86"/>
                                </a:lnTo>
                                <a:lnTo>
                                  <a:pt x="170" y="50"/>
                                </a:lnTo>
                                <a:lnTo>
                                  <a:pt x="184" y="0"/>
                                </a:lnTo>
                                <a:lnTo>
                                  <a:pt x="163" y="0"/>
                                </a:lnTo>
                                <a:lnTo>
                                  <a:pt x="162" y="3"/>
                                </a:lnTo>
                                <a:lnTo>
                                  <a:pt x="158" y="16"/>
                                </a:lnTo>
                                <a:lnTo>
                                  <a:pt x="152" y="43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3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10"/>
                                </a:lnTo>
                                <a:lnTo>
                                  <a:pt x="129" y="91"/>
                                </a:lnTo>
                                <a:lnTo>
                                  <a:pt x="122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64"/>
                                </a:lnTo>
                                <a:lnTo>
                                  <a:pt x="115" y="43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5"/>
                                </a:lnTo>
                                <a:lnTo>
                                  <a:pt x="76" y="19"/>
                                </a:lnTo>
                                <a:lnTo>
                                  <a:pt x="68" y="47"/>
                                </a:lnTo>
                                <a:lnTo>
                                  <a:pt x="55" y="94"/>
                                </a:lnTo>
                                <a:lnTo>
                                  <a:pt x="55" y="99"/>
                                </a:lnTo>
                                <a:lnTo>
                                  <a:pt x="50" y="103"/>
                                </a:lnTo>
                                <a:lnTo>
                                  <a:pt x="50" y="121"/>
                                </a:lnTo>
                                <a:lnTo>
                                  <a:pt x="45" y="112"/>
                                </a:lnTo>
                                <a:lnTo>
                                  <a:pt x="45" y="103"/>
                                </a:lnTo>
                                <a:lnTo>
                                  <a:pt x="40" y="90"/>
                                </a:lnTo>
                                <a:lnTo>
                                  <a:pt x="39" y="86"/>
                                </a:lnTo>
                                <a:lnTo>
                                  <a:pt x="36" y="73"/>
                                </a:lnTo>
                                <a:lnTo>
                                  <a:pt x="29" y="4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12"/>
                                </a:lnTo>
                                <a:lnTo>
                                  <a:pt x="7" y="27"/>
                                </a:lnTo>
                                <a:lnTo>
                                  <a:pt x="13" y="52"/>
                                </a:lnTo>
                                <a:lnTo>
                                  <a:pt x="22" y="88"/>
                                </a:lnTo>
                                <a:lnTo>
                                  <a:pt x="35" y="139"/>
                                </a:lnTo>
                                <a:lnTo>
                                  <a:pt x="58" y="139"/>
                                </a:lnTo>
                                <a:lnTo>
                                  <a:pt x="59" y="136"/>
                                </a:lnTo>
                                <a:lnTo>
                                  <a:pt x="61" y="128"/>
                                </a:lnTo>
                                <a:lnTo>
                                  <a:pt x="66" y="110"/>
                                </a:lnTo>
                                <a:lnTo>
                                  <a:pt x="74" y="79"/>
                                </a:lnTo>
                                <a:lnTo>
                                  <a:pt x="86" y="31"/>
                                </a:lnTo>
                                <a:lnTo>
                                  <a:pt x="91" y="27"/>
                                </a:lnTo>
                                <a:lnTo>
                                  <a:pt x="91" y="18"/>
                                </a:lnTo>
                                <a:lnTo>
                                  <a:pt x="94" y="22"/>
                                </a:lnTo>
                                <a:lnTo>
                                  <a:pt x="94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11736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71" y="31"/>
                                  </a:moveTo>
                                  <a:lnTo>
                                    <a:pt x="76" y="4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58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17360"/>
                            <a:ext cx="79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0">
                                  <a:moveTo>
                                    <a:pt x="58" y="63"/>
                                  </a:moveTo>
                                  <a:lnTo>
                                    <a:pt x="17" y="6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0">
                                  <a:moveTo>
                                    <a:pt x="103" y="103"/>
                                  </a:moveTo>
                                  <a:lnTo>
                                    <a:pt x="94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11736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7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736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840"/>
                            <a:ext cx="83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8">
                                <a:moveTo>
                                  <a:pt x="31" y="9"/>
                                </a:moveTo>
                                <a:lnTo>
                                  <a:pt x="22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36"/>
                                </a:lnTo>
                                <a:lnTo>
                                  <a:pt x="7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04"/>
                                </a:lnTo>
                                <a:lnTo>
                                  <a:pt x="8" y="112"/>
                                </a:lnTo>
                                <a:lnTo>
                                  <a:pt x="13" y="126"/>
                                </a:lnTo>
                                <a:lnTo>
                                  <a:pt x="22" y="130"/>
                                </a:lnTo>
                                <a:lnTo>
                                  <a:pt x="31" y="139"/>
                                </a:lnTo>
                                <a:lnTo>
                                  <a:pt x="33" y="139"/>
                                </a:lnTo>
                                <a:lnTo>
                                  <a:pt x="52" y="146"/>
                                </a:lnTo>
                                <a:lnTo>
                                  <a:pt x="72" y="148"/>
                                </a:lnTo>
                                <a:lnTo>
                                  <a:pt x="80" y="148"/>
                                </a:lnTo>
                                <a:lnTo>
                                  <a:pt x="90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30"/>
                                </a:lnTo>
                                <a:lnTo>
                                  <a:pt x="130" y="126"/>
                                </a:lnTo>
                                <a:lnTo>
                                  <a:pt x="130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6"/>
                                </a:lnTo>
                                <a:lnTo>
                                  <a:pt x="85" y="130"/>
                                </a:lnTo>
                                <a:lnTo>
                                  <a:pt x="54" y="130"/>
                                </a:lnTo>
                                <a:lnTo>
                                  <a:pt x="44" y="126"/>
                                </a:lnTo>
                                <a:lnTo>
                                  <a:pt x="36" y="121"/>
                                </a:lnTo>
                                <a:lnTo>
                                  <a:pt x="26" y="112"/>
                                </a:lnTo>
                                <a:lnTo>
                                  <a:pt x="22" y="104"/>
                                </a:lnTo>
                                <a:lnTo>
                                  <a:pt x="22" y="99"/>
                                </a:lnTo>
                                <a:lnTo>
                                  <a:pt x="18" y="86"/>
                                </a:lnTo>
                                <a:lnTo>
                                  <a:pt x="18" y="53"/>
                                </a:lnTo>
                                <a:lnTo>
                                  <a:pt x="22" y="45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31" y="32"/>
                                </a:lnTo>
                                <a:lnTo>
                                  <a:pt x="36" y="27"/>
                                </a:lnTo>
                                <a:lnTo>
                                  <a:pt x="40" y="22"/>
                                </a:lnTo>
                                <a:lnTo>
                                  <a:pt x="49" y="22"/>
                                </a:lnTo>
                                <a:lnTo>
                                  <a:pt x="54" y="18"/>
                                </a:lnTo>
                                <a:lnTo>
                                  <a:pt x="85" y="18"/>
                                </a:lnTo>
                                <a:lnTo>
                                  <a:pt x="90" y="22"/>
                                </a:lnTo>
                                <a:lnTo>
                                  <a:pt x="94" y="22"/>
                                </a:lnTo>
                                <a:lnTo>
                                  <a:pt x="98" y="27"/>
                                </a:lnTo>
                                <a:lnTo>
                                  <a:pt x="103" y="32"/>
                                </a:lnTo>
                                <a:lnTo>
                                  <a:pt x="108" y="36"/>
                                </a:lnTo>
                                <a:lnTo>
                                  <a:pt x="108" y="40"/>
                                </a:lnTo>
                                <a:lnTo>
                                  <a:pt x="112" y="50"/>
                                </a:lnTo>
                                <a:lnTo>
                                  <a:pt x="126" y="45"/>
                                </a:lnTo>
                                <a:lnTo>
                                  <a:pt x="126" y="32"/>
                                </a:lnTo>
                                <a:lnTo>
                                  <a:pt x="121" y="27"/>
                                </a:lnTo>
                                <a:lnTo>
                                  <a:pt x="116" y="18"/>
                                </a:lnTo>
                                <a:lnTo>
                                  <a:pt x="112" y="14"/>
                                </a:lnTo>
                                <a:lnTo>
                                  <a:pt x="108" y="9"/>
                                </a:lnTo>
                                <a:lnTo>
                                  <a:pt x="98" y="4"/>
                                </a:lnTo>
                                <a:lnTo>
                                  <a:pt x="90" y="4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4720"/>
                            <a:ext cx="232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5">
                                <a:moveTo>
                                  <a:pt x="0" y="305"/>
                                </a:moveTo>
                                <a:lnTo>
                                  <a:pt x="9" y="314"/>
                                </a:lnTo>
                                <a:lnTo>
                                  <a:pt x="361" y="314"/>
                                </a:lnTo>
                                <a:lnTo>
                                  <a:pt x="364" y="305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440"/>
                            <a:ext cx="29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440"/>
                            <a:ext cx="29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62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62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36"/>
                                </a:lnTo>
                                <a:lnTo>
                                  <a:pt x="35" y="44"/>
                                </a:lnTo>
                                <a:lnTo>
                                  <a:pt x="22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8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278.5pt;width:334.75pt;height:342.85pt" coordorigin="1801,5570" coordsize="6695,6857">
                <v:shape id="shape_0" coordsize="6676,6870" path="m214,0l191,1l169,4l147,10l127,18l107,28l89,40l72,54l56,69l42,85l30,103l20,123l12,143l5,165l1,187l0,210l0,214l0,6656l1,6679l4,6701l10,6723l18,6743l28,6763l40,6781l54,6798l69,6813l86,6827l104,6839l123,6849l144,6858l165,6864l188,6868l211,6869l214,6870l6462,6870l6485,6868l6507,6865l6528,6859l6549,6851l6568,6841l6587,6829l6604,6815l6619,6800l6633,6783l6645,6765l6655,6745l6664,6725l6670,6704l6674,6681l6675,6658l6675,6656l6675,214l6674,191l6670,169l6664,147l6656,126l6646,107l6635,88l6621,71l6606,56l6589,42l6571,30l6552,20l6531,11l6510,5l6488,1l6465,0l6462,0l214,0xe" stroked="t" o:allowincell="f" style="position:absolute;left:1801;top:5778;width:6694;height:664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6409;width:395;height:3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216;top:6462;width:279;height:2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7091;width:395;height:3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216;top:7145;width:279;height:2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7986;width:395;height:3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216;top:8040;width:279;height:2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8952;width:395;height:3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216;top:9005;width:279;height:2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9679;width:395;height:3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216;top:9733;width:279;height:2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10390;width:395;height:3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216;top:10444;width:279;height:2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156;top:11701;width:395;height:3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156;top:11701;width:395;height:3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326;top:11734;width:65;height:313">
                  <v:shape id="shape_0" coordsize="65,324" path="m64,0l0,0l4,229l54,229l64,0xe" fillcolor="white" stroked="f" o:allowincell="f" style="position:absolute;left:2326;top:11734;width:6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26;top:11984;width:59;height: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56;top:11015;width:395;height:3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216;top:11069;width:279;height:2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99l0,499l0,0l0,0l0,499xe" fillcolor="#fdfdfd" stroked="f" o:allowincell="f" style="position:absolute;left:2067;top:5570;width:0;height:4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2067;top:5570;width:1423;height:4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65,315" path="m22,314l9,314l0,305l9,291l37,242l62,200l84,163l102,131l118,104l131,81l142,63l150,48l157,37l162,28l166,22l168,17l170,15l171,13l171,13l176,0l189,0l199,13l227,61l252,104l273,141l292,173l308,200l321,222l331,241l340,256l347,267l352,276l356,282l358,286l360,289l360,290l361,291l364,305l361,314l346,314l22,314xe" stroked="t" o:allowincell="f" style="position:absolute;left:2125;top:5656;width:365;height:30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88" path="m0,8l0,26l8,78l15,118l20,146l23,166l25,178l27,185l27,188l33,135l37,96l41,67l43,47l44,35l45,29l45,26l45,8l32,0l14,0l0,8xe" fillcolor="white" stroked="f" o:allowincell="f" style="position:absolute;left:2288;top:5700;width:45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8l35,0l9,0l0,8l0,36l9,44l35,44l45,36l45,22xe" fillcolor="white" stroked="f" o:allowincell="f" style="position:absolute;left:2293;top:5895;width:44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3,462" path="m1383,408l1379,429l1366,445l1347,457l1324,461l1320,462l1140,462l979,461l834,462l706,461l592,462l493,462l407,462l334,462l271,462l219,462l176,462l142,462l116,462l96,462l82,462l72,462l66,462l63,462l62,462l38,458l18,448l5,431l0,410l0,408l0,351l0,301l0,256l0,218l0,184l0,156l0,132l0,112l0,96l0,83l0,73l0,65l0,60l0,57l0,55l0,54l0,54l4,35l16,18l35,5l59,0l62,0l241,0l403,0l547,0l676,0l789,0l888,0l974,0l1048,0l1110,0l1162,0l1205,0l1239,0l1266,0l1286,0l1300,0l1309,0l1315,0l1318,0l1320,0l1344,4l1363,15l1377,32l1383,50l1383,54l1383,408xe" stroked="t" o:allowincell="f" style="position:absolute;left:2081;top:5591;width:1386;height:4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5,140" path="m95,33l98,42l103,60l112,91l127,139l145,139l146,135l148,126l153,111l160,86l170,50l184,0l163,0l162,3l158,16l152,43l140,90l140,103l135,112l135,121l133,110l129,91l122,72l122,71l120,64l115,43l104,0l81,0l81,0l80,5l76,19l68,47l55,94l55,99l50,103l50,121l45,112l45,103l40,90l39,86l36,73l29,46l17,0l0,0l1,3l3,12l7,27l13,52l22,88l35,139l58,139l59,136l61,128l66,110l74,79l86,31l91,27l91,18l94,22l94,31l95,33xe" fillcolor="black" stroked="f" o:allowincell="f" style="position:absolute;left:2474;top:5755;width:18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50;top:5755;width:136;height:135">
                  <v:shape id="shape_0" coordsize="136,140" path="m71,31l76,45l90,81l44,81l58,40l58,1l56,5l52,14l45,30l35,55l20,90l0,139l22,139l24,133l35,99l99,99l101,105l112,139l135,139l135,137l133,133l129,124l122,108l112,83l97,48l76,0l58,0l67,13l67,22l71,31xe" fillcolor="black" stroked="f" o:allowincell="f" style="position:absolute;left:2650;top:5755;width:13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40" path="m58,0l58,1l58,40l63,31l63,22l67,13l58,0xe" fillcolor="black" stroked="f" o:allowincell="f" style="position:absolute;left:2650;top:5755;width:13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99;top:5755;width:126;height:135">
                  <v:shape id="shape_0" coordsize="126,140" path="m58,63l17,63l17,13l0,25l0,139l17,139l17,76l53,76l53,81l58,81l62,85l67,63l58,63xe" fillcolor="black" stroked="f" o:allowincell="f" style="position:absolute;left:2799;top:5755;width:12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0" path="m103,103l94,94l90,90l85,81l80,76l76,76l90,72l98,72l103,63l112,53l112,22l107,18l103,9l98,4l94,4l85,0l0,0l0,25l17,13l76,13l80,18l90,22l94,27l94,45l90,49l90,53l85,58l76,58l67,63l62,85l67,85l71,90l71,94l76,103l85,112l103,139l125,139l122,133l103,103xe" fillcolor="black" stroked="f" o:allowincell="f" style="position:absolute;left:2799;top:5755;width:12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40" path="m18,139l18,31l94,139l112,139l112,0l94,0l94,108l18,0l0,0l0,139l18,139xe" fillcolor="black" stroked="f" o:allowincell="f" style="position:absolute;left:2944;top:5755;width:11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102;top:5755;width:0;height:1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40" path="m18,139l18,31l94,139l112,139l112,0l94,0l94,108l18,0l0,0l0,139l18,139xe" fillcolor="black" stroked="f" o:allowincell="f" style="position:absolute;left:3143;top:5755;width:11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8" path="m31,9l22,14l13,22l8,36l7,37l0,57l0,76l0,104l8,112l13,126l22,130l31,139l33,139l52,146l72,148l80,148l90,143l103,143l112,139l121,130l130,126l130,72l72,72l72,90l112,90l112,117l108,121l103,121l94,126l85,130l54,130l44,126l36,121l26,112l22,104l22,99l18,86l18,53l22,45l26,40l26,36l31,32l36,27l40,22l49,22l54,18l85,18l90,22l94,22l98,27l103,32l108,36l108,40l112,50l126,45l126,32l121,27l116,18l112,14l108,9l98,4l90,4l80,0l69,0l48,3l31,9xe" fillcolor="black" stroked="f" o:allowincell="f" style="position:absolute;left:3283;top:5751;width:130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5" path="m0,305l9,314l361,314l364,305l361,291l358,286l356,282l352,276l347,267l340,256l331,241l321,222l308,200l292,173l273,141l252,104l227,61l199,13l189,0l176,0l171,13l168,17l166,22l162,28l157,37l150,48l142,63l131,81l118,104l102,131l84,163l62,200l37,242l9,291l0,305xe" fillcolor="black" stroked="f" o:allowincell="f" style="position:absolute;left:2125;top:5656;width:365;height:3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8" path="m45,26l45,8l32,0l14,0l0,8l0,26l8,78l15,118l20,146l23,166l25,178l27,185l27,188l45,26xe" fillcolor="white" stroked="f" o:allowincell="f" style="position:absolute;left:2288;top:5700;width:45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8" path="m45,26l45,8l32,0l22,0l14,0l0,8l0,26l8,78l15,118l20,146l23,166l25,178l27,185l27,187l27,188l45,26xe" stroked="t" o:allowincell="f" style="position:absolute;left:2288;top:5700;width:45;height:180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5" path="m45,22l45,8l35,0l9,0l0,8l0,36l9,44l35,44l45,36l45,22xe" fillcolor="white" stroked="f" o:allowincell="f" style="position:absolute;left:2293;top:5895;width:44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36l35,44l22,44l9,44l0,36l0,22l0,8l9,0l22,0l35,0l45,8l45,22xe" stroked="t" o:allowincell="f" style="position:absolute;left:2293;top:5895;width:44;height:42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61670</wp:posOffset>
                </wp:positionH>
                <wp:positionV relativeFrom="paragraph">
                  <wp:posOffset>56515</wp:posOffset>
                </wp:positionV>
                <wp:extent cx="593725" cy="2222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5pt;mso-wrap-distance-left:9.05pt;mso-wrap-distance-right:9.05pt;mso-wrap-distance-top:0pt;mso-wrap-distance-bottom:0pt;margin-top:4.4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24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稳固安装装置。</w:t>
      </w:r>
    </w:p>
    <w:p>
      <w:pPr>
        <w:pStyle w:val="Normal"/>
        <w:autoSpaceDE w:val="false"/>
        <w:spacing w:before="40" w:after="0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造成事故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人身伤害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8"/>
        <w:ind w:left="1417" w:right="1118" w:hanging="170"/>
        <w:jc w:val="left"/>
        <w:rPr>
          <w:rFonts w:ascii="Arial" w:hAnsi="Arial" w:cs="Arial"/>
          <w:kern w:val="0"/>
          <w:szCs w:val="24"/>
        </w:rPr>
      </w:pPr>
      <w:bookmarkStart w:id="12" w:name="OLE_LINK37"/>
      <w:bookmarkStart w:id="13" w:name="OLE_LINK36"/>
      <w:bookmarkEnd w:id="12"/>
      <w:bookmarkEnd w:id="13"/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将屏幕显示信息作为导航。否则可能造成海上事故和事件。</w:t>
      </w:r>
    </w:p>
    <w:p>
      <w:pPr>
        <w:pStyle w:val="Normal"/>
        <w:autoSpaceDE w:val="false"/>
        <w:spacing w:lineRule="exact" w:line="200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bookmarkStart w:id="14" w:name="OLE_LINK37"/>
      <w:bookmarkStart w:id="15" w:name="OLE_LINK36"/>
      <w:bookmarkEnd w:id="14"/>
      <w:bookmarkEnd w:id="15"/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使用官方航海图导航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8"/>
        <w:ind w:left="1417" w:right="2366" w:hanging="17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auto" w:line="278"/>
        <w:ind w:left="1417" w:right="2366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船舶引航时请勿操作装置。否则可能造成海上事故和事件。</w:t>
      </w:r>
    </w:p>
    <w:p>
      <w:pPr>
        <w:pStyle w:val="Normal"/>
        <w:autoSpaceDE w:val="false"/>
        <w:spacing w:lineRule="exact" w:line="200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前请确认周边安全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8"/>
        <w:ind w:left="1417" w:right="1146" w:hanging="170"/>
        <w:jc w:val="left"/>
        <w:rPr>
          <w:rFonts w:ascii="Arial" w:hAnsi="Arial" w:cs="Arial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存在易燃材料时禁止启动装置。否则可能引起火灾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417" w:right="1809" w:hanging="17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auto" w:line="278"/>
        <w:ind w:left="1417" w:right="1809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使用指定电源。否则可能引起火灾和高温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4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ind w:left="124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拆卸或改装装置。</w:t>
      </w:r>
    </w:p>
    <w:p>
      <w:pPr>
        <w:pStyle w:val="Normal"/>
        <w:autoSpaceDE w:val="false"/>
        <w:spacing w:before="40" w:after="0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引起火灾、触电、造成人员伤害。</w:t>
      </w:r>
    </w:p>
    <w:p>
      <w:pPr>
        <w:pStyle w:val="Normal"/>
        <w:autoSpaceDE w:val="false"/>
        <w:spacing w:lineRule="exact" w:line="220" w:before="2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ind w:left="124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使用湿手操作装置。</w:t>
      </w:r>
    </w:p>
    <w:p>
      <w:pPr>
        <w:pStyle w:val="Normal"/>
        <w:autoSpaceDE w:val="false"/>
        <w:spacing w:before="40" w:after="0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造成触电和装置损坏。</w:t>
      </w:r>
    </w:p>
    <w:p>
      <w:pPr>
        <w:pStyle w:val="Normal"/>
        <w:autoSpaceDE w:val="false"/>
        <w:spacing w:lineRule="exact" w:line="240" w:before="6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8"/>
        <w:ind w:left="1417" w:right="864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出现问题、烟雾、起火时请断开电缆。否则可能引起火灾和触电。</w:t>
      </w:r>
    </w:p>
    <w:p>
      <w:pPr>
        <w:pStyle w:val="Normal"/>
        <w:autoSpaceDE w:val="false"/>
        <w:ind w:left="14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联系本地经销商或客户支持人员。</w:t>
      </w:r>
    </w:p>
    <w:p>
      <w:pPr>
        <w:sectPr>
          <w:headerReference w:type="default" r:id="rId15"/>
          <w:footerReference w:type="default" r:id="rId16"/>
          <w:type w:val="nextPage"/>
          <w:pgSz w:w="10318" w:h="14570"/>
          <w:pgMar w:left="1440" w:right="1440" w:gutter="0" w:header="1637" w:top="1693" w:footer="1677" w:bottom="173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96595</wp:posOffset>
                </wp:positionH>
                <wp:positionV relativeFrom="paragraph">
                  <wp:posOffset>45720</wp:posOffset>
                </wp:positionV>
                <wp:extent cx="534035" cy="2222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.5pt;mso-wrap-distance-left:9.05pt;mso-wrap-distance-right:9.05pt;mso-wrap-distance-top:0pt;mso-wrap-distance-bottom:0pt;margin-top:3.6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80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bookmarkStart w:id="16" w:name="OLE_LINK39"/>
      <w:bookmarkStart w:id="17" w:name="OLE_LINK38"/>
      <w:bookmarkEnd w:id="16"/>
      <w:bookmarkEnd w:id="17"/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将装置安装于直接接触雨水或喷雾的位置。</w:t>
      </w:r>
    </w:p>
    <w:p>
      <w:pPr>
        <w:pStyle w:val="Normal"/>
        <w:autoSpaceDE w:val="false"/>
        <w:spacing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bookmarkStart w:id="18" w:name="OLE_LINK39"/>
      <w:bookmarkStart w:id="19" w:name="OLE_LINK38"/>
      <w:bookmarkEnd w:id="18"/>
      <w:bookmarkEnd w:id="19"/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引起火灾和高温。</w:t>
      </w:r>
    </w:p>
    <w:p>
      <w:pPr>
        <w:pStyle w:val="Normal"/>
        <w:autoSpaceDE w:val="false"/>
        <w:spacing w:lineRule="exact" w:line="220" w:before="8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63320</wp:posOffset>
                </wp:positionH>
                <wp:positionV relativeFrom="page">
                  <wp:posOffset>1112520</wp:posOffset>
                </wp:positionV>
                <wp:extent cx="4250055" cy="2186940"/>
                <wp:effectExtent l="6985" t="0" r="635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187000"/>
                          <a:chOff x="0" y="0"/>
                          <a:chExt cx="4250160" cy="21870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4250160" cy="19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124">
                                <a:moveTo>
                                  <a:pt x="199" y="0"/>
                                </a:moveTo>
                                <a:lnTo>
                                  <a:pt x="175" y="1"/>
                                </a:lnTo>
                                <a:lnTo>
                                  <a:pt x="153" y="5"/>
                                </a:lnTo>
                                <a:lnTo>
                                  <a:pt x="132" y="11"/>
                                </a:lnTo>
                                <a:lnTo>
                                  <a:pt x="111" y="20"/>
                                </a:lnTo>
                                <a:lnTo>
                                  <a:pt x="92" y="30"/>
                                </a:lnTo>
                                <a:lnTo>
                                  <a:pt x="74" y="43"/>
                                </a:lnTo>
                                <a:lnTo>
                                  <a:pt x="58" y="57"/>
                                </a:lnTo>
                                <a:lnTo>
                                  <a:pt x="43" y="73"/>
                                </a:lnTo>
                                <a:lnTo>
                                  <a:pt x="31" y="91"/>
                                </a:lnTo>
                                <a:lnTo>
                                  <a:pt x="20" y="110"/>
                                </a:lnTo>
                                <a:lnTo>
                                  <a:pt x="11" y="130"/>
                                </a:lnTo>
                                <a:lnTo>
                                  <a:pt x="5" y="151"/>
                                </a:lnTo>
                                <a:lnTo>
                                  <a:pt x="1" y="174"/>
                                </a:lnTo>
                                <a:lnTo>
                                  <a:pt x="0" y="196"/>
                                </a:lnTo>
                                <a:lnTo>
                                  <a:pt x="0" y="198"/>
                                </a:lnTo>
                                <a:lnTo>
                                  <a:pt x="0" y="2925"/>
                                </a:lnTo>
                                <a:lnTo>
                                  <a:pt x="1" y="2948"/>
                                </a:lnTo>
                                <a:lnTo>
                                  <a:pt x="5" y="2971"/>
                                </a:lnTo>
                                <a:lnTo>
                                  <a:pt x="11" y="2992"/>
                                </a:lnTo>
                                <a:lnTo>
                                  <a:pt x="19" y="3012"/>
                                </a:lnTo>
                                <a:lnTo>
                                  <a:pt x="30" y="3031"/>
                                </a:lnTo>
                                <a:lnTo>
                                  <a:pt x="43" y="3049"/>
                                </a:lnTo>
                                <a:lnTo>
                                  <a:pt x="57" y="3065"/>
                                </a:lnTo>
                                <a:lnTo>
                                  <a:pt x="73" y="3080"/>
                                </a:lnTo>
                                <a:lnTo>
                                  <a:pt x="91" y="3093"/>
                                </a:lnTo>
                                <a:lnTo>
                                  <a:pt x="110" y="3104"/>
                                </a:lnTo>
                                <a:lnTo>
                                  <a:pt x="130" y="3112"/>
                                </a:lnTo>
                                <a:lnTo>
                                  <a:pt x="151" y="3119"/>
                                </a:lnTo>
                                <a:lnTo>
                                  <a:pt x="174" y="3123"/>
                                </a:lnTo>
                                <a:lnTo>
                                  <a:pt x="197" y="3124"/>
                                </a:lnTo>
                                <a:lnTo>
                                  <a:pt x="199" y="3124"/>
                                </a:lnTo>
                                <a:lnTo>
                                  <a:pt x="6476" y="3124"/>
                                </a:lnTo>
                                <a:lnTo>
                                  <a:pt x="6499" y="3123"/>
                                </a:lnTo>
                                <a:lnTo>
                                  <a:pt x="6521" y="3119"/>
                                </a:lnTo>
                                <a:lnTo>
                                  <a:pt x="6542" y="3113"/>
                                </a:lnTo>
                                <a:lnTo>
                                  <a:pt x="6563" y="3104"/>
                                </a:lnTo>
                                <a:lnTo>
                                  <a:pt x="6582" y="3094"/>
                                </a:lnTo>
                                <a:lnTo>
                                  <a:pt x="6599" y="3081"/>
                                </a:lnTo>
                                <a:lnTo>
                                  <a:pt x="6616" y="3066"/>
                                </a:lnTo>
                                <a:lnTo>
                                  <a:pt x="6630" y="3050"/>
                                </a:lnTo>
                                <a:lnTo>
                                  <a:pt x="6643" y="3033"/>
                                </a:lnTo>
                                <a:lnTo>
                                  <a:pt x="6653" y="3013"/>
                                </a:lnTo>
                                <a:lnTo>
                                  <a:pt x="6662" y="2993"/>
                                </a:lnTo>
                                <a:lnTo>
                                  <a:pt x="6668" y="2972"/>
                                </a:lnTo>
                                <a:lnTo>
                                  <a:pt x="6672" y="2949"/>
                                </a:lnTo>
                                <a:lnTo>
                                  <a:pt x="6674" y="2926"/>
                                </a:lnTo>
                                <a:lnTo>
                                  <a:pt x="6674" y="2925"/>
                                </a:lnTo>
                                <a:lnTo>
                                  <a:pt x="6674" y="198"/>
                                </a:lnTo>
                                <a:lnTo>
                                  <a:pt x="6673" y="174"/>
                                </a:lnTo>
                                <a:lnTo>
                                  <a:pt x="6669" y="152"/>
                                </a:lnTo>
                                <a:lnTo>
                                  <a:pt x="6662" y="131"/>
                                </a:lnTo>
                                <a:lnTo>
                                  <a:pt x="6654" y="110"/>
                                </a:lnTo>
                                <a:lnTo>
                                  <a:pt x="6643" y="91"/>
                                </a:lnTo>
                                <a:lnTo>
                                  <a:pt x="6630" y="74"/>
                                </a:lnTo>
                                <a:lnTo>
                                  <a:pt x="6616" y="58"/>
                                </a:lnTo>
                                <a:lnTo>
                                  <a:pt x="6600" y="43"/>
                                </a:lnTo>
                                <a:lnTo>
                                  <a:pt x="6582" y="30"/>
                                </a:lnTo>
                                <a:lnTo>
                                  <a:pt x="6563" y="20"/>
                                </a:lnTo>
                                <a:lnTo>
                                  <a:pt x="6543" y="11"/>
                                </a:lnTo>
                                <a:lnTo>
                                  <a:pt x="6521" y="5"/>
                                </a:lnTo>
                                <a:lnTo>
                                  <a:pt x="6499" y="1"/>
                                </a:lnTo>
                                <a:lnTo>
                                  <a:pt x="647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62520"/>
                            <a:ext cx="251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744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72200"/>
                            <a:ext cx="251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0784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6080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9572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05400"/>
                            <a:ext cx="251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4104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904320" cy="31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881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462">
                                <a:moveTo>
                                  <a:pt x="1383" y="408"/>
                                </a:moveTo>
                                <a:lnTo>
                                  <a:pt x="1379" y="429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7"/>
                                </a:lnTo>
                                <a:lnTo>
                                  <a:pt x="1324" y="461"/>
                                </a:lnTo>
                                <a:lnTo>
                                  <a:pt x="1320" y="462"/>
                                </a:lnTo>
                                <a:lnTo>
                                  <a:pt x="1140" y="462"/>
                                </a:lnTo>
                                <a:lnTo>
                                  <a:pt x="979" y="462"/>
                                </a:lnTo>
                                <a:lnTo>
                                  <a:pt x="834" y="462"/>
                                </a:lnTo>
                                <a:lnTo>
                                  <a:pt x="706" y="462"/>
                                </a:lnTo>
                                <a:lnTo>
                                  <a:pt x="592" y="462"/>
                                </a:lnTo>
                                <a:lnTo>
                                  <a:pt x="493" y="462"/>
                                </a:lnTo>
                                <a:lnTo>
                                  <a:pt x="407" y="462"/>
                                </a:lnTo>
                                <a:lnTo>
                                  <a:pt x="334" y="462"/>
                                </a:lnTo>
                                <a:lnTo>
                                  <a:pt x="271" y="462"/>
                                </a:lnTo>
                                <a:lnTo>
                                  <a:pt x="219" y="462"/>
                                </a:lnTo>
                                <a:lnTo>
                                  <a:pt x="176" y="462"/>
                                </a:lnTo>
                                <a:lnTo>
                                  <a:pt x="142" y="462"/>
                                </a:lnTo>
                                <a:lnTo>
                                  <a:pt x="116" y="462"/>
                                </a:lnTo>
                                <a:lnTo>
                                  <a:pt x="96" y="462"/>
                                </a:lnTo>
                                <a:lnTo>
                                  <a:pt x="82" y="462"/>
                                </a:lnTo>
                                <a:lnTo>
                                  <a:pt x="72" y="462"/>
                                </a:lnTo>
                                <a:lnTo>
                                  <a:pt x="66" y="462"/>
                                </a:lnTo>
                                <a:lnTo>
                                  <a:pt x="63" y="462"/>
                                </a:lnTo>
                                <a:lnTo>
                                  <a:pt x="62" y="462"/>
                                </a:lnTo>
                                <a:lnTo>
                                  <a:pt x="38" y="458"/>
                                </a:lnTo>
                                <a:lnTo>
                                  <a:pt x="18" y="448"/>
                                </a:lnTo>
                                <a:lnTo>
                                  <a:pt x="5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5"/>
                                </a:lnTo>
                                <a:lnTo>
                                  <a:pt x="16" y="18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20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2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9880"/>
                            <a:ext cx="79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93"/>
                                </a:moveTo>
                                <a:lnTo>
                                  <a:pt x="4" y="112"/>
                                </a:lnTo>
                                <a:lnTo>
                                  <a:pt x="13" y="121"/>
                                </a:lnTo>
                                <a:lnTo>
                                  <a:pt x="18" y="130"/>
                                </a:lnTo>
                                <a:lnTo>
                                  <a:pt x="27" y="139"/>
                                </a:lnTo>
                                <a:lnTo>
                                  <a:pt x="28" y="139"/>
                                </a:lnTo>
                                <a:lnTo>
                                  <a:pt x="44" y="145"/>
                                </a:lnTo>
                                <a:lnTo>
                                  <a:pt x="67" y="148"/>
                                </a:lnTo>
                                <a:lnTo>
                                  <a:pt x="81" y="148"/>
                                </a:lnTo>
                                <a:lnTo>
                                  <a:pt x="94" y="144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3"/>
                                </a:lnTo>
                                <a:lnTo>
                                  <a:pt x="117" y="119"/>
                                </a:lnTo>
                                <a:lnTo>
                                  <a:pt x="125" y="99"/>
                                </a:lnTo>
                                <a:lnTo>
                                  <a:pt x="103" y="94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7"/>
                                </a:lnTo>
                                <a:lnTo>
                                  <a:pt x="89" y="121"/>
                                </a:lnTo>
                                <a:lnTo>
                                  <a:pt x="85" y="130"/>
                                </a:lnTo>
                                <a:lnTo>
                                  <a:pt x="49" y="130"/>
                                </a:lnTo>
                                <a:lnTo>
                                  <a:pt x="40" y="126"/>
                                </a:lnTo>
                                <a:lnTo>
                                  <a:pt x="31" y="121"/>
                                </a:lnTo>
                                <a:lnTo>
                                  <a:pt x="27" y="112"/>
                                </a:lnTo>
                                <a:lnTo>
                                  <a:pt x="22" y="103"/>
                                </a:lnTo>
                                <a:lnTo>
                                  <a:pt x="22" y="94"/>
                                </a:lnTo>
                                <a:lnTo>
                                  <a:pt x="18" y="86"/>
                                </a:lnTo>
                                <a:lnTo>
                                  <a:pt x="18" y="54"/>
                                </a:lnTo>
                                <a:lnTo>
                                  <a:pt x="22" y="45"/>
                                </a:lnTo>
                                <a:lnTo>
                                  <a:pt x="27" y="36"/>
                                </a:lnTo>
                                <a:lnTo>
                                  <a:pt x="31" y="32"/>
                                </a:lnTo>
                                <a:lnTo>
                                  <a:pt x="40" y="27"/>
                                </a:lnTo>
                                <a:lnTo>
                                  <a:pt x="45" y="17"/>
                                </a:lnTo>
                                <a:lnTo>
                                  <a:pt x="81" y="17"/>
                                </a:lnTo>
                                <a:lnTo>
                                  <a:pt x="89" y="22"/>
                                </a:lnTo>
                                <a:lnTo>
                                  <a:pt x="94" y="27"/>
                                </a:lnTo>
                                <a:lnTo>
                                  <a:pt x="99" y="36"/>
                                </a:lnTo>
                                <a:lnTo>
                                  <a:pt x="103" y="45"/>
                                </a:lnTo>
                                <a:lnTo>
                                  <a:pt x="121" y="40"/>
                                </a:lnTo>
                                <a:lnTo>
                                  <a:pt x="117" y="27"/>
                                </a:lnTo>
                                <a:lnTo>
                                  <a:pt x="112" y="17"/>
                                </a:lnTo>
                                <a:lnTo>
                                  <a:pt x="103" y="14"/>
                                </a:lnTo>
                                <a:lnTo>
                                  <a:pt x="89" y="4"/>
                                </a:lnTo>
                                <a:lnTo>
                                  <a:pt x="81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4"/>
                                </a:lnTo>
                                <a:lnTo>
                                  <a:pt x="31" y="9"/>
                                </a:lnTo>
                                <a:lnTo>
                                  <a:pt x="22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7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60" y="122400"/>
                            <a:ext cx="86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58" y="40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22" y="139"/>
                                  </a:moveTo>
                                  <a:lnTo>
                                    <a:pt x="24" y="13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440" y="12240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4">
                                <a:moveTo>
                                  <a:pt x="44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1" y="116"/>
                                </a:lnTo>
                                <a:lnTo>
                                  <a:pt x="26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4" y="107"/>
                                </a:lnTo>
                                <a:lnTo>
                                  <a:pt x="4" y="116"/>
                                </a:lnTo>
                                <a:lnTo>
                                  <a:pt x="8" y="126"/>
                                </a:lnTo>
                                <a:lnTo>
                                  <a:pt x="18" y="130"/>
                                </a:lnTo>
                                <a:lnTo>
                                  <a:pt x="22" y="134"/>
                                </a:lnTo>
                                <a:lnTo>
                                  <a:pt x="31" y="139"/>
                                </a:lnTo>
                                <a:lnTo>
                                  <a:pt x="44" y="144"/>
                                </a:lnTo>
                                <a:lnTo>
                                  <a:pt x="71" y="144"/>
                                </a:lnTo>
                                <a:lnTo>
                                  <a:pt x="80" y="139"/>
                                </a:lnTo>
                                <a:lnTo>
                                  <a:pt x="90" y="134"/>
                                </a:lnTo>
                                <a:lnTo>
                                  <a:pt x="98" y="130"/>
                                </a:lnTo>
                                <a:lnTo>
                                  <a:pt x="103" y="121"/>
                                </a:lnTo>
                                <a:lnTo>
                                  <a:pt x="108" y="112"/>
                                </a:lnTo>
                                <a:lnTo>
                                  <a:pt x="112" y="107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98"/>
                                </a:lnTo>
                                <a:lnTo>
                                  <a:pt x="90" y="112"/>
                                </a:lnTo>
                                <a:lnTo>
                                  <a:pt x="85" y="116"/>
                                </a:lnTo>
                                <a:lnTo>
                                  <a:pt x="76" y="121"/>
                                </a:lnTo>
                                <a:lnTo>
                                  <a:pt x="67" y="126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2400"/>
                            <a:ext cx="7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44" y="139"/>
                                </a:moveTo>
                                <a:lnTo>
                                  <a:pt x="62" y="139"/>
                                </a:lnTo>
                                <a:lnTo>
                                  <a:pt x="62" y="13"/>
                                </a:lnTo>
                                <a:lnTo>
                                  <a:pt x="111" y="1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2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126360"/>
                            <a:ext cx="84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0">
                                  <a:moveTo>
                                    <a:pt x="18" y="12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0">
                                  <a:moveTo>
                                    <a:pt x="22" y="36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0" y="-5"/>
                                  </a:lnTo>
                                  <a:lnTo>
                                    <a:pt x="80" y="-9"/>
                                  </a:lnTo>
                                  <a:lnTo>
                                    <a:pt x="67" y="-9"/>
                                  </a:lnTo>
                                  <a:lnTo>
                                    <a:pt x="51" y="-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120" y="12240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6520"/>
                            <a:ext cx="232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5">
                                <a:moveTo>
                                  <a:pt x="0" y="305"/>
                                </a:moveTo>
                                <a:lnTo>
                                  <a:pt x="9" y="314"/>
                                </a:lnTo>
                                <a:lnTo>
                                  <a:pt x="361" y="314"/>
                                </a:lnTo>
                                <a:lnTo>
                                  <a:pt x="364" y="305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5680"/>
                            <a:ext cx="29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5680"/>
                            <a:ext cx="29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4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5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4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4"/>
                                </a:lnTo>
                                <a:lnTo>
                                  <a:pt x="22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8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87.6pt;width:334.65pt;height:172.25pt" coordorigin="1832,1752" coordsize="6693,3445">
                <v:shape id="shape_0" coordsize="6674,3124" path="m199,0l175,1l153,5l132,11l111,20l92,30l74,43l58,57l43,73l31,91l20,110l11,130l5,151l1,174l0,196l0,198l0,2925l1,2948l5,2971l11,2992l19,3012l30,3031l43,3049l57,3065l73,3080l91,3093l110,3104l130,3112l151,3119l174,3123l197,3124l199,3124l6476,3124l6499,3123l6521,3119l6542,3113l6563,3104l6582,3094l6599,3081l6616,3066l6630,3050l6643,3033l6653,3013l6662,2993l6668,2972l6672,2949l6674,2926l6674,2925l6674,198l6673,174l6669,152l6662,131l6654,110l6643,91l6630,74l6616,58l6600,43l6582,30l6563,20l6543,11l6521,5l6499,1l6476,0l199,0xe" stroked="t" o:allowincell="f" style="position:absolute;left:1832;top:2050;width:6692;height:3145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2323;width:395;height:39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96;top:2378;width:279;height:2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2968;width:395;height:39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96;top:3024;width:279;height:2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3895;width:395;height:3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196;top:3950;width:279;height:2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4595;width:395;height:39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96;top:4651;width:279;height:2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dfdfd" stroked="f" o:allowincell="f" style="position:absolute;left:2070;top:1752;width:1423;height:5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84,462" path="m1383,408l1379,429l1366,445l1347,457l1324,461l1320,462l1140,462l979,462l834,462l706,462l592,462l493,462l407,462l334,462l271,462l219,462l176,462l142,462l116,462l96,462l82,462l72,462l66,462l63,462l62,462l38,458l18,448l5,431l0,410l0,408l0,351l0,301l0,256l0,218l0,184l0,156l0,132l0,112l0,96l0,83l0,73l0,65l0,60l0,57l0,55l0,54l0,54l4,35l16,18l35,5l59,0l62,0l241,0l403,0l547,0l676,0l789,0l888,0l974,0l1048,0l1110,0l1162,0l1205,0l1239,0l1266,0l1286,0l1300,0l1309,0l1315,0l1318,0l1320,0l1344,4l1363,15l1377,32l1383,50l1383,54l1383,408xe" stroked="t" o:allowincell="f" style="position:absolute;left:2083;top:1774;width:1387;height:46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6,148" path="m0,93l4,112l13,121l18,130l27,139l28,139l44,145l67,148l81,148l94,144l103,135l104,133l117,119l125,99l103,94l103,107l99,117l89,121l85,130l49,130l40,126l31,121l27,112l22,103l22,94l18,86l18,54l22,45l27,36l31,32l40,27l45,17l81,17l89,22l94,27l99,36l103,45l121,40l117,27l112,17l103,14l89,4l81,0l54,0l40,4l31,9l22,14l13,22l8,36l0,45l0,73l0,93xe" fillcolor="black" stroked="f" o:allowincell="f" style="position:absolute;left:2504;top:1941;width:12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35;top:1945;width:136;height:140">
                  <v:shape id="shape_0" coordsize="136,140" path="m58,40l62,31l62,22l67,13l67,22l71,31l76,45l90,81l89,81l94,98l97,105l112,139l135,139l135,137l133,133l129,124l122,108l112,83l97,48l76,0l53,0l52,5l48,13l42,29l40,81l58,40xe" fillcolor="black" stroked="f" o:allowincell="f" style="position:absolute;left:2635;top:1945;width:13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40" path="m22,139l24,133l35,98l94,98l89,81l40,81l42,29l32,54l18,90l0,139l22,139xe" fillcolor="black" stroked="f" o:allowincell="f" style="position:absolute;left:2635;top:1945;width:13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44" path="m44,126l40,126l35,121l31,116l26,112l22,107l22,103l18,94l18,0l0,0l0,94l4,107l4,116l8,126l18,130l22,134l31,139l44,144l71,144l80,139l90,134l98,130l103,121l108,112l112,107l112,0l94,0l94,98l90,112l85,116l76,121l67,126l44,126xe" fillcolor="black" stroked="f" o:allowincell="f" style="position:absolute;left:2784;top:1945;width:112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0" path="m44,139l62,139l62,13l111,13l111,0l0,0l0,13l44,13l44,139xe" fillcolor="black" stroked="f" o:allowincell="f" style="position:absolute;left:2921;top:1945;width:110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064;top:1945;width:0;height:1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01;top:1951;width:134;height:130">
                  <v:shape id="shape_0" coordsize="134,130" path="m18,12l8,25l1,44l0,66l0,89l8,102l13,111l22,120l18,66l18,58l22,36l33,0l18,12xe" fillcolor="black" stroked="f" o:allowincell="f" style="position:absolute;left:3101;top:1951;width:133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30" path="m22,36l31,22l40,12l53,8l85,8l90,12l98,17l103,26l108,35l112,44l116,53l116,70l112,91l103,107l90,116l80,120l53,120l40,116l31,107l29,105l21,89l18,66l22,120l31,129l40,134l53,138l80,138l90,134l98,129l112,125l121,116l125,102l130,93l134,80l134,64l131,44l125,26l121,17l112,8l103,0l90,-5l80,-9l67,-9l51,-8l33,0l22,36xe" fillcolor="black" stroked="f" o:allowincell="f" style="position:absolute;left:3101;top:1951;width:133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40" path="m18,139l18,31l94,139l112,139l112,0l94,0l94,107l18,0l0,0l0,139l18,139xe" fillcolor="black" stroked="f" o:allowincell="f" style="position:absolute;left:3259;top:1945;width:11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5" path="m0,305l9,314l361,314l364,305l361,291l358,286l356,282l352,276l347,267l340,256l331,241l321,222l308,200l292,173l273,141l252,104l227,61l199,13l189,0l176,0l171,13l168,17l166,22l162,28l157,37l150,48l142,63l131,81l118,104l102,131l84,163l62,200l37,242l9,291l0,305xe" fillcolor="black" stroked="f" o:allowincell="f" style="position:absolute;left:2128;top:1841;width:365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8" path="m0,8l0,26l8,78l15,118l20,146l23,166l25,178l27,185l27,188l33,135l37,96l41,67l43,47l44,35l45,29l45,26l45,8l32,0l14,0l0,8xe" fillcolor="white" stroked="f" o:allowincell="f" style="position:absolute;left:2291;top:1887;width:45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8" path="m45,26l45,8l32,0l22,0l14,0l0,8l0,26l8,78l15,118l20,146l23,166l25,178l27,185l27,187l27,188l45,26xe" stroked="t" o:allowincell="f" style="position:absolute;left:2291;top:1887;width:45;height:188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5" path="m45,22l45,8l35,0l9,0l0,8l0,35l9,44l35,44l45,35l45,22xe" fillcolor="white" stroked="f" o:allowincell="f" style="position:absolute;left:2295;top:2090;width:44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35l35,44l22,44l9,44l0,35l0,22l0,8l9,0l22,0l35,0l45,8l45,22xe" stroked="t" o:allowincell="f" style="position:absolute;left:2295;top:2090;width:44;height:44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将装置安装于高温环境中。</w:t>
      </w:r>
    </w:p>
    <w:p>
      <w:pPr>
        <w:pStyle w:val="Normal"/>
        <w:autoSpaceDE w:val="false"/>
        <w:spacing w:lineRule="auto" w:line="278" w:before="40" w:after="0"/>
        <w:ind w:left="1386" w:right="642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内部高温可能会引起火灾、造成人员伤害和触电。</w:t>
      </w: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接地。</w:t>
      </w:r>
    </w:p>
    <w:p>
      <w:pPr>
        <w:pStyle w:val="Normal"/>
        <w:autoSpaceDE w:val="false"/>
        <w:spacing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bookmarkStart w:id="20" w:name="OLE_LINK41"/>
      <w:bookmarkStart w:id="21" w:name="OLE_LINK40"/>
      <w:bookmarkEnd w:id="20"/>
      <w:bookmarkEnd w:id="21"/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通过接地防止噪声影响。</w:t>
      </w:r>
    </w:p>
    <w:p>
      <w:pPr>
        <w:pStyle w:val="Normal"/>
        <w:autoSpaceDE w:val="false"/>
        <w:spacing w:lineRule="exact" w:line="220" w:before="8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  <w:bookmarkStart w:id="22" w:name="OLE_LINK41"/>
      <w:bookmarkStart w:id="23" w:name="OLE_LINK40"/>
      <w:bookmarkStart w:id="24" w:name="OLE_LINK41"/>
      <w:bookmarkStart w:id="25" w:name="OLE_LINK40"/>
      <w:bookmarkEnd w:id="24"/>
      <w:bookmarkEnd w:id="25"/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避免阳光直射。</w:t>
      </w:r>
    </w:p>
    <w:p>
      <w:pPr>
        <w:pStyle w:val="Normal"/>
        <w:autoSpaceDE w:val="false"/>
        <w:spacing w:lineRule="exact" w:line="200"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否则可能造成查看困难及高温问题。</w:t>
      </w:r>
    </w:p>
    <w:p>
      <w:pPr>
        <w:pStyle w:val="Normal"/>
        <w:autoSpaceDE w:val="false"/>
        <w:spacing w:lineRule="exact" w:line="190" w:before="1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147445</wp:posOffset>
                </wp:positionH>
                <wp:positionV relativeFrom="paragraph">
                  <wp:posOffset>95885</wp:posOffset>
                </wp:positionV>
                <wp:extent cx="4248150" cy="2705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7.55pt;width:334.45pt;height:21.25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电缆操作</w: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63320</wp:posOffset>
                </wp:positionH>
                <wp:positionV relativeFrom="paragraph">
                  <wp:posOffset>29845</wp:posOffset>
                </wp:positionV>
                <wp:extent cx="4250055" cy="2741930"/>
                <wp:effectExtent l="6985" t="0" r="6350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741760"/>
                          <a:chOff x="0" y="0"/>
                          <a:chExt cx="4250160" cy="27417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4250160" cy="25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4079">
                                <a:moveTo>
                                  <a:pt x="165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99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5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5"/>
                                </a:lnTo>
                                <a:lnTo>
                                  <a:pt x="10" y="105"/>
                                </a:lnTo>
                                <a:lnTo>
                                  <a:pt x="4" y="126"/>
                                </a:lnTo>
                                <a:lnTo>
                                  <a:pt x="0" y="148"/>
                                </a:lnTo>
                                <a:lnTo>
                                  <a:pt x="0" y="164"/>
                                </a:lnTo>
                                <a:lnTo>
                                  <a:pt x="0" y="3914"/>
                                </a:lnTo>
                                <a:lnTo>
                                  <a:pt x="1" y="3937"/>
                                </a:lnTo>
                                <a:lnTo>
                                  <a:pt x="6" y="3959"/>
                                </a:lnTo>
                                <a:lnTo>
                                  <a:pt x="13" y="3980"/>
                                </a:lnTo>
                                <a:lnTo>
                                  <a:pt x="23" y="3999"/>
                                </a:lnTo>
                                <a:lnTo>
                                  <a:pt x="36" y="4017"/>
                                </a:lnTo>
                                <a:lnTo>
                                  <a:pt x="50" y="4033"/>
                                </a:lnTo>
                                <a:lnTo>
                                  <a:pt x="67" y="4047"/>
                                </a:lnTo>
                                <a:lnTo>
                                  <a:pt x="85" y="4059"/>
                                </a:lnTo>
                                <a:lnTo>
                                  <a:pt x="105" y="4068"/>
                                </a:lnTo>
                                <a:lnTo>
                                  <a:pt x="126" y="4075"/>
                                </a:lnTo>
                                <a:lnTo>
                                  <a:pt x="149" y="4079"/>
                                </a:lnTo>
                                <a:lnTo>
                                  <a:pt x="165" y="4080"/>
                                </a:lnTo>
                                <a:lnTo>
                                  <a:pt x="6510" y="4080"/>
                                </a:lnTo>
                                <a:lnTo>
                                  <a:pt x="6533" y="4078"/>
                                </a:lnTo>
                                <a:lnTo>
                                  <a:pt x="6555" y="4073"/>
                                </a:lnTo>
                                <a:lnTo>
                                  <a:pt x="6575" y="4066"/>
                                </a:lnTo>
                                <a:lnTo>
                                  <a:pt x="6595" y="4056"/>
                                </a:lnTo>
                                <a:lnTo>
                                  <a:pt x="6612" y="4043"/>
                                </a:lnTo>
                                <a:lnTo>
                                  <a:pt x="6628" y="4028"/>
                                </a:lnTo>
                                <a:lnTo>
                                  <a:pt x="6642" y="4012"/>
                                </a:lnTo>
                                <a:lnTo>
                                  <a:pt x="6654" y="3993"/>
                                </a:lnTo>
                                <a:lnTo>
                                  <a:pt x="6663" y="3973"/>
                                </a:lnTo>
                                <a:lnTo>
                                  <a:pt x="6670" y="3952"/>
                                </a:lnTo>
                                <a:lnTo>
                                  <a:pt x="6673" y="3929"/>
                                </a:lnTo>
                                <a:lnTo>
                                  <a:pt x="6674" y="3914"/>
                                </a:lnTo>
                                <a:lnTo>
                                  <a:pt x="6674" y="164"/>
                                </a:lnTo>
                                <a:lnTo>
                                  <a:pt x="6672" y="141"/>
                                </a:lnTo>
                                <a:lnTo>
                                  <a:pt x="6668" y="119"/>
                                </a:lnTo>
                                <a:lnTo>
                                  <a:pt x="6660" y="98"/>
                                </a:lnTo>
                                <a:lnTo>
                                  <a:pt x="6650" y="78"/>
                                </a:lnTo>
                                <a:lnTo>
                                  <a:pt x="6638" y="61"/>
                                </a:lnTo>
                                <a:lnTo>
                                  <a:pt x="6623" y="45"/>
                                </a:lnTo>
                                <a:lnTo>
                                  <a:pt x="6606" y="31"/>
                                </a:lnTo>
                                <a:lnTo>
                                  <a:pt x="6588" y="19"/>
                                </a:lnTo>
                                <a:lnTo>
                                  <a:pt x="6568" y="10"/>
                                </a:lnTo>
                                <a:lnTo>
                                  <a:pt x="6547" y="4"/>
                                </a:lnTo>
                                <a:lnTo>
                                  <a:pt x="6524" y="0"/>
                                </a:lnTo>
                                <a:lnTo>
                                  <a:pt x="651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30280"/>
                            <a:ext cx="251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65200"/>
                            <a:ext cx="177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87840"/>
                            <a:ext cx="251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24200"/>
                            <a:ext cx="177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13960"/>
                            <a:ext cx="251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49600"/>
                            <a:ext cx="177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71160"/>
                            <a:ext cx="251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2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71160"/>
                            <a:ext cx="251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2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1292760"/>
                            <a:ext cx="40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3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1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0"/>
                            <a:ext cx="9295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2.35pt;width:334.65pt;height:215.9pt" coordorigin="1832,47" coordsize="6693,4318">
                <v:shape id="shape_0" coordsize="6674,4079" path="m165,0l142,1l120,6l99,13l80,23l62,35l46,50l32,67l20,85l10,105l4,126l0,148l0,164l0,3914l1,3937l6,3959l13,3980l23,3999l36,4017l50,4033l67,4047l85,4059l105,4068l126,4075l149,4079l165,4080l6510,4080l6533,4078l6555,4073l6575,4066l6595,4056l6612,4043l6628,4028l6642,4012l6654,3993l6663,3973l6670,3952l6673,3929l6674,3914l6674,164l6672,141l6668,119l6660,98l6650,78l6638,61l6623,45l6606,31l6588,19l6568,10l6547,4l6524,0l6510,0l165,0xe" stroked="t" o:allowincell="f" style="position:absolute;left:1832;top:277;width:6692;height:4087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3717;width:395;height:39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196;top:3772;width:279;height:2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3020;width:395;height:39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96;top:3077;width:279;height:2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1329;width:395;height:39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196;top:1385;width:279;height:2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2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134;top:2049;width:395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2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134;top:2049;width:395;height:39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307;top:2083;width:64;height:323">
                  <v:shape id="shape_0" coordsize="64,323" path="m64,0l0,0l4,229l54,229l64,0xe" fillcolor="white" stroked="f" o:allowincell="f" style="position:absolute;left:2307;top:2083;width:63;height:3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07;top:2342;width:59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056;top:47;width:1463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629285" cy="2222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7.5pt;mso-wrap-distance-left:9.05pt;mso-wrap-distance-right:9.05pt;mso-wrap-distance-top:0pt;mso-wrap-distance-bottom:0pt;margin-top:0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386" w:right="2359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使用指定电缆。否则可能引起火灾和高温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  <w:bookmarkStart w:id="26" w:name="OLE_LINK43"/>
      <w:bookmarkStart w:id="27" w:name="OLE_LINK42"/>
      <w:bookmarkStart w:id="28" w:name="OLE_LINK43"/>
      <w:bookmarkStart w:id="29" w:name="OLE_LINK42"/>
      <w:bookmarkEnd w:id="28"/>
      <w:bookmarkEnd w:id="29"/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拔掉电源插头后请勿随意搁置。</w:t>
      </w:r>
    </w:p>
    <w:p>
      <w:pPr>
        <w:pStyle w:val="Normal"/>
        <w:autoSpaceDE w:val="false"/>
        <w:spacing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bookmarkStart w:id="30" w:name="OLE_LINK43"/>
      <w:bookmarkStart w:id="31" w:name="OLE_LINK42"/>
      <w:bookmarkEnd w:id="30"/>
      <w:bookmarkEnd w:id="31"/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插头湿润可能会造成火灾或高温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8"/>
        <w:ind w:left="1386" w:right="2899" w:hanging="170"/>
        <w:jc w:val="left"/>
        <w:rPr>
          <w:rFonts w:ascii="Arial" w:hAnsi="Arial" w:cs="Arial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以安全方式连接电缆。错误的接线方式将造成事故。</w:t>
      </w:r>
    </w:p>
    <w:p>
      <w:pPr>
        <w:pStyle w:val="Normal"/>
        <w:autoSpaceDE w:val="false"/>
        <w:spacing w:lineRule="exact" w:line="20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将重物置于电缆上方或过度弯曲电缆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拆卸或改装电缆。</w:t>
      </w:r>
    </w:p>
    <w:p>
      <w:pPr>
        <w:pStyle w:val="Normal"/>
        <w:autoSpaceDE w:val="false"/>
        <w:spacing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引起火灾、高温或触电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使用损坏电缆。</w:t>
      </w:r>
    </w:p>
    <w:p>
      <w:pPr>
        <w:pStyle w:val="Normal"/>
        <w:autoSpaceDE w:val="false"/>
        <w:spacing w:lineRule="exact" w:line="200"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否则可能引起火灾或触电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96595</wp:posOffset>
                </wp:positionH>
                <wp:positionV relativeFrom="paragraph">
                  <wp:posOffset>69215</wp:posOffset>
                </wp:positionV>
                <wp:extent cx="534035" cy="2222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.5pt;mso-wrap-distance-left:9.05pt;mso-wrap-distance-right:9.05pt;mso-wrap-distance-top:0pt;mso-wrap-distance-bottom:0pt;margin-top:5.4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12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断开插头时禁止拔出电缆。</w:t>
      </w:r>
    </w:p>
    <w:p>
      <w:pPr>
        <w:pStyle w:val="Normal"/>
        <w:autoSpaceDE w:val="false"/>
        <w:spacing w:before="40" w:after="0"/>
        <w:ind w:left="13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电缆损坏将造成火灾和触电。</w:t>
      </w:r>
    </w:p>
    <w:p>
      <w:pPr>
        <w:pStyle w:val="Normal"/>
        <w:autoSpaceDE w:val="false"/>
        <w:ind w:left="1386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63320</wp:posOffset>
                </wp:positionH>
                <wp:positionV relativeFrom="paragraph">
                  <wp:posOffset>-690880</wp:posOffset>
                </wp:positionV>
                <wp:extent cx="4250055" cy="1421765"/>
                <wp:effectExtent l="6985" t="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421640"/>
                          <a:chOff x="0" y="0"/>
                          <a:chExt cx="4250160" cy="14216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425016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1994">
                                <a:moveTo>
                                  <a:pt x="259" y="0"/>
                                </a:moveTo>
                                <a:lnTo>
                                  <a:pt x="236" y="1"/>
                                </a:lnTo>
                                <a:lnTo>
                                  <a:pt x="213" y="4"/>
                                </a:lnTo>
                                <a:lnTo>
                                  <a:pt x="191" y="8"/>
                                </a:lnTo>
                                <a:lnTo>
                                  <a:pt x="170" y="15"/>
                                </a:lnTo>
                                <a:lnTo>
                                  <a:pt x="150" y="23"/>
                                </a:lnTo>
                                <a:lnTo>
                                  <a:pt x="130" y="34"/>
                                </a:lnTo>
                                <a:lnTo>
                                  <a:pt x="112" y="45"/>
                                </a:lnTo>
                                <a:lnTo>
                                  <a:pt x="94" y="58"/>
                                </a:lnTo>
                                <a:lnTo>
                                  <a:pt x="78" y="73"/>
                                </a:lnTo>
                                <a:lnTo>
                                  <a:pt x="63" y="88"/>
                                </a:lnTo>
                                <a:lnTo>
                                  <a:pt x="50" y="105"/>
                                </a:lnTo>
                                <a:lnTo>
                                  <a:pt x="37" y="123"/>
                                </a:lnTo>
                                <a:lnTo>
                                  <a:pt x="27" y="143"/>
                                </a:lnTo>
                                <a:lnTo>
                                  <a:pt x="18" y="163"/>
                                </a:lnTo>
                                <a:lnTo>
                                  <a:pt x="10" y="184"/>
                                </a:lnTo>
                                <a:lnTo>
                                  <a:pt x="5" y="205"/>
                                </a:lnTo>
                                <a:lnTo>
                                  <a:pt x="1" y="228"/>
                                </a:lnTo>
                                <a:lnTo>
                                  <a:pt x="0" y="251"/>
                                </a:lnTo>
                                <a:lnTo>
                                  <a:pt x="0" y="259"/>
                                </a:lnTo>
                                <a:lnTo>
                                  <a:pt x="0" y="1735"/>
                                </a:lnTo>
                                <a:lnTo>
                                  <a:pt x="1" y="1758"/>
                                </a:lnTo>
                                <a:lnTo>
                                  <a:pt x="4" y="1780"/>
                                </a:lnTo>
                                <a:lnTo>
                                  <a:pt x="8" y="1802"/>
                                </a:lnTo>
                                <a:lnTo>
                                  <a:pt x="15" y="1823"/>
                                </a:lnTo>
                                <a:lnTo>
                                  <a:pt x="24" y="1844"/>
                                </a:lnTo>
                                <a:lnTo>
                                  <a:pt x="34" y="1863"/>
                                </a:lnTo>
                                <a:lnTo>
                                  <a:pt x="45" y="1882"/>
                                </a:lnTo>
                                <a:lnTo>
                                  <a:pt x="59" y="1899"/>
                                </a:lnTo>
                                <a:lnTo>
                                  <a:pt x="73" y="1915"/>
                                </a:lnTo>
                                <a:lnTo>
                                  <a:pt x="89" y="1930"/>
                                </a:lnTo>
                                <a:lnTo>
                                  <a:pt x="106" y="1944"/>
                                </a:lnTo>
                                <a:lnTo>
                                  <a:pt x="124" y="1956"/>
                                </a:lnTo>
                                <a:lnTo>
                                  <a:pt x="143" y="1967"/>
                                </a:lnTo>
                                <a:lnTo>
                                  <a:pt x="163" y="1976"/>
                                </a:lnTo>
                                <a:lnTo>
                                  <a:pt x="184" y="1983"/>
                                </a:lnTo>
                                <a:lnTo>
                                  <a:pt x="206" y="1988"/>
                                </a:lnTo>
                                <a:lnTo>
                                  <a:pt x="228" y="1992"/>
                                </a:lnTo>
                                <a:lnTo>
                                  <a:pt x="251" y="1994"/>
                                </a:lnTo>
                                <a:lnTo>
                                  <a:pt x="259" y="1994"/>
                                </a:lnTo>
                                <a:lnTo>
                                  <a:pt x="6415" y="1994"/>
                                </a:lnTo>
                                <a:lnTo>
                                  <a:pt x="6438" y="1993"/>
                                </a:lnTo>
                                <a:lnTo>
                                  <a:pt x="6461" y="1990"/>
                                </a:lnTo>
                                <a:lnTo>
                                  <a:pt x="6483" y="1985"/>
                                </a:lnTo>
                                <a:lnTo>
                                  <a:pt x="6504" y="1978"/>
                                </a:lnTo>
                                <a:lnTo>
                                  <a:pt x="6524" y="1970"/>
                                </a:lnTo>
                                <a:lnTo>
                                  <a:pt x="6544" y="1960"/>
                                </a:lnTo>
                                <a:lnTo>
                                  <a:pt x="6562" y="1948"/>
                                </a:lnTo>
                                <a:lnTo>
                                  <a:pt x="6580" y="1935"/>
                                </a:lnTo>
                                <a:lnTo>
                                  <a:pt x="6596" y="1920"/>
                                </a:lnTo>
                                <a:lnTo>
                                  <a:pt x="6611" y="1905"/>
                                </a:lnTo>
                                <a:lnTo>
                                  <a:pt x="6624" y="1888"/>
                                </a:lnTo>
                                <a:lnTo>
                                  <a:pt x="6636" y="1869"/>
                                </a:lnTo>
                                <a:lnTo>
                                  <a:pt x="6647" y="1850"/>
                                </a:lnTo>
                                <a:lnTo>
                                  <a:pt x="6656" y="1830"/>
                                </a:lnTo>
                                <a:lnTo>
                                  <a:pt x="6663" y="1809"/>
                                </a:lnTo>
                                <a:lnTo>
                                  <a:pt x="6669" y="1788"/>
                                </a:lnTo>
                                <a:lnTo>
                                  <a:pt x="6672" y="1765"/>
                                </a:lnTo>
                                <a:lnTo>
                                  <a:pt x="6674" y="1742"/>
                                </a:lnTo>
                                <a:lnTo>
                                  <a:pt x="6674" y="1735"/>
                                </a:lnTo>
                                <a:lnTo>
                                  <a:pt x="6674" y="259"/>
                                </a:lnTo>
                                <a:lnTo>
                                  <a:pt x="6673" y="235"/>
                                </a:lnTo>
                                <a:lnTo>
                                  <a:pt x="6670" y="213"/>
                                </a:lnTo>
                                <a:lnTo>
                                  <a:pt x="6665" y="191"/>
                                </a:lnTo>
                                <a:lnTo>
                                  <a:pt x="6658" y="169"/>
                                </a:lnTo>
                                <a:lnTo>
                                  <a:pt x="6650" y="149"/>
                                </a:lnTo>
                                <a:lnTo>
                                  <a:pt x="6640" y="130"/>
                                </a:lnTo>
                                <a:lnTo>
                                  <a:pt x="6628" y="111"/>
                                </a:lnTo>
                                <a:lnTo>
                                  <a:pt x="6615" y="94"/>
                                </a:lnTo>
                                <a:lnTo>
                                  <a:pt x="6601" y="78"/>
                                </a:lnTo>
                                <a:lnTo>
                                  <a:pt x="6585" y="63"/>
                                </a:lnTo>
                                <a:lnTo>
                                  <a:pt x="6568" y="49"/>
                                </a:lnTo>
                                <a:lnTo>
                                  <a:pt x="6550" y="37"/>
                                </a:lnTo>
                                <a:lnTo>
                                  <a:pt x="6531" y="27"/>
                                </a:lnTo>
                                <a:lnTo>
                                  <a:pt x="6511" y="18"/>
                                </a:lnTo>
                                <a:lnTo>
                                  <a:pt x="6490" y="10"/>
                                </a:lnTo>
                                <a:lnTo>
                                  <a:pt x="6468" y="5"/>
                                </a:lnTo>
                                <a:lnTo>
                                  <a:pt x="6446" y="1"/>
                                </a:lnTo>
                                <a:lnTo>
                                  <a:pt x="6422" y="0"/>
                                </a:lnTo>
                                <a:lnTo>
                                  <a:pt x="6415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50640"/>
                            <a:ext cx="251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664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53280"/>
                            <a:ext cx="251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88200"/>
                            <a:ext cx="177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904320" cy="319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760"/>
                            <a:ext cx="880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461">
                                <a:moveTo>
                                  <a:pt x="1383" y="407"/>
                                </a:moveTo>
                                <a:lnTo>
                                  <a:pt x="1379" y="428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6"/>
                                </a:lnTo>
                                <a:lnTo>
                                  <a:pt x="1323" y="460"/>
                                </a:lnTo>
                                <a:lnTo>
                                  <a:pt x="1319" y="460"/>
                                </a:lnTo>
                                <a:lnTo>
                                  <a:pt x="1140" y="460"/>
                                </a:lnTo>
                                <a:lnTo>
                                  <a:pt x="979" y="460"/>
                                </a:lnTo>
                                <a:lnTo>
                                  <a:pt x="834" y="460"/>
                                </a:lnTo>
                                <a:lnTo>
                                  <a:pt x="706" y="460"/>
                                </a:lnTo>
                                <a:lnTo>
                                  <a:pt x="592" y="460"/>
                                </a:lnTo>
                                <a:lnTo>
                                  <a:pt x="493" y="460"/>
                                </a:lnTo>
                                <a:lnTo>
                                  <a:pt x="407" y="460"/>
                                </a:lnTo>
                                <a:lnTo>
                                  <a:pt x="334" y="460"/>
                                </a:lnTo>
                                <a:lnTo>
                                  <a:pt x="271" y="460"/>
                                </a:lnTo>
                                <a:lnTo>
                                  <a:pt x="219" y="460"/>
                                </a:lnTo>
                                <a:lnTo>
                                  <a:pt x="176" y="460"/>
                                </a:lnTo>
                                <a:lnTo>
                                  <a:pt x="142" y="460"/>
                                </a:lnTo>
                                <a:lnTo>
                                  <a:pt x="116" y="460"/>
                                </a:lnTo>
                                <a:lnTo>
                                  <a:pt x="96" y="460"/>
                                </a:lnTo>
                                <a:lnTo>
                                  <a:pt x="82" y="460"/>
                                </a:lnTo>
                                <a:lnTo>
                                  <a:pt x="72" y="460"/>
                                </a:lnTo>
                                <a:lnTo>
                                  <a:pt x="66" y="460"/>
                                </a:lnTo>
                                <a:lnTo>
                                  <a:pt x="63" y="460"/>
                                </a:lnTo>
                                <a:lnTo>
                                  <a:pt x="62" y="460"/>
                                </a:lnTo>
                                <a:lnTo>
                                  <a:pt x="37" y="457"/>
                                </a:lnTo>
                                <a:lnTo>
                                  <a:pt x="18" y="446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407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4"/>
                                </a:lnTo>
                                <a:lnTo>
                                  <a:pt x="16" y="17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19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1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1320"/>
                            <a:ext cx="79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7">
                                <a:moveTo>
                                  <a:pt x="18" y="129"/>
                                </a:moveTo>
                                <a:lnTo>
                                  <a:pt x="27" y="139"/>
                                </a:lnTo>
                                <a:lnTo>
                                  <a:pt x="27" y="139"/>
                                </a:lnTo>
                                <a:lnTo>
                                  <a:pt x="44" y="145"/>
                                </a:lnTo>
                                <a:lnTo>
                                  <a:pt x="67" y="147"/>
                                </a:lnTo>
                                <a:lnTo>
                                  <a:pt x="81" y="147"/>
                                </a:lnTo>
                                <a:lnTo>
                                  <a:pt x="94" y="143"/>
                                </a:lnTo>
                                <a:lnTo>
                                  <a:pt x="103" y="134"/>
                                </a:lnTo>
                                <a:lnTo>
                                  <a:pt x="104" y="132"/>
                                </a:lnTo>
                                <a:lnTo>
                                  <a:pt x="117" y="118"/>
                                </a:lnTo>
                                <a:lnTo>
                                  <a:pt x="125" y="98"/>
                                </a:lnTo>
                                <a:lnTo>
                                  <a:pt x="103" y="9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6"/>
                                </a:lnTo>
                                <a:lnTo>
                                  <a:pt x="89" y="121"/>
                                </a:lnTo>
                                <a:lnTo>
                                  <a:pt x="85" y="129"/>
                                </a:lnTo>
                                <a:lnTo>
                                  <a:pt x="49" y="129"/>
                                </a:lnTo>
                                <a:lnTo>
                                  <a:pt x="40" y="125"/>
                                </a:lnTo>
                                <a:lnTo>
                                  <a:pt x="31" y="121"/>
                                </a:lnTo>
                                <a:lnTo>
                                  <a:pt x="27" y="111"/>
                                </a:lnTo>
                                <a:lnTo>
                                  <a:pt x="22" y="103"/>
                                </a:lnTo>
                                <a:lnTo>
                                  <a:pt x="22" y="93"/>
                                </a:lnTo>
                                <a:lnTo>
                                  <a:pt x="18" y="85"/>
                                </a:lnTo>
                                <a:lnTo>
                                  <a:pt x="18" y="53"/>
                                </a:lnTo>
                                <a:lnTo>
                                  <a:pt x="22" y="44"/>
                                </a:lnTo>
                                <a:lnTo>
                                  <a:pt x="27" y="35"/>
                                </a:lnTo>
                                <a:lnTo>
                                  <a:pt x="31" y="31"/>
                                </a:lnTo>
                                <a:lnTo>
                                  <a:pt x="40" y="27"/>
                                </a:lnTo>
                                <a:lnTo>
                                  <a:pt x="45" y="17"/>
                                </a:lnTo>
                                <a:lnTo>
                                  <a:pt x="81" y="17"/>
                                </a:lnTo>
                                <a:lnTo>
                                  <a:pt x="89" y="22"/>
                                </a:lnTo>
                                <a:lnTo>
                                  <a:pt x="94" y="27"/>
                                </a:lnTo>
                                <a:lnTo>
                                  <a:pt x="99" y="35"/>
                                </a:lnTo>
                                <a:lnTo>
                                  <a:pt x="103" y="44"/>
                                </a:lnTo>
                                <a:lnTo>
                                  <a:pt x="121" y="40"/>
                                </a:lnTo>
                                <a:lnTo>
                                  <a:pt x="117" y="27"/>
                                </a:lnTo>
                                <a:lnTo>
                                  <a:pt x="112" y="17"/>
                                </a:lnTo>
                                <a:lnTo>
                                  <a:pt x="103" y="13"/>
                                </a:lnTo>
                                <a:lnTo>
                                  <a:pt x="89" y="4"/>
                                </a:lnTo>
                                <a:lnTo>
                                  <a:pt x="81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4"/>
                                </a:ln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22"/>
                                </a:lnTo>
                                <a:lnTo>
                                  <a:pt x="8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98"/>
                                </a:lnTo>
                                <a:lnTo>
                                  <a:pt x="4" y="111"/>
                                </a:lnTo>
                                <a:lnTo>
                                  <a:pt x="13" y="121"/>
                                </a:lnTo>
                                <a:lnTo>
                                  <a:pt x="1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60" y="123840"/>
                            <a:ext cx="86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58" y="39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22" y="139"/>
                                  </a:moveTo>
                                  <a:lnTo>
                                    <a:pt x="24" y="13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440" y="12384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3">
                                <a:moveTo>
                                  <a:pt x="31" y="116"/>
                                </a:moveTo>
                                <a:lnTo>
                                  <a:pt x="26" y="111"/>
                                </a:lnTo>
                                <a:lnTo>
                                  <a:pt x="22" y="106"/>
                                </a:lnTo>
                                <a:lnTo>
                                  <a:pt x="22" y="103"/>
                                </a:lnTo>
                                <a:lnTo>
                                  <a:pt x="18" y="9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4" y="106"/>
                                </a:lnTo>
                                <a:lnTo>
                                  <a:pt x="4" y="116"/>
                                </a:lnTo>
                                <a:lnTo>
                                  <a:pt x="8" y="124"/>
                                </a:lnTo>
                                <a:lnTo>
                                  <a:pt x="18" y="129"/>
                                </a:lnTo>
                                <a:lnTo>
                                  <a:pt x="22" y="134"/>
                                </a:lnTo>
                                <a:lnTo>
                                  <a:pt x="31" y="139"/>
                                </a:lnTo>
                                <a:lnTo>
                                  <a:pt x="44" y="142"/>
                                </a:lnTo>
                                <a:lnTo>
                                  <a:pt x="71" y="142"/>
                                </a:lnTo>
                                <a:lnTo>
                                  <a:pt x="80" y="139"/>
                                </a:lnTo>
                                <a:lnTo>
                                  <a:pt x="90" y="134"/>
                                </a:lnTo>
                                <a:lnTo>
                                  <a:pt x="98" y="129"/>
                                </a:lnTo>
                                <a:lnTo>
                                  <a:pt x="103" y="121"/>
                                </a:lnTo>
                                <a:lnTo>
                                  <a:pt x="108" y="111"/>
                                </a:lnTo>
                                <a:lnTo>
                                  <a:pt x="112" y="106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98"/>
                                </a:lnTo>
                                <a:lnTo>
                                  <a:pt x="90" y="111"/>
                                </a:lnTo>
                                <a:lnTo>
                                  <a:pt x="85" y="116"/>
                                </a:lnTo>
                                <a:lnTo>
                                  <a:pt x="76" y="121"/>
                                </a:lnTo>
                                <a:lnTo>
                                  <a:pt x="67" y="124"/>
                                </a:lnTo>
                                <a:lnTo>
                                  <a:pt x="40" y="124"/>
                                </a:lnTo>
                                <a:lnTo>
                                  <a:pt x="35" y="121"/>
                                </a:lnTo>
                                <a:lnTo>
                                  <a:pt x="3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3840"/>
                            <a:ext cx="7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44" y="139"/>
                                </a:moveTo>
                                <a:lnTo>
                                  <a:pt x="62" y="139"/>
                                </a:lnTo>
                                <a:lnTo>
                                  <a:pt x="62" y="13"/>
                                </a:lnTo>
                                <a:lnTo>
                                  <a:pt x="111" y="1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38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127800"/>
                            <a:ext cx="84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18" y="12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22" y="35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0" y="-5"/>
                                  </a:lnTo>
                                  <a:lnTo>
                                    <a:pt x="80" y="-9"/>
                                  </a:lnTo>
                                  <a:lnTo>
                                    <a:pt x="67" y="-9"/>
                                  </a:lnTo>
                                  <a:lnTo>
                                    <a:pt x="51" y="-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120" y="12384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7240"/>
                            <a:ext cx="232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3">
                                <a:moveTo>
                                  <a:pt x="0" y="304"/>
                                </a:moveTo>
                                <a:lnTo>
                                  <a:pt x="9" y="313"/>
                                </a:lnTo>
                                <a:lnTo>
                                  <a:pt x="361" y="313"/>
                                </a:lnTo>
                                <a:lnTo>
                                  <a:pt x="364" y="304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40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0" y="9"/>
                                </a:moveTo>
                                <a:lnTo>
                                  <a:pt x="0" y="27"/>
                                </a:lnTo>
                                <a:lnTo>
                                  <a:pt x="8" y="79"/>
                                </a:lnTo>
                                <a:lnTo>
                                  <a:pt x="15" y="119"/>
                                </a:lnTo>
                                <a:lnTo>
                                  <a:pt x="20" y="147"/>
                                </a:lnTo>
                                <a:lnTo>
                                  <a:pt x="23" y="167"/>
                                </a:lnTo>
                                <a:lnTo>
                                  <a:pt x="25" y="179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8"/>
                                </a:lnTo>
                                <a:lnTo>
                                  <a:pt x="44" y="36"/>
                                </a:lnTo>
                                <a:lnTo>
                                  <a:pt x="45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9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40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7"/>
                                </a:moveTo>
                                <a:lnTo>
                                  <a:pt x="45" y="9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8" y="79"/>
                                </a:lnTo>
                                <a:lnTo>
                                  <a:pt x="15" y="119"/>
                                </a:lnTo>
                                <a:lnTo>
                                  <a:pt x="20" y="147"/>
                                </a:lnTo>
                                <a:lnTo>
                                  <a:pt x="23" y="167"/>
                                </a:lnTo>
                                <a:lnTo>
                                  <a:pt x="25" y="179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5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5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36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54.4pt;width:334.65pt;height:111.95pt" coordorigin="1832,-1088" coordsize="6693,2239">
                <v:shape id="shape_0" coordsize="6674,1994" path="m259,0l236,1l213,4l191,8l170,15l150,23l130,34l112,45l94,58l78,73l63,88l50,105l37,123l27,143l18,163l10,184l5,205l1,228l0,251l0,259l0,1735l1,1758l4,1780l8,1802l15,1823l24,1844l34,1863l45,1882l59,1899l73,1915l89,1930l106,1944l124,1956l143,1967l163,1976l184,1983l206,1988l228,1992l251,1994l259,1994l6415,1994l6438,1993l6461,1990l6483,1985l6504,1978l6524,1970l6544,1960l6562,1948l6580,1935l6596,1920l6611,1905l6624,1888l6636,1869l6647,1850l6656,1830l6663,1809l6669,1788l6672,1765l6674,1742l6674,1735l6674,259l6673,235l6670,213l6665,191l6658,169l6650,149l6640,130l6628,111l6615,94l6601,78l6585,63l6568,49l6550,37l6531,27l6511,18l6490,10l6468,5l6446,1l6422,0l6415,0l259,0xe" stroked="t" o:allowincell="f" style="position:absolute;left:1832;top:-864;width:6692;height:2014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-536;width:395;height:3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96;top:-479;width:279;height:28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134;top:413;width:395;height:3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196;top:468;width:279;height:2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dfdfd" stroked="f" o:allowincell="f" style="position:absolute;left:2070;top:-1088;width:1423;height:5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83,461" path="m1383,407l1379,428l1366,445l1347,456l1323,460l1319,460l1140,460l979,460l834,460l706,460l592,460l493,460l407,460l334,460l271,460l219,460l176,460l142,460l116,460l96,460l82,460l72,460l66,460l63,460l62,460l37,457l18,446l5,430l0,409l0,407l0,351l0,301l0,256l0,218l0,184l0,156l0,132l0,112l0,96l0,83l0,73l0,65l0,60l0,57l0,55l0,54l0,54l4,34l16,17l35,5l59,0l62,0l241,0l403,0l547,0l676,0l789,0l888,0l974,0l1048,0l1110,0l1162,0l1205,0l1239,0l1266,0l1286,0l1300,0l1309,0l1315,0l1318,0l1319,0l1344,4l1363,15l1377,31l1383,50l1383,54l1383,407xe" stroked="t" o:allowincell="f" style="position:absolute;left:2084;top:-1065;width:1386;height:4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6,147" path="m18,129l27,139l27,139l44,145l67,147l81,147l94,143l103,134l104,132l117,118l125,98l103,93l103,107l99,116l89,121l85,129l49,129l40,125l31,121l27,111l22,103l22,93l18,85l18,53l22,44l27,35l31,31l40,27l45,17l81,17l89,22l94,27l99,35l103,44l121,40l117,27l112,17l103,13l89,4l81,0l54,0l40,4l31,9l22,13l13,22l8,35l0,44l0,98l4,111l13,121l18,129xe" fillcolor="black" stroked="f" o:allowincell="f" style="position:absolute;left:2504;top:-897;width:12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35;top:-893;width:136;height:140">
                  <v:shape id="shape_0" coordsize="136,140" path="m58,39l62,31l62,22l67,13l67,22l71,31l76,44l90,80l89,80l94,98l97,105l112,139l135,139l135,137l133,133l129,124l122,108l112,83l97,48l76,0l53,0l52,5l48,13l42,29l40,80l58,39xe" fillcolor="black" stroked="f" o:allowincell="f" style="position:absolute;left:2635;top:-893;width:13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40" path="m22,139l24,133l35,98l94,98l89,80l40,80l42,29l32,54l18,90l0,139l22,139xe" fillcolor="black" stroked="f" o:allowincell="f" style="position:absolute;left:2635;top:-893;width:13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43" path="m31,116l26,111l22,106l22,103l18,93l18,0l0,0l0,93l4,106l4,116l8,124l18,129l22,134l31,139l44,142l71,142l80,139l90,134l98,129l103,121l108,111l112,106l112,0l94,0l94,98l90,111l85,116l76,121l67,124l40,124l35,121l31,116xe" fillcolor="black" stroked="f" o:allowincell="f" style="position:absolute;left:2784;top:-893;width:11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0" path="m44,139l62,139l62,13l111,13l111,0l0,0l0,13l44,13l44,139xe" fillcolor="black" stroked="f" o:allowincell="f" style="position:absolute;left:2921;top:-893;width:110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064;top:-893;width:0;height:1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01;top:-887;width:134;height:129">
                  <v:shape id="shape_0" coordsize="134,129" path="m18,12l8,25l1,44l0,66l0,88l8,101l13,111l22,119l18,66l18,56l22,35l33,0l18,12xe" fillcolor="black" stroked="f" o:allowincell="f" style="position:absolute;left:3101;top:-887;width:133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9" path="m22,35l31,21l40,12l53,8l85,8l90,12l98,17l103,26l108,34l112,44l116,52l116,68l113,90l103,106l90,116l80,119l53,119l40,116l31,106l30,105l21,88l18,66l22,119l31,129l40,134l53,137l80,137l90,134l98,129l112,124l121,116l125,101l130,93l134,80l134,64l131,43l125,26l121,17l112,8l103,0l90,-5l80,-9l67,-9l51,-8l33,0l22,35xe" fillcolor="black" stroked="f" o:allowincell="f" style="position:absolute;left:3101;top:-887;width:133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40" path="m18,139l18,31l94,139l112,139l112,0l94,0l94,106l18,0l0,0l0,139l18,139xe" fillcolor="black" stroked="f" o:allowincell="f" style="position:absolute;left:3259;top:-893;width:112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3" path="m0,304l9,313l361,313l364,304l361,291l358,286l356,282l352,276l347,267l340,256l331,241l321,222l308,200l292,173l273,141l252,104l227,61l199,13l189,0l176,0l171,13l168,17l166,22l162,28l157,37l150,48l142,63l131,81l118,104l102,131l84,163l62,200l37,242l9,291l0,304xe" fillcolor="black" stroked="f" o:allowincell="f" style="position:absolute;left:2128;top:-998;width:365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8" path="m0,9l0,27l8,79l15,119l20,147l23,167l25,179l27,185l27,188l33,135l37,96l41,67l43,48l44,36l45,30l45,27l45,9l32,0l14,0l0,9xe" fillcolor="white" stroked="f" o:allowincell="f" style="position:absolute;left:2291;top:-952;width:45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8" path="m45,27l45,9l32,0l22,0l14,0l0,9l0,27l8,79l15,119l20,147l23,167l25,179l27,185l27,187l27,188l45,27xe" stroked="t" o:allowincell="f" style="position:absolute;left:2291;top:-952;width:45;height:189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6" path="m45,22l45,9l35,0l9,0l0,9l0,35l9,45l35,45l45,35l45,22xe" fillcolor="white" stroked="f" o:allowincell="f" style="position:absolute;left:2295;top:-749;width:44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6" path="m45,22l45,36l35,45l22,45l9,45l0,36l0,22l0,9l9,0l22,0l35,0l45,9l45,22xe" stroked="t" o:allowincell="f" style="position:absolute;left:2295;top:-749;width:44;height:45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拔出时请握住插头然后拔出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0318" w:h="14570"/>
          <w:pgMar w:left="1440" w:right="1440" w:gutter="0" w:header="0" w:top="1360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216" w:right="1608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安装装置时禁止将重物置于电缆上。否则可能割断电缆并造成电缆过短。</w:t>
      </w:r>
    </w:p>
    <w:p>
      <w:pPr>
        <w:pStyle w:val="Normal"/>
        <w:autoSpaceDE w:val="false"/>
        <w:spacing w:lineRule="exact" w:line="150" w:before="4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12190</wp:posOffset>
                </wp:positionH>
                <wp:positionV relativeFrom="page">
                  <wp:posOffset>1431290</wp:posOffset>
                </wp:positionV>
                <wp:extent cx="4248150" cy="26987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7pt;margin-top:112.7pt;width:334.45pt;height:21.2pt;mso-wrap-style:none;v-text-anchor:middle;mso-position-horizontal-relative:page;mso-position-vertic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left="494"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i/>
          <w:color w:val="000000"/>
          <w:kern w:val="0"/>
          <w:sz w:val="22"/>
          <w:szCs w:val="24"/>
        </w:rPr>
        <w:t xml:space="preserve">3. </w:t>
      </w:r>
      <w:r>
        <w:rPr>
          <w:rFonts w:ascii="Arial" w:hAnsi="Arial" w:cs="Arial"/>
          <w:i/>
          <w:color w:val="000000"/>
          <w:kern w:val="0"/>
          <w:sz w:val="22"/>
          <w:szCs w:val="24"/>
          <w:lang w:val="zh-CN"/>
        </w:rPr>
        <w:t>换能器和水温传感器操作</w:t>
      </w: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98500</wp:posOffset>
                </wp:positionH>
                <wp:positionV relativeFrom="paragraph">
                  <wp:posOffset>8890</wp:posOffset>
                </wp:positionV>
                <wp:extent cx="534035" cy="222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危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.5pt;mso-wrap-distance-left:9.05pt;mso-wrap-distance-right:9.05pt;mso-wrap-distance-top:0pt;mso-wrap-distance-bottom:0pt;margin-top:0.7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危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356" w:right="520" w:hanging="17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44270</wp:posOffset>
                </wp:positionH>
                <wp:positionV relativeFrom="paragraph">
                  <wp:posOffset>-418465</wp:posOffset>
                </wp:positionV>
                <wp:extent cx="4250055" cy="993775"/>
                <wp:effectExtent l="6985" t="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993600"/>
                          <a:chOff x="0" y="0"/>
                          <a:chExt cx="4250160" cy="993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25016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1304">
                                <a:moveTo>
                                  <a:pt x="217" y="0"/>
                                </a:moveTo>
                                <a:lnTo>
                                  <a:pt x="194" y="1"/>
                                </a:lnTo>
                                <a:lnTo>
                                  <a:pt x="171" y="4"/>
                                </a:lnTo>
                                <a:lnTo>
                                  <a:pt x="150" y="10"/>
                                </a:lnTo>
                                <a:lnTo>
                                  <a:pt x="129" y="18"/>
                                </a:lnTo>
                                <a:lnTo>
                                  <a:pt x="109" y="28"/>
                                </a:lnTo>
                                <a:lnTo>
                                  <a:pt x="91" y="40"/>
                                </a:lnTo>
                                <a:lnTo>
                                  <a:pt x="74" y="53"/>
                                </a:lnTo>
                                <a:lnTo>
                                  <a:pt x="58" y="68"/>
                                </a:lnTo>
                                <a:lnTo>
                                  <a:pt x="44" y="85"/>
                                </a:lnTo>
                                <a:lnTo>
                                  <a:pt x="32" y="103"/>
                                </a:lnTo>
                                <a:lnTo>
                                  <a:pt x="21" y="122"/>
                                </a:lnTo>
                                <a:lnTo>
                                  <a:pt x="13" y="142"/>
                                </a:lnTo>
                                <a:lnTo>
                                  <a:pt x="6" y="163"/>
                                </a:lnTo>
                                <a:lnTo>
                                  <a:pt x="2" y="185"/>
                                </a:lnTo>
                                <a:lnTo>
                                  <a:pt x="0" y="208"/>
                                </a:lnTo>
                                <a:lnTo>
                                  <a:pt x="0" y="217"/>
                                </a:lnTo>
                                <a:lnTo>
                                  <a:pt x="0" y="1087"/>
                                </a:lnTo>
                                <a:lnTo>
                                  <a:pt x="1" y="1110"/>
                                </a:lnTo>
                                <a:lnTo>
                                  <a:pt x="4" y="1132"/>
                                </a:lnTo>
                                <a:lnTo>
                                  <a:pt x="10" y="1154"/>
                                </a:lnTo>
                                <a:lnTo>
                                  <a:pt x="18" y="1175"/>
                                </a:lnTo>
                                <a:lnTo>
                                  <a:pt x="28" y="1194"/>
                                </a:lnTo>
                                <a:lnTo>
                                  <a:pt x="40" y="1212"/>
                                </a:lnTo>
                                <a:lnTo>
                                  <a:pt x="53" y="1230"/>
                                </a:lnTo>
                                <a:lnTo>
                                  <a:pt x="68" y="1245"/>
                                </a:lnTo>
                                <a:lnTo>
                                  <a:pt x="85" y="1259"/>
                                </a:lnTo>
                                <a:lnTo>
                                  <a:pt x="103" y="1272"/>
                                </a:lnTo>
                                <a:lnTo>
                                  <a:pt x="122" y="1282"/>
                                </a:lnTo>
                                <a:lnTo>
                                  <a:pt x="142" y="1291"/>
                                </a:lnTo>
                                <a:lnTo>
                                  <a:pt x="163" y="1297"/>
                                </a:lnTo>
                                <a:lnTo>
                                  <a:pt x="185" y="1302"/>
                                </a:lnTo>
                                <a:lnTo>
                                  <a:pt x="208" y="1304"/>
                                </a:lnTo>
                                <a:lnTo>
                                  <a:pt x="217" y="1304"/>
                                </a:lnTo>
                                <a:lnTo>
                                  <a:pt x="6457" y="1304"/>
                                </a:lnTo>
                                <a:lnTo>
                                  <a:pt x="6480" y="1303"/>
                                </a:lnTo>
                                <a:lnTo>
                                  <a:pt x="6502" y="1299"/>
                                </a:lnTo>
                                <a:lnTo>
                                  <a:pt x="6524" y="1293"/>
                                </a:lnTo>
                                <a:lnTo>
                                  <a:pt x="6545" y="1285"/>
                                </a:lnTo>
                                <a:lnTo>
                                  <a:pt x="6564" y="1276"/>
                                </a:lnTo>
                                <a:lnTo>
                                  <a:pt x="6582" y="1264"/>
                                </a:lnTo>
                                <a:lnTo>
                                  <a:pt x="6600" y="1250"/>
                                </a:lnTo>
                                <a:lnTo>
                                  <a:pt x="6615" y="1235"/>
                                </a:lnTo>
                                <a:lnTo>
                                  <a:pt x="6629" y="1219"/>
                                </a:lnTo>
                                <a:lnTo>
                                  <a:pt x="6642" y="1201"/>
                                </a:lnTo>
                                <a:lnTo>
                                  <a:pt x="6652" y="1182"/>
                                </a:lnTo>
                                <a:lnTo>
                                  <a:pt x="6661" y="1161"/>
                                </a:lnTo>
                                <a:lnTo>
                                  <a:pt x="6667" y="1140"/>
                                </a:lnTo>
                                <a:lnTo>
                                  <a:pt x="6672" y="1118"/>
                                </a:lnTo>
                                <a:lnTo>
                                  <a:pt x="6674" y="1095"/>
                                </a:lnTo>
                                <a:lnTo>
                                  <a:pt x="6674" y="1087"/>
                                </a:lnTo>
                                <a:lnTo>
                                  <a:pt x="6674" y="217"/>
                                </a:lnTo>
                                <a:lnTo>
                                  <a:pt x="6673" y="194"/>
                                </a:lnTo>
                                <a:lnTo>
                                  <a:pt x="6669" y="171"/>
                                </a:lnTo>
                                <a:lnTo>
                                  <a:pt x="6663" y="150"/>
                                </a:lnTo>
                                <a:lnTo>
                                  <a:pt x="6655" y="129"/>
                                </a:lnTo>
                                <a:lnTo>
                                  <a:pt x="6646" y="109"/>
                                </a:lnTo>
                                <a:lnTo>
                                  <a:pt x="6634" y="91"/>
                                </a:lnTo>
                                <a:lnTo>
                                  <a:pt x="6620" y="74"/>
                                </a:lnTo>
                                <a:lnTo>
                                  <a:pt x="6605" y="58"/>
                                </a:lnTo>
                                <a:lnTo>
                                  <a:pt x="6589" y="44"/>
                                </a:lnTo>
                                <a:lnTo>
                                  <a:pt x="6571" y="32"/>
                                </a:lnTo>
                                <a:lnTo>
                                  <a:pt x="6552" y="21"/>
                                </a:lnTo>
                                <a:lnTo>
                                  <a:pt x="6531" y="13"/>
                                </a:lnTo>
                                <a:lnTo>
                                  <a:pt x="6510" y="6"/>
                                </a:lnTo>
                                <a:lnTo>
                                  <a:pt x="6488" y="2"/>
                                </a:lnTo>
                                <a:lnTo>
                                  <a:pt x="6465" y="0"/>
                                </a:lnTo>
                                <a:lnTo>
                                  <a:pt x="6457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3120"/>
                            <a:ext cx="251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3120"/>
                            <a:ext cx="251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415800"/>
                            <a:ext cx="406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3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81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80" y="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498"/>
                                </a:move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904320" cy="32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240"/>
                            <a:ext cx="881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461">
                                <a:moveTo>
                                  <a:pt x="1383" y="406"/>
                                </a:moveTo>
                                <a:lnTo>
                                  <a:pt x="1379" y="427"/>
                                </a:lnTo>
                                <a:lnTo>
                                  <a:pt x="1366" y="444"/>
                                </a:lnTo>
                                <a:lnTo>
                                  <a:pt x="1348" y="456"/>
                                </a:lnTo>
                                <a:lnTo>
                                  <a:pt x="1324" y="460"/>
                                </a:lnTo>
                                <a:lnTo>
                                  <a:pt x="1321" y="460"/>
                                </a:lnTo>
                                <a:lnTo>
                                  <a:pt x="1141" y="460"/>
                                </a:lnTo>
                                <a:lnTo>
                                  <a:pt x="980" y="460"/>
                                </a:lnTo>
                                <a:lnTo>
                                  <a:pt x="835" y="460"/>
                                </a:lnTo>
                                <a:lnTo>
                                  <a:pt x="707" y="460"/>
                                </a:lnTo>
                                <a:lnTo>
                                  <a:pt x="594" y="460"/>
                                </a:lnTo>
                                <a:lnTo>
                                  <a:pt x="494" y="460"/>
                                </a:lnTo>
                                <a:lnTo>
                                  <a:pt x="408" y="460"/>
                                </a:lnTo>
                                <a:lnTo>
                                  <a:pt x="335" y="460"/>
                                </a:lnTo>
                                <a:lnTo>
                                  <a:pt x="272" y="460"/>
                                </a:lnTo>
                                <a:lnTo>
                                  <a:pt x="220" y="460"/>
                                </a:lnTo>
                                <a:lnTo>
                                  <a:pt x="178" y="460"/>
                                </a:lnTo>
                                <a:lnTo>
                                  <a:pt x="144" y="460"/>
                                </a:lnTo>
                                <a:lnTo>
                                  <a:pt x="117" y="460"/>
                                </a:lnTo>
                                <a:lnTo>
                                  <a:pt x="97" y="460"/>
                                </a:lnTo>
                                <a:lnTo>
                                  <a:pt x="83" y="460"/>
                                </a:lnTo>
                                <a:lnTo>
                                  <a:pt x="73" y="460"/>
                                </a:lnTo>
                                <a:lnTo>
                                  <a:pt x="67" y="460"/>
                                </a:lnTo>
                                <a:lnTo>
                                  <a:pt x="64" y="460"/>
                                </a:lnTo>
                                <a:lnTo>
                                  <a:pt x="63" y="460"/>
                                </a:lnTo>
                                <a:lnTo>
                                  <a:pt x="41" y="457"/>
                                </a:lnTo>
                                <a:lnTo>
                                  <a:pt x="21" y="446"/>
                                </a:lnTo>
                                <a:lnTo>
                                  <a:pt x="6" y="430"/>
                                </a:lnTo>
                                <a:lnTo>
                                  <a:pt x="0" y="410"/>
                                </a:lnTo>
                                <a:lnTo>
                                  <a:pt x="0" y="406"/>
                                </a:lnTo>
                                <a:lnTo>
                                  <a:pt x="0" y="350"/>
                                </a:lnTo>
                                <a:lnTo>
                                  <a:pt x="0" y="299"/>
                                </a:lnTo>
                                <a:lnTo>
                                  <a:pt x="0" y="255"/>
                                </a:lnTo>
                                <a:lnTo>
                                  <a:pt x="0" y="216"/>
                                </a:lnTo>
                                <a:lnTo>
                                  <a:pt x="0" y="183"/>
                                </a:lnTo>
                                <a:lnTo>
                                  <a:pt x="0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0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5" y="34"/>
                                </a:lnTo>
                                <a:lnTo>
                                  <a:pt x="18" y="17"/>
                                </a:lnTo>
                                <a:lnTo>
                                  <a:pt x="38" y="5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242" y="0"/>
                                </a:lnTo>
                                <a:lnTo>
                                  <a:pt x="404" y="0"/>
                                </a:lnTo>
                                <a:lnTo>
                                  <a:pt x="548" y="0"/>
                                </a:lnTo>
                                <a:lnTo>
                                  <a:pt x="677" y="0"/>
                                </a:lnTo>
                                <a:lnTo>
                                  <a:pt x="790" y="0"/>
                                </a:lnTo>
                                <a:lnTo>
                                  <a:pt x="889" y="0"/>
                                </a:lnTo>
                                <a:lnTo>
                                  <a:pt x="975" y="0"/>
                                </a:lnTo>
                                <a:lnTo>
                                  <a:pt x="1049" y="0"/>
                                </a:lnTo>
                                <a:lnTo>
                                  <a:pt x="1111" y="0"/>
                                </a:lnTo>
                                <a:lnTo>
                                  <a:pt x="1164" y="0"/>
                                </a:lnTo>
                                <a:lnTo>
                                  <a:pt x="1206" y="0"/>
                                </a:lnTo>
                                <a:lnTo>
                                  <a:pt x="1240" y="0"/>
                                </a:lnTo>
                                <a:lnTo>
                                  <a:pt x="1267" y="0"/>
                                </a:lnTo>
                                <a:lnTo>
                                  <a:pt x="1287" y="0"/>
                                </a:lnTo>
                                <a:lnTo>
                                  <a:pt x="1301" y="0"/>
                                </a:lnTo>
                                <a:lnTo>
                                  <a:pt x="1311" y="0"/>
                                </a:lnTo>
                                <a:lnTo>
                                  <a:pt x="1316" y="0"/>
                                </a:lnTo>
                                <a:lnTo>
                                  <a:pt x="1319" y="0"/>
                                </a:lnTo>
                                <a:lnTo>
                                  <a:pt x="1321" y="0"/>
                                </a:lnTo>
                                <a:lnTo>
                                  <a:pt x="1345" y="4"/>
                                </a:lnTo>
                                <a:lnTo>
                                  <a:pt x="1365" y="15"/>
                                </a:lnTo>
                                <a:lnTo>
                                  <a:pt x="1378" y="32"/>
                                </a:lnTo>
                                <a:lnTo>
                                  <a:pt x="1383" y="51"/>
                                </a:lnTo>
                                <a:lnTo>
                                  <a:pt x="1383" y="52"/>
                                </a:lnTo>
                                <a:lnTo>
                                  <a:pt x="1383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121320"/>
                            <a:ext cx="73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9">
                                  <a:moveTo>
                                    <a:pt x="21" y="125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2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9">
                                  <a:moveTo>
                                    <a:pt x="93" y="129"/>
                                  </a:moveTo>
                                  <a:lnTo>
                                    <a:pt x="98" y="12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121320"/>
                            <a:ext cx="82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9">
                                  <a:moveTo>
                                    <a:pt x="68" y="31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9">
                                  <a:moveTo>
                                    <a:pt x="55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640" y="12132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0" y="139"/>
                                </a:moveTo>
                                <a:lnTo>
                                  <a:pt x="18" y="139"/>
                                </a:lnTo>
                                <a:lnTo>
                                  <a:pt x="18" y="31"/>
                                </a:lnTo>
                                <a:lnTo>
                                  <a:pt x="93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8080"/>
                            <a:ext cx="83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8">
                                <a:moveTo>
                                  <a:pt x="18" y="62"/>
                                </a:moveTo>
                                <a:lnTo>
                                  <a:pt x="22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39"/>
                                </a:lnTo>
                                <a:lnTo>
                                  <a:pt x="31" y="34"/>
                                </a:lnTo>
                                <a:lnTo>
                                  <a:pt x="36" y="31"/>
                                </a:lnTo>
                                <a:lnTo>
                                  <a:pt x="40" y="26"/>
                                </a:lnTo>
                                <a:lnTo>
                                  <a:pt x="45" y="21"/>
                                </a:lnTo>
                                <a:lnTo>
                                  <a:pt x="49" y="21"/>
                                </a:lnTo>
                                <a:lnTo>
                                  <a:pt x="53" y="16"/>
                                </a:lnTo>
                                <a:lnTo>
                                  <a:pt x="85" y="16"/>
                                </a:lnTo>
                                <a:lnTo>
                                  <a:pt x="90" y="21"/>
                                </a:lnTo>
                                <a:lnTo>
                                  <a:pt x="99" y="21"/>
                                </a:lnTo>
                                <a:lnTo>
                                  <a:pt x="103" y="26"/>
                                </a:lnTo>
                                <a:lnTo>
                                  <a:pt x="103" y="31"/>
                                </a:lnTo>
                                <a:lnTo>
                                  <a:pt x="108" y="34"/>
                                </a:lnTo>
                                <a:lnTo>
                                  <a:pt x="112" y="39"/>
                                </a:lnTo>
                                <a:lnTo>
                                  <a:pt x="112" y="49"/>
                                </a:lnTo>
                                <a:lnTo>
                                  <a:pt x="130" y="44"/>
                                </a:lnTo>
                                <a:lnTo>
                                  <a:pt x="126" y="31"/>
                                </a:lnTo>
                                <a:lnTo>
                                  <a:pt x="126" y="26"/>
                                </a:lnTo>
                                <a:lnTo>
                                  <a:pt x="117" y="16"/>
                                </a:lnTo>
                                <a:lnTo>
                                  <a:pt x="112" y="13"/>
                                </a:lnTo>
                                <a:lnTo>
                                  <a:pt x="108" y="8"/>
                                </a:lnTo>
                                <a:lnTo>
                                  <a:pt x="99" y="3"/>
                                </a:lnTo>
                                <a:lnTo>
                                  <a:pt x="90" y="3"/>
                                </a:lnTo>
                                <a:lnTo>
                                  <a:pt x="81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3"/>
                                </a:lnTo>
                                <a:lnTo>
                                  <a:pt x="36" y="8"/>
                                </a:lnTo>
                                <a:lnTo>
                                  <a:pt x="22" y="13"/>
                                </a:lnTo>
                                <a:lnTo>
                                  <a:pt x="13" y="21"/>
                                </a:lnTo>
                                <a:lnTo>
                                  <a:pt x="9" y="34"/>
                                </a:lnTo>
                                <a:lnTo>
                                  <a:pt x="8" y="36"/>
                                </a:lnTo>
                                <a:lnTo>
                                  <a:pt x="2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88"/>
                                </a:lnTo>
                                <a:lnTo>
                                  <a:pt x="4" y="102"/>
                                </a:lnTo>
                                <a:lnTo>
                                  <a:pt x="9" y="111"/>
                                </a:lnTo>
                                <a:lnTo>
                                  <a:pt x="13" y="124"/>
                                </a:lnTo>
                                <a:lnTo>
                                  <a:pt x="22" y="129"/>
                                </a:lnTo>
                                <a:lnTo>
                                  <a:pt x="36" y="137"/>
                                </a:lnTo>
                                <a:lnTo>
                                  <a:pt x="45" y="142"/>
                                </a:lnTo>
                                <a:lnTo>
                                  <a:pt x="58" y="147"/>
                                </a:lnTo>
                                <a:lnTo>
                                  <a:pt x="85" y="147"/>
                                </a:lnTo>
                                <a:lnTo>
                                  <a:pt x="94" y="142"/>
                                </a:lnTo>
                                <a:lnTo>
                                  <a:pt x="103" y="142"/>
                                </a:lnTo>
                                <a:lnTo>
                                  <a:pt x="112" y="137"/>
                                </a:lnTo>
                                <a:lnTo>
                                  <a:pt x="121" y="129"/>
                                </a:lnTo>
                                <a:lnTo>
                                  <a:pt x="130" y="124"/>
                                </a:lnTo>
                                <a:lnTo>
                                  <a:pt x="130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88"/>
                                </a:lnTo>
                                <a:lnTo>
                                  <a:pt x="112" y="88"/>
                                </a:lnTo>
                                <a:lnTo>
                                  <a:pt x="112" y="115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20"/>
                                </a:lnTo>
                                <a:lnTo>
                                  <a:pt x="94" y="124"/>
                                </a:lnTo>
                                <a:lnTo>
                                  <a:pt x="90" y="129"/>
                                </a:lnTo>
                                <a:lnTo>
                                  <a:pt x="53" y="129"/>
                                </a:lnTo>
                                <a:lnTo>
                                  <a:pt x="45" y="124"/>
                                </a:lnTo>
                                <a:lnTo>
                                  <a:pt x="36" y="120"/>
                                </a:lnTo>
                                <a:lnTo>
                                  <a:pt x="31" y="111"/>
                                </a:lnTo>
                                <a:lnTo>
                                  <a:pt x="27" y="102"/>
                                </a:lnTo>
                                <a:lnTo>
                                  <a:pt x="22" y="98"/>
                                </a:lnTo>
                                <a:lnTo>
                                  <a:pt x="18" y="84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132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18" y="125"/>
                                </a:moveTo>
                                <a:lnTo>
                                  <a:pt x="18" y="76"/>
                                </a:lnTo>
                                <a:lnTo>
                                  <a:pt x="94" y="76"/>
                                </a:lnTo>
                                <a:lnTo>
                                  <a:pt x="94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25"/>
                                </a:lnTo>
                                <a:lnTo>
                                  <a:pt x="1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121320"/>
                            <a:ext cx="79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58" y="62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90" y="49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5508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12">
                                <a:moveTo>
                                  <a:pt x="0" y="303"/>
                                </a:moveTo>
                                <a:lnTo>
                                  <a:pt x="4" y="312"/>
                                </a:lnTo>
                                <a:lnTo>
                                  <a:pt x="355" y="312"/>
                                </a:lnTo>
                                <a:lnTo>
                                  <a:pt x="364" y="303"/>
                                </a:lnTo>
                                <a:lnTo>
                                  <a:pt x="355" y="290"/>
                                </a:lnTo>
                                <a:lnTo>
                                  <a:pt x="352" y="285"/>
                                </a:lnTo>
                                <a:lnTo>
                                  <a:pt x="350" y="281"/>
                                </a:lnTo>
                                <a:lnTo>
                                  <a:pt x="346" y="275"/>
                                </a:lnTo>
                                <a:lnTo>
                                  <a:pt x="341" y="266"/>
                                </a:lnTo>
                                <a:lnTo>
                                  <a:pt x="334" y="255"/>
                                </a:lnTo>
                                <a:lnTo>
                                  <a:pt x="326" y="240"/>
                                </a:lnTo>
                                <a:lnTo>
                                  <a:pt x="315" y="222"/>
                                </a:lnTo>
                                <a:lnTo>
                                  <a:pt x="302" y="199"/>
                                </a:lnTo>
                                <a:lnTo>
                                  <a:pt x="286" y="173"/>
                                </a:lnTo>
                                <a:lnTo>
                                  <a:pt x="268" y="141"/>
                                </a:lnTo>
                                <a:lnTo>
                                  <a:pt x="246" y="104"/>
                                </a:lnTo>
                                <a:lnTo>
                                  <a:pt x="221" y="61"/>
                                </a:lnTo>
                                <a:lnTo>
                                  <a:pt x="193" y="13"/>
                                </a:lnTo>
                                <a:lnTo>
                                  <a:pt x="184" y="0"/>
                                </a:lnTo>
                                <a:lnTo>
                                  <a:pt x="175" y="0"/>
                                </a:lnTo>
                                <a:lnTo>
                                  <a:pt x="166" y="13"/>
                                </a:lnTo>
                                <a:lnTo>
                                  <a:pt x="164" y="17"/>
                                </a:lnTo>
                                <a:lnTo>
                                  <a:pt x="161" y="21"/>
                                </a:lnTo>
                                <a:lnTo>
                                  <a:pt x="158" y="28"/>
                                </a:lnTo>
                                <a:lnTo>
                                  <a:pt x="153" y="36"/>
                                </a:lnTo>
                                <a:lnTo>
                                  <a:pt x="146" y="48"/>
                                </a:lnTo>
                                <a:lnTo>
                                  <a:pt x="137" y="62"/>
                                </a:lnTo>
                                <a:lnTo>
                                  <a:pt x="127" y="81"/>
                                </a:lnTo>
                                <a:lnTo>
                                  <a:pt x="113" y="103"/>
                                </a:lnTo>
                                <a:lnTo>
                                  <a:pt x="98" y="130"/>
                                </a:lnTo>
                                <a:lnTo>
                                  <a:pt x="79" y="162"/>
                                </a:lnTo>
                                <a:lnTo>
                                  <a:pt x="58" y="199"/>
                                </a:lnTo>
                                <a:lnTo>
                                  <a:pt x="33" y="241"/>
                                </a:lnTo>
                                <a:lnTo>
                                  <a:pt x="4" y="290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5080"/>
                            <a:ext cx="232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2">
                                <a:moveTo>
                                  <a:pt x="18" y="311"/>
                                </a:moveTo>
                                <a:lnTo>
                                  <a:pt x="4" y="311"/>
                                </a:lnTo>
                                <a:lnTo>
                                  <a:pt x="0" y="303"/>
                                </a:lnTo>
                                <a:lnTo>
                                  <a:pt x="4" y="290"/>
                                </a:lnTo>
                                <a:lnTo>
                                  <a:pt x="33" y="241"/>
                                </a:lnTo>
                                <a:lnTo>
                                  <a:pt x="58" y="199"/>
                                </a:lnTo>
                                <a:lnTo>
                                  <a:pt x="79" y="162"/>
                                </a:lnTo>
                                <a:lnTo>
                                  <a:pt x="98" y="130"/>
                                </a:lnTo>
                                <a:lnTo>
                                  <a:pt x="113" y="103"/>
                                </a:lnTo>
                                <a:lnTo>
                                  <a:pt x="127" y="81"/>
                                </a:lnTo>
                                <a:lnTo>
                                  <a:pt x="137" y="62"/>
                                </a:lnTo>
                                <a:lnTo>
                                  <a:pt x="146" y="48"/>
                                </a:lnTo>
                                <a:lnTo>
                                  <a:pt x="153" y="36"/>
                                </a:lnTo>
                                <a:lnTo>
                                  <a:pt x="158" y="28"/>
                                </a:lnTo>
                                <a:lnTo>
                                  <a:pt x="161" y="21"/>
                                </a:lnTo>
                                <a:lnTo>
                                  <a:pt x="164" y="17"/>
                                </a:lnTo>
                                <a:lnTo>
                                  <a:pt x="165" y="15"/>
                                </a:lnTo>
                                <a:lnTo>
                                  <a:pt x="166" y="13"/>
                                </a:lnTo>
                                <a:lnTo>
                                  <a:pt x="166" y="13"/>
                                </a:lnTo>
                                <a:lnTo>
                                  <a:pt x="175" y="0"/>
                                </a:lnTo>
                                <a:lnTo>
                                  <a:pt x="184" y="0"/>
                                </a:lnTo>
                                <a:lnTo>
                                  <a:pt x="193" y="13"/>
                                </a:lnTo>
                                <a:lnTo>
                                  <a:pt x="221" y="61"/>
                                </a:lnTo>
                                <a:lnTo>
                                  <a:pt x="246" y="104"/>
                                </a:lnTo>
                                <a:lnTo>
                                  <a:pt x="268" y="141"/>
                                </a:lnTo>
                                <a:lnTo>
                                  <a:pt x="286" y="173"/>
                                </a:lnTo>
                                <a:lnTo>
                                  <a:pt x="302" y="199"/>
                                </a:lnTo>
                                <a:lnTo>
                                  <a:pt x="315" y="222"/>
                                </a:lnTo>
                                <a:lnTo>
                                  <a:pt x="326" y="240"/>
                                </a:lnTo>
                                <a:lnTo>
                                  <a:pt x="334" y="255"/>
                                </a:lnTo>
                                <a:lnTo>
                                  <a:pt x="341" y="266"/>
                                </a:lnTo>
                                <a:lnTo>
                                  <a:pt x="346" y="275"/>
                                </a:lnTo>
                                <a:lnTo>
                                  <a:pt x="350" y="281"/>
                                </a:lnTo>
                                <a:lnTo>
                                  <a:pt x="352" y="285"/>
                                </a:lnTo>
                                <a:lnTo>
                                  <a:pt x="354" y="288"/>
                                </a:lnTo>
                                <a:lnTo>
                                  <a:pt x="354" y="289"/>
                                </a:lnTo>
                                <a:lnTo>
                                  <a:pt x="355" y="290"/>
                                </a:lnTo>
                                <a:lnTo>
                                  <a:pt x="364" y="303"/>
                                </a:lnTo>
                                <a:lnTo>
                                  <a:pt x="355" y="311"/>
                                </a:lnTo>
                                <a:lnTo>
                                  <a:pt x="341" y="311"/>
                                </a:lnTo>
                                <a:lnTo>
                                  <a:pt x="18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3880"/>
                            <a:ext cx="2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8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5"/>
                                </a:lnTo>
                                <a:lnTo>
                                  <a:pt x="25" y="177"/>
                                </a:lnTo>
                                <a:lnTo>
                                  <a:pt x="27" y="184"/>
                                </a:lnTo>
                                <a:lnTo>
                                  <a:pt x="27" y="187"/>
                                </a:lnTo>
                                <a:lnTo>
                                  <a:pt x="33" y="134"/>
                                </a:lnTo>
                                <a:lnTo>
                                  <a:pt x="37" y="94"/>
                                </a:lnTo>
                                <a:lnTo>
                                  <a:pt x="41" y="66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3880"/>
                            <a:ext cx="2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5"/>
                                </a:lnTo>
                                <a:lnTo>
                                  <a:pt x="25" y="177"/>
                                </a:lnTo>
                                <a:lnTo>
                                  <a:pt x="27" y="184"/>
                                </a:lnTo>
                                <a:lnTo>
                                  <a:pt x="27" y="186"/>
                                </a:lnTo>
                                <a:lnTo>
                                  <a:pt x="27" y="187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38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1"/>
                                </a:moveTo>
                                <a:lnTo>
                                  <a:pt x="49" y="8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13" y="44"/>
                                </a:lnTo>
                                <a:lnTo>
                                  <a:pt x="35" y="44"/>
                                </a:lnTo>
                                <a:lnTo>
                                  <a:pt x="49" y="34"/>
                                </a:lnTo>
                                <a:lnTo>
                                  <a:pt x="4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38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1"/>
                                </a:moveTo>
                                <a:lnTo>
                                  <a:pt x="49" y="34"/>
                                </a:lnTo>
                                <a:lnTo>
                                  <a:pt x="35" y="44"/>
                                </a:lnTo>
                                <a:lnTo>
                                  <a:pt x="27" y="44"/>
                                </a:lnTo>
                                <a:lnTo>
                                  <a:pt x="13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8"/>
                                </a:lnTo>
                                <a:lnTo>
                                  <a:pt x="49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32.95pt;width:334.65pt;height:78.25pt" coordorigin="1802,-659" coordsize="6693,1565">
                <v:shape id="shape_0" coordsize="6674,1304" path="m217,0l194,1l171,4l150,10l129,18l109,28l91,40l74,53l58,68l44,85l32,103l21,122l13,142l6,163l2,185l0,208l0,217l0,1087l1,1110l4,1132l10,1154l18,1175l28,1194l40,1212l53,1230l68,1245l85,1259l103,1272l122,1282l142,1291l163,1297l185,1302l208,1304l217,1304l6457,1304l6480,1303l6502,1299l6524,1293l6545,1285l6564,1276l6582,1264l6600,1250l6615,1235l6629,1219l6642,1201l6652,1182l6661,1161l6667,1140l6672,1118l6674,1095l6674,1087l6674,217l6673,194l6669,171l6663,150l6655,129l6646,109l6634,91l6620,74l6605,58l6589,44l6571,32l6552,21l6531,13l6510,6l6488,2l6465,0l6457,0l217,0xe" stroked="t" o:allowincell="f" style="position:absolute;left:1802;top:-419;width:6692;height:1324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3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099;top:-40;width:395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099;top:-40;width:395;height:39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271;top:-4;width:64;height:327">
                  <v:shape id="shape_0" coordsize="64,323" path="m64,0l0,0l4,229l54,229l64,0xe" fillcolor="white" stroked="f" o:allowincell="f" style="position:absolute;left:2271;top:-4;width:63;height:3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271;top:258;width:59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path="m0,498l0,498l0,0l0,0l0,498xe" fillcolor="#fdfdfd" stroked="f" o:allowincell="f" style="position:absolute;left:2070;top:-659;width:0;height:5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2070;top:-659;width:1423;height:5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84,461" path="m1383,406l1379,427l1366,444l1348,456l1324,460l1321,460l1141,460l980,460l835,460l707,460l594,460l494,460l408,460l335,460l272,460l220,460l178,460l144,460l117,460l97,460l83,460l73,460l67,460l64,460l63,460l41,457l21,446l6,430l0,410l0,406l0,350l0,299l0,255l0,216l0,183l0,155l0,131l0,111l0,94l0,81l0,72l0,64l0,59l0,56l0,54l0,53l0,52l5,34l18,17l38,5l60,0l63,0l242,0l404,0l548,0l677,0l790,0l889,0l975,0l1049,0l1111,0l1164,0l1206,0l1240,0l1267,0l1287,0l1301,0l1311,0l1316,0l1319,0l1321,0l1345,4l1365,15l1378,32l1383,51l1383,52l1383,406xe" stroked="t" o:allowincell="f" style="position:absolute;left:2087;top:-639;width:1387;height:46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2532;top:-468;width:116;height:140">
                  <v:shape id="shape_0" coordsize="116,139" path="m21,125l0,139l54,139l49,125l21,125xe" fillcolor="black" stroked="f" o:allowincell="f" style="position:absolute;left:2532;top:-468;width:11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39" path="m93,129l98,125l103,125l103,116l107,111l111,107l116,98l116,45l111,35l107,27l103,17l93,9l90,4l85,4l75,0l0,0l0,139l21,125l21,13l62,13l67,17l75,17l80,22l85,27l90,35l98,40l98,90l93,94l93,103l90,107l85,111l80,116l75,121l67,121l57,125l49,125l54,139l75,139l80,134l85,134l93,129xe" fillcolor="black" stroked="f" o:allowincell="f" style="position:absolute;left:2532;top:-468;width:11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62;top:-468;width:130;height:140">
                  <v:shape id="shape_0" coordsize="130,139" path="m68,31l73,45l86,80l40,80l55,40l54,1l53,5l49,14l43,29l33,54l19,90l0,139l18,139l21,132l36,98l94,98l97,104l109,139l130,139l130,138l128,133l124,124l118,108l107,84l93,48l73,0l55,0l63,13l63,22l68,31xe" fillcolor="black" stroked="f" o:allowincell="f" style="position:absolute;left:2662;top:-468;width:12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9" path="m55,0l54,1l55,40l58,31l58,22l63,13l55,0xe" fillcolor="black" stroked="f" o:allowincell="f" style="position:absolute;left:2662;top:-468;width:12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9" path="m0,139l18,139l18,31l93,139l112,139l112,0l93,0l93,107l21,0l0,0l0,139xe" fillcolor="black" stroked="f" o:allowincell="f" style="position:absolute;left:2808;top:-468;width:112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8" path="m18,62l22,52l27,44l27,39l31,34l36,31l40,26l45,21l49,21l53,16l85,16l90,21l99,21l103,26l103,31l108,34l112,39l112,49l130,44l126,31l126,26l117,16l112,13l108,8l99,3l90,3l81,0l58,0l45,3l36,8l22,13l13,21l9,34l8,36l2,56l0,75l0,88l4,102l9,111l13,124l22,129l36,137l45,142l58,147l85,147l94,142l103,142l112,137l121,129l130,124l130,70l71,70l71,88l112,88l112,115l108,120l103,120l94,124l90,129l53,129l45,124l36,120l31,111l27,102l22,98l18,84l18,62xe" fillcolor="black" stroked="f" o:allowincell="f" style="position:absolute;left:2947;top:-473;width:13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9" path="m18,125l18,76l94,76l94,58l18,58l18,13l99,13l99,0l0,0l0,139l104,139l104,125l18,125xe" fillcolor="black" stroked="f" o:allowincell="f" style="position:absolute;left:3109;top:-468;width:103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41;top:-468;width:126;height:140">
                  <v:shape id="shape_0" coordsize="126,139" path="m58,62l17,62l17,13l63,13l60,0l0,0l0,139l17,139l17,76l50,76l53,80l58,80l63,85l68,62l58,62xe" fillcolor="black" stroked="f" o:allowincell="f" style="position:absolute;left:3241;top:-468;width:12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9" path="m90,49l86,53l86,58l71,58l68,62l63,85l68,90l71,94l76,103l81,111l99,139l125,139l121,133l99,103l94,94l90,90l86,80l81,80l76,76l71,76l86,71l94,71l104,62l107,53l112,49l112,22l107,17l104,9l99,4l90,4l86,0l60,0l63,13l71,13l81,17l86,22l90,27l94,31l94,40l90,45l90,49xe" fillcolor="black" stroked="f" o:allowincell="f" style="position:absolute;left:3241;top:-468;width:12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4,312" path="m0,303l4,312l355,312l364,303l355,290l352,285l350,281l346,275l341,266l334,255l326,240l315,222l302,199l286,173l268,141l246,104l221,61l193,13l184,0l175,0l166,13l164,17l161,21l158,28l153,36l146,48l137,62l127,81l113,103l98,130l79,162l58,199l33,241l4,290l0,303xe" fillcolor="black" stroked="f" o:allowincell="f" style="position:absolute;left:2139;top:-572;width:36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2" path="m18,311l4,311l0,303l4,290l33,241l58,199l79,162l98,130l113,103l127,81l137,62l146,48l153,36l158,28l161,21l164,17l165,15l166,13l166,13l175,0l184,0l193,13l221,61l246,104l268,141l286,173l302,199l315,222l326,240l334,255l341,266l346,275l350,281l352,285l354,288l354,289l355,290l364,303l355,311l341,311l18,311xe" stroked="t" o:allowincell="f" style="position:absolute;left:2138;top:-572;width:365;height:3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88" path="m27,0l13,0l0,8l0,26l8,78l15,118l20,146l23,165l25,177l27,184l27,187l33,134l37,94l41,66l43,47l44,35l45,29l45,26l45,8l35,0l27,0xe" fillcolor="white" stroked="f" o:allowincell="f" style="position:absolute;left:2296;top:-527;width:44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88" path="m45,26l45,8l35,0l27,0l13,0l0,8l0,26l8,78l15,118l20,146l23,165l25,177l27,184l27,186l27,187l45,26xe" stroked="t" o:allowincell="f" style="position:absolute;left:2296;top:-527;width:44;height:190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9,44" path="m49,21l49,8l35,0l13,0l0,8l0,34l13,44l35,44l49,34l49,21xe" fillcolor="white" stroked="f" o:allowincell="f" style="position:absolute;left:2301;top:-322;width:48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4" path="m49,21l49,34l35,44l27,44l13,44l0,34l0,21l0,8l13,0l27,0l35,0l49,8l49,21xe" stroked="t" o:allowincell="f" style="position:absolute;left:2301;top:-322;width:48;height:43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船只上的任何工作都十分不稳定且危险。</w:t>
      </w:r>
      <w:bookmarkStart w:id="32" w:name="OLE_LINK19"/>
      <w:bookmarkStart w:id="33" w:name="OLE_LINK18"/>
    </w:p>
    <w:p>
      <w:pPr>
        <w:pStyle w:val="Normal"/>
        <w:autoSpaceDE w:val="false"/>
        <w:spacing w:lineRule="atLeast" w:line="240"/>
        <w:ind w:left="1356" w:right="520" w:hanging="1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换能器和水温传感器的安装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维护应该于船只停靠在陆上或固定于船坞等期间完成。</w:t>
      </w:r>
      <w:bookmarkEnd w:id="32"/>
      <w:bookmarkEnd w:id="33"/>
    </w:p>
    <w:p>
      <w:pPr>
        <w:pStyle w:val="Normal"/>
        <w:autoSpaceDE w:val="false"/>
        <w:spacing w:lineRule="exact" w:line="140" w:before="8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0720</wp:posOffset>
                </wp:positionH>
                <wp:positionV relativeFrom="paragraph">
                  <wp:posOffset>12065</wp:posOffset>
                </wp:positionV>
                <wp:extent cx="578485" cy="2222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7.5pt;mso-wrap-distance-left:9.05pt;mso-wrap-distance-right:9.05pt;mso-wrap-distance-top:0pt;mso-wrap-distance-bottom:0pt;margin-top:0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375" w:right="636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换能器安装于船只底部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确保船只内通风良好。溶剂等产生的挥发性气体可能引起中毒症状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356" w:right="1663" w:hanging="17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34110</wp:posOffset>
                </wp:positionH>
                <wp:positionV relativeFrom="paragraph">
                  <wp:posOffset>-1044575</wp:posOffset>
                </wp:positionV>
                <wp:extent cx="4251325" cy="2306320"/>
                <wp:effectExtent l="7620" t="0" r="508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306160"/>
                          <a:chOff x="0" y="0"/>
                          <a:chExt cx="4251240" cy="23061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25124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389">
                                <a:moveTo>
                                  <a:pt x="190" y="0"/>
                                </a:moveTo>
                                <a:lnTo>
                                  <a:pt x="167" y="1"/>
                                </a:lnTo>
                                <a:lnTo>
                                  <a:pt x="145" y="5"/>
                                </a:lnTo>
                                <a:lnTo>
                                  <a:pt x="124" y="11"/>
                                </a:lnTo>
                                <a:lnTo>
                                  <a:pt x="103" y="20"/>
                                </a:lnTo>
                                <a:lnTo>
                                  <a:pt x="85" y="31"/>
                                </a:lnTo>
                                <a:lnTo>
                                  <a:pt x="67" y="44"/>
                                </a:lnTo>
                                <a:lnTo>
                                  <a:pt x="51" y="59"/>
                                </a:lnTo>
                                <a:lnTo>
                                  <a:pt x="37" y="76"/>
                                </a:lnTo>
                                <a:lnTo>
                                  <a:pt x="25" y="94"/>
                                </a:lnTo>
                                <a:lnTo>
                                  <a:pt x="15" y="114"/>
                                </a:lnTo>
                                <a:lnTo>
                                  <a:pt x="8" y="134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190"/>
                                </a:lnTo>
                                <a:lnTo>
                                  <a:pt x="0" y="3200"/>
                                </a:lnTo>
                                <a:lnTo>
                                  <a:pt x="1" y="3223"/>
                                </a:lnTo>
                                <a:lnTo>
                                  <a:pt x="5" y="3245"/>
                                </a:lnTo>
                                <a:lnTo>
                                  <a:pt x="11" y="3266"/>
                                </a:lnTo>
                                <a:lnTo>
                                  <a:pt x="20" y="3286"/>
                                </a:lnTo>
                                <a:lnTo>
                                  <a:pt x="31" y="3305"/>
                                </a:lnTo>
                                <a:lnTo>
                                  <a:pt x="45" y="3322"/>
                                </a:lnTo>
                                <a:lnTo>
                                  <a:pt x="60" y="3338"/>
                                </a:lnTo>
                                <a:lnTo>
                                  <a:pt x="76" y="3352"/>
                                </a:lnTo>
                                <a:lnTo>
                                  <a:pt x="95" y="3364"/>
                                </a:lnTo>
                                <a:lnTo>
                                  <a:pt x="114" y="3374"/>
                                </a:lnTo>
                                <a:lnTo>
                                  <a:pt x="135" y="3381"/>
                                </a:lnTo>
                                <a:lnTo>
                                  <a:pt x="157" y="3387"/>
                                </a:lnTo>
                                <a:lnTo>
                                  <a:pt x="180" y="3389"/>
                                </a:lnTo>
                                <a:lnTo>
                                  <a:pt x="190" y="3390"/>
                                </a:lnTo>
                                <a:lnTo>
                                  <a:pt x="6486" y="3390"/>
                                </a:lnTo>
                                <a:lnTo>
                                  <a:pt x="6509" y="3388"/>
                                </a:lnTo>
                                <a:lnTo>
                                  <a:pt x="6531" y="3384"/>
                                </a:lnTo>
                                <a:lnTo>
                                  <a:pt x="6552" y="3377"/>
                                </a:lnTo>
                                <a:lnTo>
                                  <a:pt x="6572" y="3369"/>
                                </a:lnTo>
                                <a:lnTo>
                                  <a:pt x="6591" y="3357"/>
                                </a:lnTo>
                                <a:lnTo>
                                  <a:pt x="6608" y="3344"/>
                                </a:lnTo>
                                <a:lnTo>
                                  <a:pt x="6624" y="3329"/>
                                </a:lnTo>
                                <a:lnTo>
                                  <a:pt x="6638" y="3313"/>
                                </a:lnTo>
                                <a:lnTo>
                                  <a:pt x="6650" y="3294"/>
                                </a:lnTo>
                                <a:lnTo>
                                  <a:pt x="6660" y="3275"/>
                                </a:lnTo>
                                <a:lnTo>
                                  <a:pt x="6667" y="3254"/>
                                </a:lnTo>
                                <a:lnTo>
                                  <a:pt x="6672" y="3232"/>
                                </a:lnTo>
                                <a:lnTo>
                                  <a:pt x="6675" y="3209"/>
                                </a:lnTo>
                                <a:lnTo>
                                  <a:pt x="6675" y="3200"/>
                                </a:lnTo>
                                <a:lnTo>
                                  <a:pt x="6675" y="190"/>
                                </a:lnTo>
                                <a:lnTo>
                                  <a:pt x="6674" y="167"/>
                                </a:lnTo>
                                <a:lnTo>
                                  <a:pt x="6670" y="145"/>
                                </a:lnTo>
                                <a:lnTo>
                                  <a:pt x="6663" y="123"/>
                                </a:lnTo>
                                <a:lnTo>
                                  <a:pt x="6654" y="103"/>
                                </a:lnTo>
                                <a:lnTo>
                                  <a:pt x="6643" y="84"/>
                                </a:lnTo>
                                <a:lnTo>
                                  <a:pt x="6630" y="67"/>
                                </a:lnTo>
                                <a:lnTo>
                                  <a:pt x="6615" y="51"/>
                                </a:lnTo>
                                <a:lnTo>
                                  <a:pt x="6599" y="37"/>
                                </a:lnTo>
                                <a:lnTo>
                                  <a:pt x="6580" y="25"/>
                                </a:lnTo>
                                <a:lnTo>
                                  <a:pt x="6561" y="15"/>
                                </a:lnTo>
                                <a:lnTo>
                                  <a:pt x="6540" y="8"/>
                                </a:lnTo>
                                <a:lnTo>
                                  <a:pt x="6518" y="2"/>
                                </a:lnTo>
                                <a:lnTo>
                                  <a:pt x="6496" y="0"/>
                                </a:lnTo>
                                <a:lnTo>
                                  <a:pt x="6486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904320" cy="316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240"/>
                            <a:ext cx="232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3">
                                <a:moveTo>
                                  <a:pt x="22" y="313"/>
                                </a:moveTo>
                                <a:lnTo>
                                  <a:pt x="9" y="313"/>
                                </a:lnTo>
                                <a:lnTo>
                                  <a:pt x="0" y="304"/>
                                </a:lnTo>
                                <a:lnTo>
                                  <a:pt x="9" y="291"/>
                                </a:lnTo>
                                <a:lnTo>
                                  <a:pt x="37" y="242"/>
                                </a:lnTo>
                                <a:lnTo>
                                  <a:pt x="62" y="200"/>
                                </a:lnTo>
                                <a:lnTo>
                                  <a:pt x="84" y="163"/>
                                </a:lnTo>
                                <a:lnTo>
                                  <a:pt x="102" y="131"/>
                                </a:lnTo>
                                <a:lnTo>
                                  <a:pt x="118" y="104"/>
                                </a:lnTo>
                                <a:lnTo>
                                  <a:pt x="131" y="81"/>
                                </a:lnTo>
                                <a:lnTo>
                                  <a:pt x="142" y="63"/>
                                </a:lnTo>
                                <a:lnTo>
                                  <a:pt x="150" y="48"/>
                                </a:lnTo>
                                <a:lnTo>
                                  <a:pt x="157" y="37"/>
                                </a:lnTo>
                                <a:lnTo>
                                  <a:pt x="162" y="28"/>
                                </a:lnTo>
                                <a:lnTo>
                                  <a:pt x="166" y="22"/>
                                </a:lnTo>
                                <a:lnTo>
                                  <a:pt x="168" y="17"/>
                                </a:lnTo>
                                <a:lnTo>
                                  <a:pt x="170" y="15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199" y="13"/>
                                </a:lnTo>
                                <a:lnTo>
                                  <a:pt x="227" y="61"/>
                                </a:lnTo>
                                <a:lnTo>
                                  <a:pt x="252" y="104"/>
                                </a:lnTo>
                                <a:lnTo>
                                  <a:pt x="273" y="141"/>
                                </a:lnTo>
                                <a:lnTo>
                                  <a:pt x="292" y="173"/>
                                </a:lnTo>
                                <a:lnTo>
                                  <a:pt x="308" y="200"/>
                                </a:lnTo>
                                <a:lnTo>
                                  <a:pt x="321" y="222"/>
                                </a:lnTo>
                                <a:lnTo>
                                  <a:pt x="331" y="241"/>
                                </a:lnTo>
                                <a:lnTo>
                                  <a:pt x="340" y="256"/>
                                </a:lnTo>
                                <a:lnTo>
                                  <a:pt x="347" y="267"/>
                                </a:lnTo>
                                <a:lnTo>
                                  <a:pt x="352" y="276"/>
                                </a:lnTo>
                                <a:lnTo>
                                  <a:pt x="356" y="282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0"/>
                                </a:lnTo>
                                <a:lnTo>
                                  <a:pt x="361" y="291"/>
                                </a:lnTo>
                                <a:lnTo>
                                  <a:pt x="364" y="304"/>
                                </a:lnTo>
                                <a:lnTo>
                                  <a:pt x="361" y="313"/>
                                </a:lnTo>
                                <a:lnTo>
                                  <a:pt x="346" y="313"/>
                                </a:lnTo>
                                <a:lnTo>
                                  <a:pt x="22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496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9">
                                <a:moveTo>
                                  <a:pt x="0" y="9"/>
                                </a:moveTo>
                                <a:lnTo>
                                  <a:pt x="0" y="27"/>
                                </a:lnTo>
                                <a:lnTo>
                                  <a:pt x="8" y="79"/>
                                </a:lnTo>
                                <a:lnTo>
                                  <a:pt x="15" y="119"/>
                                </a:lnTo>
                                <a:lnTo>
                                  <a:pt x="20" y="147"/>
                                </a:lnTo>
                                <a:lnTo>
                                  <a:pt x="23" y="167"/>
                                </a:lnTo>
                                <a:lnTo>
                                  <a:pt x="25" y="179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8"/>
                                </a:lnTo>
                                <a:lnTo>
                                  <a:pt x="44" y="36"/>
                                </a:lnTo>
                                <a:lnTo>
                                  <a:pt x="45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9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38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9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760"/>
                            <a:ext cx="880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461">
                                <a:moveTo>
                                  <a:pt x="1383" y="408"/>
                                </a:moveTo>
                                <a:lnTo>
                                  <a:pt x="1379" y="428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6"/>
                                </a:lnTo>
                                <a:lnTo>
                                  <a:pt x="1323" y="460"/>
                                </a:lnTo>
                                <a:lnTo>
                                  <a:pt x="1319" y="460"/>
                                </a:lnTo>
                                <a:lnTo>
                                  <a:pt x="1140" y="460"/>
                                </a:lnTo>
                                <a:lnTo>
                                  <a:pt x="979" y="460"/>
                                </a:lnTo>
                                <a:lnTo>
                                  <a:pt x="834" y="460"/>
                                </a:lnTo>
                                <a:lnTo>
                                  <a:pt x="706" y="460"/>
                                </a:lnTo>
                                <a:lnTo>
                                  <a:pt x="592" y="460"/>
                                </a:lnTo>
                                <a:lnTo>
                                  <a:pt x="493" y="460"/>
                                </a:lnTo>
                                <a:lnTo>
                                  <a:pt x="407" y="460"/>
                                </a:lnTo>
                                <a:lnTo>
                                  <a:pt x="334" y="460"/>
                                </a:lnTo>
                                <a:lnTo>
                                  <a:pt x="271" y="460"/>
                                </a:lnTo>
                                <a:lnTo>
                                  <a:pt x="219" y="460"/>
                                </a:lnTo>
                                <a:lnTo>
                                  <a:pt x="176" y="460"/>
                                </a:lnTo>
                                <a:lnTo>
                                  <a:pt x="142" y="460"/>
                                </a:lnTo>
                                <a:lnTo>
                                  <a:pt x="116" y="460"/>
                                </a:lnTo>
                                <a:lnTo>
                                  <a:pt x="96" y="460"/>
                                </a:lnTo>
                                <a:lnTo>
                                  <a:pt x="82" y="460"/>
                                </a:lnTo>
                                <a:lnTo>
                                  <a:pt x="72" y="460"/>
                                </a:lnTo>
                                <a:lnTo>
                                  <a:pt x="66" y="460"/>
                                </a:lnTo>
                                <a:lnTo>
                                  <a:pt x="63" y="460"/>
                                </a:lnTo>
                                <a:lnTo>
                                  <a:pt x="62" y="460"/>
                                </a:lnTo>
                                <a:lnTo>
                                  <a:pt x="37" y="457"/>
                                </a:lnTo>
                                <a:lnTo>
                                  <a:pt x="18" y="446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4"/>
                                </a:lnTo>
                                <a:lnTo>
                                  <a:pt x="16" y="17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19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1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3120"/>
                            <a:ext cx="11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9">
                                <a:moveTo>
                                  <a:pt x="95" y="33"/>
                                </a:moveTo>
                                <a:lnTo>
                                  <a:pt x="98" y="42"/>
                                </a:lnTo>
                                <a:lnTo>
                                  <a:pt x="103" y="60"/>
                                </a:lnTo>
                                <a:lnTo>
                                  <a:pt x="112" y="91"/>
                                </a:lnTo>
                                <a:lnTo>
                                  <a:pt x="127" y="139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26"/>
                                </a:lnTo>
                                <a:lnTo>
                                  <a:pt x="153" y="111"/>
                                </a:lnTo>
                                <a:lnTo>
                                  <a:pt x="160" y="86"/>
                                </a:lnTo>
                                <a:lnTo>
                                  <a:pt x="170" y="50"/>
                                </a:lnTo>
                                <a:lnTo>
                                  <a:pt x="184" y="0"/>
                                </a:lnTo>
                                <a:lnTo>
                                  <a:pt x="163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15"/>
                                </a:lnTo>
                                <a:lnTo>
                                  <a:pt x="152" y="42"/>
                                </a:lnTo>
                                <a:lnTo>
                                  <a:pt x="140" y="88"/>
                                </a:lnTo>
                                <a:lnTo>
                                  <a:pt x="140" y="103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10"/>
                                </a:lnTo>
                                <a:lnTo>
                                  <a:pt x="129" y="91"/>
                                </a:lnTo>
                                <a:lnTo>
                                  <a:pt x="122" y="71"/>
                                </a:lnTo>
                                <a:lnTo>
                                  <a:pt x="122" y="71"/>
                                </a:lnTo>
                                <a:lnTo>
                                  <a:pt x="120" y="64"/>
                                </a:lnTo>
                                <a:lnTo>
                                  <a:pt x="115" y="43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5"/>
                                </a:lnTo>
                                <a:lnTo>
                                  <a:pt x="76" y="19"/>
                                </a:lnTo>
                                <a:lnTo>
                                  <a:pt x="68" y="46"/>
                                </a:lnTo>
                                <a:lnTo>
                                  <a:pt x="55" y="93"/>
                                </a:lnTo>
                                <a:lnTo>
                                  <a:pt x="55" y="98"/>
                                </a:lnTo>
                                <a:lnTo>
                                  <a:pt x="50" y="103"/>
                                </a:lnTo>
                                <a:lnTo>
                                  <a:pt x="50" y="121"/>
                                </a:lnTo>
                                <a:lnTo>
                                  <a:pt x="45" y="111"/>
                                </a:lnTo>
                                <a:lnTo>
                                  <a:pt x="45" y="103"/>
                                </a:lnTo>
                                <a:lnTo>
                                  <a:pt x="40" y="88"/>
                                </a:lnTo>
                                <a:lnTo>
                                  <a:pt x="39" y="85"/>
                                </a:lnTo>
                                <a:lnTo>
                                  <a:pt x="36" y="72"/>
                                </a:lnTo>
                                <a:lnTo>
                                  <a:pt x="29" y="4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12"/>
                                </a:lnTo>
                                <a:lnTo>
                                  <a:pt x="7" y="27"/>
                                </a:lnTo>
                                <a:lnTo>
                                  <a:pt x="13" y="52"/>
                                </a:lnTo>
                                <a:lnTo>
                                  <a:pt x="22" y="88"/>
                                </a:lnTo>
                                <a:lnTo>
                                  <a:pt x="35" y="139"/>
                                </a:lnTo>
                                <a:lnTo>
                                  <a:pt x="58" y="139"/>
                                </a:lnTo>
                                <a:lnTo>
                                  <a:pt x="59" y="136"/>
                                </a:lnTo>
                                <a:lnTo>
                                  <a:pt x="61" y="128"/>
                                </a:lnTo>
                                <a:lnTo>
                                  <a:pt x="66" y="110"/>
                                </a:lnTo>
                                <a:lnTo>
                                  <a:pt x="74" y="79"/>
                                </a:lnTo>
                                <a:lnTo>
                                  <a:pt x="86" y="31"/>
                                </a:lnTo>
                                <a:lnTo>
                                  <a:pt x="91" y="26"/>
                                </a:lnTo>
                                <a:lnTo>
                                  <a:pt x="91" y="17"/>
                                </a:lnTo>
                                <a:lnTo>
                                  <a:pt x="94" y="22"/>
                                </a:lnTo>
                                <a:lnTo>
                                  <a:pt x="94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123120"/>
                            <a:ext cx="864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9">
                                  <a:moveTo>
                                    <a:pt x="71" y="31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9">
                                  <a:moveTo>
                                    <a:pt x="58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23120"/>
                            <a:ext cx="79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103" y="103"/>
                                  </a:moveTo>
                                  <a:lnTo>
                                    <a:pt x="94" y="93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58" y="62"/>
                                  </a:moveTo>
                                  <a:lnTo>
                                    <a:pt x="53" y="62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7280" y="123120"/>
                            <a:ext cx="71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31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3120"/>
                            <a:ext cx="71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9880"/>
                            <a:ext cx="83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8">
                                <a:moveTo>
                                  <a:pt x="31" y="9"/>
                                </a:moveTo>
                                <a:lnTo>
                                  <a:pt x="22" y="13"/>
                                </a:lnTo>
                                <a:lnTo>
                                  <a:pt x="13" y="22"/>
                                </a:lnTo>
                                <a:lnTo>
                                  <a:pt x="8" y="36"/>
                                </a:lnTo>
                                <a:lnTo>
                                  <a:pt x="7" y="37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0" y="103"/>
                                </a:lnTo>
                                <a:lnTo>
                                  <a:pt x="8" y="111"/>
                                </a:lnTo>
                                <a:lnTo>
                                  <a:pt x="13" y="126"/>
                                </a:lnTo>
                                <a:lnTo>
                                  <a:pt x="22" y="129"/>
                                </a:lnTo>
                                <a:lnTo>
                                  <a:pt x="31" y="139"/>
                                </a:lnTo>
                                <a:lnTo>
                                  <a:pt x="32" y="139"/>
                                </a:lnTo>
                                <a:lnTo>
                                  <a:pt x="52" y="145"/>
                                </a:lnTo>
                                <a:lnTo>
                                  <a:pt x="72" y="147"/>
                                </a:lnTo>
                                <a:lnTo>
                                  <a:pt x="80" y="147"/>
                                </a:lnTo>
                                <a:lnTo>
                                  <a:pt x="90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71"/>
                                </a:lnTo>
                                <a:lnTo>
                                  <a:pt x="72" y="71"/>
                                </a:lnTo>
                                <a:lnTo>
                                  <a:pt x="72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6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6"/>
                                </a:lnTo>
                                <a:lnTo>
                                  <a:pt x="85" y="129"/>
                                </a:lnTo>
                                <a:lnTo>
                                  <a:pt x="54" y="129"/>
                                </a:lnTo>
                                <a:lnTo>
                                  <a:pt x="44" y="126"/>
                                </a:lnTo>
                                <a:lnTo>
                                  <a:pt x="36" y="121"/>
                                </a:lnTo>
                                <a:lnTo>
                                  <a:pt x="26" y="111"/>
                                </a:lnTo>
                                <a:lnTo>
                                  <a:pt x="22" y="103"/>
                                </a:lnTo>
                                <a:lnTo>
                                  <a:pt x="22" y="98"/>
                                </a:lnTo>
                                <a:lnTo>
                                  <a:pt x="18" y="85"/>
                                </a:lnTo>
                                <a:lnTo>
                                  <a:pt x="18" y="53"/>
                                </a:lnTo>
                                <a:lnTo>
                                  <a:pt x="22" y="44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31" y="31"/>
                                </a:lnTo>
                                <a:lnTo>
                                  <a:pt x="36" y="27"/>
                                </a:lnTo>
                                <a:lnTo>
                                  <a:pt x="40" y="22"/>
                                </a:lnTo>
                                <a:lnTo>
                                  <a:pt x="49" y="22"/>
                                </a:lnTo>
                                <a:lnTo>
                                  <a:pt x="54" y="17"/>
                                </a:lnTo>
                                <a:lnTo>
                                  <a:pt x="85" y="17"/>
                                </a:lnTo>
                                <a:lnTo>
                                  <a:pt x="90" y="22"/>
                                </a:lnTo>
                                <a:lnTo>
                                  <a:pt x="94" y="22"/>
                                </a:lnTo>
                                <a:lnTo>
                                  <a:pt x="98" y="27"/>
                                </a:lnTo>
                                <a:lnTo>
                                  <a:pt x="103" y="31"/>
                                </a:lnTo>
                                <a:lnTo>
                                  <a:pt x="108" y="36"/>
                                </a:lnTo>
                                <a:lnTo>
                                  <a:pt x="108" y="40"/>
                                </a:lnTo>
                                <a:lnTo>
                                  <a:pt x="112" y="49"/>
                                </a:lnTo>
                                <a:lnTo>
                                  <a:pt x="126" y="44"/>
                                </a:lnTo>
                                <a:lnTo>
                                  <a:pt x="126" y="31"/>
                                </a:lnTo>
                                <a:lnTo>
                                  <a:pt x="121" y="27"/>
                                </a:lnTo>
                                <a:lnTo>
                                  <a:pt x="116" y="17"/>
                                </a:lnTo>
                                <a:lnTo>
                                  <a:pt x="112" y="13"/>
                                </a:lnTo>
                                <a:lnTo>
                                  <a:pt x="108" y="9"/>
                                </a:lnTo>
                                <a:lnTo>
                                  <a:pt x="98" y="4"/>
                                </a:lnTo>
                                <a:lnTo>
                                  <a:pt x="90" y="4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240"/>
                            <a:ext cx="232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3">
                                <a:moveTo>
                                  <a:pt x="0" y="304"/>
                                </a:moveTo>
                                <a:lnTo>
                                  <a:pt x="9" y="313"/>
                                </a:lnTo>
                                <a:lnTo>
                                  <a:pt x="361" y="313"/>
                                </a:lnTo>
                                <a:lnTo>
                                  <a:pt x="364" y="304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496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9">
                                <a:moveTo>
                                  <a:pt x="45" y="27"/>
                                </a:moveTo>
                                <a:lnTo>
                                  <a:pt x="45" y="27"/>
                                </a:lnTo>
                                <a:lnTo>
                                  <a:pt x="27" y="188"/>
                                </a:lnTo>
                                <a:lnTo>
                                  <a:pt x="27" y="185"/>
                                </a:lnTo>
                                <a:lnTo>
                                  <a:pt x="25" y="179"/>
                                </a:lnTo>
                                <a:lnTo>
                                  <a:pt x="23" y="167"/>
                                </a:lnTo>
                                <a:lnTo>
                                  <a:pt x="20" y="147"/>
                                </a:lnTo>
                                <a:lnTo>
                                  <a:pt x="15" y="119"/>
                                </a:lnTo>
                                <a:lnTo>
                                  <a:pt x="8" y="79"/>
                                </a:lnTo>
                                <a:lnTo>
                                  <a:pt x="0" y="27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496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9">
                                <a:moveTo>
                                  <a:pt x="45" y="27"/>
                                </a:moveTo>
                                <a:lnTo>
                                  <a:pt x="45" y="9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8" y="79"/>
                                </a:lnTo>
                                <a:lnTo>
                                  <a:pt x="15" y="119"/>
                                </a:lnTo>
                                <a:lnTo>
                                  <a:pt x="20" y="147"/>
                                </a:lnTo>
                                <a:lnTo>
                                  <a:pt x="23" y="167"/>
                                </a:lnTo>
                                <a:lnTo>
                                  <a:pt x="25" y="179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38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36"/>
                                </a:lnTo>
                                <a:lnTo>
                                  <a:pt x="35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38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36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9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7816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4520"/>
                            <a:ext cx="177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420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420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416520"/>
                            <a:ext cx="40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4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381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994320"/>
                            <a:ext cx="251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2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94320"/>
                            <a:ext cx="251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2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1015920"/>
                            <a:ext cx="40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3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1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93788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74240"/>
                            <a:ext cx="177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82.25pt;width:334.75pt;height:181.6pt" coordorigin="1786,-1645" coordsize="6695,3632">
                <v:shape id="shape_0" coordsize="6676,3389" path="m190,0l167,1l145,5l124,11l103,20l85,31l67,44l51,59l37,76l25,94l15,114l8,134l3,156l0,179l0,190l0,3200l1,3223l5,3245l11,3266l20,3286l31,3305l45,3322l60,3338l76,3352l95,3364l114,3374l135,3381l157,3387l180,3389l190,3390l6486,3390l6509,3388l6531,3384l6552,3377l6572,3369l6591,3357l6608,3344l6624,3329l6638,3313l6650,3294l6660,3275l6667,3254l6672,3232l6675,3209l6675,3200l6675,190l6674,167l6670,145l6663,123l6654,103l6643,84l6630,67l6615,51l6599,37l6580,25l6561,15l6540,8l6518,2l6496,0l6486,0l190,0xe" stroked="t" o:allowincell="f" style="position:absolute;left:1786;top:-1420;width:6694;height:3406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fillcolor="#fdfdfd" stroked="f" o:allowincell="f" style="position:absolute;left:2070;top:-1645;width:1423;height:4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65,313" path="m22,313l9,313l0,304l9,291l37,242l62,200l84,163l102,131l118,104l131,81l142,63l150,48l157,37l162,28l166,22l168,17l170,15l171,13l171,13l176,0l189,0l199,13l227,61l252,104l273,141l292,173l308,200l321,222l331,241l340,256l347,267l352,276l356,282l358,286l360,289l360,290l361,291l364,304l361,313l346,313l22,313xe" stroked="t" o:allowincell="f" style="position:absolute;left:2129;top:-1555;width:365;height:3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89" path="m0,9l0,27l8,79l15,119l20,147l23,167l25,179l27,185l27,188l33,135l37,96l41,67l43,48l44,36l45,30l45,27l45,9l32,0l14,0l0,9xe" fillcolor="white" stroked="f" o:allowincell="f" style="position:absolute;left:2291;top:-1511;width:45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6" path="m45,22l45,9l35,0l9,0l0,9l0,36l9,45l35,45l45,36l45,22xe" fillcolor="white" stroked="f" o:allowincell="f" style="position:absolute;left:2296;top:-1308;width:44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3,461" path="m1383,408l1379,428l1366,445l1347,456l1323,460l1319,460l1140,460l979,460l834,460l706,460l592,460l493,460l407,460l334,460l271,460l219,460l176,460l142,460l116,460l96,460l82,460l72,460l66,460l63,460l62,460l37,457l18,446l5,430l0,409l0,408l0,351l0,301l0,256l0,218l0,184l0,156l0,132l0,112l0,96l0,83l0,73l0,65l0,60l0,57l0,55l0,54l0,54l4,34l16,17l35,5l59,0l62,0l241,0l403,0l547,0l676,0l789,0l888,0l974,0l1048,0l1110,0l1162,0l1205,0l1239,0l1266,0l1286,0l1300,0l1309,0l1315,0l1318,0l1319,0l1344,4l1363,15l1377,31l1383,50l1383,54l1383,408xe" stroked="t" o:allowincell="f" style="position:absolute;left:2084;top:-1622;width:1386;height:46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5,139" path="m95,33l98,42l103,60l112,91l127,139l145,139l146,135l148,126l153,111l160,86l170,50l184,0l163,0l162,3l159,15l152,42l140,88l140,103l135,111l135,121l133,110l129,91l122,71l122,71l120,64l115,43l104,0l81,0l81,0l80,5l76,19l68,46l55,93l55,98l50,103l50,121l45,111l45,103l40,88l39,85l36,72l29,46l17,0l0,0l1,3l3,12l7,27l13,52l22,88l35,139l58,139l59,136l61,128l66,110l74,79l86,31l91,26l91,17l94,22l94,31l95,33xe" fillcolor="black" stroked="f" o:allowincell="f" style="position:absolute;left:2477;top:-1451;width:18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53;top:-1451;width:136;height:139">
                  <v:shape id="shape_0" coordsize="136,139" path="m71,31l76,44l90,80l44,80l58,39l58,1l56,5l52,14l45,30l35,55l20,90l0,139l22,139l24,133l35,98l99,98l101,104l112,139l135,139l135,137l133,133l129,124l122,108l112,83l97,48l76,0l58,0l67,13l67,22l71,31xe" fillcolor="black" stroked="f" o:allowincell="f" style="position:absolute;left:2653;top:-1451;width:13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39" path="m58,0l58,1l58,39l63,31l63,22l67,13l58,0xe" fillcolor="black" stroked="f" o:allowincell="f" style="position:absolute;left:2653;top:-1451;width:13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03;top:-1451;width:126;height:139">
                  <v:shape id="shape_0" coordsize="126,139" path="m103,103l94,93l90,88l85,80l80,75l76,75l90,71l98,71l103,62l112,53l112,22l107,17l103,8l98,4l94,4l85,0l0,0l0,139l17,139l17,75l53,75l53,62l17,62l17,13l76,13l80,17l90,22l94,26l94,44l90,49l90,53l85,57l76,57l67,62l62,80l62,85l67,85l71,88l71,93l76,103l85,111l103,139l125,139l122,133l103,103xe" fillcolor="black" stroked="f" o:allowincell="f" style="position:absolute;left:2803;top:-1451;width:12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9" path="m58,62l53,62l53,75l53,80l62,80l67,62l58,62xe" fillcolor="black" stroked="f" o:allowincell="f" style="position:absolute;left:2803;top:-1451;width:12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9" path="m18,139l18,31l94,139l112,139l112,0l94,0l94,106l18,0l0,0l0,139l18,139xe" fillcolor="black" stroked="f" o:allowincell="f" style="position:absolute;left:2947;top:-1451;width:11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105;top:-1451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39" path="m18,139l18,31l94,139l112,139l112,0l94,0l94,106l18,0l0,0l0,139l18,139xe" fillcolor="black" stroked="f" o:allowincell="f" style="position:absolute;left:3146;top:-1451;width:11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8" path="m31,9l22,13l13,22l8,36l7,37l0,56l0,76l0,103l8,111l13,126l22,129l31,139l32,139l52,145l72,147l80,147l90,143l103,143l112,139l121,129l130,126l130,71l72,71l72,90l112,90l112,116l108,121l103,121l94,126l85,129l54,129l44,126l36,121l26,111l22,103l22,98l18,85l18,53l22,44l26,40l26,36l31,31l36,27l40,22l49,22l54,17l85,17l90,22l94,22l98,27l103,31l108,36l108,40l112,49l126,44l126,31l121,27l116,17l112,13l108,9l98,4l90,4l80,0l69,0l48,3l31,9xe" fillcolor="black" stroked="f" o:allowincell="f" style="position:absolute;left:3286;top:-1456;width:13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3" path="m0,304l9,313l361,313l364,304l361,291l358,286l356,282l352,276l347,267l340,256l331,241l321,222l308,200l292,173l273,141l252,104l227,61l199,13l189,0l176,0l171,13l168,17l166,22l162,28l157,37l150,48l142,63l131,81l118,104l102,131l84,163l62,200l37,242l9,291l0,304xe" fillcolor="black" stroked="f" o:allowincell="f" style="position:absolute;left:2129;top:-1555;width:365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9" path="m45,27l45,27l27,188l27,185l25,179l23,167l20,147l15,119l8,79l0,27l0,9l14,0l32,0l45,9l45,27xe" fillcolor="white" stroked="f" o:allowincell="f" style="position:absolute;left:2291;top:-1511;width:45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9" path="m45,27l45,9l32,0l22,0l14,0l0,9l0,27l8,79l15,119l20,147l23,167l25,179l27,185l27,187l27,188l45,27xe" stroked="t" o:allowincell="f" style="position:absolute;left:2291;top:-1511;width:45;height:189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6" path="m45,22l45,36l35,45l9,45l0,36l0,9l9,0l35,0l45,9l45,22xe" fillcolor="white" stroked="f" o:allowincell="f" style="position:absolute;left:2296;top:-1308;width:44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6" path="m45,22l45,36l35,45l22,45l9,45l0,36l0,22l0,9l9,0l22,0l35,0l45,9l45,22xe" stroked="t" o:allowincell="f" style="position:absolute;left:2296;top:-1308;width:44;height:45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099;top:683;width:395;height:3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60;top:740;width:279;height:2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4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099;top:-1024;width:395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099;top:-1024;width:395;height:3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271;top:-989;width:64;height:324">
                  <v:shape id="shape_0" coordsize="64,324" path="m64,0l0,0l4,229l54,229l64,0xe" fillcolor="white" stroked="f" o:allowincell="f" style="position:absolute;left:2271;top:-989;width:63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271;top:-729;width:59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95,392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099;top:-79;width:395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2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099;top:-79;width:395;height:39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271;top:-45;width:64;height:324">
                  <v:shape id="shape_0" coordsize="64,323" path="m64,0l0,0l4,229l54,229l64,0xe" fillcolor="white" stroked="f" o:allowincell="f" style="position:absolute;left:2271;top:-45;width:63;height:3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271;top:214;width:59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099;top:1407;width:395;height:3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8" path="m279,278l0,0e" stroked="t" o:allowincell="f" style="position:absolute;left:2160;top:1464;width:279;height:2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需要对整个船体进行防水处理。否则可能造成海上事故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356" w:right="2226" w:hanging="17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auto" w:line="278"/>
        <w:ind w:left="1356" w:right="2226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使用湿手操作电动工具。否则可能引起触电。</w:t>
      </w:r>
    </w:p>
    <w:p>
      <w:pPr>
        <w:pStyle w:val="Normal"/>
        <w:autoSpaceDE w:val="false"/>
        <w:spacing w:lineRule="exact" w:line="200" w:before="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356" w:right="1654" w:hanging="17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atLeast" w:line="240"/>
        <w:ind w:left="1356" w:right="1654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通电时禁止拔出换能器插头。否则可能引起触电。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47445</wp:posOffset>
                </wp:positionH>
                <wp:positionV relativeFrom="paragraph">
                  <wp:posOffset>-84455</wp:posOffset>
                </wp:positionV>
                <wp:extent cx="4248150" cy="27051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6.65pt;width:334.45pt;height:21.25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24"/>
          <w:szCs w:val="24"/>
        </w:rPr>
        <w:t>4. TFT LCD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面板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0318" w:h="14570"/>
          <w:pgMar w:left="1440" w:right="1440" w:gutter="0" w:header="1637" w:top="1693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762" w:right="454" w:hanging="1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150620</wp:posOffset>
                </wp:positionH>
                <wp:positionV relativeFrom="paragraph">
                  <wp:posOffset>-74930</wp:posOffset>
                </wp:positionV>
                <wp:extent cx="4237990" cy="570865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4" h="899">
                              <a:moveTo>
                                <a:pt x="150" y="0"/>
                              </a:moveTo>
                              <a:lnTo>
                                <a:pt x="127" y="1"/>
                              </a:lnTo>
                              <a:lnTo>
                                <a:pt x="105" y="6"/>
                              </a:lnTo>
                              <a:lnTo>
                                <a:pt x="84" y="14"/>
                              </a:lnTo>
                              <a:lnTo>
                                <a:pt x="65" y="25"/>
                              </a:lnTo>
                              <a:lnTo>
                                <a:pt x="48" y="39"/>
                              </a:lnTo>
                              <a:lnTo>
                                <a:pt x="33" y="55"/>
                              </a:lnTo>
                              <a:lnTo>
                                <a:pt x="21" y="72"/>
                              </a:lnTo>
                              <a:lnTo>
                                <a:pt x="11" y="92"/>
                              </a:lnTo>
                              <a:lnTo>
                                <a:pt x="4" y="113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750"/>
                              </a:lnTo>
                              <a:lnTo>
                                <a:pt x="1" y="772"/>
                              </a:lnTo>
                              <a:lnTo>
                                <a:pt x="6" y="794"/>
                              </a:lnTo>
                              <a:lnTo>
                                <a:pt x="14" y="815"/>
                              </a:lnTo>
                              <a:lnTo>
                                <a:pt x="25" y="834"/>
                              </a:lnTo>
                              <a:lnTo>
                                <a:pt x="39" y="851"/>
                              </a:lnTo>
                              <a:lnTo>
                                <a:pt x="55" y="866"/>
                              </a:lnTo>
                              <a:lnTo>
                                <a:pt x="72" y="878"/>
                              </a:lnTo>
                              <a:lnTo>
                                <a:pt x="92" y="888"/>
                              </a:lnTo>
                              <a:lnTo>
                                <a:pt x="113" y="895"/>
                              </a:lnTo>
                              <a:lnTo>
                                <a:pt x="135" y="899"/>
                              </a:lnTo>
                              <a:lnTo>
                                <a:pt x="150" y="900"/>
                              </a:lnTo>
                              <a:lnTo>
                                <a:pt x="6524" y="900"/>
                              </a:lnTo>
                              <a:lnTo>
                                <a:pt x="6547" y="898"/>
                              </a:lnTo>
                              <a:lnTo>
                                <a:pt x="6569" y="893"/>
                              </a:lnTo>
                              <a:lnTo>
                                <a:pt x="6589" y="885"/>
                              </a:lnTo>
                              <a:lnTo>
                                <a:pt x="6608" y="874"/>
                              </a:lnTo>
                              <a:lnTo>
                                <a:pt x="6625" y="860"/>
                              </a:lnTo>
                              <a:lnTo>
                                <a:pt x="6640" y="844"/>
                              </a:lnTo>
                              <a:lnTo>
                                <a:pt x="6653" y="827"/>
                              </a:lnTo>
                              <a:lnTo>
                                <a:pt x="6662" y="807"/>
                              </a:lnTo>
                              <a:lnTo>
                                <a:pt x="6669" y="786"/>
                              </a:lnTo>
                              <a:lnTo>
                                <a:pt x="6673" y="764"/>
                              </a:lnTo>
                              <a:lnTo>
                                <a:pt x="6674" y="750"/>
                              </a:lnTo>
                              <a:lnTo>
                                <a:pt x="6674" y="150"/>
                              </a:lnTo>
                              <a:lnTo>
                                <a:pt x="6672" y="127"/>
                              </a:lnTo>
                              <a:lnTo>
                                <a:pt x="6667" y="105"/>
                              </a:lnTo>
                              <a:lnTo>
                                <a:pt x="6659" y="84"/>
                              </a:lnTo>
                              <a:lnTo>
                                <a:pt x="6648" y="65"/>
                              </a:lnTo>
                              <a:lnTo>
                                <a:pt x="6635" y="48"/>
                              </a:lnTo>
                              <a:lnTo>
                                <a:pt x="6619" y="33"/>
                              </a:lnTo>
                              <a:lnTo>
                                <a:pt x="6601" y="21"/>
                              </a:lnTo>
                              <a:lnTo>
                                <a:pt x="6581" y="11"/>
                              </a:lnTo>
                              <a:lnTo>
                                <a:pt x="6560" y="4"/>
                              </a:lnTo>
                              <a:lnTo>
                                <a:pt x="6538" y="0"/>
                              </a:lnTo>
                              <a:lnTo>
                                <a:pt x="6524" y="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4,899" path="m150,0l127,1l105,6l84,14l65,25l48,39l33,55l21,72l11,92l4,113l0,135l0,150l0,750l1,772l6,794l14,815l25,834l39,851l55,866l72,878l92,888l113,895l135,899l150,900l6524,900l6547,898l6569,893l6589,885l6608,874l6625,860l6640,844l6653,827l6662,807l6669,786l6673,764l6674,750l6674,150l6672,127l6667,105l6659,84l6648,65l6635,48l6619,33l6601,21l6581,11l6560,4l6538,0l6524,0l150,0xe" stroked="t" o:allowincell="f" style="position:absolute;margin-left:90.6pt;margin-top:-5.9pt;width:333.65pt;height:44.9pt;mso-wrap-style:none;v-text-anchor:middle;mso-position-horizontal-relative:page">
                <v:fill o:detectmouseclick="t" on="false"/>
                <v:stroke color="#282828" weight="1260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6"/>
          <w:szCs w:val="24"/>
        </w:rPr>
        <w:t>●</w:t>
      </w:r>
      <w:r>
        <w:rPr>
          <w:rFonts w:cs="Arial" w:ascii="Arial" w:hAnsi="Arial"/>
          <w:color w:val="000000"/>
          <w:kern w:val="0"/>
          <w:sz w:val="16"/>
          <w:szCs w:val="24"/>
        </w:rPr>
        <w:t>TFT LCD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面板采用高精度技术。因此其有效像素超过</w:t>
      </w:r>
      <w:r>
        <w:rPr>
          <w:rFonts w:cs="Arial" w:ascii="Arial" w:hAnsi="Arial"/>
          <w:color w:val="000000"/>
          <w:kern w:val="0"/>
          <w:sz w:val="16"/>
          <w:szCs w:val="24"/>
        </w:rPr>
        <w:t>99%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像素损失和持续着色像素为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0.01%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或更多。请充分理解本规范内容。</w:t>
      </w: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134110</wp:posOffset>
                </wp:positionH>
                <wp:positionV relativeFrom="page">
                  <wp:posOffset>1192530</wp:posOffset>
                </wp:positionV>
                <wp:extent cx="4248150" cy="26987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93.9pt;width:334.45pt;height:21.2pt;mso-wrap-style:none;v-text-anchor:middle;mso-position-horizontal-relative:page;mso-position-vertic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5. </w:t>
      </w:r>
      <w:r>
        <w:rPr>
          <w:rFonts w:ascii="Arial" w:hAnsi="Arial" w:cs="Arial"/>
          <w:i/>
          <w:iCs/>
          <w:kern w:val="0"/>
          <w:sz w:val="24"/>
          <w:szCs w:val="24"/>
        </w:rPr>
        <w:t>操作注意事项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90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34110</wp:posOffset>
                </wp:positionH>
                <wp:positionV relativeFrom="page">
                  <wp:posOffset>1570990</wp:posOffset>
                </wp:positionV>
                <wp:extent cx="4260215" cy="811530"/>
                <wp:effectExtent l="6985" t="317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811440"/>
                          <a:chOff x="0" y="0"/>
                          <a:chExt cx="4260240" cy="81144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4260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1036">
                                <a:moveTo>
                                  <a:pt x="172" y="0"/>
                                </a:moveTo>
                                <a:lnTo>
                                  <a:pt x="149" y="1"/>
                                </a:lnTo>
                                <a:lnTo>
                                  <a:pt x="127" y="6"/>
                                </a:lnTo>
                                <a:lnTo>
                                  <a:pt x="106" y="13"/>
                                </a:lnTo>
                                <a:lnTo>
                                  <a:pt x="87" y="22"/>
                                </a:lnTo>
                                <a:lnTo>
                                  <a:pt x="69" y="34"/>
                                </a:lnTo>
                                <a:lnTo>
                                  <a:pt x="52" y="49"/>
                                </a:lnTo>
                                <a:lnTo>
                                  <a:pt x="37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4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862"/>
                                </a:lnTo>
                                <a:lnTo>
                                  <a:pt x="1" y="885"/>
                                </a:lnTo>
                                <a:lnTo>
                                  <a:pt x="6" y="907"/>
                                </a:lnTo>
                                <a:lnTo>
                                  <a:pt x="13" y="928"/>
                                </a:lnTo>
                                <a:lnTo>
                                  <a:pt x="22" y="948"/>
                                </a:lnTo>
                                <a:lnTo>
                                  <a:pt x="34" y="966"/>
                                </a:lnTo>
                                <a:lnTo>
                                  <a:pt x="49" y="983"/>
                                </a:lnTo>
                                <a:lnTo>
                                  <a:pt x="65" y="997"/>
                                </a:lnTo>
                                <a:lnTo>
                                  <a:pt x="83" y="1010"/>
                                </a:lnTo>
                                <a:lnTo>
                                  <a:pt x="102" y="1020"/>
                                </a:lnTo>
                                <a:lnTo>
                                  <a:pt x="123" y="1028"/>
                                </a:lnTo>
                                <a:lnTo>
                                  <a:pt x="144" y="1033"/>
                                </a:lnTo>
                                <a:lnTo>
                                  <a:pt x="167" y="1035"/>
                                </a:lnTo>
                                <a:lnTo>
                                  <a:pt x="172" y="1035"/>
                                </a:lnTo>
                                <a:lnTo>
                                  <a:pt x="6518" y="1035"/>
                                </a:lnTo>
                                <a:lnTo>
                                  <a:pt x="6541" y="1034"/>
                                </a:lnTo>
                                <a:lnTo>
                                  <a:pt x="6563" y="1029"/>
                                </a:lnTo>
                                <a:lnTo>
                                  <a:pt x="6584" y="1022"/>
                                </a:lnTo>
                                <a:lnTo>
                                  <a:pt x="6603" y="1012"/>
                                </a:lnTo>
                                <a:lnTo>
                                  <a:pt x="6622" y="1000"/>
                                </a:lnTo>
                                <a:lnTo>
                                  <a:pt x="6638" y="986"/>
                                </a:lnTo>
                                <a:lnTo>
                                  <a:pt x="6652" y="969"/>
                                </a:lnTo>
                                <a:lnTo>
                                  <a:pt x="6665" y="951"/>
                                </a:lnTo>
                                <a:lnTo>
                                  <a:pt x="6675" y="932"/>
                                </a:lnTo>
                                <a:lnTo>
                                  <a:pt x="6682" y="911"/>
                                </a:lnTo>
                                <a:lnTo>
                                  <a:pt x="6687" y="889"/>
                                </a:lnTo>
                                <a:lnTo>
                                  <a:pt x="6689" y="866"/>
                                </a:lnTo>
                                <a:lnTo>
                                  <a:pt x="6690" y="862"/>
                                </a:lnTo>
                                <a:lnTo>
                                  <a:pt x="6690" y="172"/>
                                </a:lnTo>
                                <a:lnTo>
                                  <a:pt x="6688" y="149"/>
                                </a:lnTo>
                                <a:lnTo>
                                  <a:pt x="6684" y="127"/>
                                </a:lnTo>
                                <a:lnTo>
                                  <a:pt x="6676" y="106"/>
                                </a:lnTo>
                                <a:lnTo>
                                  <a:pt x="6667" y="86"/>
                                </a:lnTo>
                                <a:lnTo>
                                  <a:pt x="6655" y="68"/>
                                </a:lnTo>
                                <a:lnTo>
                                  <a:pt x="6641" y="52"/>
                                </a:lnTo>
                                <a:lnTo>
                                  <a:pt x="6625" y="37"/>
                                </a:lnTo>
                                <a:lnTo>
                                  <a:pt x="6607" y="25"/>
                                </a:lnTo>
                                <a:lnTo>
                                  <a:pt x="6587" y="14"/>
                                </a:lnTo>
                                <a:lnTo>
                                  <a:pt x="6567" y="7"/>
                                </a:lnTo>
                                <a:lnTo>
                                  <a:pt x="6545" y="2"/>
                                </a:lnTo>
                                <a:lnTo>
                                  <a:pt x="6522" y="0"/>
                                </a:lnTo>
                                <a:lnTo>
                                  <a:pt x="6518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770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420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7" y="330"/>
                                </a:lnTo>
                                <a:lnTo>
                                  <a:pt x="16" y="350"/>
                                </a:lnTo>
                                <a:lnTo>
                                  <a:pt x="28" y="368"/>
                                </a:lnTo>
                                <a:lnTo>
                                  <a:pt x="43" y="384"/>
                                </a:lnTo>
                                <a:lnTo>
                                  <a:pt x="60" y="397"/>
                                </a:lnTo>
                                <a:lnTo>
                                  <a:pt x="79" y="408"/>
                                </a:lnTo>
                                <a:lnTo>
                                  <a:pt x="100" y="415"/>
                                </a:lnTo>
                                <a:lnTo>
                                  <a:pt x="122" y="419"/>
                                </a:lnTo>
                                <a:lnTo>
                                  <a:pt x="134" y="420"/>
                                </a:lnTo>
                                <a:lnTo>
                                  <a:pt x="4214" y="420"/>
                                </a:lnTo>
                                <a:lnTo>
                                  <a:pt x="4237" y="418"/>
                                </a:lnTo>
                                <a:lnTo>
                                  <a:pt x="4258" y="412"/>
                                </a:lnTo>
                                <a:lnTo>
                                  <a:pt x="4279" y="403"/>
                                </a:lnTo>
                                <a:lnTo>
                                  <a:pt x="4297" y="391"/>
                                </a:lnTo>
                                <a:lnTo>
                                  <a:pt x="4313" y="377"/>
                                </a:lnTo>
                                <a:lnTo>
                                  <a:pt x="4327" y="360"/>
                                </a:lnTo>
                                <a:lnTo>
                                  <a:pt x="4337" y="341"/>
                                </a:lnTo>
                                <a:lnTo>
                                  <a:pt x="4345" y="320"/>
                                </a:lnTo>
                                <a:lnTo>
                                  <a:pt x="4349" y="298"/>
                                </a:lnTo>
                                <a:lnTo>
                                  <a:pt x="4350" y="285"/>
                                </a:lnTo>
                                <a:lnTo>
                                  <a:pt x="4350" y="135"/>
                                </a:lnTo>
                                <a:lnTo>
                                  <a:pt x="4348" y="112"/>
                                </a:lnTo>
                                <a:lnTo>
                                  <a:pt x="4342" y="91"/>
                                </a:lnTo>
                                <a:lnTo>
                                  <a:pt x="4333" y="71"/>
                                </a:lnTo>
                                <a:lnTo>
                                  <a:pt x="4321" y="52"/>
                                </a:lnTo>
                                <a:lnTo>
                                  <a:pt x="4306" y="36"/>
                                </a:lnTo>
                                <a:lnTo>
                                  <a:pt x="4289" y="23"/>
                                </a:lnTo>
                                <a:lnTo>
                                  <a:pt x="4270" y="12"/>
                                </a:lnTo>
                                <a:lnTo>
                                  <a:pt x="4250" y="4"/>
                                </a:lnTo>
                                <a:lnTo>
                                  <a:pt x="4227" y="0"/>
                                </a:lnTo>
                                <a:lnTo>
                                  <a:pt x="421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770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420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0" y="285"/>
                                </a:lnTo>
                                <a:lnTo>
                                  <a:pt x="1" y="308"/>
                                </a:lnTo>
                                <a:lnTo>
                                  <a:pt x="7" y="330"/>
                                </a:lnTo>
                                <a:lnTo>
                                  <a:pt x="16" y="350"/>
                                </a:lnTo>
                                <a:lnTo>
                                  <a:pt x="28" y="368"/>
                                </a:lnTo>
                                <a:lnTo>
                                  <a:pt x="43" y="384"/>
                                </a:lnTo>
                                <a:lnTo>
                                  <a:pt x="60" y="397"/>
                                </a:lnTo>
                                <a:lnTo>
                                  <a:pt x="79" y="408"/>
                                </a:lnTo>
                                <a:lnTo>
                                  <a:pt x="100" y="415"/>
                                </a:lnTo>
                                <a:lnTo>
                                  <a:pt x="122" y="419"/>
                                </a:lnTo>
                                <a:lnTo>
                                  <a:pt x="134" y="420"/>
                                </a:lnTo>
                                <a:lnTo>
                                  <a:pt x="4214" y="420"/>
                                </a:lnTo>
                                <a:lnTo>
                                  <a:pt x="4237" y="418"/>
                                </a:lnTo>
                                <a:lnTo>
                                  <a:pt x="4258" y="412"/>
                                </a:lnTo>
                                <a:lnTo>
                                  <a:pt x="4279" y="403"/>
                                </a:lnTo>
                                <a:lnTo>
                                  <a:pt x="4297" y="391"/>
                                </a:lnTo>
                                <a:lnTo>
                                  <a:pt x="4313" y="377"/>
                                </a:lnTo>
                                <a:lnTo>
                                  <a:pt x="4327" y="360"/>
                                </a:lnTo>
                                <a:lnTo>
                                  <a:pt x="4337" y="341"/>
                                </a:lnTo>
                                <a:lnTo>
                                  <a:pt x="4345" y="320"/>
                                </a:lnTo>
                                <a:lnTo>
                                  <a:pt x="4349" y="298"/>
                                </a:lnTo>
                                <a:lnTo>
                                  <a:pt x="4350" y="285"/>
                                </a:lnTo>
                                <a:lnTo>
                                  <a:pt x="4350" y="135"/>
                                </a:lnTo>
                                <a:lnTo>
                                  <a:pt x="4348" y="112"/>
                                </a:lnTo>
                                <a:lnTo>
                                  <a:pt x="4342" y="91"/>
                                </a:lnTo>
                                <a:lnTo>
                                  <a:pt x="4333" y="71"/>
                                </a:lnTo>
                                <a:lnTo>
                                  <a:pt x="4321" y="52"/>
                                </a:lnTo>
                                <a:lnTo>
                                  <a:pt x="4306" y="36"/>
                                </a:lnTo>
                                <a:lnTo>
                                  <a:pt x="4289" y="23"/>
                                </a:lnTo>
                                <a:lnTo>
                                  <a:pt x="4270" y="12"/>
                                </a:lnTo>
                                <a:lnTo>
                                  <a:pt x="4250" y="4"/>
                                </a:lnTo>
                                <a:lnTo>
                                  <a:pt x="4227" y="0"/>
                                </a:lnTo>
                                <a:lnTo>
                                  <a:pt x="421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23.7pt;width:335.45pt;height:63.95pt" coordorigin="1786,2474" coordsize="6709,1279">
                <v:shape id="shape_0" coordsize="6690,1036" path="m172,0l149,1l127,6l106,13l87,22l69,34l52,49l37,65l25,83l15,102l7,123l2,144l0,167l0,172l0,862l1,885l6,907l13,928l22,948l34,966l49,983l65,997l83,1010l102,1020l123,1028l144,1033l167,1035l172,1035l6518,1035l6541,1034l6563,1029l6584,1022l6603,1012l6622,1000l6638,986l6652,969l6665,951l6675,932l6682,911l6687,889l6689,866l6690,862l6690,172l6688,149l6684,127l6676,106l6667,86l6655,68l6641,52l6625,37l6607,25l6587,14l6567,7l6545,2l6522,0l6518,0l172,0xe" stroked="t" o:allowincell="f" style="position:absolute;left:1786;top:2700;width:6708;height:105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4350,420" path="m134,0l111,1l89,7l69,16l51,28l35,43l22,60l11,79l4,100l0,122l0,135l0,285l1,308l7,330l16,350l28,368l43,384l60,397l79,408l100,415l122,419l134,420l4214,420l4237,418l4258,412l4279,403l4297,391l4313,377l4327,360l4337,341l4345,320l4349,298l4350,285l4350,135l4348,112l4342,91l4333,71l4321,52l4306,36l4289,23l4270,12l4250,4l4227,0l4214,0l134,0xe" fillcolor="silver" stroked="f" o:allowincell="f" style="position:absolute;left:2977;top:2474;width:4362;height:4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350,420" path="m134,0l111,1l89,7l69,16l51,28l35,43l22,60l11,79l4,100l0,122l0,135l0,285l1,308l7,330l16,350l28,368l43,384l60,397l79,408l100,415l122,419l134,420l4214,420l4237,418l4258,412l4279,403l4297,391l4313,377l4327,360l4337,341l4345,320l4349,298l4350,285l4350,135l4348,112l4342,91l4333,71l4321,52l4306,36l4289,23l4270,12l4250,4l4227,0l4214,0l134,0xe" stroked="t" o:allowincell="f" style="position:absolute;left:2977;top:2474;width:4362;height:425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启动引擎时关闭电源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632" w:right="49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引擎启动时电池电压将发生变化。可能会对装置造成一定程度的损坏。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启动引擎时请关闭电源。</w:t>
      </w: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16" w:right="2964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34110</wp:posOffset>
                </wp:positionH>
                <wp:positionV relativeFrom="paragraph">
                  <wp:posOffset>-90805</wp:posOffset>
                </wp:positionV>
                <wp:extent cx="4260215" cy="645160"/>
                <wp:effectExtent l="6985" t="381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645120"/>
                          <a:chOff x="0" y="0"/>
                          <a:chExt cx="4260240" cy="64512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2602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810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1" y="7"/>
                                </a:lnTo>
                                <a:lnTo>
                                  <a:pt x="71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3"/>
                                </a:lnTo>
                                <a:lnTo>
                                  <a:pt x="23" y="60"/>
                                </a:lnTo>
                                <a:lnTo>
                                  <a:pt x="12" y="79"/>
                                </a:lnTo>
                                <a:lnTo>
                                  <a:pt x="4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0" y="675"/>
                                </a:lnTo>
                                <a:lnTo>
                                  <a:pt x="1" y="698"/>
                                </a:lnTo>
                                <a:lnTo>
                                  <a:pt x="7" y="720"/>
                                </a:lnTo>
                                <a:lnTo>
                                  <a:pt x="16" y="740"/>
                                </a:lnTo>
                                <a:lnTo>
                                  <a:pt x="28" y="758"/>
                                </a:lnTo>
                                <a:lnTo>
                                  <a:pt x="43" y="774"/>
                                </a:lnTo>
                                <a:lnTo>
                                  <a:pt x="60" y="787"/>
                                </a:lnTo>
                                <a:lnTo>
                                  <a:pt x="79" y="798"/>
                                </a:lnTo>
                                <a:lnTo>
                                  <a:pt x="100" y="805"/>
                                </a:lnTo>
                                <a:lnTo>
                                  <a:pt x="122" y="809"/>
                                </a:lnTo>
                                <a:lnTo>
                                  <a:pt x="135" y="810"/>
                                </a:lnTo>
                                <a:lnTo>
                                  <a:pt x="6555" y="810"/>
                                </a:lnTo>
                                <a:lnTo>
                                  <a:pt x="6578" y="808"/>
                                </a:lnTo>
                                <a:lnTo>
                                  <a:pt x="6600" y="802"/>
                                </a:lnTo>
                                <a:lnTo>
                                  <a:pt x="6620" y="793"/>
                                </a:lnTo>
                                <a:lnTo>
                                  <a:pt x="6638" y="781"/>
                                </a:lnTo>
                                <a:lnTo>
                                  <a:pt x="6654" y="766"/>
                                </a:lnTo>
                                <a:lnTo>
                                  <a:pt x="6667" y="749"/>
                                </a:lnTo>
                                <a:lnTo>
                                  <a:pt x="6678" y="730"/>
                                </a:lnTo>
                                <a:lnTo>
                                  <a:pt x="6685" y="709"/>
                                </a:lnTo>
                                <a:lnTo>
                                  <a:pt x="6689" y="687"/>
                                </a:lnTo>
                                <a:lnTo>
                                  <a:pt x="6690" y="675"/>
                                </a:lnTo>
                                <a:lnTo>
                                  <a:pt x="6690" y="135"/>
                                </a:lnTo>
                                <a:lnTo>
                                  <a:pt x="6688" y="112"/>
                                </a:lnTo>
                                <a:lnTo>
                                  <a:pt x="6682" y="91"/>
                                </a:lnTo>
                                <a:lnTo>
                                  <a:pt x="6673" y="70"/>
                                </a:lnTo>
                                <a:lnTo>
                                  <a:pt x="6661" y="52"/>
                                </a:lnTo>
                                <a:lnTo>
                                  <a:pt x="6647" y="36"/>
                                </a:lnTo>
                                <a:lnTo>
                                  <a:pt x="6630" y="22"/>
                                </a:lnTo>
                                <a:lnTo>
                                  <a:pt x="6611" y="12"/>
                                </a:lnTo>
                                <a:lnTo>
                                  <a:pt x="6590" y="4"/>
                                </a:lnTo>
                                <a:lnTo>
                                  <a:pt x="6568" y="0"/>
                                </a:lnTo>
                                <a:lnTo>
                                  <a:pt x="655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2770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419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2"/>
                                </a:lnTo>
                                <a:lnTo>
                                  <a:pt x="22" y="59"/>
                                </a:lnTo>
                                <a:lnTo>
                                  <a:pt x="11" y="78"/>
                                </a:lnTo>
                                <a:lnTo>
                                  <a:pt x="4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34"/>
                                </a:lnTo>
                                <a:lnTo>
                                  <a:pt x="0" y="284"/>
                                </a:lnTo>
                                <a:lnTo>
                                  <a:pt x="1" y="307"/>
                                </a:lnTo>
                                <a:lnTo>
                                  <a:pt x="7" y="328"/>
                                </a:lnTo>
                                <a:lnTo>
                                  <a:pt x="16" y="348"/>
                                </a:lnTo>
                                <a:lnTo>
                                  <a:pt x="28" y="367"/>
                                </a:lnTo>
                                <a:lnTo>
                                  <a:pt x="42" y="383"/>
                                </a:lnTo>
                                <a:lnTo>
                                  <a:pt x="59" y="396"/>
                                </a:lnTo>
                                <a:lnTo>
                                  <a:pt x="78" y="407"/>
                                </a:lnTo>
                                <a:lnTo>
                                  <a:pt x="99" y="415"/>
                                </a:lnTo>
                                <a:lnTo>
                                  <a:pt x="121" y="419"/>
                                </a:lnTo>
                                <a:lnTo>
                                  <a:pt x="135" y="420"/>
                                </a:lnTo>
                                <a:lnTo>
                                  <a:pt x="4215" y="420"/>
                                </a:lnTo>
                                <a:lnTo>
                                  <a:pt x="4238" y="418"/>
                                </a:lnTo>
                                <a:lnTo>
                                  <a:pt x="4260" y="412"/>
                                </a:lnTo>
                                <a:lnTo>
                                  <a:pt x="4280" y="403"/>
                                </a:lnTo>
                                <a:lnTo>
                                  <a:pt x="4298" y="391"/>
                                </a:lnTo>
                                <a:lnTo>
                                  <a:pt x="4314" y="376"/>
                                </a:lnTo>
                                <a:lnTo>
                                  <a:pt x="4327" y="359"/>
                                </a:lnTo>
                                <a:lnTo>
                                  <a:pt x="4338" y="340"/>
                                </a:lnTo>
                                <a:lnTo>
                                  <a:pt x="4345" y="319"/>
                                </a:lnTo>
                                <a:lnTo>
                                  <a:pt x="4349" y="297"/>
                                </a:lnTo>
                                <a:lnTo>
                                  <a:pt x="4350" y="284"/>
                                </a:lnTo>
                                <a:lnTo>
                                  <a:pt x="4350" y="134"/>
                                </a:lnTo>
                                <a:lnTo>
                                  <a:pt x="4348" y="111"/>
                                </a:lnTo>
                                <a:lnTo>
                                  <a:pt x="4342" y="89"/>
                                </a:lnTo>
                                <a:lnTo>
                                  <a:pt x="4333" y="69"/>
                                </a:lnTo>
                                <a:lnTo>
                                  <a:pt x="4321" y="51"/>
                                </a:lnTo>
                                <a:lnTo>
                                  <a:pt x="4306" y="35"/>
                                </a:lnTo>
                                <a:lnTo>
                                  <a:pt x="4289" y="22"/>
                                </a:lnTo>
                                <a:lnTo>
                                  <a:pt x="4270" y="11"/>
                                </a:lnTo>
                                <a:lnTo>
                                  <a:pt x="4249" y="4"/>
                                </a:lnTo>
                                <a:lnTo>
                                  <a:pt x="4227" y="0"/>
                                </a:lnTo>
                                <a:lnTo>
                                  <a:pt x="42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2770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419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2"/>
                                </a:lnTo>
                                <a:lnTo>
                                  <a:pt x="22" y="59"/>
                                </a:lnTo>
                                <a:lnTo>
                                  <a:pt x="11" y="78"/>
                                </a:lnTo>
                                <a:lnTo>
                                  <a:pt x="4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34"/>
                                </a:lnTo>
                                <a:lnTo>
                                  <a:pt x="0" y="284"/>
                                </a:lnTo>
                                <a:lnTo>
                                  <a:pt x="1" y="307"/>
                                </a:lnTo>
                                <a:lnTo>
                                  <a:pt x="7" y="328"/>
                                </a:lnTo>
                                <a:lnTo>
                                  <a:pt x="16" y="348"/>
                                </a:lnTo>
                                <a:lnTo>
                                  <a:pt x="28" y="367"/>
                                </a:lnTo>
                                <a:lnTo>
                                  <a:pt x="42" y="383"/>
                                </a:lnTo>
                                <a:lnTo>
                                  <a:pt x="59" y="396"/>
                                </a:lnTo>
                                <a:lnTo>
                                  <a:pt x="78" y="407"/>
                                </a:lnTo>
                                <a:lnTo>
                                  <a:pt x="99" y="415"/>
                                </a:lnTo>
                                <a:lnTo>
                                  <a:pt x="121" y="419"/>
                                </a:lnTo>
                                <a:lnTo>
                                  <a:pt x="135" y="420"/>
                                </a:lnTo>
                                <a:lnTo>
                                  <a:pt x="4215" y="420"/>
                                </a:lnTo>
                                <a:lnTo>
                                  <a:pt x="4238" y="418"/>
                                </a:lnTo>
                                <a:lnTo>
                                  <a:pt x="4260" y="412"/>
                                </a:lnTo>
                                <a:lnTo>
                                  <a:pt x="4280" y="403"/>
                                </a:lnTo>
                                <a:lnTo>
                                  <a:pt x="4298" y="391"/>
                                </a:lnTo>
                                <a:lnTo>
                                  <a:pt x="4314" y="376"/>
                                </a:lnTo>
                                <a:lnTo>
                                  <a:pt x="4327" y="359"/>
                                </a:lnTo>
                                <a:lnTo>
                                  <a:pt x="4338" y="340"/>
                                </a:lnTo>
                                <a:lnTo>
                                  <a:pt x="4345" y="319"/>
                                </a:lnTo>
                                <a:lnTo>
                                  <a:pt x="4349" y="297"/>
                                </a:lnTo>
                                <a:lnTo>
                                  <a:pt x="4350" y="284"/>
                                </a:lnTo>
                                <a:lnTo>
                                  <a:pt x="4350" y="134"/>
                                </a:lnTo>
                                <a:lnTo>
                                  <a:pt x="4348" y="111"/>
                                </a:lnTo>
                                <a:lnTo>
                                  <a:pt x="4342" y="89"/>
                                </a:lnTo>
                                <a:lnTo>
                                  <a:pt x="4333" y="69"/>
                                </a:lnTo>
                                <a:lnTo>
                                  <a:pt x="4321" y="51"/>
                                </a:lnTo>
                                <a:lnTo>
                                  <a:pt x="4306" y="35"/>
                                </a:lnTo>
                                <a:lnTo>
                                  <a:pt x="4289" y="22"/>
                                </a:lnTo>
                                <a:lnTo>
                                  <a:pt x="4270" y="11"/>
                                </a:lnTo>
                                <a:lnTo>
                                  <a:pt x="4249" y="4"/>
                                </a:lnTo>
                                <a:lnTo>
                                  <a:pt x="4227" y="0"/>
                                </a:lnTo>
                                <a:lnTo>
                                  <a:pt x="42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7.15pt;width:335.45pt;height:50.8pt" coordorigin="1786,-143" coordsize="6709,1016">
                <v:shape id="shape_0" coordsize="6690,810" path="m135,0l112,1l91,7l71,16l52,28l36,43l23,60l12,79l4,99l0,122l0,135l0,675l1,698l7,720l16,740l28,758l43,774l60,787l79,798l100,805l122,809l135,810l6555,810l6578,808l6600,802l6620,793l6638,781l6654,766l6667,749l6678,730l6685,709l6689,687l6690,675l6690,135l6688,112l6682,91l6673,70l6661,52l6647,36l6630,22l6611,12l6590,4l6568,0l6555,0l135,0xe" stroked="t" o:allowincell="f" style="position:absolute;left:1786;top:47;width:6708;height:82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4350,419" path="m135,0l112,1l90,7l70,16l52,28l36,42l22,59l11,78l4,99l0,121l0,134l0,284l1,307l7,328l16,348l28,367l42,383l59,396l78,407l99,415l121,419l135,420l4215,420l4238,418l4260,412l4280,403l4298,391l4314,376l4327,359l4338,340l4345,319l4349,297l4350,284l4350,134l4348,111l4342,89l4333,69l4321,51l4306,35l4289,22l4270,11l4249,4l4227,0l4215,0l135,0xe" fillcolor="silver" stroked="f" o:allowincell="f" style="position:absolute;left:2925;top:-143;width:4362;height:42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350,419" path="m135,0l112,1l90,7l70,16l52,28l36,42l22,59l11,78l4,99l0,121l0,134l0,284l1,307l7,328l16,348l28,367l42,383l59,396l78,407l99,415l121,419l135,420l4215,420l4238,418l4260,412l4280,403l4298,391l4314,376l4327,359l4338,340l4345,319l4349,297l4350,284l4350,134l4348,111l4342,89l4333,69l4321,51l4306,35l4289,22l4270,11l4249,4l4227,0l4215,0l135,0xe" stroked="t" o:allowincell="f" style="position:absolute;left:2925;top:-143;width:4362;height:42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电源</w:t>
      </w:r>
      <w:r>
        <w:rPr>
          <w:rFonts w:cs="Arial" w:ascii="Arial" w:hAnsi="Arial"/>
          <w:color w:val="000000"/>
          <w:kern w:val="0"/>
          <w:sz w:val="17"/>
          <w:szCs w:val="24"/>
        </w:rPr>
        <w:t>11~35V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63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sz w:val="17"/>
          <w:szCs w:val="24"/>
        </w:rPr>
        <w:t>11~35V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直流电操作装置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2662" w:right="2453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34110</wp:posOffset>
                </wp:positionH>
                <wp:positionV relativeFrom="paragraph">
                  <wp:posOffset>-83820</wp:posOffset>
                </wp:positionV>
                <wp:extent cx="4260215" cy="1155065"/>
                <wp:effectExtent l="6985" t="381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155240"/>
                          <a:chOff x="0" y="0"/>
                          <a:chExt cx="4260240" cy="115524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426024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1605">
                                <a:moveTo>
                                  <a:pt x="186" y="0"/>
                                </a:moveTo>
                                <a:lnTo>
                                  <a:pt x="163" y="1"/>
                                </a:lnTo>
                                <a:lnTo>
                                  <a:pt x="140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0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8"/>
                                </a:lnTo>
                                <a:lnTo>
                                  <a:pt x="22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184"/>
                                </a:lnTo>
                                <a:lnTo>
                                  <a:pt x="0" y="1420"/>
                                </a:lnTo>
                                <a:lnTo>
                                  <a:pt x="1" y="1443"/>
                                </a:lnTo>
                                <a:lnTo>
                                  <a:pt x="5" y="1465"/>
                                </a:lnTo>
                                <a:lnTo>
                                  <a:pt x="12" y="1487"/>
                                </a:lnTo>
                                <a:lnTo>
                                  <a:pt x="21" y="1506"/>
                                </a:lnTo>
                                <a:lnTo>
                                  <a:pt x="32" y="1525"/>
                                </a:lnTo>
                                <a:lnTo>
                                  <a:pt x="46" y="1542"/>
                                </a:lnTo>
                                <a:lnTo>
                                  <a:pt x="61" y="1558"/>
                                </a:lnTo>
                                <a:lnTo>
                                  <a:pt x="78" y="1571"/>
                                </a:lnTo>
                                <a:lnTo>
                                  <a:pt x="97" y="1583"/>
                                </a:lnTo>
                                <a:lnTo>
                                  <a:pt x="117" y="1592"/>
                                </a:lnTo>
                                <a:lnTo>
                                  <a:pt x="138" y="1599"/>
                                </a:lnTo>
                                <a:lnTo>
                                  <a:pt x="160" y="1603"/>
                                </a:lnTo>
                                <a:lnTo>
                                  <a:pt x="183" y="1605"/>
                                </a:lnTo>
                                <a:lnTo>
                                  <a:pt x="186" y="1605"/>
                                </a:lnTo>
                                <a:lnTo>
                                  <a:pt x="6505" y="1605"/>
                                </a:lnTo>
                                <a:lnTo>
                                  <a:pt x="6528" y="1604"/>
                                </a:lnTo>
                                <a:lnTo>
                                  <a:pt x="6550" y="1600"/>
                                </a:lnTo>
                                <a:lnTo>
                                  <a:pt x="6571" y="1593"/>
                                </a:lnTo>
                                <a:lnTo>
                                  <a:pt x="6591" y="1584"/>
                                </a:lnTo>
                                <a:lnTo>
                                  <a:pt x="6610" y="1572"/>
                                </a:lnTo>
                                <a:lnTo>
                                  <a:pt x="6627" y="1559"/>
                                </a:lnTo>
                                <a:lnTo>
                                  <a:pt x="6642" y="1544"/>
                                </a:lnTo>
                                <a:lnTo>
                                  <a:pt x="6656" y="1527"/>
                                </a:lnTo>
                                <a:lnTo>
                                  <a:pt x="6667" y="1508"/>
                                </a:lnTo>
                                <a:lnTo>
                                  <a:pt x="6677" y="1488"/>
                                </a:lnTo>
                                <a:lnTo>
                                  <a:pt x="6684" y="1467"/>
                                </a:lnTo>
                                <a:lnTo>
                                  <a:pt x="6688" y="1445"/>
                                </a:lnTo>
                                <a:lnTo>
                                  <a:pt x="6689" y="1422"/>
                                </a:lnTo>
                                <a:lnTo>
                                  <a:pt x="6690" y="1420"/>
                                </a:lnTo>
                                <a:lnTo>
                                  <a:pt x="6690" y="184"/>
                                </a:lnTo>
                                <a:lnTo>
                                  <a:pt x="6688" y="161"/>
                                </a:lnTo>
                                <a:lnTo>
                                  <a:pt x="6684" y="139"/>
                                </a:lnTo>
                                <a:lnTo>
                                  <a:pt x="6677" y="118"/>
                                </a:lnTo>
                                <a:lnTo>
                                  <a:pt x="6668" y="98"/>
                                </a:lnTo>
                                <a:lnTo>
                                  <a:pt x="6657" y="79"/>
                                </a:lnTo>
                                <a:lnTo>
                                  <a:pt x="6643" y="62"/>
                                </a:lnTo>
                                <a:lnTo>
                                  <a:pt x="6628" y="47"/>
                                </a:lnTo>
                                <a:lnTo>
                                  <a:pt x="6611" y="33"/>
                                </a:lnTo>
                                <a:lnTo>
                                  <a:pt x="6592" y="22"/>
                                </a:lnTo>
                                <a:lnTo>
                                  <a:pt x="6573" y="12"/>
                                </a:lnTo>
                                <a:lnTo>
                                  <a:pt x="6551" y="5"/>
                                </a:lnTo>
                                <a:lnTo>
                                  <a:pt x="6529" y="1"/>
                                </a:lnTo>
                                <a:lnTo>
                                  <a:pt x="6506" y="0"/>
                                </a:lnTo>
                                <a:lnTo>
                                  <a:pt x="6505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770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419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284"/>
                                </a:lnTo>
                                <a:lnTo>
                                  <a:pt x="1" y="307"/>
                                </a:lnTo>
                                <a:lnTo>
                                  <a:pt x="7" y="329"/>
                                </a:lnTo>
                                <a:lnTo>
                                  <a:pt x="16" y="349"/>
                                </a:lnTo>
                                <a:lnTo>
                                  <a:pt x="28" y="367"/>
                                </a:lnTo>
                                <a:lnTo>
                                  <a:pt x="42" y="383"/>
                                </a:lnTo>
                                <a:lnTo>
                                  <a:pt x="59" y="397"/>
                                </a:lnTo>
                                <a:lnTo>
                                  <a:pt x="78" y="408"/>
                                </a:lnTo>
                                <a:lnTo>
                                  <a:pt x="99" y="415"/>
                                </a:lnTo>
                                <a:lnTo>
                                  <a:pt x="121" y="419"/>
                                </a:lnTo>
                                <a:lnTo>
                                  <a:pt x="134" y="420"/>
                                </a:lnTo>
                                <a:lnTo>
                                  <a:pt x="4214" y="420"/>
                                </a:lnTo>
                                <a:lnTo>
                                  <a:pt x="4237" y="418"/>
                                </a:lnTo>
                                <a:lnTo>
                                  <a:pt x="4258" y="412"/>
                                </a:lnTo>
                                <a:lnTo>
                                  <a:pt x="4278" y="403"/>
                                </a:lnTo>
                                <a:lnTo>
                                  <a:pt x="4297" y="391"/>
                                </a:lnTo>
                                <a:lnTo>
                                  <a:pt x="4313" y="377"/>
                                </a:lnTo>
                                <a:lnTo>
                                  <a:pt x="4326" y="360"/>
                                </a:lnTo>
                                <a:lnTo>
                                  <a:pt x="4337" y="341"/>
                                </a:lnTo>
                                <a:lnTo>
                                  <a:pt x="4345" y="320"/>
                                </a:lnTo>
                                <a:lnTo>
                                  <a:pt x="4349" y="298"/>
                                </a:lnTo>
                                <a:lnTo>
                                  <a:pt x="4350" y="284"/>
                                </a:lnTo>
                                <a:lnTo>
                                  <a:pt x="4350" y="134"/>
                                </a:lnTo>
                                <a:lnTo>
                                  <a:pt x="4348" y="111"/>
                                </a:lnTo>
                                <a:lnTo>
                                  <a:pt x="4342" y="89"/>
                                </a:lnTo>
                                <a:lnTo>
                                  <a:pt x="4333" y="69"/>
                                </a:lnTo>
                                <a:lnTo>
                                  <a:pt x="4321" y="51"/>
                                </a:lnTo>
                                <a:lnTo>
                                  <a:pt x="4306" y="35"/>
                                </a:lnTo>
                                <a:lnTo>
                                  <a:pt x="4289" y="22"/>
                                </a:lnTo>
                                <a:lnTo>
                                  <a:pt x="4270" y="11"/>
                                </a:lnTo>
                                <a:lnTo>
                                  <a:pt x="4249" y="4"/>
                                </a:lnTo>
                                <a:lnTo>
                                  <a:pt x="4227" y="0"/>
                                </a:lnTo>
                                <a:lnTo>
                                  <a:pt x="421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770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419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284"/>
                                </a:lnTo>
                                <a:lnTo>
                                  <a:pt x="1" y="307"/>
                                </a:lnTo>
                                <a:lnTo>
                                  <a:pt x="7" y="329"/>
                                </a:lnTo>
                                <a:lnTo>
                                  <a:pt x="16" y="349"/>
                                </a:lnTo>
                                <a:lnTo>
                                  <a:pt x="28" y="367"/>
                                </a:lnTo>
                                <a:lnTo>
                                  <a:pt x="42" y="383"/>
                                </a:lnTo>
                                <a:lnTo>
                                  <a:pt x="59" y="397"/>
                                </a:lnTo>
                                <a:lnTo>
                                  <a:pt x="78" y="408"/>
                                </a:lnTo>
                                <a:lnTo>
                                  <a:pt x="99" y="415"/>
                                </a:lnTo>
                                <a:lnTo>
                                  <a:pt x="121" y="419"/>
                                </a:lnTo>
                                <a:lnTo>
                                  <a:pt x="134" y="420"/>
                                </a:lnTo>
                                <a:lnTo>
                                  <a:pt x="4214" y="420"/>
                                </a:lnTo>
                                <a:lnTo>
                                  <a:pt x="4237" y="418"/>
                                </a:lnTo>
                                <a:lnTo>
                                  <a:pt x="4258" y="412"/>
                                </a:lnTo>
                                <a:lnTo>
                                  <a:pt x="4278" y="403"/>
                                </a:lnTo>
                                <a:lnTo>
                                  <a:pt x="4297" y="391"/>
                                </a:lnTo>
                                <a:lnTo>
                                  <a:pt x="4313" y="377"/>
                                </a:lnTo>
                                <a:lnTo>
                                  <a:pt x="4326" y="360"/>
                                </a:lnTo>
                                <a:lnTo>
                                  <a:pt x="4337" y="341"/>
                                </a:lnTo>
                                <a:lnTo>
                                  <a:pt x="4345" y="320"/>
                                </a:lnTo>
                                <a:lnTo>
                                  <a:pt x="4349" y="298"/>
                                </a:lnTo>
                                <a:lnTo>
                                  <a:pt x="4350" y="284"/>
                                </a:lnTo>
                                <a:lnTo>
                                  <a:pt x="4350" y="134"/>
                                </a:lnTo>
                                <a:lnTo>
                                  <a:pt x="4348" y="111"/>
                                </a:lnTo>
                                <a:lnTo>
                                  <a:pt x="4342" y="89"/>
                                </a:lnTo>
                                <a:lnTo>
                                  <a:pt x="4333" y="69"/>
                                </a:lnTo>
                                <a:lnTo>
                                  <a:pt x="4321" y="51"/>
                                </a:lnTo>
                                <a:lnTo>
                                  <a:pt x="4306" y="35"/>
                                </a:lnTo>
                                <a:lnTo>
                                  <a:pt x="4289" y="22"/>
                                </a:lnTo>
                                <a:lnTo>
                                  <a:pt x="4270" y="11"/>
                                </a:lnTo>
                                <a:lnTo>
                                  <a:pt x="4249" y="4"/>
                                </a:lnTo>
                                <a:lnTo>
                                  <a:pt x="4227" y="0"/>
                                </a:lnTo>
                                <a:lnTo>
                                  <a:pt x="421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6.6pt;width:335.45pt;height:90.9pt" coordorigin="1786,-132" coordsize="6709,1818">
                <v:shape id="shape_0" coordsize="6690,1605" path="m186,0l163,1l140,5l119,12l99,21l80,32l63,45l48,61l34,78l22,96l13,116l6,137l1,159l0,182l0,184l0,1420l1,1443l5,1465l12,1487l21,1506l32,1525l46,1542l61,1558l78,1571l97,1583l117,1592l138,1599l160,1603l183,1605l186,1605l6505,1605l6528,1604l6550,1600l6571,1593l6591,1584l6610,1572l6627,1559l6642,1544l6656,1527l6667,1508l6677,1488l6684,1467l6688,1445l6689,1422l6690,1420l6690,184l6688,161l6684,139l6677,118l6668,98l6657,79l6643,62l6628,47l6611,33l6592,22l6573,12l6551,5l6529,1l6506,0l6505,0l186,0xe" stroked="t" o:allowincell="f" style="position:absolute;left:1786;top:65;width:6708;height:162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4350,419" path="m134,0l111,1l89,7l69,16l51,28l35,43l22,60l11,79l4,100l0,122l0,134l0,284l1,307l7,329l16,349l28,367l42,383l59,397l78,408l99,415l121,419l134,420l4214,420l4237,418l4258,412l4278,403l4297,391l4313,377l4326,360l4337,341l4345,320l4349,298l4350,284l4350,134l4348,111l4342,89l4333,69l4321,51l4306,35l4289,22l4270,11l4249,4l4227,0l4214,0l134,0xe" fillcolor="silver" stroked="f" o:allowincell="f" style="position:absolute;left:2977;top:-132;width:4362;height:42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350,419" path="m134,0l111,1l89,7l69,16l51,28l35,43l22,60l11,79l4,100l0,122l0,134l0,284l1,307l7,329l16,349l28,367l42,383l59,397l78,408l99,415l121,419l134,420l4214,420l4237,418l4258,412l4278,403l4297,391l4313,377l4326,360l4337,341l4345,320l4349,298l4350,284l4350,134l4348,111l4342,89l4333,69l4321,51l4306,35l4289,22l4270,11l4249,4l4227,0l4214,0l134,0xe" stroked="t" o:allowincell="f" style="position:absolute;left:2977;top:-132;width:4362;height:422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使用有机溶液</w:t>
      </w:r>
    </w:p>
    <w:p>
      <w:pPr>
        <w:pStyle w:val="Normal"/>
        <w:autoSpaceDE w:val="false"/>
        <w:spacing w:lineRule="exact" w:line="280" w:before="1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632" w:right="49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勿使用有机溶液如稀释剂或乙醇等清理装置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因为装置的多数零件为塑料零件。灰尘较多时，将软布浸入合成清洗剂，拧干后进行清理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特性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4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6"/>
          <w:szCs w:val="24"/>
          <w:shd w:fill="F6FBFF" w:val="clear"/>
        </w:rPr>
        <w:t>➣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超紧凑型传感器</w:t>
      </w:r>
    </w:p>
    <w:p>
      <w:pPr>
        <w:pStyle w:val="Normal"/>
        <w:autoSpaceDE w:val="false"/>
        <w:spacing w:before="40" w:after="0"/>
        <w:ind w:left="92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船只底部测量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传感器直径仅</w:t>
      </w:r>
      <w:r>
        <w:rPr>
          <w:rFonts w:cs="Arial" w:ascii="Arial" w:hAnsi="Arial"/>
          <w:color w:val="000000"/>
          <w:kern w:val="0"/>
          <w:sz w:val="17"/>
          <w:szCs w:val="24"/>
        </w:rPr>
        <w:t>75m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4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6"/>
          <w:szCs w:val="24"/>
          <w:shd w:fill="F6FBFF" w:val="clear"/>
        </w:rPr>
        <w:t>➣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全方向扫描</w:t>
      </w:r>
    </w:p>
    <w:p>
      <w:pPr>
        <w:pStyle w:val="Normal"/>
        <w:autoSpaceDE w:val="false"/>
        <w:spacing w:before="40" w:after="0"/>
        <w:ind w:left="92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传感器可实现</w:t>
      </w:r>
      <w:r>
        <w:rPr>
          <w:rFonts w:cs="Arial" w:ascii="Arial" w:hAnsi="Arial"/>
          <w:color w:val="000000"/>
          <w:kern w:val="0"/>
          <w:sz w:val="17"/>
          <w:szCs w:val="24"/>
        </w:rPr>
        <w:t>36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度全方位扫描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4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6"/>
          <w:szCs w:val="24"/>
          <w:shd w:fill="F6FBFF" w:val="clear"/>
        </w:rPr>
        <w:t>➣</w:t>
      </w:r>
      <w:r>
        <w:rPr>
          <w:rFonts w:eastAsia="Arial" w:cs="Arial" w:ascii="Arial" w:hAnsi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速扫描</w:t>
      </w:r>
    </w:p>
    <w:p>
      <w:pPr>
        <w:pStyle w:val="Normal"/>
        <w:autoSpaceDE w:val="false"/>
        <w:spacing w:lineRule="auto" w:line="300" w:before="40" w:after="0"/>
        <w:ind w:left="925" w:right="975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通过精准</w:t>
      </w:r>
      <w:r>
        <w:rPr>
          <w:rFonts w:cs="Arial" w:ascii="Arial" w:hAnsi="Arial"/>
          <w:color w:val="000000"/>
          <w:kern w:val="0"/>
          <w:sz w:val="17"/>
          <w:szCs w:val="24"/>
        </w:rPr>
        <w:t>&amp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紧凑型发电机和数字处理程序完成高速扫描。</w:t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4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6"/>
          <w:szCs w:val="24"/>
          <w:shd w:fill="F6FBFF" w:val="clear"/>
        </w:rPr>
        <w:t>➣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数字声纳</w:t>
      </w:r>
    </w:p>
    <w:p>
      <w:pPr>
        <w:pStyle w:val="Normal"/>
        <w:autoSpaceDE w:val="false"/>
        <w:spacing w:before="40" w:after="0"/>
        <w:ind w:left="92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清晰显示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灵敏度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噪声降低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4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6"/>
          <w:szCs w:val="24"/>
          <w:shd w:fill="F6FBFF" w:val="clear"/>
        </w:rPr>
        <w:t>➣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  <w:t>4</w:t>
      </w:r>
      <w:r>
        <w:rPr>
          <w:rFonts w:ascii="Arial" w:hAnsi="Arial" w:cs="Arial"/>
          <w:color w:val="000000"/>
          <w:kern w:val="0"/>
          <w:sz w:val="17"/>
          <w:szCs w:val="24"/>
        </w:rPr>
        <w:t>分区显示模式</w:t>
      </w:r>
    </w:p>
    <w:p>
      <w:pPr>
        <w:sectPr>
          <w:headerReference w:type="default" r:id="rId21"/>
          <w:footerReference w:type="default" r:id="rId22"/>
          <w:type w:val="nextPage"/>
          <w:pgSz w:w="10318" w:h="14570"/>
          <w:pgMar w:left="1440" w:right="1440" w:gutter="0" w:header="1754" w:top="1810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40" w:after="0"/>
        <w:ind w:left="925" w:right="108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模式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屏包含四个屏幕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显示不同倾斜角度画面。底部扫描模式：四个屏幕，可显示不同扫描方向画面。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基本特性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0" w:after="0"/>
        <w:ind w:left="358" w:right="664" w:hanging="0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频率：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290kHz</w:t>
      </w:r>
    </w:p>
    <w:p>
      <w:pPr>
        <w:pStyle w:val="Normal"/>
        <w:autoSpaceDE w:val="false"/>
        <w:spacing w:before="40" w:after="0"/>
        <w:ind w:left="358" w:right="664" w:hanging="0"/>
        <w:rPr/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扫描方式：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18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度半径全扫描</w:t>
      </w:r>
    </w:p>
    <w:p>
      <w:pPr>
        <w:pStyle w:val="Normal"/>
        <w:autoSpaceDE w:val="false"/>
        <w:spacing w:before="40" w:after="0"/>
        <w:ind w:left="358" w:right="664" w:hanging="0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量程：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200-30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米</w:t>
      </w:r>
    </w:p>
    <w:p>
      <w:pPr>
        <w:sectPr>
          <w:headerReference w:type="default" r:id="rId23"/>
          <w:footerReference w:type="default" r:id="rId24"/>
          <w:type w:val="nextPage"/>
          <w:pgSz w:w="10318" w:h="14570"/>
          <w:pgMar w:left="1440" w:right="1440" w:gutter="0" w:header="0" w:top="1360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left="358" w:right="664" w:hanging="0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显示器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8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24"/>
          <w:szCs w:val="24"/>
          <w:lang w:val="zh-CN"/>
        </w:rPr>
        <w:t>[</w:t>
      </w:r>
      <w:r>
        <w:rPr>
          <w:rFonts w:ascii="Arial" w:hAnsi="Arial" w:cs="Arial"/>
          <w:color w:val="000000"/>
          <w:kern w:val="0"/>
          <w:position w:val="-1"/>
          <w:sz w:val="24"/>
          <w:szCs w:val="24"/>
          <w:lang w:val="zh-CN"/>
        </w:rPr>
        <w:t>声纳模式示例</w:t>
      </w:r>
      <w:r>
        <w:rPr>
          <w:rFonts w:cs="Arial" w:ascii="Arial" w:hAnsi="Arial"/>
          <w:color w:val="000000"/>
          <w:kern w:val="0"/>
          <w:position w:val="-1"/>
          <w:sz w:val="24"/>
          <w:szCs w:val="24"/>
          <w:lang w:val="zh-CN"/>
        </w:rPr>
        <w:t>]</w:t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0318" w:h="14570"/>
          <w:pgMar w:left="1440" w:right="1320" w:gutter="0" w:header="0" w:top="1360" w:footer="1689" w:bottom="174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1643"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距离比例尺</w:t>
      </w:r>
    </w:p>
    <w:p>
      <w:pPr>
        <w:pStyle w:val="Normal"/>
        <w:autoSpaceDE w:val="false"/>
        <w:spacing w:lineRule="exact" w:line="169" w:before="29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回波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2" w:equalWidth="false" w:sep="false">
            <w:col w:w="2642" w:space="976"/>
            <w:col w:w="3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9"/>
        <w:ind w:left="6265" w:right="564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动画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63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频率</w:t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419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增益条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2" w:right="-63" w:hanging="0"/>
        <w:jc w:val="left"/>
        <w:rPr>
          <w:rFonts w:ascii="Arial" w:hAnsi="Arial" w:cs="Arial"/>
          <w:color w:val="FF0000"/>
          <w:kern w:val="0"/>
          <w:sz w:val="15"/>
          <w:szCs w:val="15"/>
        </w:rPr>
      </w:pPr>
      <w:r>
        <w:rPr>
          <w:rFonts w:ascii="Arial" w:hAnsi="Arial" w:cs="Arial"/>
          <w:color w:val="FF0000"/>
          <w:kern w:val="0"/>
          <w:sz w:val="15"/>
          <w:szCs w:val="15"/>
        </w:rPr>
        <w:t>海底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倾角</w:t>
      </w:r>
    </w:p>
    <w:p>
      <w:pPr>
        <w:pStyle w:val="Normal"/>
        <w:autoSpaceDE w:val="false"/>
        <w:spacing w:lineRule="exact" w:line="140" w:before="6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6"/>
        <w:ind w:right="-75" w:hanging="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步进角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316"/>
        <w:ind w:right="-75" w:hanging="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扇形区</w:t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</w:rPr>
        <w:t>范围</w:t>
      </w:r>
    </w:p>
    <w:p>
      <w:pPr>
        <w:pStyle w:val="Normal"/>
        <w:autoSpaceDE w:val="false"/>
        <w:spacing w:lineRule="exact" w:line="150" w:before="1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倾</w:t>
      </w:r>
      <w:r>
        <w:rPr>
          <w:rFonts w:ascii="Arial" w:hAnsi="Arial" w:cs="Arial"/>
          <w:color w:val="FF0000"/>
          <w:kern w:val="0"/>
          <w:sz w:val="15"/>
          <w:szCs w:val="15"/>
        </w:rPr>
        <w:t>角</w:t>
      </w:r>
      <w:r>
        <w:rPr>
          <w:rFonts w:ascii="Arial" w:hAnsi="Arial" w:cs="Arial"/>
          <w:color w:val="000000"/>
          <w:kern w:val="0"/>
          <w:sz w:val="15"/>
          <w:szCs w:val="15"/>
        </w:rPr>
        <w:t>显示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6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步进角</w:t>
      </w:r>
    </w:p>
    <w:p>
      <w:pPr>
        <w:pStyle w:val="Normal"/>
        <w:autoSpaceDE w:val="false"/>
        <w:spacing w:lineRule="exact" w:line="140" w:before="3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82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显示扫描区域角度</w:t>
      </w:r>
    </w:p>
    <w:p>
      <w:pPr>
        <w:pStyle w:val="Normal"/>
        <w:autoSpaceDE w:val="false"/>
        <w:spacing w:lineRule="auto" w:line="336" w:before="66" w:after="0"/>
        <w:ind w:left="73" w:right="237" w:firstLine="885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15"/>
          <w:szCs w:val="15"/>
        </w:rPr>
        <w:t>范围</w:t>
      </w:r>
    </w:p>
    <w:p>
      <w:pPr>
        <w:pStyle w:val="Normal"/>
        <w:autoSpaceDE w:val="false"/>
        <w:spacing w:lineRule="exact" w:line="183"/>
        <w:ind w:left="44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6"/>
          <w:szCs w:val="16"/>
        </w:rPr>
        <w:t>※</w:t>
      </w:r>
      <w:r>
        <w:rPr>
          <w:rFonts w:cs="MS PGothic" w:ascii="Arial" w:hAnsi="Arial"/>
          <w:color w:val="000000"/>
          <w:kern w:val="0"/>
          <w:position w:val="-1"/>
          <w:sz w:val="16"/>
          <w:szCs w:val="16"/>
        </w:rPr>
        <w:t xml:space="preserve">1 </w:t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水温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3" w:equalWidth="false" w:sep="false">
            <w:col w:w="1059" w:space="3812"/>
            <w:col w:w="351" w:space="966"/>
            <w:col w:w="1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624" w:right="-20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本船</w:t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93215</wp:posOffset>
                </wp:positionH>
                <wp:positionV relativeFrom="page">
                  <wp:posOffset>1897380</wp:posOffset>
                </wp:positionV>
                <wp:extent cx="3295015" cy="2467610"/>
                <wp:effectExtent l="3810" t="3810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2467440"/>
                          <a:chOff x="0" y="0"/>
                          <a:chExt cx="3295080" cy="2467440"/>
                        </a:xfrm>
                      </wpg:grpSpPr>
                      <wps:wsp>
                        <wps:cNvSpPr txBox="1"/>
                        <wps:spPr>
                          <a:xfrm>
                            <a:off x="399240" y="230040"/>
                            <a:ext cx="194616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221040"/>
                            <a:ext cx="194004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" h="3046">
                                <a:moveTo>
                                  <a:pt x="3050" y="1523"/>
                                </a:moveTo>
                                <a:lnTo>
                                  <a:pt x="3045" y="1398"/>
                                </a:lnTo>
                                <a:lnTo>
                                  <a:pt x="3030" y="1276"/>
                                </a:lnTo>
                                <a:lnTo>
                                  <a:pt x="3006" y="1157"/>
                                </a:lnTo>
                                <a:lnTo>
                                  <a:pt x="2972" y="1041"/>
                                </a:lnTo>
                                <a:lnTo>
                                  <a:pt x="2930" y="929"/>
                                </a:lnTo>
                                <a:lnTo>
                                  <a:pt x="2880" y="822"/>
                                </a:lnTo>
                                <a:lnTo>
                                  <a:pt x="2822" y="720"/>
                                </a:lnTo>
                                <a:lnTo>
                                  <a:pt x="2756" y="623"/>
                                </a:lnTo>
                                <a:lnTo>
                                  <a:pt x="2684" y="531"/>
                                </a:lnTo>
                                <a:lnTo>
                                  <a:pt x="2604" y="445"/>
                                </a:lnTo>
                                <a:lnTo>
                                  <a:pt x="2518" y="366"/>
                                </a:lnTo>
                                <a:lnTo>
                                  <a:pt x="2427" y="293"/>
                                </a:lnTo>
                                <a:lnTo>
                                  <a:pt x="2329" y="227"/>
                                </a:lnTo>
                                <a:lnTo>
                                  <a:pt x="2227" y="169"/>
                                </a:lnTo>
                                <a:lnTo>
                                  <a:pt x="2119" y="119"/>
                                </a:lnTo>
                                <a:lnTo>
                                  <a:pt x="2008" y="77"/>
                                </a:lnTo>
                                <a:lnTo>
                                  <a:pt x="1892" y="44"/>
                                </a:lnTo>
                                <a:lnTo>
                                  <a:pt x="1773" y="19"/>
                                </a:lnTo>
                                <a:lnTo>
                                  <a:pt x="1650" y="5"/>
                                </a:lnTo>
                                <a:lnTo>
                                  <a:pt x="1525" y="0"/>
                                </a:lnTo>
                                <a:lnTo>
                                  <a:pt x="1400" y="5"/>
                                </a:lnTo>
                                <a:lnTo>
                                  <a:pt x="1278" y="19"/>
                                </a:lnTo>
                                <a:lnTo>
                                  <a:pt x="1160" y="44"/>
                                </a:lnTo>
                                <a:lnTo>
                                  <a:pt x="1044" y="77"/>
                                </a:lnTo>
                                <a:lnTo>
                                  <a:pt x="933" y="119"/>
                                </a:lnTo>
                                <a:lnTo>
                                  <a:pt x="826" y="169"/>
                                </a:lnTo>
                                <a:lnTo>
                                  <a:pt x="723" y="227"/>
                                </a:lnTo>
                                <a:lnTo>
                                  <a:pt x="626" y="293"/>
                                </a:lnTo>
                                <a:lnTo>
                                  <a:pt x="534" y="366"/>
                                </a:lnTo>
                                <a:lnTo>
                                  <a:pt x="448" y="445"/>
                                </a:lnTo>
                                <a:lnTo>
                                  <a:pt x="368" y="531"/>
                                </a:lnTo>
                                <a:lnTo>
                                  <a:pt x="295" y="623"/>
                                </a:lnTo>
                                <a:lnTo>
                                  <a:pt x="229" y="720"/>
                                </a:lnTo>
                                <a:lnTo>
                                  <a:pt x="171" y="822"/>
                                </a:lnTo>
                                <a:lnTo>
                                  <a:pt x="120" y="929"/>
                                </a:lnTo>
                                <a:lnTo>
                                  <a:pt x="78" y="1041"/>
                                </a:lnTo>
                                <a:lnTo>
                                  <a:pt x="44" y="1157"/>
                                </a:lnTo>
                                <a:lnTo>
                                  <a:pt x="20" y="1276"/>
                                </a:lnTo>
                                <a:lnTo>
                                  <a:pt x="5" y="1398"/>
                                </a:lnTo>
                                <a:lnTo>
                                  <a:pt x="0" y="1523"/>
                                </a:lnTo>
                                <a:lnTo>
                                  <a:pt x="5" y="1648"/>
                                </a:lnTo>
                                <a:lnTo>
                                  <a:pt x="20" y="1769"/>
                                </a:lnTo>
                                <a:lnTo>
                                  <a:pt x="44" y="1888"/>
                                </a:lnTo>
                                <a:lnTo>
                                  <a:pt x="78" y="2003"/>
                                </a:lnTo>
                                <a:lnTo>
                                  <a:pt x="120" y="2114"/>
                                </a:lnTo>
                                <a:lnTo>
                                  <a:pt x="171" y="2221"/>
                                </a:lnTo>
                                <a:lnTo>
                                  <a:pt x="229" y="2324"/>
                                </a:lnTo>
                                <a:lnTo>
                                  <a:pt x="295" y="2421"/>
                                </a:lnTo>
                                <a:lnTo>
                                  <a:pt x="368" y="2513"/>
                                </a:lnTo>
                                <a:lnTo>
                                  <a:pt x="448" y="2599"/>
                                </a:lnTo>
                                <a:lnTo>
                                  <a:pt x="534" y="2678"/>
                                </a:lnTo>
                                <a:lnTo>
                                  <a:pt x="626" y="2751"/>
                                </a:lnTo>
                                <a:lnTo>
                                  <a:pt x="723" y="2817"/>
                                </a:lnTo>
                                <a:lnTo>
                                  <a:pt x="826" y="2875"/>
                                </a:lnTo>
                                <a:lnTo>
                                  <a:pt x="933" y="2926"/>
                                </a:lnTo>
                                <a:lnTo>
                                  <a:pt x="1044" y="2968"/>
                                </a:lnTo>
                                <a:lnTo>
                                  <a:pt x="1160" y="3002"/>
                                </a:lnTo>
                                <a:lnTo>
                                  <a:pt x="1278" y="3026"/>
                                </a:lnTo>
                                <a:lnTo>
                                  <a:pt x="1400" y="3041"/>
                                </a:lnTo>
                                <a:lnTo>
                                  <a:pt x="1525" y="3046"/>
                                </a:lnTo>
                                <a:lnTo>
                                  <a:pt x="1650" y="3041"/>
                                </a:lnTo>
                                <a:lnTo>
                                  <a:pt x="1773" y="3026"/>
                                </a:lnTo>
                                <a:lnTo>
                                  <a:pt x="1892" y="3002"/>
                                </a:lnTo>
                                <a:lnTo>
                                  <a:pt x="2008" y="2968"/>
                                </a:lnTo>
                                <a:lnTo>
                                  <a:pt x="2119" y="2926"/>
                                </a:lnTo>
                                <a:lnTo>
                                  <a:pt x="2227" y="2875"/>
                                </a:lnTo>
                                <a:lnTo>
                                  <a:pt x="2329" y="2817"/>
                                </a:lnTo>
                                <a:lnTo>
                                  <a:pt x="2427" y="2751"/>
                                </a:lnTo>
                                <a:lnTo>
                                  <a:pt x="2518" y="2678"/>
                                </a:lnTo>
                                <a:lnTo>
                                  <a:pt x="2604" y="2599"/>
                                </a:lnTo>
                                <a:lnTo>
                                  <a:pt x="2684" y="2513"/>
                                </a:lnTo>
                                <a:lnTo>
                                  <a:pt x="2756" y="2421"/>
                                </a:lnTo>
                                <a:lnTo>
                                  <a:pt x="2822" y="2324"/>
                                </a:lnTo>
                                <a:lnTo>
                                  <a:pt x="2880" y="2221"/>
                                </a:lnTo>
                                <a:lnTo>
                                  <a:pt x="2930" y="2114"/>
                                </a:lnTo>
                                <a:lnTo>
                                  <a:pt x="2972" y="2003"/>
                                </a:lnTo>
                                <a:lnTo>
                                  <a:pt x="3006" y="1888"/>
                                </a:lnTo>
                                <a:lnTo>
                                  <a:pt x="3030" y="1769"/>
                                </a:lnTo>
                                <a:lnTo>
                                  <a:pt x="3045" y="1648"/>
                                </a:lnTo>
                                <a:lnTo>
                                  <a:pt x="3050" y="15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9044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4">
                                <a:moveTo>
                                  <a:pt x="0" y="0"/>
                                </a:moveTo>
                                <a:lnTo>
                                  <a:pt x="0" y="3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033920"/>
                            <a:ext cx="306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06">
                                <a:moveTo>
                                  <a:pt x="0" y="0"/>
                                </a:moveTo>
                                <a:lnTo>
                                  <a:pt x="1" y="40"/>
                                </a:lnTo>
                                <a:lnTo>
                                  <a:pt x="6" y="79"/>
                                </a:lnTo>
                                <a:lnTo>
                                  <a:pt x="13" y="117"/>
                                </a:lnTo>
                                <a:lnTo>
                                  <a:pt x="24" y="154"/>
                                </a:lnTo>
                                <a:lnTo>
                                  <a:pt x="37" y="189"/>
                                </a:lnTo>
                                <a:lnTo>
                                  <a:pt x="52" y="224"/>
                                </a:lnTo>
                                <a:lnTo>
                                  <a:pt x="71" y="256"/>
                                </a:lnTo>
                                <a:lnTo>
                                  <a:pt x="91" y="288"/>
                                </a:lnTo>
                                <a:lnTo>
                                  <a:pt x="114" y="317"/>
                                </a:lnTo>
                                <a:lnTo>
                                  <a:pt x="139" y="345"/>
                                </a:lnTo>
                                <a:lnTo>
                                  <a:pt x="166" y="371"/>
                                </a:lnTo>
                                <a:lnTo>
                                  <a:pt x="195" y="395"/>
                                </a:lnTo>
                                <a:lnTo>
                                  <a:pt x="226" y="416"/>
                                </a:lnTo>
                                <a:lnTo>
                                  <a:pt x="258" y="436"/>
                                </a:lnTo>
                                <a:lnTo>
                                  <a:pt x="292" y="454"/>
                                </a:lnTo>
                                <a:lnTo>
                                  <a:pt x="328" y="469"/>
                                </a:lnTo>
                                <a:lnTo>
                                  <a:pt x="364" y="482"/>
                                </a:lnTo>
                                <a:lnTo>
                                  <a:pt x="402" y="492"/>
                                </a:lnTo>
                                <a:lnTo>
                                  <a:pt x="442" y="500"/>
                                </a:lnTo>
                                <a:lnTo>
                                  <a:pt x="482" y="505"/>
                                </a:lnTo>
                                <a:lnTo>
                                  <a:pt x="482" y="433"/>
                                </a:lnTo>
                                <a:lnTo>
                                  <a:pt x="482" y="368"/>
                                </a:lnTo>
                                <a:lnTo>
                                  <a:pt x="482" y="310"/>
                                </a:lnTo>
                                <a:lnTo>
                                  <a:pt x="482" y="258"/>
                                </a:lnTo>
                                <a:lnTo>
                                  <a:pt x="482" y="213"/>
                                </a:lnTo>
                                <a:lnTo>
                                  <a:pt x="482" y="173"/>
                                </a:lnTo>
                                <a:lnTo>
                                  <a:pt x="482" y="138"/>
                                </a:lnTo>
                                <a:lnTo>
                                  <a:pt x="482" y="109"/>
                                </a:lnTo>
                                <a:lnTo>
                                  <a:pt x="482" y="84"/>
                                </a:lnTo>
                                <a:lnTo>
                                  <a:pt x="482" y="63"/>
                                </a:lnTo>
                                <a:lnTo>
                                  <a:pt x="482" y="46"/>
                                </a:lnTo>
                                <a:lnTo>
                                  <a:pt x="482" y="32"/>
                                </a:lnTo>
                                <a:lnTo>
                                  <a:pt x="482" y="21"/>
                                </a:lnTo>
                                <a:lnTo>
                                  <a:pt x="482" y="13"/>
                                </a:lnTo>
                                <a:lnTo>
                                  <a:pt x="482" y="7"/>
                                </a:lnTo>
                                <a:lnTo>
                                  <a:pt x="482" y="4"/>
                                </a:lnTo>
                                <a:lnTo>
                                  <a:pt x="482" y="1"/>
                                </a:lnTo>
                                <a:lnTo>
                                  <a:pt x="482" y="0"/>
                                </a:lnTo>
                                <a:lnTo>
                                  <a:pt x="4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037520"/>
                            <a:ext cx="1411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22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  <a:lnTo>
                                  <a:pt x="222" y="4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033920"/>
                            <a:ext cx="144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28">
                                <a:moveTo>
                                  <a:pt x="228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400"/>
                            <a:ext cx="2658240" cy="202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87280"/>
                            <a:ext cx="91296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564">
                                <a:moveTo>
                                  <a:pt x="48" y="1352"/>
                                </a:moveTo>
                                <a:lnTo>
                                  <a:pt x="32" y="1382"/>
                                </a:lnTo>
                                <a:lnTo>
                                  <a:pt x="20" y="1405"/>
                                </a:lnTo>
                                <a:lnTo>
                                  <a:pt x="11" y="1422"/>
                                </a:lnTo>
                                <a:lnTo>
                                  <a:pt x="6" y="1433"/>
                                </a:lnTo>
                                <a:lnTo>
                                  <a:pt x="2" y="1439"/>
                                </a:lnTo>
                                <a:lnTo>
                                  <a:pt x="0" y="1444"/>
                                </a:lnTo>
                                <a:lnTo>
                                  <a:pt x="37" y="1461"/>
                                </a:lnTo>
                                <a:lnTo>
                                  <a:pt x="72" y="1477"/>
                                </a:lnTo>
                                <a:lnTo>
                                  <a:pt x="103" y="1491"/>
                                </a:lnTo>
                                <a:lnTo>
                                  <a:pt x="133" y="1503"/>
                                </a:lnTo>
                                <a:lnTo>
                                  <a:pt x="160" y="1514"/>
                                </a:lnTo>
                                <a:lnTo>
                                  <a:pt x="186" y="1523"/>
                                </a:lnTo>
                                <a:lnTo>
                                  <a:pt x="212" y="1531"/>
                                </a:lnTo>
                                <a:lnTo>
                                  <a:pt x="237" y="1538"/>
                                </a:lnTo>
                                <a:lnTo>
                                  <a:pt x="262" y="1544"/>
                                </a:lnTo>
                                <a:lnTo>
                                  <a:pt x="289" y="1549"/>
                                </a:lnTo>
                                <a:lnTo>
                                  <a:pt x="317" y="1553"/>
                                </a:lnTo>
                                <a:lnTo>
                                  <a:pt x="347" y="1557"/>
                                </a:lnTo>
                                <a:lnTo>
                                  <a:pt x="379" y="1559"/>
                                </a:lnTo>
                                <a:lnTo>
                                  <a:pt x="415" y="1561"/>
                                </a:lnTo>
                                <a:lnTo>
                                  <a:pt x="454" y="1562"/>
                                </a:lnTo>
                                <a:lnTo>
                                  <a:pt x="497" y="1563"/>
                                </a:lnTo>
                                <a:lnTo>
                                  <a:pt x="545" y="1564"/>
                                </a:lnTo>
                                <a:lnTo>
                                  <a:pt x="599" y="1564"/>
                                </a:lnTo>
                                <a:lnTo>
                                  <a:pt x="723" y="1564"/>
                                </a:lnTo>
                                <a:lnTo>
                                  <a:pt x="790" y="1563"/>
                                </a:lnTo>
                                <a:lnTo>
                                  <a:pt x="853" y="1560"/>
                                </a:lnTo>
                                <a:lnTo>
                                  <a:pt x="913" y="1555"/>
                                </a:lnTo>
                                <a:lnTo>
                                  <a:pt x="971" y="1549"/>
                                </a:lnTo>
                                <a:lnTo>
                                  <a:pt x="1025" y="1541"/>
                                </a:lnTo>
                                <a:lnTo>
                                  <a:pt x="1076" y="1532"/>
                                </a:lnTo>
                                <a:lnTo>
                                  <a:pt x="1124" y="1522"/>
                                </a:lnTo>
                                <a:lnTo>
                                  <a:pt x="1169" y="1511"/>
                                </a:lnTo>
                                <a:lnTo>
                                  <a:pt x="1210" y="1501"/>
                                </a:lnTo>
                                <a:lnTo>
                                  <a:pt x="1249" y="1489"/>
                                </a:lnTo>
                                <a:lnTo>
                                  <a:pt x="1283" y="1478"/>
                                </a:lnTo>
                                <a:lnTo>
                                  <a:pt x="1315" y="1467"/>
                                </a:lnTo>
                                <a:lnTo>
                                  <a:pt x="1342" y="1457"/>
                                </a:lnTo>
                                <a:lnTo>
                                  <a:pt x="1366" y="1447"/>
                                </a:lnTo>
                                <a:lnTo>
                                  <a:pt x="1387" y="1438"/>
                                </a:lnTo>
                                <a:lnTo>
                                  <a:pt x="1404" y="1430"/>
                                </a:lnTo>
                                <a:lnTo>
                                  <a:pt x="1417" y="1423"/>
                                </a:lnTo>
                                <a:lnTo>
                                  <a:pt x="1427" y="1419"/>
                                </a:lnTo>
                                <a:lnTo>
                                  <a:pt x="1433" y="1415"/>
                                </a:lnTo>
                                <a:lnTo>
                                  <a:pt x="1435" y="1414"/>
                                </a:lnTo>
                                <a:lnTo>
                                  <a:pt x="1338" y="1213"/>
                                </a:lnTo>
                                <a:lnTo>
                                  <a:pt x="1252" y="1031"/>
                                </a:lnTo>
                                <a:lnTo>
                                  <a:pt x="1174" y="868"/>
                                </a:lnTo>
                                <a:lnTo>
                                  <a:pt x="1105" y="724"/>
                                </a:lnTo>
                                <a:lnTo>
                                  <a:pt x="1044" y="596"/>
                                </a:lnTo>
                                <a:lnTo>
                                  <a:pt x="991" y="485"/>
                                </a:lnTo>
                                <a:lnTo>
                                  <a:pt x="945" y="388"/>
                                </a:lnTo>
                                <a:lnTo>
                                  <a:pt x="905" y="305"/>
                                </a:lnTo>
                                <a:lnTo>
                                  <a:pt x="872" y="235"/>
                                </a:lnTo>
                                <a:lnTo>
                                  <a:pt x="844" y="176"/>
                                </a:lnTo>
                                <a:lnTo>
                                  <a:pt x="821" y="128"/>
                                </a:lnTo>
                                <a:lnTo>
                                  <a:pt x="802" y="90"/>
                                </a:lnTo>
                                <a:lnTo>
                                  <a:pt x="788" y="60"/>
                                </a:lnTo>
                                <a:lnTo>
                                  <a:pt x="777" y="38"/>
                                </a:lnTo>
                                <a:lnTo>
                                  <a:pt x="770" y="22"/>
                                </a:lnTo>
                                <a:lnTo>
                                  <a:pt x="765" y="11"/>
                                </a:lnTo>
                                <a:lnTo>
                                  <a:pt x="761" y="4"/>
                                </a:lnTo>
                                <a:lnTo>
                                  <a:pt x="759" y="0"/>
                                </a:lnTo>
                                <a:lnTo>
                                  <a:pt x="651" y="206"/>
                                </a:lnTo>
                                <a:lnTo>
                                  <a:pt x="553" y="391"/>
                                </a:lnTo>
                                <a:lnTo>
                                  <a:pt x="466" y="557"/>
                                </a:lnTo>
                                <a:lnTo>
                                  <a:pt x="388" y="705"/>
                                </a:lnTo>
                                <a:lnTo>
                                  <a:pt x="320" y="835"/>
                                </a:lnTo>
                                <a:lnTo>
                                  <a:pt x="260" y="949"/>
                                </a:lnTo>
                                <a:lnTo>
                                  <a:pt x="208" y="1048"/>
                                </a:lnTo>
                                <a:lnTo>
                                  <a:pt x="164" y="1132"/>
                                </a:lnTo>
                                <a:lnTo>
                                  <a:pt x="126" y="1204"/>
                                </a:lnTo>
                                <a:lnTo>
                                  <a:pt x="94" y="1264"/>
                                </a:lnTo>
                                <a:lnTo>
                                  <a:pt x="69" y="1313"/>
                                </a:lnTo>
                                <a:lnTo>
                                  <a:pt x="48" y="1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760" y="842040"/>
                            <a:ext cx="655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6">
                                  <a:moveTo>
                                    <a:pt x="55" y="77"/>
                                  </a:moveTo>
                                  <a:lnTo>
                                    <a:pt x="61" y="77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5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6">
                                  <a:moveTo>
                                    <a:pt x="103" y="36"/>
                                  </a:moveTo>
                                  <a:lnTo>
                                    <a:pt x="97" y="1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760" y="84204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103" y="107"/>
                                </a:moveTo>
                                <a:lnTo>
                                  <a:pt x="98" y="131"/>
                                </a:lnTo>
                                <a:lnTo>
                                  <a:pt x="85" y="147"/>
                                </a:lnTo>
                                <a:lnTo>
                                  <a:pt x="65" y="155"/>
                                </a:lnTo>
                                <a:lnTo>
                                  <a:pt x="55" y="156"/>
                                </a:lnTo>
                                <a:lnTo>
                                  <a:pt x="31" y="153"/>
                                </a:lnTo>
                                <a:lnTo>
                                  <a:pt x="13" y="143"/>
                                </a:lnTo>
                                <a:lnTo>
                                  <a:pt x="2" y="125"/>
                                </a:lnTo>
                                <a:lnTo>
                                  <a:pt x="0" y="107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5" y="23"/>
                                </a:lnTo>
                                <a:lnTo>
                                  <a:pt x="18" y="8"/>
                                </a:lnTo>
                                <a:lnTo>
                                  <a:pt x="39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4"/>
                                </a:lnTo>
                                <a:lnTo>
                                  <a:pt x="97" y="15"/>
                                </a:lnTo>
                                <a:lnTo>
                                  <a:pt x="103" y="36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67" y="41"/>
                                </a:lnTo>
                                <a:lnTo>
                                  <a:pt x="61" y="41"/>
                                </a:lnTo>
                                <a:lnTo>
                                  <a:pt x="61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23"/>
                                </a:lnTo>
                                <a:lnTo>
                                  <a:pt x="55" y="23"/>
                                </a:lnTo>
                                <a:lnTo>
                                  <a:pt x="49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30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9" y="60"/>
                                </a:lnTo>
                                <a:lnTo>
                                  <a:pt x="61" y="53"/>
                                </a:lnTo>
                                <a:lnTo>
                                  <a:pt x="67" y="53"/>
                                </a:lnTo>
                                <a:lnTo>
                                  <a:pt x="92" y="61"/>
                                </a:lnTo>
                                <a:lnTo>
                                  <a:pt x="102" y="78"/>
                                </a:lnTo>
                                <a:lnTo>
                                  <a:pt x="103" y="90"/>
                                </a:lnTo>
                                <a:lnTo>
                                  <a:pt x="103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8917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12"/>
                                </a:move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3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7440" y="842040"/>
                            <a:ext cx="64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9"/>
                                  </a:moveTo>
                                  <a:lnTo>
                                    <a:pt x="7" y="140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58" y="155"/>
                                  </a:moveTo>
                                  <a:lnTo>
                                    <a:pt x="80" y="149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7440" y="84204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0" y="41"/>
                                </a:moveTo>
                                <a:lnTo>
                                  <a:pt x="5" y="18"/>
                                </a:lnTo>
                                <a:lnTo>
                                  <a:pt x="19" y="5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72" y="3"/>
                                </a:lnTo>
                                <a:lnTo>
                                  <a:pt x="90" y="13"/>
                                </a:lnTo>
                                <a:lnTo>
                                  <a:pt x="100" y="31"/>
                                </a:lnTo>
                                <a:lnTo>
                                  <a:pt x="101" y="41"/>
                                </a:lnTo>
                                <a:lnTo>
                                  <a:pt x="101" y="86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13"/>
                                </a:lnTo>
                                <a:lnTo>
                                  <a:pt x="101" y="113"/>
                                </a:lnTo>
                                <a:lnTo>
                                  <a:pt x="96" y="135"/>
                                </a:lnTo>
                                <a:lnTo>
                                  <a:pt x="80" y="149"/>
                                </a:lnTo>
                                <a:lnTo>
                                  <a:pt x="58" y="155"/>
                                </a:lnTo>
                                <a:lnTo>
                                  <a:pt x="47" y="156"/>
                                </a:lnTo>
                                <a:lnTo>
                                  <a:pt x="23" y="152"/>
                                </a:lnTo>
                                <a:lnTo>
                                  <a:pt x="7" y="140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57160"/>
                            <a:ext cx="7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8">
                                <a:moveTo>
                                  <a:pt x="0" y="96"/>
                                </a:move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6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2"/>
                                </a:lnTo>
                                <a:lnTo>
                                  <a:pt x="12" y="96"/>
                                </a:lnTo>
                                <a:lnTo>
                                  <a:pt x="12" y="48"/>
                                </a:lnTo>
                                <a:lnTo>
                                  <a:pt x="12" y="21"/>
                                </a:lnTo>
                                <a:lnTo>
                                  <a:pt x="12" y="9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927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918360"/>
                            <a:ext cx="2304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8680" y="842040"/>
                            <a:ext cx="64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9"/>
                                  </a:moveTo>
                                  <a:lnTo>
                                    <a:pt x="8" y="14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60" y="72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8680" y="84204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0" y="41"/>
                                </a:moveTo>
                                <a:lnTo>
                                  <a:pt x="6" y="18"/>
                                </a:lnTo>
                                <a:lnTo>
                                  <a:pt x="22" y="5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72" y="3"/>
                                </a:lnTo>
                                <a:lnTo>
                                  <a:pt x="90" y="13"/>
                                </a:lnTo>
                                <a:lnTo>
                                  <a:pt x="100" y="31"/>
                                </a:lnTo>
                                <a:lnTo>
                                  <a:pt x="102" y="41"/>
                                </a:lnTo>
                                <a:lnTo>
                                  <a:pt x="101" y="86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13"/>
                                </a:lnTo>
                                <a:lnTo>
                                  <a:pt x="102" y="113"/>
                                </a:lnTo>
                                <a:lnTo>
                                  <a:pt x="96" y="135"/>
                                </a:lnTo>
                                <a:lnTo>
                                  <a:pt x="80" y="149"/>
                                </a:lnTo>
                                <a:lnTo>
                                  <a:pt x="58" y="155"/>
                                </a:lnTo>
                                <a:lnTo>
                                  <a:pt x="47" y="156"/>
                                </a:lnTo>
                                <a:lnTo>
                                  <a:pt x="26" y="152"/>
                                </a:lnTo>
                                <a:lnTo>
                                  <a:pt x="8" y="140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5716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8">
                                <a:moveTo>
                                  <a:pt x="0" y="96"/>
                                </a:move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5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2"/>
                                </a:lnTo>
                                <a:lnTo>
                                  <a:pt x="17" y="96"/>
                                </a:lnTo>
                                <a:lnTo>
                                  <a:pt x="17" y="48"/>
                                </a:lnTo>
                                <a:lnTo>
                                  <a:pt x="17" y="21"/>
                                </a:lnTo>
                                <a:lnTo>
                                  <a:pt x="17" y="9"/>
                                </a:lnTo>
                                <a:lnTo>
                                  <a:pt x="17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64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23" y="67"/>
                                </a:moveTo>
                                <a:lnTo>
                                  <a:pt x="47" y="37"/>
                                </a:lnTo>
                                <a:lnTo>
                                  <a:pt x="53" y="31"/>
                                </a:lnTo>
                                <a:lnTo>
                                  <a:pt x="53" y="6"/>
                                </a:lnTo>
                                <a:lnTo>
                                  <a:pt x="4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31"/>
                                </a:lnTo>
                                <a:lnTo>
                                  <a:pt x="17" y="31"/>
                                </a:lnTo>
                                <a:lnTo>
                                  <a:pt x="17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9"/>
                                </a:lnTo>
                                <a:lnTo>
                                  <a:pt x="0" y="73"/>
                                </a:lnTo>
                                <a:lnTo>
                                  <a:pt x="0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67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64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73"/>
                                </a:moveTo>
                                <a:lnTo>
                                  <a:pt x="19" y="39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25"/>
                                </a:lnTo>
                                <a:lnTo>
                                  <a:pt x="30" y="19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23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9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6"/>
                                </a:lnTo>
                                <a:lnTo>
                                  <a:pt x="53" y="19"/>
                                </a:lnTo>
                                <a:lnTo>
                                  <a:pt x="53" y="25"/>
                                </a:lnTo>
                                <a:lnTo>
                                  <a:pt x="53" y="31"/>
                                </a:lnTo>
                                <a:lnTo>
                                  <a:pt x="47" y="37"/>
                                </a:lnTo>
                                <a:lnTo>
                                  <a:pt x="23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85"/>
                                </a:lnTo>
                                <a:lnTo>
                                  <a:pt x="13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964080"/>
                            <a:ext cx="38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25" y="73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61" y="55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7400" y="96408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0" y="19"/>
                                </a:move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19"/>
                                </a:lnTo>
                                <a:lnTo>
                                  <a:pt x="61" y="55"/>
                                </a:lnTo>
                                <a:lnTo>
                                  <a:pt x="61" y="61"/>
                                </a:lnTo>
                                <a:lnTo>
                                  <a:pt x="61" y="79"/>
                                </a:lnTo>
                                <a:lnTo>
                                  <a:pt x="43" y="85"/>
                                </a:lnTo>
                                <a:lnTo>
                                  <a:pt x="31" y="85"/>
                                </a:lnTo>
                                <a:lnTo>
                                  <a:pt x="13" y="85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7236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0" y="53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13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1429920"/>
                            <a:ext cx="291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834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4"/>
                                </a:moveTo>
                                <a:lnTo>
                                  <a:pt x="47" y="12"/>
                                </a:lnTo>
                                <a:lnTo>
                                  <a:pt x="3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11" y="48"/>
                                </a:lnTo>
                                <a:lnTo>
                                  <a:pt x="36" y="48"/>
                                </a:lnTo>
                                <a:lnTo>
                                  <a:pt x="47" y="36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834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4"/>
                                </a:moveTo>
                                <a:lnTo>
                                  <a:pt x="47" y="36"/>
                                </a:lnTo>
                                <a:lnTo>
                                  <a:pt x="36" y="48"/>
                                </a:lnTo>
                                <a:lnTo>
                                  <a:pt x="23" y="48"/>
                                </a:lnTo>
                                <a:lnTo>
                                  <a:pt x="11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12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2002320"/>
                            <a:ext cx="27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2080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144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018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953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8921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8273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658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042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317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567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382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43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09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70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35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58720"/>
                            <a:ext cx="60840" cy="30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62680"/>
                            <a:ext cx="266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69">
                                <a:moveTo>
                                  <a:pt x="0" y="228"/>
                                </a:moveTo>
                                <a:lnTo>
                                  <a:pt x="0" y="469"/>
                                </a:lnTo>
                                <a:lnTo>
                                  <a:pt x="42" y="469"/>
                                </a:lnTo>
                                <a:lnTo>
                                  <a:pt x="42" y="451"/>
                                </a:lnTo>
                                <a:lnTo>
                                  <a:pt x="12" y="451"/>
                                </a:lnTo>
                                <a:lnTo>
                                  <a:pt x="12" y="421"/>
                                </a:lnTo>
                                <a:lnTo>
                                  <a:pt x="30" y="421"/>
                                </a:lnTo>
                                <a:lnTo>
                                  <a:pt x="30" y="409"/>
                                </a:lnTo>
                                <a:lnTo>
                                  <a:pt x="12" y="409"/>
                                </a:lnTo>
                                <a:lnTo>
                                  <a:pt x="12" y="379"/>
                                </a:lnTo>
                                <a:lnTo>
                                  <a:pt x="30" y="379"/>
                                </a:lnTo>
                                <a:lnTo>
                                  <a:pt x="30" y="361"/>
                                </a:lnTo>
                                <a:lnTo>
                                  <a:pt x="12" y="361"/>
                                </a:lnTo>
                                <a:lnTo>
                                  <a:pt x="12" y="331"/>
                                </a:lnTo>
                                <a:lnTo>
                                  <a:pt x="30" y="331"/>
                                </a:lnTo>
                                <a:lnTo>
                                  <a:pt x="30" y="319"/>
                                </a:lnTo>
                                <a:lnTo>
                                  <a:pt x="12" y="319"/>
                                </a:lnTo>
                                <a:lnTo>
                                  <a:pt x="1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0" y="270"/>
                                </a:lnTo>
                                <a:lnTo>
                                  <a:pt x="12" y="270"/>
                                </a:lnTo>
                                <a:lnTo>
                                  <a:pt x="12" y="240"/>
                                </a:lnTo>
                                <a:lnTo>
                                  <a:pt x="42" y="240"/>
                                </a:lnTo>
                                <a:lnTo>
                                  <a:pt x="42" y="222"/>
                                </a:lnTo>
                                <a:lnTo>
                                  <a:pt x="12" y="222"/>
                                </a:lnTo>
                                <a:lnTo>
                                  <a:pt x="12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180"/>
                                </a:lnTo>
                                <a:lnTo>
                                  <a:pt x="12" y="180"/>
                                </a:lnTo>
                                <a:lnTo>
                                  <a:pt x="12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2"/>
                                </a:lnTo>
                                <a:lnTo>
                                  <a:pt x="12" y="132"/>
                                </a:lnTo>
                                <a:lnTo>
                                  <a:pt x="1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13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88880"/>
                            <a:ext cx="11484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497160"/>
                            <a:ext cx="190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24" y="0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48" y="5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92840"/>
                            <a:ext cx="15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0">
                                  <a:moveTo>
                                    <a:pt x="18" y="71"/>
                                  </a:moveTo>
                                  <a:lnTo>
                                    <a:pt x="12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0">
                                  <a:moveTo>
                                    <a:pt x="12" y="90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492840"/>
                            <a:ext cx="30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29" y="31"/>
                                  </a:moveTo>
                                  <a:lnTo>
                                    <a:pt x="30" y="7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0" y="1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86868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12" y="84"/>
                                </a:moveTo>
                                <a:lnTo>
                                  <a:pt x="36" y="84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6868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35" y="0"/>
                                </a:moveTo>
                                <a:lnTo>
                                  <a:pt x="23" y="0"/>
                                </a:lnTo>
                                <a:lnTo>
                                  <a:pt x="17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279440"/>
                            <a:ext cx="34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0">
                                <a:moveTo>
                                  <a:pt x="17" y="30"/>
                                </a:moveTo>
                                <a:lnTo>
                                  <a:pt x="17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77"/>
                                </a:lnTo>
                                <a:lnTo>
                                  <a:pt x="23" y="77"/>
                                </a:lnTo>
                                <a:lnTo>
                                  <a:pt x="17" y="71"/>
                                </a:lnTo>
                                <a:lnTo>
                                  <a:pt x="17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90"/>
                                </a:lnTo>
                                <a:lnTo>
                                  <a:pt x="47" y="90"/>
                                </a:lnTo>
                                <a:lnTo>
                                  <a:pt x="53" y="83"/>
                                </a:lnTo>
                                <a:lnTo>
                                  <a:pt x="53" y="41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53" y="30"/>
                                </a:lnTo>
                                <a:lnTo>
                                  <a:pt x="5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3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279440"/>
                            <a:ext cx="34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0">
                                <a:moveTo>
                                  <a:pt x="53" y="23"/>
                                </a:moveTo>
                                <a:lnTo>
                                  <a:pt x="53" y="30"/>
                                </a:lnTo>
                                <a:lnTo>
                                  <a:pt x="47" y="36"/>
                                </a:lnTo>
                                <a:lnTo>
                                  <a:pt x="41" y="36"/>
                                </a:lnTo>
                                <a:lnTo>
                                  <a:pt x="53" y="41"/>
                                </a:lnTo>
                                <a:lnTo>
                                  <a:pt x="53" y="47"/>
                                </a:lnTo>
                                <a:lnTo>
                                  <a:pt x="53" y="60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83"/>
                                </a:lnTo>
                                <a:lnTo>
                                  <a:pt x="47" y="90"/>
                                </a:lnTo>
                                <a:lnTo>
                                  <a:pt x="23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lnTo>
                                  <a:pt x="23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0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23" y="36"/>
                                </a:lnTo>
                                <a:lnTo>
                                  <a:pt x="30" y="36"/>
                                </a:lnTo>
                                <a:lnTo>
                                  <a:pt x="30" y="23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23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7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0" y="1298520"/>
                            <a:ext cx="190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1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53" y="-6"/>
                                  </a:moveTo>
                                  <a:lnTo>
                                    <a:pt x="23" y="-6"/>
                                  </a:lnTo>
                                  <a:lnTo>
                                    <a:pt x="23" y="-18"/>
                                  </a:lnTo>
                                  <a:lnTo>
                                    <a:pt x="53" y="-18"/>
                                  </a:lnTo>
                                  <a:lnTo>
                                    <a:pt x="53" y="-30"/>
                                  </a:lnTo>
                                  <a:lnTo>
                                    <a:pt x="0" y="-3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-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0" y="1279440"/>
                            <a:ext cx="34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0">
                                <a:moveTo>
                                  <a:pt x="53" y="0"/>
                                </a:move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23"/>
                                </a:lnTo>
                                <a:lnTo>
                                  <a:pt x="30" y="23"/>
                                </a:lnTo>
                                <a:lnTo>
                                  <a:pt x="35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3" y="47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77"/>
                                </a:lnTo>
                                <a:lnTo>
                                  <a:pt x="47" y="90"/>
                                </a:lnTo>
                                <a:lnTo>
                                  <a:pt x="23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6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1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1144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05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0"/>
                                </a:moveTo>
                                <a:lnTo>
                                  <a:pt x="15" y="12"/>
                                </a:lnTo>
                                <a:lnTo>
                                  <a:pt x="28" y="28"/>
                                </a:lnTo>
                                <a:lnTo>
                                  <a:pt x="39" y="44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773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54680"/>
                            <a:ext cx="6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0">
                                <a:moveTo>
                                  <a:pt x="0" y="0"/>
                                </a:moveTo>
                                <a:lnTo>
                                  <a:pt x="109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356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30" y="22"/>
                                </a:lnTo>
                                <a:lnTo>
                                  <a:pt x="41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5072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6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2048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8">
                                <a:moveTo>
                                  <a:pt x="7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97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7476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6">
                                <a:moveTo>
                                  <a:pt x="126" y="36"/>
                                </a:moveTo>
                                <a:lnTo>
                                  <a:pt x="109" y="25"/>
                                </a:lnTo>
                                <a:lnTo>
                                  <a:pt x="91" y="17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33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747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7836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0" y="0"/>
                                </a:moveTo>
                                <a:lnTo>
                                  <a:pt x="6" y="18"/>
                                </a:lnTo>
                                <a:lnTo>
                                  <a:pt x="16" y="35"/>
                                </a:lnTo>
                                <a:lnTo>
                                  <a:pt x="30" y="50"/>
                                </a:lnTo>
                                <a:lnTo>
                                  <a:pt x="47" y="63"/>
                                </a:lnTo>
                                <a:lnTo>
                                  <a:pt x="60" y="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24080"/>
                            <a:ext cx="9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4">
                                <a:moveTo>
                                  <a:pt x="0" y="0"/>
                                </a:moveTo>
                                <a:lnTo>
                                  <a:pt x="151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507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12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69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5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5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8888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5864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">
                                <a:moveTo>
                                  <a:pt x="0" y="3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507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12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2804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0" y="0"/>
                                </a:move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28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938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01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7" y="28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2048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8">
                                <a:moveTo>
                                  <a:pt x="0" y="0"/>
                                </a:moveTo>
                                <a:lnTo>
                                  <a:pt x="77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50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5468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0">
                                <a:moveTo>
                                  <a:pt x="0" y="0"/>
                                </a:moveTo>
                                <a:lnTo>
                                  <a:pt x="61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58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24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431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4316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0" y="0"/>
                                </a:moveTo>
                                <a:lnTo>
                                  <a:pt x="42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4280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129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2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1292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0"/>
                                </a:move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24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240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28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431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4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129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4">
                                <a:moveTo>
                                  <a:pt x="0" y="0"/>
                                </a:moveTo>
                                <a:lnTo>
                                  <a:pt x="37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2048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0"/>
                                </a:moveTo>
                                <a:lnTo>
                                  <a:pt x="55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129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7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0140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6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9744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">
                                <a:moveTo>
                                  <a:pt x="3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974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1652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73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938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23" y="24"/>
                                </a:lnTo>
                                <a:lnTo>
                                  <a:pt x="30" y="30"/>
                                </a:lnTo>
                                <a:lnTo>
                                  <a:pt x="42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0896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7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89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0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393840"/>
                            <a:ext cx="49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">
                                <a:moveTo>
                                  <a:pt x="77" y="12"/>
                                </a:moveTo>
                                <a:lnTo>
                                  <a:pt x="66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1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1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62240"/>
                            <a:ext cx="133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1">
                                <a:moveTo>
                                  <a:pt x="12" y="253"/>
                                </a:moveTo>
                                <a:lnTo>
                                  <a:pt x="6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71"/>
                                </a:lnTo>
                                <a:lnTo>
                                  <a:pt x="6" y="286"/>
                                </a:lnTo>
                                <a:lnTo>
                                  <a:pt x="25" y="296"/>
                                </a:lnTo>
                                <a:lnTo>
                                  <a:pt x="51" y="301"/>
                                </a:lnTo>
                                <a:lnTo>
                                  <a:pt x="54" y="301"/>
                                </a:lnTo>
                                <a:lnTo>
                                  <a:pt x="78" y="298"/>
                                </a:lnTo>
                                <a:lnTo>
                                  <a:pt x="96" y="290"/>
                                </a:lnTo>
                                <a:lnTo>
                                  <a:pt x="102" y="283"/>
                                </a:lnTo>
                                <a:lnTo>
                                  <a:pt x="122" y="230"/>
                                </a:lnTo>
                                <a:lnTo>
                                  <a:pt x="139" y="185"/>
                                </a:lnTo>
                                <a:lnTo>
                                  <a:pt x="155" y="147"/>
                                </a:lnTo>
                                <a:lnTo>
                                  <a:pt x="167" y="114"/>
                                </a:lnTo>
                                <a:lnTo>
                                  <a:pt x="178" y="87"/>
                                </a:lnTo>
                                <a:lnTo>
                                  <a:pt x="187" y="64"/>
                                </a:lnTo>
                                <a:lnTo>
                                  <a:pt x="193" y="47"/>
                                </a:lnTo>
                                <a:lnTo>
                                  <a:pt x="199" y="33"/>
                                </a:lnTo>
                                <a:lnTo>
                                  <a:pt x="203" y="23"/>
                                </a:lnTo>
                                <a:lnTo>
                                  <a:pt x="206" y="15"/>
                                </a:lnTo>
                                <a:lnTo>
                                  <a:pt x="208" y="10"/>
                                </a:lnTo>
                                <a:lnTo>
                                  <a:pt x="209" y="6"/>
                                </a:lnTo>
                                <a:lnTo>
                                  <a:pt x="210" y="6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62240"/>
                            <a:ext cx="133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1">
                                <a:moveTo>
                                  <a:pt x="12" y="253"/>
                                </a:moveTo>
                                <a:lnTo>
                                  <a:pt x="6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71"/>
                                </a:lnTo>
                                <a:lnTo>
                                  <a:pt x="6" y="286"/>
                                </a:lnTo>
                                <a:lnTo>
                                  <a:pt x="25" y="296"/>
                                </a:lnTo>
                                <a:lnTo>
                                  <a:pt x="51" y="301"/>
                                </a:lnTo>
                                <a:lnTo>
                                  <a:pt x="54" y="301"/>
                                </a:lnTo>
                                <a:lnTo>
                                  <a:pt x="78" y="298"/>
                                </a:lnTo>
                                <a:lnTo>
                                  <a:pt x="96" y="290"/>
                                </a:lnTo>
                                <a:lnTo>
                                  <a:pt x="102" y="283"/>
                                </a:lnTo>
                                <a:lnTo>
                                  <a:pt x="122" y="230"/>
                                </a:lnTo>
                                <a:lnTo>
                                  <a:pt x="139" y="185"/>
                                </a:lnTo>
                                <a:lnTo>
                                  <a:pt x="155" y="147"/>
                                </a:lnTo>
                                <a:lnTo>
                                  <a:pt x="167" y="114"/>
                                </a:lnTo>
                                <a:lnTo>
                                  <a:pt x="178" y="87"/>
                                </a:lnTo>
                                <a:lnTo>
                                  <a:pt x="187" y="64"/>
                                </a:lnTo>
                                <a:lnTo>
                                  <a:pt x="193" y="47"/>
                                </a:lnTo>
                                <a:lnTo>
                                  <a:pt x="199" y="33"/>
                                </a:lnTo>
                                <a:lnTo>
                                  <a:pt x="203" y="23"/>
                                </a:lnTo>
                                <a:lnTo>
                                  <a:pt x="206" y="15"/>
                                </a:lnTo>
                                <a:lnTo>
                                  <a:pt x="208" y="10"/>
                                </a:lnTo>
                                <a:lnTo>
                                  <a:pt x="209" y="8"/>
                                </a:lnTo>
                                <a:lnTo>
                                  <a:pt x="209" y="6"/>
                                </a:lnTo>
                                <a:lnTo>
                                  <a:pt x="210" y="6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2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2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09240"/>
                            <a:ext cx="644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355">
                                <a:moveTo>
                                  <a:pt x="0" y="229"/>
                                </a:moveTo>
                                <a:lnTo>
                                  <a:pt x="362" y="0"/>
                                </a:lnTo>
                                <a:lnTo>
                                  <a:pt x="1013" y="3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62680"/>
                            <a:ext cx="640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91">
                                <a:moveTo>
                                  <a:pt x="0" y="0"/>
                                </a:moveTo>
                                <a:lnTo>
                                  <a:pt x="482" y="391"/>
                                </a:lnTo>
                                <a:lnTo>
                                  <a:pt x="850" y="391"/>
                                </a:lnTo>
                                <a:lnTo>
                                  <a:pt x="1007" y="1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98000"/>
                            <a:ext cx="173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0">
                                <a:moveTo>
                                  <a:pt x="0" y="15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8000"/>
                            <a:ext cx="34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71">
                                <a:moveTo>
                                  <a:pt x="0" y="0"/>
                                </a:moveTo>
                                <a:lnTo>
                                  <a:pt x="549" y="2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01680"/>
                            <a:ext cx="145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75">
                                <a:moveTo>
                                  <a:pt x="0" y="175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62240"/>
                            <a:ext cx="207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9">
                                <a:moveTo>
                                  <a:pt x="0" y="259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81320"/>
                            <a:ext cx="260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5">
                                <a:moveTo>
                                  <a:pt x="0" y="0"/>
                                </a:moveTo>
                                <a:lnTo>
                                  <a:pt x="410" y="2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75040"/>
                            <a:ext cx="176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69">
                                <a:moveTo>
                                  <a:pt x="0" y="0"/>
                                </a:moveTo>
                                <a:lnTo>
                                  <a:pt x="277" y="1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1896840"/>
                            <a:ext cx="139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922040"/>
                            <a:ext cx="4075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57">
                                <a:moveTo>
                                  <a:pt x="64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743840"/>
                            <a:ext cx="301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22">
                                <a:moveTo>
                                  <a:pt x="0" y="0"/>
                                </a:moveTo>
                                <a:lnTo>
                                  <a:pt x="475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162160"/>
                            <a:ext cx="32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28">
                                <a:moveTo>
                                  <a:pt x="0" y="0"/>
                                </a:moveTo>
                                <a:lnTo>
                                  <a:pt x="517" y="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5488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03760"/>
                            <a:ext cx="375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10">
                                <a:moveTo>
                                  <a:pt x="0" y="309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889560"/>
                            <a:ext cx="436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44">
                                <a:moveTo>
                                  <a:pt x="0" y="244"/>
                                </a:moveTo>
                                <a:lnTo>
                                  <a:pt x="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388160"/>
                            <a:ext cx="379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62">
                                <a:moveTo>
                                  <a:pt x="0" y="162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0092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14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6">
                                <a:moveTo>
                                  <a:pt x="180" y="4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6440"/>
                            <a:ext cx="3873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840">
                                <a:moveTo>
                                  <a:pt x="0" y="84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186200"/>
                            <a:ext cx="19872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72">
                                <a:moveTo>
                                  <a:pt x="313" y="0"/>
                                </a:moveTo>
                                <a:lnTo>
                                  <a:pt x="0" y="16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22040"/>
                            <a:ext cx="849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86">
                                <a:moveTo>
                                  <a:pt x="134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120400"/>
                            <a:ext cx="4082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46">
                                <a:moveTo>
                                  <a:pt x="0" y="0"/>
                                </a:moveTo>
                                <a:lnTo>
                                  <a:pt x="642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0680"/>
                            <a:ext cx="37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">
                                <a:moveTo>
                                  <a:pt x="59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25880"/>
                            <a:ext cx="542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3">
                                <a:moveTo>
                                  <a:pt x="853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">
                                <a:moveTo>
                                  <a:pt x="59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49.4pt;width:259.45pt;height:194.3pt" coordorigin="2509,2988" coordsize="5189,3886">
                <v:shape id="shape_0" stroked="f" o:allowincell="f" style="position:absolute;left:3138;top:3351;width:3064;height:3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50,3046" path="m3050,1523l3045,1398l3030,1276l3006,1157l2972,1041l2930,929l2880,822l2822,720l2756,623l2684,531l2604,445l2518,366l2427,293l2329,227l2227,169l2119,119l2008,77l1892,44l1773,19l1650,5l1525,0l1400,5l1278,19l1160,44l1044,77l933,119l826,169l723,227l626,293l534,366l448,445l368,531l295,623l229,720l171,822l120,929l78,1041l44,1157l20,1276l5,1398l0,1523l5,1648l20,1769l44,1888l78,2003l120,2114l171,2221l229,2324l295,2421l368,2513l448,2599l534,2678l626,2751l723,2817l826,2875l933,2926l1044,2968l1160,3002l1278,3026l1400,3041l1525,3046l1650,3041l1773,3026l1892,3002l2008,2968l2119,2926l2227,2875l2329,2817l2427,2751l2518,2678l2604,2599l2684,2513l2756,2421l2822,2324l2880,2221l2930,2114l2972,2003l3006,1888l3030,1769l3045,1648l3050,1523xe" stroked="t" o:allowincell="f" style="position:absolute;left:3141;top:3336;width:3054;height:3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84e" stroked="t" o:allowincell="f" style="position:absolute;left:6233;top:3288;width:0;height:3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3,506" path="m0,0l1,40l6,79l13,117l24,154l37,189l52,224l71,256l91,288l114,317l139,345l166,371l195,395l226,416l258,436l292,454l328,469l364,482l402,492l442,500l482,505l482,433l482,368l482,310l482,258l482,213l482,173l482,138l482,109l482,84l482,63l482,46l482,32l482,21l482,13l482,7l482,4l482,1l482,0l482,0l0,0xe" stroked="t" o:allowincell="f" style="position:absolute;left:6492;top:4617;width:482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2,422" path="m0,0l0,421l222,421e" stroked="t" o:allowincell="f" style="position:absolute;left:6748;top:4622;width:221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8,428" path="m228,0l0,427e" stroked="t" o:allowincell="f" style="position:absolute;left:6748;top:4617;width:227;height:4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075;top:3294;width:4185;height:319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436,1564" path="m48,1352l32,1382l20,1405l11,1422l6,1433l2,1439l0,1444l37,1461l72,1477l103,1491l133,1503l160,1514l186,1523l212,1531l237,1538l262,1544l289,1549l317,1553l347,1557l379,1559l415,1561l454,1562l497,1563l545,1564l599,1564l723,1564l790,1563l853,1560l913,1555l971,1549l1025,1541l1076,1532l1124,1522l1169,1511l1210,1501l1249,1489l1283,1478l1315,1467l1342,1457l1366,1447l1387,1438l1404,1430l1417,1423l1427,1419l1433,1415l1435,1414l1338,1213l1252,1031l1174,868l1105,724l1044,596l991,485l945,388l905,305l872,235l844,176l821,128l802,90l788,60l777,38l770,22l765,11l761,4l759,0l651,206l553,391l466,557l388,705l320,835l260,949l208,1048l164,1132l126,1204l94,1264l69,1313l48,1352xe" fillcolor="white" stroked="f" o:allowincell="f" style="position:absolute;left:3955;top:4858;width:1437;height:15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99;top:4314;width:103;height:156">
                  <v:shape id="shape_0" coordsize="103,156" path="m55,77l61,77l61,131l55,131l55,156l65,155l85,147l98,131l103,107l103,90l102,78l92,61l67,53l61,53l49,60l41,66l41,77l55,77xe" fillcolor="white" stroked="f" o:allowincell="f" style="position:absolute;left:6699;top:4314;width:102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56" path="m103,36l97,15l80,4l55,0l39,1l18,8l5,23l0,47l0,107l2,125l13,143l31,153l55,156l55,131l41,131l41,23l61,23l61,41l103,41l103,36xe" fillcolor="white" stroked="f" o:allowincell="f" style="position:absolute;left:6699;top:4314;width:102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3,156" path="m103,107l98,131l85,147l65,155l55,156l31,153l13,143l2,125l0,107l0,65l0,50l0,47l5,23l18,8l39,1l55,0l80,4l97,15l103,36l103,41l103,41l103,41l67,41l61,41l61,30l61,30l61,30l61,23l55,23l49,23l41,23l41,23l41,30l41,66l41,66l41,66l49,60l61,53l67,53l92,61l102,78l103,90l103,107xe" stroked="t" o:allowincell="f" style="position:absolute;left:6699;top:4314;width:102;height:1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54" path="m19,12l19,6l19,0l13,0l0,0l0,6l0,12l0,48l0,48l0,48l0,53l0,53l13,53l19,53l19,48l19,48l19,12xe" stroked="t" o:allowincell="f" style="position:absolute;left:6741;top:4393;width:18;height:5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6820;top:4314;width:102;height:156">
                  <v:shape id="shape_0" coordsize="102,156" path="m0,119l7,140l23,152l47,156l58,155l53,126l53,131l41,131l41,23l53,23l54,33l72,3l47,0l42,0l19,5l5,18l0,41l0,119xe" fillcolor="white" stroked="f" o:allowincell="f" style="position:absolute;left:6820;top:4314;width:101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56" path="m58,155l80,149l96,135l101,113l101,41l100,31l90,13l72,3l54,33l53,126l58,155xe" fillcolor="white" stroked="f" o:allowincell="f" style="position:absolute;left:6820;top:4314;width:101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2,156" path="m0,41l5,18l19,5l42,0l47,0l72,3l90,13l100,31l101,41l101,86l102,107l102,113l101,113l96,135l80,149l58,155l47,156l23,152l7,140l0,119l0,113l0,41xe" stroked="t" o:allowincell="f" style="position:absolute;left:6820;top:4314;width:101;height:1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108" path="m0,96l0,102l0,107l6,107l12,107l12,102l12,96l12,48l12,21l12,9l12,6l12,0l12,0l6,0l0,0l0,6l0,6l0,96xe" stroked="t" o:allowincell="f" style="position:absolute;left:6862;top:4338;width:11;height:10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6940;top:4449;width:35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rect id="shape_0" stroked="t" o:allowincell="f" style="position:absolute;left:6940;top:4435;width:35;height:2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group id="shape_0" style="position:absolute;left:6995;top:4314;width:102;height:156">
                  <v:shape id="shape_0" coordsize="102,156" path="m0,119l8,140l26,152l47,156l58,155l80,149l60,120l60,131l42,131l42,23l53,23l60,30l60,45l80,149l96,135l102,113l102,41l100,31l90,13l72,3l47,0l43,0l22,5l6,18l0,41l0,113l0,119xe" fillcolor="white" stroked="f" o:allowincell="f" style="position:absolute;left:6995;top:4314;width:101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56" path="m60,72l60,120l80,149l60,45l60,72xe" fillcolor="white" stroked="f" o:allowincell="f" style="position:absolute;left:6995;top:4314;width:101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2,156" path="m0,41l6,18l22,5l43,0l47,0l72,3l90,13l100,31l102,41l101,86l102,107l102,113l102,113l96,135l80,149l58,155l47,156l26,152l8,140l0,119l0,113l0,41xe" stroked="t" o:allowincell="f" style="position:absolute;left:6995;top:4314;width:101;height:1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8" path="m0,96l0,102l0,107l5,107l17,107l17,102l17,96l17,48l17,21l17,9l17,6l11,0l11,0l5,0l0,0l0,6l0,6l0,96xe" stroked="t" o:allowincell="f" style="position:absolute;left:7037;top:4338;width:17;height:10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85" path="m23,67l47,37l53,31l53,6l41,0l11,0l0,6l0,31l17,31l17,13l30,13l30,31l23,31l23,31l19,39l0,73l0,85l53,85l53,67l23,67xe" fillcolor="white" stroked="f" o:allowincell="f" style="position:absolute;left:6675;top:4507;width:53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85" path="m0,73l19,39l23,31l23,31l30,31l30,25l30,19l30,13l30,13l23,13l17,13l17,13l17,19l17,31l17,31l17,31l0,31l0,31l0,31l0,25l0,25l0,25l0,6l11,0l23,0l41,0l53,6l53,19l53,25l53,31l47,37l23,67l23,67l23,67l53,67l53,67l53,67l53,85l53,85l53,85l13,85l0,85l0,85l0,73xe" stroked="t" o:allowincell="f" style="position:absolute;left:6675;top:4507;width:53;height:8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6741;top:4507;width:61;height:85">
                  <v:shape id="shape_0" coordsize="61,85" path="m25,73l25,13l13,0l0,6l0,79l13,85l31,85l31,73l25,73xe" fillcolor="white" stroked="f" o:allowincell="f" style="position:absolute;left:6741;top:4507;width:60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85" path="m61,55l61,6l43,0l13,0l25,13l31,13l31,85l43,85l61,79l61,55xe" fillcolor="white" stroked="f" o:allowincell="f" style="position:absolute;left:6741;top:4507;width:60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1,85" path="m0,19l0,6l13,0l31,0l43,0l61,6l61,19l61,55l61,61l61,79l43,85l31,85l13,85l0,79l0,61l0,19xe" stroked="t" o:allowincell="f" style="position:absolute;left:6741;top:4507;width:60;height:8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60" path="m0,53l0,60l0,60l5,60l5,53l5,13l6,0l5,0l0,0l0,0l0,0l0,53xe" stroked="t" o:allowincell="f" style="position:absolute;left:6766;top:4520;width:5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6696;top:5240;width:459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48" path="m47,24l47,12l36,0l11,0l0,12l0,36l11,48l36,48l47,36l47,24xe" fillcolor="white" stroked="f" o:allowincell="f" style="position:absolute;left:7121;top:4302;width:47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8" path="m47,24l47,36l36,48l23,48l11,48l0,36l0,24l0,12l11,0l23,0l36,0l47,12l47,24xe" stroked="t" o:allowincell="f" style="position:absolute;left:7121;top:4302;width:47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6794;top:6142;width:43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7e" stroked="t" o:allowincell="f" style="position:absolute;left:6267;top:6265;width:0;height:107;mso-wrap-style:none;v-text-anchor:middle;mso-position-horizontal-relative:page;mso-position-vertical-relative:page">
                  <v:fill o:detectmouseclick="t" on="false"/>
                  <v:stroke color="#656565" weight="36360" joinstyle="round" endcap="flat"/>
                  <w10:wrap type="none"/>
                </v:shape>
                <v:shape id="shape_0" path="m0,0l0,107e" stroked="t" o:allowincell="f" style="position:absolute;left:6267;top:6366;width:0;height:107;mso-wrap-style:none;v-text-anchor:middle;mso-position-horizontal-relative:page;mso-position-vertical-relative:page">
                  <v:fill o:detectmouseclick="t" on="false"/>
                  <v:stroke color="#323232" weight="36360" joinstyle="round" endcap="flat"/>
                  <w10:wrap type="none"/>
                </v:shape>
                <v:shape id="shape_0" path="m0,0l0,109e" stroked="t" o:allowincell="f" style="position:absolute;left:6267;top:6167;width:0;height:108;mso-wrap-style:none;v-text-anchor:middle;mso-position-horizontal-relative:page;mso-position-vertical-relative:page">
                  <v:fill o:detectmouseclick="t" on="false"/>
                  <v:stroke color="#7f7f7f" weight="36360" joinstyle="round" endcap="flat"/>
                  <w10:wrap type="none"/>
                </v:shape>
                <v:shape id="shape_0" path="m0,0l0,109e" stroked="t" o:allowincell="f" style="position:absolute;left:6267;top:6064;width:0;height:108;mso-wrap-style:none;v-text-anchor:middle;mso-position-horizontal-relative:page;mso-position-vertical-relative:page">
                  <v:fill o:detectmouseclick="t" on="false"/>
                  <v:stroke color="#999999" weight="36360" joinstyle="round" endcap="flat"/>
                  <w10:wrap type="none"/>
                </v:shape>
                <v:shape id="shape_0" path="m0,0l0,107e" stroked="t" o:allowincell="f" style="position:absolute;left:6267;top:5968;width:0;height:107;mso-wrap-style:none;v-text-anchor:middle;mso-position-horizontal-relative:page;mso-position-vertical-relative:page">
                  <v:fill o:detectmouseclick="t" on="false"/>
                  <v:stroke color="#b3b3b3" weight="36360" joinstyle="round" endcap="flat"/>
                  <w10:wrap type="none"/>
                </v:shape>
                <v:shape id="shape_0" path="m0,0l0,107e" stroked="t" o:allowincell="f" style="position:absolute;left:6267;top:5866;width:0;height:10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109e" stroked="t" o:allowincell="f" style="position:absolute;left:6267;top:5769;width:0;height:108;mso-wrap-style:none;v-text-anchor:middle;mso-position-horizontal-relative:page;mso-position-vertic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107e" stroked="t" o:allowincell="f" style="position:absolute;left:6267;top:5672;width:0;height:107;mso-wrap-style:none;v-text-anchor:middle;mso-position-horizontal-relative:page;mso-position-vertical-relative:page">
                  <v:fill o:detectmouseclick="t" on="false"/>
                  <v:stroke color="white" weight="36360" joinstyle="round" endcap="flat"/>
                  <w10:wrap type="none"/>
                </v:shape>
                <v:shape id="shape_0" path="m0,0l0,107e" stroked="t" o:allowincell="f" style="position:absolute;left:6267;top:5063;width:0;height:107;mso-wrap-style:none;v-text-anchor:middle;mso-position-horizontal-relative:page;mso-position-vertical-relative:page">
                  <v:fill o:detectmouseclick="t" on="false"/>
                  <v:stroke color="#656565" weight="36360" joinstyle="round" endcap="flat"/>
                  <w10:wrap type="none"/>
                </v:shape>
                <v:shape id="shape_0" path="m0,0l0,107e" stroked="t" o:allowincell="f" style="position:absolute;left:6267;top:4967;width:0;height:107;mso-wrap-style:none;v-text-anchor:middle;mso-position-horizontal-relative:page;mso-position-vertical-relative:page">
                  <v:fill o:detectmouseclick="t" on="false"/>
                  <v:stroke color="#323232" weight="36360" joinstyle="round" endcap="flat"/>
                  <w10:wrap type="none"/>
                </v:shape>
                <v:shape id="shape_0" path="m0,0l0,109e" stroked="t" o:allowincell="f" style="position:absolute;left:6267;top:5165;width:0;height:108;mso-wrap-style:none;v-text-anchor:middle;mso-position-horizontal-relative:page;mso-position-vertical-relative:page">
                  <v:fill o:detectmouseclick="t" on="false"/>
                  <v:stroke color="#7f7f7f" weight="36360" joinstyle="round" endcap="flat"/>
                  <w10:wrap type="none"/>
                </v:shape>
                <v:shape id="shape_0" path="m0,0l0,107e" stroked="t" o:allowincell="f" style="position:absolute;left:6267;top:5262;width:0;height:107;mso-wrap-style:none;v-text-anchor:middle;mso-position-horizontal-relative:page;mso-position-vertical-relative:page">
                  <v:fill o:detectmouseclick="t" on="false"/>
                  <v:stroke color="#999999" weight="36360" joinstyle="round" endcap="flat"/>
                  <w10:wrap type="none"/>
                </v:shape>
                <v:shape id="shape_0" path="m0,0l0,107e" stroked="t" o:allowincell="f" style="position:absolute;left:6267;top:5365;width:0;height:107;mso-wrap-style:none;v-text-anchor:middle;mso-position-horizontal-relative:page;mso-position-vertical-relative:page">
                  <v:fill o:detectmouseclick="t" on="false"/>
                  <v:stroke color="#b3b3b3" weight="36360" joinstyle="round" endcap="flat"/>
                  <w10:wrap type="none"/>
                </v:shape>
                <v:shape id="shape_0" path="m0,0l0,109e" stroked="t" o:allowincell="f" style="position:absolute;left:6267;top:5461;width:0;height:10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107e" stroked="t" o:allowincell="f" style="position:absolute;left:6267;top:5564;width:0;height:107;mso-wrap-style:none;v-text-anchor:middle;mso-position-horizontal-relative:page;mso-position-vertical-relative:page">
                  <v:fill o:detectmouseclick="t" on="false"/>
                  <v:stroke color="#e6e6e6" weight="36360" joinstyle="round" endcap="flat"/>
                  <w10:wrap type="none"/>
                </v:shape>
                <v:rect id="shape_0" fillcolor="black" stroked="f" o:allowincell="f" style="position:absolute;left:3105;top:3868;width:95;height:4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2,469" path="m0,228l0,469l42,469l42,451l12,451l12,421l30,421l30,409l12,409l12,379l30,379l30,361l12,361l12,331l30,331l30,319l12,319l12,282l30,282l30,270l12,270l12,240l42,240l42,222l12,222l12,192l30,192l30,180l12,180l12,150l30,150l30,132l12,132l12,102l30,102l30,90l12,90l12,60l30,60l30,42l12,42l12,12l42,12l42,0l0,0l0,228xe" fillcolor="white" stroked="f" o:allowincell="f" style="position:absolute;left:3111;top:3874;width:41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35e" stroked="t" o:allowincell="f" style="position:absolute;left:3171;top:4109;width:0;height:234;mso-wrap-style:none;v-text-anchor:middle;mso-position-horizontal-relative:page;mso-position-vertical-relative:page">
                  <v:fill o:detectmouseclick="t" on="false"/>
                  <v:stroke color="#b3b3b3" weight="31680" joinstyle="round" endcap="flat"/>
                  <w10:wrap type="none"/>
                </v:shape>
                <v:rect id="shape_0" fillcolor="black" stroked="f" o:allowincell="f" style="position:absolute;left:3105;top:3758;width:18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3111;top:3771;width:30;height:84">
                  <v:shape id="shape_0" coordsize="30,84" path="m24,0l18,54l30,12l24,0xe" fillcolor="white" stroked="f" o:allowincell="f" style="position:absolute;left:3111;top:3771;width:29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84" path="m48,54l48,0l24,0l30,12l30,54l18,54l24,0l0,54l0,65l30,65l30,84l48,84l48,65l54,65l54,54l48,54xe" fillcolor="white" stroked="f" o:allowincell="f" style="position:absolute;left:3111;top:3771;width:29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1;top:3764;width:24;height:90">
                  <v:shape id="shape_0" coordsize="24,90" path="m18,71l12,90l24,90l24,77l18,71xe" fillcolor="white" stroked="f" o:allowincell="f" style="position:absolute;left:3171;top:3764;width:23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0" path="m12,90l18,71l18,17l30,17l30,77l24,77l24,90l36,90l48,83l48,11l36,0l12,0l0,11l0,83l12,90xe" fillcolor="white" stroked="f" o:allowincell="f" style="position:absolute;left:3171;top:3764;width:23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5;top:3764;width:48;height:90">
                  <v:shape id="shape_0" coordsize="48,90" path="m29,31l30,77l23,77l23,90l41,90l48,83l48,11l41,0l23,0l23,71l23,17l30,17l29,31xe" fillcolor="white" stroked="f" o:allowincell="f" style="position:absolute;left:3225;top:3764;width:4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90" path="m0,11l0,83l11,90l23,90l23,0l11,0l0,11xe" fillcolor="white" stroked="f" o:allowincell="f" style="position:absolute;left:3225;top:3764;width:4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6,84" path="m12,84l36,84l36,0l24,0l18,12l6,12l0,18l0,24l12,24l12,84xe" fillcolor="#656565" stroked="f" o:allowincell="f" style="position:absolute;left:3111;top:4356;width:35;height:83;mso-wrap-style:none;v-text-anchor:middle;mso-position-horizontal-relative:page;mso-position-vertical-relative:pag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36,84" path="m35,0l23,0l17,12l11,12l0,18l0,24l17,24l17,84l35,84l35,0xe" fillcolor="#656565" stroked="f" o:allowincell="f" style="position:absolute;left:3153;top:4356;width:35;height:83;mso-wrap-style:none;v-text-anchor:middle;mso-position-horizontal-relative:page;mso-position-vertical-relative:pag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54,90" path="m17,30l17,11l30,11l30,36l17,36l17,47l30,47l30,77l23,77l17,71l17,53l0,53l0,90l47,90l53,83l53,41l41,36l47,36l53,30l53,0l6,0l0,6l0,30l17,30xe" fillcolor="white" stroked="f" o:allowincell="f" style="position:absolute;left:7001;top:5003;width:53;height: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90" path="m53,23l53,30l47,36l41,36l53,41l53,47l53,60l53,66l53,66l53,66l53,83l47,90l23,90l0,90l0,77l0,60l0,53l0,53l0,53l17,53l17,53l17,53l17,71l17,71l17,71l23,77l30,77l30,71l30,71l30,53l30,53l30,53l30,47l30,47l17,47l17,36l17,36l17,36l23,36l30,36l30,23l30,11l30,11l30,11l30,11l30,11l23,11l17,11l17,11l17,17l17,30l17,30l17,30l0,30l0,30l0,30l0,23l0,23l0,23l0,6l6,0l23,0l36,0l53,0l53,17l53,23xe" stroked="t" o:allowincell="f" style="position:absolute;left:7001;top:5003;width:53;height: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7067;top:5033;width:30;height:42">
                  <v:shape id="shape_0" coordsize="30,42" path="m30,11l23,0l23,11l30,11xe" fillcolor="white" stroked="f" o:allowincell="f" style="position:absolute;left:7067;top:5033;width:29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l23,-6l23,-18l53,-18l53,-30l0,-30l0,11l23,11l23,0l30,11l30,47l23,47l23,23l0,23l0,53l5,60l47,60l53,47l53,-6xe" fillcolor="white" stroked="f" o:allowincell="f" style="position:absolute;left:7067;top:5033;width:29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4,90" path="m53,0l53,11l53,11l53,11l23,11l23,11l23,11l23,30l23,30l23,30l23,23l30,23l35,23l53,23l53,36l53,47l53,66l53,66l53,66l53,77l47,90l23,90l5,90l0,83l0,66l0,53l0,53l0,53l23,53l23,53l23,53l23,71l23,71l23,71l23,77l23,77l30,77l30,71l30,47l30,47l30,47l30,41l30,41l30,41l23,41l23,41l23,41l0,41l0,41l0,41l0,6l0,0l53,0xe" stroked="t" o:allowincell="f" style="position:absolute;left:7067;top:5003;width:53;height: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01,0e" stroked="t" o:allowincell="f" style="position:absolute;left:6245;top:4266;width:100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48" path="m0,0l15,12l28,28l39,44l42,48e" stroked="t" o:allowincell="f" style="position:absolute;left:6602;top:3626;width:41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,0e" stroked="t" o:allowincell="f" style="position:absolute;left:6638;top:3609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4l0,0e" stroked="t" o:allowincell="f" style="position:absolute;left:6796;top:3740;width:0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9,60" path="m0,0l109,60e" stroked="t" o:allowincell="f" style="position:absolute;left:6687;top:3704;width:108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30" path="m0,0l14,11l30,22l41,30e" stroked="t" o:allowincell="f" style="position:absolute;left:6644;top:3674;width:41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0" path="m6,0l0,30e" stroked="t" o:allowincell="f" style="position:absolute;left:6862;top:3698;width:5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8" path="m77,47l0,0e" stroked="t" o:allowincell="f" style="position:absolute;left:6790;top:3650;width:77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6" path="m12,5l0,0e" stroked="t" o:allowincell="f" style="position:absolute;left:6717;top:3614;width:1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6,36" path="m126,36l109,25l91,17l72,10l53,5l33,2l12,0l0,0e" stroked="t" o:allowincell="f" style="position:absolute;left:6590;top:3578;width:125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6" path="m11,0l0,0l0,0l6,6e" stroked="t" o:allowincell="f" style="position:absolute;left:6578;top:3578;width:1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72" path="m0,0l6,18l16,35l30,50l47,63l60,71e" stroked="t" o:allowincell="f" style="position:absolute;left:6584;top:3584;width:59;height: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1,84" path="m0,0l151,84e" stroked="t" o:allowincell="f" style="position:absolute;left:6644;top:3656;width:150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2" path="m0,12l17,0e" stroked="t" o:allowincell="f" style="position:absolute;left:6850;top:3698;width:1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24" path="m0,24l23,0e" stroked="t" o:allowincell="f" style="position:absolute;left:6838;top:3728;width:23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6" path="m0,5l11,0e" stroked="t" o:allowincell="f" style="position:absolute;left:6826;top:3753;width:1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6" path="m0,6l30,0e" stroked="t" o:allowincell="f" style="position:absolute;left:6796;top:3758;width:2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30" path="m0,30l53,0e" stroked="t" o:allowincell="f" style="position:absolute;left:6796;top:3711;width:53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2" path="m0,12l17,0e" stroked="t" o:allowincell="f" style="position:absolute;left:6844;top:3698;width:1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36" path="m0,0l60,35e" stroked="t" o:allowincell="f" style="position:absolute;left:6802;top:3662;width:59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5,0l0,5e" stroked="t" o:allowincell="f" style="position:absolute;left:6796;top:3662;width:5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2" path="m6,0l6,6l0,6l0,12e" stroked="t" o:allowincell="f" style="position:absolute;left:6633;top:3609;width:5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30" path="m0,0l11,16l27,28l30,30e" stroked="t" o:allowincell="f" style="position:absolute;left:6633;top:3620;width:29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8" path="m0,0l77,47e" stroked="t" o:allowincell="f" style="position:absolute;left:6663;top:3650;width:77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5,0l0,6e" stroked="t" o:allowincell="f" style="position:absolute;left:6735;top:3698;width:5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30" path="m0,0l61,30e" stroked="t" o:allowincell="f" style="position:absolute;left:6735;top:3704;width:60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24" path="m0,24l47,0e" stroked="t" o:allowincell="f" style="position:absolute;left:6796;top:3711;width:47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24" path="m47,0l0,24e" stroked="t" o:allowincell="f" style="position:absolute;left:6754;top:3686;width:47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24" path="m0,0l42,24e" stroked="t" o:allowincell="f" style="position:absolute;left:6802;top:3686;width:41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1e" stroked="t" o:allowincell="f" style="position:absolute;left:6737;top:3662;width:0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24" path="m0,24l36,0e" stroked="t" o:allowincell="f" style="position:absolute;left:6748;top:3639;width:3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4" path="m0,0l6,24e" stroked="t" o:allowincell="f" style="position:absolute;left:6784;top:3639;width: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790;top:365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2" path="m0,0l6,12e" stroked="t" o:allowincell="f" style="position:absolute;left:6790;top:3656;width:5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e" stroked="t" o:allowincell="f" style="position:absolute;left:6802;top:3662;width:0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2" path="m0,12l7,0e" stroked="t" o:allowincell="f" style="position:absolute;left:6741;top:3686;width:6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748;top:36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24" path="m0,0l37,24e" stroked="t" o:allowincell="f" style="position:absolute;left:6711;top:3639;width:36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5,36" path="m0,0l55,35e" stroked="t" o:allowincell="f" style="position:absolute;left:6693;top:3650;width:54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2" path="m17,0l0,12e" stroked="t" o:allowincell="f" style="position:absolute;left:6693;top:3639;width:1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8" path="m6,0l0,17e" stroked="t" o:allowincell="f" style="position:absolute;left:6711;top:3620;width:5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6" path="m31,0l0,5e" stroked="t" o:allowincell="f" style="position:absolute;left:6717;top:3614;width:3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4" path="m36,23l0,0e" stroked="t" o:allowincell="f" style="position:absolute;left:6748;top:3614;width:3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3,42" path="m0,0l73,41e" stroked="t" o:allowincell="f" style="position:absolute;left:6675;top:3644;width:72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36" path="m6,0l0,6l17,17l17,17l23,24l30,30l42,36e" stroked="t" o:allowincell="f" style="position:absolute;left:6633;top:3609;width:41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2" path="m17,0l0,12e" stroked="t" o:allowincell="f" style="position:absolute;left:6675;top:3632;width:1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e" stroked="t" o:allowincell="f" style="position:absolute;left:6693;top:3632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,0l0,0e" stroked="t" o:allowincell="f" style="position:absolute;left:6717;top:3620;width: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2" path="m77,12l66,0l53,0l41,0l30,0l23,0l17,0l11,0l6,0l0,0e" stroked="t" o:allowincell="f" style="position:absolute;left:6638;top:3609;width:7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2" path="m23,0l0,12e" stroked="t" o:allowincell="f" style="position:absolute;left:6693;top:3620;width:23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2" path="m23,0l0,12e" stroked="t" o:allowincell="f" style="position:absolute;left:6693;top:3620;width:23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0,301" path="m12,253l6,259l0,265l0,271l6,286l25,296l51,301l54,301l78,298l96,290l102,283l122,230l139,185l155,147l167,114l178,87l187,64l193,47l199,33l203,23l206,15l208,10l209,6l210,6l204,0l204,0l12,253xe" fillcolor="#b3b3b3" stroked="f" o:allowincell="f" style="position:absolute;left:6500;top:3716;width:209;height:30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10,301" path="m12,253l6,259l0,265l0,271l6,286l25,296l51,301l54,301l78,298l96,290l102,283l122,230l139,185l155,147l167,114l178,87l187,64l193,47l199,33l203,23l206,15l208,10l209,8l209,6l210,6l204,0l204,0l204,0l12,253xe" stroked="t" o:allowincell="f" style="position:absolute;left:6500;top:3716;width:209;height:3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790;top:365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14,355" path="m0,229l362,0l1013,355e" stroked="t" o:allowincell="f" style="position:absolute;left:6239;top:3475;width:1014;height:3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08,391" path="m0,0l482,391l850,391l1007,180e" stroked="t" o:allowincell="f" style="position:absolute;left:6245;top:3874;width:1008;height:39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3,150" path="m0,150l272,0e" stroked="t" o:allowincell="f" style="position:absolute;left:6245;top:3300;width:272;height:1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9,271" path="m0,0l549,271e" stroked="t" o:allowincell="f" style="position:absolute;left:6705;top:3300;width:549;height:2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9,175" path="m0,175l229,0e" stroked="t" o:allowincell="f" style="position:absolute;left:6790;top:3463;width:228;height:1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6,259" path="m0,259l325,0e" stroked="t" o:allowincell="f" style="position:absolute;left:6372;top:3716;width:325;height:2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10,235" path="m0,0l410,235e" stroked="t" o:allowincell="f" style="position:absolute;left:6850;top:3746;width:409;height:2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8,169" path="m0,0l277,169e" stroked="t" o:allowincell="f" style="position:absolute;left:6300;top:3421;width:277;height:16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6364;top:5975;width:219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1,557" path="m640,0l0,556e" stroked="t" o:allowincell="f" style="position:absolute;left:5594;top:6015;width:641;height:55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75,222" path="m0,0l475,221e" stroked="t" o:allowincell="f" style="position:absolute;left:7155;top:5734;width:474;height:22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17,128" path="m0,0l517,128e" stroked="t" o:allowincell="f" style="position:absolute;left:7170;top:6393;width:516;height:12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path="m0,0l426,0e" stroked="t" o:allowincell="f" style="position:absolute;left:7206;top:6224;width:425;height: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91,310" path="m0,309l590,0e" stroked="t" o:allowincell="f" style="position:absolute;left:7069;top:3309;width:591;height:30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86,244" path="m0,244l685,0e" stroked="t" o:allowincell="f" style="position:absolute;left:6877;top:4389;width:686;height:243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96,162" path="m0,162l596,0e" stroked="t" o:allowincell="f" style="position:absolute;left:7077;top:5174;width:596;height:16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path="m0,0l616,0e" stroked="t" o:allowincell="f" style="position:absolute;left:7080;top:5509;width:617;height: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80,466" path="m180,466l0,0e" stroked="t" o:allowincell="f" style="position:absolute;left:3840;top:2988;width:179;height:46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09,840" path="m0,840l609,0e" stroked="t" o:allowincell="f" style="position:absolute;left:4596;top:3061;width:609;height:84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13,1672" path="m313,0l0,1671e" stroked="t" o:allowincell="f" style="position:absolute;left:4422;top:4856;width:312;height:1675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34,686" path="m134,0l0,686e" stroked="t" o:allowincell="f" style="position:absolute;left:6273;top:6015;width:133;height:68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42,546" path="m0,0l642,546e" stroked="t" o:allowincell="f" style="position:absolute;left:6502;top:6327;width:642;height:54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92,2" path="m591,2l0,0e" stroked="t" o:allowincell="f" style="position:absolute;left:2519;top:4186;width:592;height: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853,13" path="m853,0l0,13e" stroked="t" o:allowincell="f" style="position:absolute;left:2546;top:5076;width:853;height:1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90,1" path="m590,1l0,0e" stroked="t" o:allowincell="f" style="position:absolute;left:2509;top:3800;width:590;height: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color w:val="000000"/>
          <w:kern w:val="0"/>
          <w:sz w:val="15"/>
          <w:szCs w:val="15"/>
        </w:rPr>
        <w:t>色配列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GPS</w:t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标记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电压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4" w:equalWidth="false" w:sep="false">
            <w:col w:w="2968" w:space="428"/>
            <w:col w:w="885" w:space="336"/>
            <w:col w:w="692" w:space="978"/>
            <w:col w:w="1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58" w:right="-65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i/>
          <w:color w:val="000000"/>
          <w:kern w:val="0"/>
          <w:sz w:val="15"/>
          <w:szCs w:val="24"/>
          <w:lang w:val="zh-CN"/>
        </w:rPr>
        <w:t>当连接至水温传感器时显示。</w:t>
      </w:r>
    </w:p>
    <w:p>
      <w:pPr>
        <w:pStyle w:val="Normal"/>
        <w:autoSpaceDE w:val="false"/>
        <w:spacing w:lineRule="exact" w:line="220" w:before="80" w:after="0"/>
        <w:ind w:left="358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6"/>
          <w:szCs w:val="24"/>
        </w:rPr>
        <w:t>※</w:t>
      </w:r>
      <w:r>
        <w:rPr>
          <w:rFonts w:cs="Arial" w:ascii="Arial" w:hAnsi="Arial"/>
          <w:i/>
          <w:color w:val="000000"/>
          <w:kern w:val="0"/>
          <w:position w:val="-1"/>
          <w:sz w:val="15"/>
          <w:szCs w:val="24"/>
        </w:rPr>
        <w:t xml:space="preserve">2 </w:t>
      </w:r>
      <w:r>
        <w:rPr>
          <w:rFonts w:ascii="Arial" w:hAnsi="Arial" w:cs="Arial"/>
          <w:i/>
          <w:color w:val="000000"/>
          <w:kern w:val="0"/>
          <w:position w:val="-1"/>
          <w:sz w:val="15"/>
          <w:szCs w:val="24"/>
          <w:lang w:val="zh-CN"/>
        </w:rPr>
        <w:t>仅在选择自动升降单元时可用。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cs="Arial" w:ascii="Arial" w:hAnsi="Arial"/>
          <w:color w:val="000000"/>
          <w:kern w:val="0"/>
          <w:sz w:val="16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升降单元指示器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2" w:equalWidth="false" w:sep="false">
            <w:col w:w="3833" w:space="1684"/>
            <w:col w:w="2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358" w:right="-7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zh-CN"/>
        </w:rPr>
        <w:t>[</w:t>
      </w:r>
      <w:r>
        <w:rPr>
          <w:rFonts w:ascii="Arial" w:hAnsi="Arial" w:cs="Arial"/>
          <w:color w:val="000000"/>
          <w:kern w:val="0"/>
          <w:sz w:val="24"/>
          <w:szCs w:val="24"/>
          <w:lang w:val="zh-CN"/>
        </w:rPr>
        <w:t>底部扫描模式示例</w:t>
      </w:r>
      <w:r>
        <w:rPr>
          <w:rFonts w:cs="Arial" w:ascii="Arial" w:hAnsi="Arial"/>
          <w:color w:val="000000"/>
          <w:kern w:val="0"/>
          <w:sz w:val="24"/>
          <w:szCs w:val="24"/>
          <w:lang w:val="zh-CN"/>
        </w:rPr>
        <w:t>]</w:t>
      </w:r>
    </w:p>
    <w:p>
      <w:pPr>
        <w:pStyle w:val="Normal"/>
        <w:autoSpaceDE w:val="false"/>
        <w:spacing w:lineRule="exact" w:line="100" w:before="5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69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4"/>
          <w:sz w:val="15"/>
          <w:szCs w:val="15"/>
        </w:rPr>
        <w:t>本船</w:t>
      </w:r>
      <w:r>
        <w:rPr>
          <w:rFonts w:cs="Arial" w:ascii="Arial" w:hAnsi="Arial"/>
          <w:color w:val="000000"/>
          <w:kern w:val="0"/>
          <w:position w:val="4"/>
          <w:sz w:val="15"/>
          <w:szCs w:val="15"/>
        </w:rPr>
        <w:tab/>
      </w:r>
      <w:r>
        <w:rPr>
          <w:rFonts w:ascii="Arial" w:hAnsi="Arial" w:cs="Arial"/>
          <w:color w:val="000000"/>
          <w:kern w:val="0"/>
          <w:sz w:val="15"/>
          <w:szCs w:val="15"/>
        </w:rPr>
        <w:t>深度比例尺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9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动画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3" w:equalWidth="false" w:sep="false">
            <w:col w:w="3625" w:space="380"/>
            <w:col w:w="1768" w:space="478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648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频率</w:t>
      </w:r>
    </w:p>
    <w:p>
      <w:pPr>
        <w:pStyle w:val="Normal"/>
        <w:autoSpaceDE w:val="false"/>
        <w:spacing w:lineRule="exact" w:line="260" w:before="8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456"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增益条</w:t>
      </w:r>
    </w:p>
    <w:p>
      <w:pPr>
        <w:pStyle w:val="Normal"/>
        <w:autoSpaceDE w:val="false"/>
        <w:spacing w:lineRule="exact" w:line="169" w:before="6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扫描显示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2" w:equalWidth="false" w:sep="false">
            <w:col w:w="1050" w:space="5108"/>
            <w:col w:w="1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0"/>
        <w:ind w:left="6135" w:right="676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步进角</w:t>
      </w:r>
    </w:p>
    <w:p>
      <w:pPr>
        <w:pStyle w:val="Normal"/>
        <w:autoSpaceDE w:val="false"/>
        <w:spacing w:lineRule="exact" w:line="110" w:before="3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46095</wp:posOffset>
                </wp:positionH>
                <wp:positionV relativeFrom="paragraph">
                  <wp:posOffset>7620</wp:posOffset>
                </wp:positionV>
                <wp:extent cx="396875" cy="1968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步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5pt;mso-wrap-distance-left:9.05pt;mso-wrap-distance-right:9.05pt;mso-wrap-distance-top:0pt;mso-wrap-distance-bottom:0pt;margin-top:0.6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  <w:t>步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209" w:right="44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深度标记</w:t>
      </w:r>
    </w:p>
    <w:p>
      <w:pPr>
        <w:pStyle w:val="Normal"/>
        <w:autoSpaceDE w:val="false"/>
        <w:spacing w:lineRule="exact" w:line="170" w:before="8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1" w:right="52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回波</w:t>
      </w:r>
    </w:p>
    <w:p>
      <w:pPr>
        <w:pStyle w:val="Normal"/>
        <w:autoSpaceDE w:val="false"/>
        <w:spacing w:lineRule="exact" w:line="170" w:before="7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2"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水平比例尺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海底</w:t>
      </w:r>
    </w:p>
    <w:p>
      <w:pPr>
        <w:pStyle w:val="Normal"/>
        <w:autoSpaceDE w:val="false"/>
        <w:spacing w:lineRule="exact" w:line="190" w:before="6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01470</wp:posOffset>
                </wp:positionH>
                <wp:positionV relativeFrom="paragraph">
                  <wp:posOffset>-2363470</wp:posOffset>
                </wp:positionV>
                <wp:extent cx="3324860" cy="2718435"/>
                <wp:effectExtent l="3810" t="317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718360"/>
                          <a:chOff x="0" y="0"/>
                          <a:chExt cx="3324960" cy="2718360"/>
                        </a:xfrm>
                      </wpg:grpSpPr>
                      <wps:wsp>
                        <wps:cNvSpPr txBox="1"/>
                        <wps:spPr>
                          <a:xfrm>
                            <a:off x="338400" y="192960"/>
                            <a:ext cx="264600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914480"/>
                            <a:ext cx="582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916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56680"/>
                            <a:ext cx="218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18">
                                <a:moveTo>
                                  <a:pt x="343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998360"/>
                            <a:ext cx="303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0">
                                <a:moveTo>
                                  <a:pt x="0" y="0"/>
                                </a:moveTo>
                                <a:lnTo>
                                  <a:pt x="478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12040"/>
                            <a:ext cx="384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67">
                                <a:moveTo>
                                  <a:pt x="0" y="267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845280"/>
                            <a:ext cx="4208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42">
                                <a:moveTo>
                                  <a:pt x="0" y="341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43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387">
                                <a:moveTo>
                                  <a:pt x="0" y="386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4280"/>
                            <a:ext cx="217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77">
                                <a:moveTo>
                                  <a:pt x="0" y="277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320120"/>
                            <a:ext cx="311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10">
                                <a:moveTo>
                                  <a:pt x="0" y="21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548720"/>
                            <a:ext cx="38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">
                                <a:moveTo>
                                  <a:pt x="0" y="6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727280"/>
                            <a:ext cx="321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43">
                                <a:moveTo>
                                  <a:pt x="0" y="0"/>
                                </a:moveTo>
                                <a:lnTo>
                                  <a:pt x="506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161080"/>
                            <a:ext cx="363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2">
                                <a:moveTo>
                                  <a:pt x="0" y="0"/>
                                </a:moveTo>
                                <a:lnTo>
                                  <a:pt x="572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906200"/>
                            <a:ext cx="2793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40">
                                <a:moveTo>
                                  <a:pt x="0" y="0"/>
                                </a:moveTo>
                                <a:lnTo>
                                  <a:pt x="440" y="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112480"/>
                            <a:ext cx="1980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52">
                                <a:moveTo>
                                  <a:pt x="0" y="0"/>
                                </a:moveTo>
                                <a:lnTo>
                                  <a:pt x="312" y="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064960"/>
                            <a:ext cx="144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6">
                                <a:moveTo>
                                  <a:pt x="228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60280"/>
                            <a:ext cx="6951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645">
                                <a:moveTo>
                                  <a:pt x="0" y="645"/>
                                </a:move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95320"/>
                            <a:ext cx="622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405">
                                <a:moveTo>
                                  <a:pt x="979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37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">
                                <a:moveTo>
                                  <a:pt x="59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056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">
                                <a:moveTo>
                                  <a:pt x="59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92760"/>
                            <a:ext cx="22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56">
                                <a:moveTo>
                                  <a:pt x="357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-186.1pt;width:261.8pt;height:214.05pt" coordorigin="2522,-3722" coordsize="5236,4281">
                <v:shape id="shape_0" stroked="f" o:allowincell="f" style="position:absolute;left:3055;top:-3418;width:4166;height:3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7,684" path="m916,0l0,684e" stroked="t" o:allowincell="f" style="position:absolute;left:4897;top:-707;width:917;height:684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44,418" path="m343,0l0,418e" stroked="t" o:allowincell="f" style="position:absolute;left:5873;top:-483;width:343;height:417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78,10" path="m0,0l478,9e" stroked="t" o:allowincell="f" style="position:absolute;left:7161;top:-575;width:477;height:9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04,267" path="m0,267l603,0e" stroked="t" o:allowincell="f" style="position:absolute;left:7055;top:-3388;width:604;height:26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62,342" path="m0,341l662,0e" stroked="t" o:allowincell="f" style="position:absolute;left:6886;top:-2391;width:662;height:341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97,387" path="m0,386l697,0e" stroked="t" o:allowincell="f" style="position:absolute;left:4682;top:-3722;width:697;height:38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43,277" path="m0,277l343,0e" stroked="t" o:allowincell="f" style="position:absolute;left:6033;top:-3652;width:342;height:27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91,210" path="m0,210l490,0e" stroked="t" o:allowincell="f" style="position:absolute;left:6983;top:-1643;width:490;height:209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12,6" path="m0,6l612,0e" stroked="t" o:allowincell="f" style="position:absolute;left:7075;top:-1283;width:612;height:5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06,143" path="m0,0l506,142e" stroked="t" o:allowincell="f" style="position:absolute;left:7143;top:-1002;width:505;height:142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72,92" path="m0,0l572,92e" stroked="t" o:allowincell="f" style="position:absolute;left:7185;top:-319;width:572;height:91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40,940" path="m0,0l440,940e" stroked="t" o:allowincell="f" style="position:absolute;left:6508;top:-720;width:439;height:941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12,952" path="m0,0l312,952e" stroked="t" o:allowincell="f" style="position:absolute;left:6485;top:-395;width:311;height:953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28,456" path="m228,0l0,456e" stroked="t" o:allowincell="f" style="position:absolute;left:3946;top:-470;width:227;height:45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093,645" path="m0,645l1093,0e" stroked="t" o:allowincell="f" style="position:absolute;left:2661;top:-1895;width:1094;height:645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979,405" path="m979,0l0,404e" stroked="t" o:allowincell="f" style="position:absolute;left:2575;top:-895;width:979;height:404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90,2" path="m590,2l0,0e" stroked="t" o:allowincell="f" style="position:absolute;left:2522;top:-2863;width:590;height:1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90,1" path="m590,1l0,0e" stroked="t" o:allowincell="f" style="position:absolute;left:2557;top:-2477;width:590;height:0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58,256" path="m357,0l0,255e" stroked="t" o:allowincell="f" style="position:absolute;left:2896;top:-269;width:357;height:255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5"/>
          <w:szCs w:val="15"/>
        </w:rPr>
        <w:t>深度范围</w:t>
      </w:r>
    </w:p>
    <w:p>
      <w:pPr>
        <w:pStyle w:val="Normal"/>
        <w:autoSpaceDE w:val="false"/>
        <w:spacing w:lineRule="exact" w:line="170" w:before="9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94105</wp:posOffset>
                </wp:positionH>
                <wp:positionV relativeFrom="paragraph">
                  <wp:posOffset>-982980</wp:posOffset>
                </wp:positionV>
                <wp:extent cx="396875" cy="1968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扇形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5pt;mso-wrap-distance-left:9.05pt;mso-wrap-distance-right:9.05pt;mso-wrap-distance-top:0pt;mso-wrap-distance-bottom:0pt;margin-top:-77.4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  <w:t>扇形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7195</wp:posOffset>
                </wp:positionH>
                <wp:positionV relativeFrom="paragraph">
                  <wp:posOffset>8255</wp:posOffset>
                </wp:positionV>
                <wp:extent cx="396875" cy="1968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5pt;mso-wrap-distance-left:9.05pt;mso-wrap-distance-right:9.05pt;mso-wrap-distance-top:0pt;mso-wrap-distance-bottom:0pt;margin-top:0.6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色配列</w:t>
      </w:r>
    </w:p>
    <w:p>
      <w:pPr>
        <w:pStyle w:val="Normal"/>
        <w:autoSpaceDE w:val="false"/>
        <w:spacing w:lineRule="auto" w:line="309" w:before="66" w:after="0"/>
        <w:ind w:right="290" w:firstLine="142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ascii="Arial" w:hAnsi="Arial" w:cs="Arial"/>
          <w:color w:val="000000"/>
          <w:kern w:val="0"/>
          <w:sz w:val="15"/>
          <w:szCs w:val="15"/>
        </w:rPr>
        <w:t>显示扫描区域角度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15"/>
          <w:szCs w:val="15"/>
        </w:rPr>
        <w:t>范围</w:t>
      </w:r>
    </w:p>
    <w:p>
      <w:pPr>
        <w:pStyle w:val="Normal"/>
        <w:autoSpaceDE w:val="false"/>
        <w:spacing w:before="24" w:after="0"/>
        <w:ind w:left="38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※</w:t>
      </w:r>
      <w:r>
        <w:rPr>
          <w:rFonts w:cs="MS PGothic" w:ascii="Arial" w:hAnsi="Arial"/>
          <w:color w:val="000000"/>
          <w:kern w:val="0"/>
          <w:sz w:val="16"/>
          <w:szCs w:val="16"/>
        </w:rPr>
        <w:t xml:space="preserve">1 </w:t>
      </w:r>
      <w:r>
        <w:rPr>
          <w:rFonts w:ascii="Arial" w:hAnsi="Arial" w:cs="Arial"/>
          <w:color w:val="000000"/>
          <w:kern w:val="0"/>
          <w:sz w:val="15"/>
          <w:szCs w:val="15"/>
        </w:rPr>
        <w:t>水温</w:t>
      </w:r>
    </w:p>
    <w:p>
      <w:pPr>
        <w:pStyle w:val="Normal"/>
        <w:autoSpaceDE w:val="false"/>
        <w:spacing w:lineRule="exact" w:line="180" w:before="9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电压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5" w:equalWidth="false" w:sep="false">
            <w:col w:w="1647" w:space="618"/>
            <w:col w:w="477" w:space="326"/>
            <w:col w:w="884" w:space="172"/>
            <w:col w:w="885" w:space="1266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58" w:right="-65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i/>
          <w:color w:val="000000"/>
          <w:kern w:val="0"/>
          <w:sz w:val="15"/>
          <w:szCs w:val="24"/>
          <w:lang w:val="zh-CN"/>
        </w:rPr>
        <w:t>当连接至水温传感器时显示。</w:t>
      </w:r>
    </w:p>
    <w:p>
      <w:pPr>
        <w:pStyle w:val="Normal"/>
        <w:autoSpaceDE w:val="false"/>
        <w:spacing w:before="80" w:after="0"/>
        <w:ind w:left="358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5"/>
          <w:szCs w:val="24"/>
        </w:rPr>
        <w:t xml:space="preserve">2 </w:t>
      </w:r>
      <w:r>
        <w:rPr>
          <w:rFonts w:ascii="Arial" w:hAnsi="Arial" w:cs="Arial"/>
          <w:i/>
          <w:color w:val="000000"/>
          <w:kern w:val="0"/>
          <w:sz w:val="15"/>
          <w:szCs w:val="24"/>
          <w:lang w:val="zh-CN"/>
        </w:rPr>
        <w:t>仅在升降单元为自动时可用。</w:t>
      </w:r>
    </w:p>
    <w:p>
      <w:pPr>
        <w:pStyle w:val="Normal"/>
        <w:autoSpaceDE w:val="false"/>
        <w:spacing w:before="64" w:after="0"/>
        <w:ind w:left="371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  <w:t>GPS</w:t>
      </w:r>
      <w:r>
        <w:rPr>
          <w:rFonts w:ascii="Arial" w:hAnsi="Arial" w:cs="Arial"/>
          <w:color w:val="000000"/>
          <w:kern w:val="0"/>
          <w:sz w:val="15"/>
          <w:szCs w:val="15"/>
        </w:rPr>
        <w:t>标记</w:t>
      </w:r>
    </w:p>
    <w:p>
      <w:pPr>
        <w:pStyle w:val="Normal"/>
        <w:autoSpaceDE w:val="false"/>
        <w:spacing w:before="8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sz w:val="15"/>
          <w:szCs w:val="24"/>
        </w:rPr>
        <w:t>※</w:t>
      </w:r>
      <w:r>
        <w:rPr>
          <w:rFonts w:cs="Arial" w:ascii="Arial" w:hAnsi="Arial"/>
          <w:color w:val="000000"/>
          <w:kern w:val="0"/>
          <w:sz w:val="15"/>
          <w:szCs w:val="24"/>
        </w:rPr>
        <w:t>2</w:t>
      </w: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升降单元指示器</w:t>
      </w:r>
    </w:p>
    <w:p>
      <w:pPr>
        <w:sectPr>
          <w:type w:val="continuous"/>
          <w:pgSz w:w="10318" w:h="14570"/>
          <w:pgMar w:left="1440" w:right="1320" w:gutter="0" w:header="0" w:top="1360" w:footer="1689" w:bottom="1745"/>
          <w:cols w:num="2" w:equalWidth="false" w:sep="false">
            <w:col w:w="3833" w:space="1188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[</w:t>
      </w:r>
      <w:r>
        <w:rPr>
          <w:rFonts w:ascii="Arial" w:hAnsi="Arial" w:cs="Arial"/>
          <w:color w:val="000000"/>
          <w:kern w:val="0"/>
          <w:sz w:val="24"/>
          <w:szCs w:val="24"/>
          <w:lang w:val="zh-CN"/>
        </w:rPr>
        <w:t>渔探模式示例</w:t>
      </w:r>
      <w:r>
        <w:rPr>
          <w:rFonts w:cs="Arial" w:ascii="Arial" w:hAnsi="Arial"/>
          <w:color w:val="000000"/>
          <w:kern w:val="0"/>
          <w:sz w:val="24"/>
          <w:szCs w:val="24"/>
        </w:rPr>
        <w:t>]</w:t>
      </w: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autoSpaceDE w:val="false"/>
        <w:spacing w:lineRule="exact" w:line="184"/>
        <w:ind w:left="209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6"/>
          <w:szCs w:val="16"/>
        </w:rPr>
        <w:t>※</w:t>
      </w:r>
      <w:r>
        <w:rPr>
          <w:rFonts w:cs="MS PGothic" w:ascii="Arial" w:hAnsi="Arial"/>
          <w:color w:val="000000"/>
          <w:kern w:val="0"/>
          <w:position w:val="-1"/>
          <w:sz w:val="16"/>
          <w:szCs w:val="16"/>
        </w:rPr>
        <w:t xml:space="preserve">2 </w:t>
      </w:r>
      <w:r>
        <w:rPr>
          <w:rFonts w:ascii="Arial" w:hAnsi="Arial" w:cs="Arial"/>
          <w:i/>
          <w:color w:val="000000"/>
          <w:kern w:val="0"/>
          <w:sz w:val="15"/>
          <w:szCs w:val="24"/>
          <w:lang w:val="zh-CN"/>
        </w:rPr>
        <w:t>升降单元指示器</w:t>
      </w:r>
      <w:r>
        <w:rPr>
          <w:rFonts w:cs="Arial" w:ascii="Arial" w:hAnsi="Arial"/>
          <w:i/>
          <w:iCs/>
          <w:color w:val="000000"/>
          <w:kern w:val="0"/>
          <w:position w:val="-1"/>
          <w:sz w:val="15"/>
          <w:szCs w:val="15"/>
        </w:rPr>
        <w:tab/>
      </w:r>
      <w:r>
        <w:rPr>
          <w:rFonts w:ascii="Arial" w:hAnsi="Arial" w:cs="Arial"/>
          <w:color w:val="000000"/>
          <w:kern w:val="0"/>
          <w:position w:val="3"/>
          <w:sz w:val="15"/>
          <w:szCs w:val="15"/>
        </w:rPr>
        <w:t>鱼群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442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GPS</w:t>
      </w:r>
      <w:r>
        <w:rPr>
          <w:rFonts w:ascii="Arial" w:hAnsi="Arial" w:cs="Arial"/>
          <w:color w:val="000000"/>
          <w:kern w:val="0"/>
          <w:sz w:val="15"/>
          <w:szCs w:val="15"/>
        </w:rPr>
        <w:t>标记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0"/>
        <w:ind w:left="768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频率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50"/>
        <w:ind w:left="462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34160</wp:posOffset>
                </wp:positionH>
                <wp:positionV relativeFrom="page">
                  <wp:posOffset>1624965</wp:posOffset>
                </wp:positionV>
                <wp:extent cx="3524885" cy="264604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2646000"/>
                          <a:chOff x="0" y="0"/>
                          <a:chExt cx="3524760" cy="2646000"/>
                        </a:xfrm>
                      </wpg:grpSpPr>
                      <wps:wsp>
                        <wps:cNvSpPr txBox="1"/>
                        <wps:spPr>
                          <a:xfrm>
                            <a:off x="440640" y="110520"/>
                            <a:ext cx="2837160" cy="21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0"/>
                            <a:ext cx="2286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60">
                                <a:moveTo>
                                  <a:pt x="36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245320"/>
                            <a:ext cx="1389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30">
                                <a:moveTo>
                                  <a:pt x="219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291040"/>
                            <a:ext cx="1198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50">
                                <a:moveTo>
                                  <a:pt x="0" y="0"/>
                                </a:moveTo>
                                <a:lnTo>
                                  <a:pt x="189" y="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291040"/>
                            <a:ext cx="102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0">
                                <a:moveTo>
                                  <a:pt x="0" y="0"/>
                                </a:moveTo>
                                <a:lnTo>
                                  <a:pt x="160" y="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978200"/>
                            <a:ext cx="400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1">
                                <a:moveTo>
                                  <a:pt x="0" y="0"/>
                                </a:moveTo>
                                <a:lnTo>
                                  <a:pt x="63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1244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4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24560"/>
                            <a:ext cx="326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790">
                                <a:moveTo>
                                  <a:pt x="514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85880"/>
                            <a:ext cx="7506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380">
                                <a:moveTo>
                                  <a:pt x="1179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71640"/>
                            <a:ext cx="335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49">
                                <a:moveTo>
                                  <a:pt x="528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8586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100">
                                <a:moveTo>
                                  <a:pt x="0" y="110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85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080"/>
                            <a:ext cx="262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43">
                                <a:moveTo>
                                  <a:pt x="413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27.95pt;width:277.55pt;height:208.35pt" coordorigin="2416,2559" coordsize="5551,4167">
                <v:shape id="shape_0" stroked="f" o:allowincell="f" style="position:absolute;left:3110;top:2733;width:4467;height:3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760" path="m360,0l0,759e" stroked="t" o:allowincell="f" style="position:absolute;left:6696;top:2559;width:359;height:76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19,630" path="m219,0l0,630e" stroked="t" o:allowincell="f" style="position:absolute;left:4504;top:6095;width:218;height:63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89,550" path="m0,0l189,549e" stroked="t" o:allowincell="f" style="position:absolute;left:5503;top:6167;width:188;height:55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61,540" path="m0,0l160,540e" stroked="t" o:allowincell="f" style="position:absolute;left:6364;top:6167;width:160;height:54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30,201" path="m0,0l630,200e" stroked="t" o:allowincell="f" style="position:absolute;left:7336;top:5674;width:630;height:20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path="m484,0l0,0e" stroked="t" o:allowincell="f" style="position:absolute;left:2620;top:3681;width:484;height: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15,790" path="m514,0l0,789e" stroked="t" o:allowincell="f" style="position:absolute;left:2638;top:5590;width:514;height:79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180,1380" path="m1179,0l0,1380e" stroked="t" o:allowincell="f" style="position:absolute;left:3252;top:5214;width:1181;height:13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28,349" path="m528,0l0,349e" stroked="t" o:allowincell="f" style="position:absolute;left:2591;top:4089;width:527;height:34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350,1100" path="m0,1100l1350,0e" stroked="t" o:allowincell="f" style="position:absolute;left:2416;top:4222;width:1351;height:110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path="m483,0l0,0e" stroked="t" o:allowincell="f" style="position:absolute;left:2636;top:3045;width:482;height: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14,643" path="m413,0l0,643e" stroked="t" o:allowincell="f" style="position:absolute;left:3310;top:2575;width:413;height:643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5"/>
          <w:szCs w:val="15"/>
        </w:rPr>
        <w:t>增益条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0"/>
        <w:ind w:left="41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底部</w:t>
      </w:r>
    </w:p>
    <w:p>
      <w:pPr>
        <w:pStyle w:val="Normal"/>
        <w:autoSpaceDE w:val="false"/>
        <w:spacing w:lineRule="exact" w:line="190" w:before="10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left="6627" w:right="308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量程</w:t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0318" w:h="14570"/>
          <w:pgMar w:left="1440" w:right="1440" w:gutter="0" w:header="0" w:top="1360" w:footer="1689" w:bottom="174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425"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色配列</w:t>
      </w:r>
    </w:p>
    <w:p>
      <w:pPr>
        <w:pStyle w:val="Normal"/>
        <w:autoSpaceDE w:val="false"/>
        <w:spacing w:lineRule="exact" w:line="140" w:before="3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67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二次回波</w: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169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深度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ab/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电压</w:t>
      </w:r>
    </w:p>
    <w:p>
      <w:pPr>
        <w:pStyle w:val="Normal"/>
        <w:autoSpaceDE w:val="false"/>
        <w:spacing w:lineRule="exact" w:line="100" w:before="3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MS PGothic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水温</w:t>
      </w:r>
      <w:r>
        <w:rPr>
          <w:rFonts w:ascii="Arial" w:hAnsi="Arial" w:cs="MS PGothic"/>
          <w:color w:val="000000"/>
          <w:kern w:val="0"/>
          <w:sz w:val="15"/>
          <w:szCs w:val="15"/>
        </w:rPr>
        <w:t>※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4" w:equalWidth="false" w:sep="false">
            <w:col w:w="1309" w:space="136"/>
            <w:col w:w="579" w:space="806"/>
            <w:col w:w="1658" w:space="460"/>
            <w:col w:w="2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Arial" w:hAnsi="Arial" w:cs="MS PGothic"/>
          <w:color w:val="000000"/>
          <w:kern w:val="0"/>
          <w:sz w:val="16"/>
          <w:szCs w:val="16"/>
        </w:rPr>
      </w:pPr>
      <w:r>
        <w:rPr>
          <w:rFonts w:cs="MS PGothic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8" w:right="-65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i/>
          <w:color w:val="000000"/>
          <w:kern w:val="0"/>
          <w:sz w:val="15"/>
          <w:szCs w:val="24"/>
          <w:lang w:val="zh-CN"/>
        </w:rPr>
        <w:t>当连接至水温传感器时显示。</w:t>
      </w:r>
    </w:p>
    <w:p>
      <w:pPr>
        <w:pStyle w:val="Normal"/>
        <w:autoSpaceDE w:val="false"/>
        <w:spacing w:before="80" w:after="0"/>
        <w:ind w:left="358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5"/>
          <w:szCs w:val="24"/>
        </w:rPr>
        <w:t xml:space="preserve">2 </w:t>
      </w:r>
      <w:r>
        <w:rPr>
          <w:rFonts w:ascii="Arial" w:hAnsi="Arial" w:cs="Arial"/>
          <w:i/>
          <w:color w:val="000000"/>
          <w:kern w:val="0"/>
          <w:sz w:val="15"/>
          <w:szCs w:val="24"/>
          <w:lang w:val="zh-CN"/>
        </w:rPr>
        <w:t>仅在升降单元为自动时可用。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1221740</wp:posOffset>
                </wp:positionH>
                <wp:positionV relativeFrom="page">
                  <wp:posOffset>1129030</wp:posOffset>
                </wp:positionV>
                <wp:extent cx="4265295" cy="2876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96.2pt;margin-top:88.9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说明</w:t>
      </w:r>
    </w:p>
    <w:p>
      <w:pPr>
        <w:pStyle w:val="Normal"/>
        <w:autoSpaceDE w:val="false"/>
        <w:ind w:left="7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47445</wp:posOffset>
                </wp:positionH>
                <wp:positionV relativeFrom="paragraph">
                  <wp:posOffset>-84455</wp:posOffset>
                </wp:positionV>
                <wp:extent cx="4248150" cy="26987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6.65pt;width:334.45pt;height:21.2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01750</wp:posOffset>
                </wp:positionH>
                <wp:positionV relativeFrom="paragraph">
                  <wp:posOffset>246380</wp:posOffset>
                </wp:positionV>
                <wp:extent cx="3947160" cy="1084580"/>
                <wp:effectExtent l="5080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084680"/>
                          <a:chOff x="0" y="0"/>
                          <a:chExt cx="3947040" cy="108468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3947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2" h="712">
                                <a:moveTo>
                                  <a:pt x="6176" y="711"/>
                                </a:moveTo>
                                <a:lnTo>
                                  <a:pt x="6190" y="711"/>
                                </a:lnTo>
                                <a:lnTo>
                                  <a:pt x="6201" y="702"/>
                                </a:lnTo>
                                <a:lnTo>
                                  <a:pt x="6201" y="687"/>
                                </a:lnTo>
                                <a:lnTo>
                                  <a:pt x="6201" y="593"/>
                                </a:lnTo>
                                <a:lnTo>
                                  <a:pt x="6201" y="508"/>
                                </a:lnTo>
                                <a:lnTo>
                                  <a:pt x="6201" y="431"/>
                                </a:lnTo>
                                <a:lnTo>
                                  <a:pt x="6201" y="364"/>
                                </a:lnTo>
                                <a:lnTo>
                                  <a:pt x="6201" y="304"/>
                                </a:lnTo>
                                <a:lnTo>
                                  <a:pt x="6201" y="252"/>
                                </a:lnTo>
                                <a:lnTo>
                                  <a:pt x="6201" y="207"/>
                                </a:lnTo>
                                <a:lnTo>
                                  <a:pt x="6201" y="168"/>
                                </a:lnTo>
                                <a:lnTo>
                                  <a:pt x="6201" y="135"/>
                                </a:lnTo>
                                <a:lnTo>
                                  <a:pt x="6201" y="108"/>
                                </a:lnTo>
                                <a:lnTo>
                                  <a:pt x="6201" y="85"/>
                                </a:lnTo>
                                <a:lnTo>
                                  <a:pt x="6201" y="67"/>
                                </a:lnTo>
                                <a:lnTo>
                                  <a:pt x="6201" y="53"/>
                                </a:lnTo>
                                <a:lnTo>
                                  <a:pt x="6201" y="43"/>
                                </a:lnTo>
                                <a:lnTo>
                                  <a:pt x="6201" y="35"/>
                                </a:lnTo>
                                <a:lnTo>
                                  <a:pt x="6201" y="30"/>
                                </a:lnTo>
                                <a:lnTo>
                                  <a:pt x="6201" y="27"/>
                                </a:lnTo>
                                <a:lnTo>
                                  <a:pt x="6201" y="25"/>
                                </a:lnTo>
                                <a:lnTo>
                                  <a:pt x="6201" y="25"/>
                                </a:lnTo>
                                <a:lnTo>
                                  <a:pt x="6201" y="10"/>
                                </a:lnTo>
                                <a:lnTo>
                                  <a:pt x="6190" y="0"/>
                                </a:lnTo>
                                <a:lnTo>
                                  <a:pt x="6176" y="0"/>
                                </a:lnTo>
                                <a:lnTo>
                                  <a:pt x="5299" y="0"/>
                                </a:lnTo>
                                <a:lnTo>
                                  <a:pt x="4509" y="0"/>
                                </a:lnTo>
                                <a:lnTo>
                                  <a:pt x="3802" y="0"/>
                                </a:lnTo>
                                <a:lnTo>
                                  <a:pt x="3174" y="0"/>
                                </a:lnTo>
                                <a:lnTo>
                                  <a:pt x="2620" y="0"/>
                                </a:lnTo>
                                <a:lnTo>
                                  <a:pt x="2135" y="0"/>
                                </a:lnTo>
                                <a:lnTo>
                                  <a:pt x="1714" y="0"/>
                                </a:lnTo>
                                <a:lnTo>
                                  <a:pt x="1353" y="0"/>
                                </a:lnTo>
                                <a:lnTo>
                                  <a:pt x="1048" y="0"/>
                                </a:lnTo>
                                <a:lnTo>
                                  <a:pt x="794" y="0"/>
                                </a:lnTo>
                                <a:lnTo>
                                  <a:pt x="585" y="0"/>
                                </a:lnTo>
                                <a:lnTo>
                                  <a:pt x="418" y="0"/>
                                </a:lnTo>
                                <a:lnTo>
                                  <a:pt x="288" y="0"/>
                                </a:lnTo>
                                <a:lnTo>
                                  <a:pt x="191" y="0"/>
                                </a:lnTo>
                                <a:lnTo>
                                  <a:pt x="121" y="0"/>
                                </a:lnTo>
                                <a:lnTo>
                                  <a:pt x="74" y="0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119"/>
                                </a:lnTo>
                                <a:lnTo>
                                  <a:pt x="0" y="204"/>
                                </a:lnTo>
                                <a:lnTo>
                                  <a:pt x="0" y="280"/>
                                </a:lnTo>
                                <a:lnTo>
                                  <a:pt x="0" y="348"/>
                                </a:lnTo>
                                <a:lnTo>
                                  <a:pt x="0" y="408"/>
                                </a:lnTo>
                                <a:lnTo>
                                  <a:pt x="0" y="460"/>
                                </a:lnTo>
                                <a:lnTo>
                                  <a:pt x="0" y="505"/>
                                </a:lnTo>
                                <a:lnTo>
                                  <a:pt x="0" y="544"/>
                                </a:lnTo>
                                <a:lnTo>
                                  <a:pt x="0" y="577"/>
                                </a:lnTo>
                                <a:lnTo>
                                  <a:pt x="0" y="604"/>
                                </a:lnTo>
                                <a:lnTo>
                                  <a:pt x="0" y="627"/>
                                </a:lnTo>
                                <a:lnTo>
                                  <a:pt x="0" y="645"/>
                                </a:lnTo>
                                <a:lnTo>
                                  <a:pt x="0" y="659"/>
                                </a:lnTo>
                                <a:lnTo>
                                  <a:pt x="0" y="669"/>
                                </a:lnTo>
                                <a:lnTo>
                                  <a:pt x="0" y="677"/>
                                </a:lnTo>
                                <a:lnTo>
                                  <a:pt x="0" y="682"/>
                                </a:lnTo>
                                <a:lnTo>
                                  <a:pt x="0" y="685"/>
                                </a:lnTo>
                                <a:lnTo>
                                  <a:pt x="0" y="686"/>
                                </a:lnTo>
                                <a:lnTo>
                                  <a:pt x="0" y="687"/>
                                </a:lnTo>
                                <a:lnTo>
                                  <a:pt x="0" y="702"/>
                                </a:lnTo>
                                <a:lnTo>
                                  <a:pt x="10" y="711"/>
                                </a:lnTo>
                                <a:lnTo>
                                  <a:pt x="25" y="711"/>
                                </a:lnTo>
                                <a:lnTo>
                                  <a:pt x="6176" y="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389520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9.4pt;width:310.8pt;height:85.4pt" coordorigin="2050,388" coordsize="6216,1708">
                <v:shape id="shape_0" coordsize="6202,712" path="m6176,711l6190,711l6201,702l6201,687l6201,593l6201,508l6201,431l6201,364l6201,304l6201,252l6201,207l6201,168l6201,135l6201,108l6201,85l6201,67l6201,53l6201,43l6201,35l6201,30l6201,27l6201,25l6201,25l6201,10l6190,0l6176,0l5299,0l4509,0l3802,0l3174,0l2620,0l2135,0l1714,0l1353,0l1048,0l794,0l585,0l418,0l288,0l191,0l121,0l74,0l45,0l31,0l25,0l25,0l10,0l0,10l0,25l0,119l0,204l0,280l0,348l0,408l0,460l0,505l0,544l0,577l0,604l0,627l0,645l0,659l0,669l0,677l0,682l0,685l0,686l0,687l0,702l10,711l25,711l6176,711xe" stroked="t" o:allowincell="f" style="position:absolute;left:2050;top:885;width:6215;height:7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4;top:388;width:6133;height:1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24"/>
          <w:szCs w:val="24"/>
        </w:rPr>
        <w:t>1.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主机前视图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①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开关机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亮度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0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电源开关与显示器亮度调节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②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用户按键</w:t>
      </w:r>
      <w:r>
        <w:rPr>
          <w:rFonts w:cs="Arial" w:ascii="Arial" w:hAnsi="Arial"/>
          <w:color w:val="000000"/>
          <w:kern w:val="0"/>
          <w:sz w:val="16"/>
          <w:szCs w:val="24"/>
        </w:rPr>
        <w:t>&lt;A~H&gt;</w:t>
      </w:r>
    </w:p>
    <w:p>
      <w:pPr>
        <w:pStyle w:val="Normal"/>
        <w:autoSpaceDE w:val="false"/>
        <w:spacing w:lineRule="auto" w:line="300" w:before="40" w:after="0"/>
        <w:ind w:left="598" w:right="2093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sz w:val="16"/>
          <w:szCs w:val="24"/>
        </w:rPr>
        <w:t>4</w:t>
      </w:r>
      <w:r>
        <w:rPr>
          <w:rFonts w:ascii="Arial" w:hAnsi="Arial" w:cs="Arial"/>
          <w:color w:val="000000"/>
          <w:kern w:val="0"/>
          <w:sz w:val="16"/>
          <w:szCs w:val="24"/>
        </w:rPr>
        <w:t>分区显示模式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或重叠模式时的倾角角度。（第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5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）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300" w:before="40" w:after="0"/>
        <w:ind w:left="598" w:right="2093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sz w:val="16"/>
          <w:szCs w:val="24"/>
        </w:rPr>
        <w:t>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分区显示模式的扫描方向。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26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lineRule="auto" w:line="300"/>
        <w:ind w:left="598" w:right="377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移位设置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显示移位范围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30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left="598" w:right="377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渔探模式增益。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33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ind w:left="59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近场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场增益距离灵敏度。（第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3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）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  <w:lang w:val="zh-CN"/>
        </w:rPr>
        <w:t>③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 xml:space="preserve">CLR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（第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）</w:t>
      </w:r>
    </w:p>
    <w:p>
      <w:pPr>
        <w:pStyle w:val="Normal"/>
        <w:autoSpaceDE w:val="false"/>
        <w:spacing w:before="40" w:after="0"/>
        <w:ind w:left="59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取消菜单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④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模式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3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切换至声纳、底部扫描或渔探模式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⑤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方向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上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下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左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右</w:t>
      </w:r>
      <w:r>
        <w:rPr>
          <w:rFonts w:ascii="Arial" w:hAnsi="Arial" w:cs="Arial"/>
          <w:color w:val="000000"/>
          <w:kern w:val="0"/>
          <w:sz w:val="16"/>
          <w:szCs w:val="24"/>
        </w:rPr>
        <w:t>）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在打开菜单时移动所选项、修改设置。</w:t>
      </w:r>
    </w:p>
    <w:p>
      <w:pPr>
        <w:pStyle w:val="Normal"/>
        <w:ind w:left="565" w:firstLine="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未打开菜单时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上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下键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/>
        <w:drawing>
          <wp:inline distT="0" distB="0" distL="0" distR="0">
            <wp:extent cx="285115" cy="161290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position w:val="-2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position w:val="-2"/>
          <w:sz w:val="16"/>
          <w:szCs w:val="24"/>
          <w:lang w:val="zh-CN"/>
        </w:rPr>
        <w:t>可移动以手动扩大范围</w:t>
      </w:r>
      <w:r>
        <w:rPr>
          <w:rFonts w:ascii="Arial" w:hAnsi="Arial" w:cs="Arial"/>
          <w:color w:val="000000"/>
          <w:kern w:val="0"/>
          <w:position w:val="-2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position w:val="-2"/>
          <w:sz w:val="16"/>
          <w:szCs w:val="24"/>
          <w:lang w:val="zh-CN"/>
        </w:rPr>
        <w:t>左</w:t>
      </w:r>
      <w:r>
        <w:rPr>
          <w:rFonts w:cs="Arial" w:ascii="Arial" w:hAnsi="Arial"/>
          <w:color w:val="000000"/>
          <w:kern w:val="0"/>
          <w:position w:val="-2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position w:val="-2"/>
          <w:sz w:val="16"/>
          <w:szCs w:val="24"/>
          <w:lang w:val="zh-CN"/>
        </w:rPr>
        <w:t>右键</w:t>
      </w:r>
      <w:r>
        <w:rPr>
          <w:rFonts w:ascii="Arial" w:hAnsi="Arial" w:cs="Arial"/>
          <w:color w:val="000000"/>
          <w:kern w:val="0"/>
          <w:position w:val="-2"/>
          <w:sz w:val="16"/>
          <w:szCs w:val="24"/>
        </w:rPr>
        <w:t>，</w:t>
      </w:r>
      <w:r>
        <w:rPr/>
        <w:drawing>
          <wp:inline distT="0" distB="0" distL="0" distR="0">
            <wp:extent cx="361950" cy="161290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将标记向水面或海底方向移动。</w:t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  <w:lang w:val="zh-CN"/>
        </w:rPr>
        <w:t>⑥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菜单（第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显示菜单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⑦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执行按钮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⑧</w:t>
      </w:r>
      <w:r>
        <w:rPr>
          <w:rFonts w:ascii="Arial" w:hAnsi="Arial" w:cs="Arial"/>
          <w:color w:val="000000"/>
          <w:kern w:val="0"/>
          <w:sz w:val="16"/>
          <w:szCs w:val="24"/>
        </w:rPr>
        <w:t>方向调节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顺时针或逆时针旋转导向中心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⑨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扇形区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8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更改扫描区域角度。</w:t>
      </w:r>
    </w:p>
    <w:p>
      <w:pPr>
        <w:pStyle w:val="Normal"/>
        <w:autoSpaceDE w:val="false"/>
        <w:spacing w:lineRule="auto" w:line="300" w:before="20" w:after="0"/>
        <w:ind w:left="613" w:right="4970" w:hanging="256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⑩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偏心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20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300" w:before="20" w:after="0"/>
        <w:ind w:left="613" w:right="4970" w:hanging="46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显示偏心画面。</w:t>
      </w:r>
    </w:p>
    <w:p>
      <w:pPr>
        <w:pStyle w:val="Normal"/>
        <w:autoSpaceDE w:val="false"/>
        <w:spacing w:lineRule="exact" w:line="20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Cambria Math" w:ascii="Cambria Math" w:hAnsi="Cambria Math"/>
          <w:color w:val="000000"/>
          <w:kern w:val="0"/>
          <w:sz w:val="16"/>
          <w:szCs w:val="24"/>
        </w:rPr>
        <w:t>⑪</w:t>
      </w:r>
      <w:r>
        <w:rPr>
          <w:rFonts w:cs="Arial" w:ascii="Arial" w:hAnsi="Arial"/>
          <w:color w:val="000000"/>
          <w:kern w:val="0"/>
          <w:sz w:val="16"/>
          <w:szCs w:val="24"/>
        </w:rPr>
        <w:t>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分区显示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2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显示四分区画面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Cambria Math" w:ascii="Cambria Math" w:hAnsi="Cambria Math"/>
          <w:color w:val="000000"/>
          <w:kern w:val="0"/>
          <w:sz w:val="16"/>
          <w:szCs w:val="24"/>
        </w:rPr>
        <w:t>⑫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增益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3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调节灵敏度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Cambria Math" w:ascii="Cambria Math" w:hAnsi="Cambria Math"/>
          <w:color w:val="000000"/>
          <w:kern w:val="0"/>
          <w:sz w:val="16"/>
          <w:szCs w:val="24"/>
        </w:rPr>
        <w:t>⑬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范围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29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深度显示范围。</w:t>
      </w:r>
    </w:p>
    <w:p>
      <w:pPr>
        <w:pStyle w:val="Normal"/>
        <w:autoSpaceDE w:val="false"/>
        <w:spacing w:before="2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Cambria Math" w:ascii="Cambria Math" w:hAnsi="Cambria Math"/>
          <w:color w:val="000000"/>
          <w:kern w:val="0"/>
          <w:sz w:val="16"/>
          <w:szCs w:val="24"/>
        </w:rPr>
        <w:t>⑭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倾角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16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单画面显示模式的倾角。</w:t>
      </w:r>
    </w:p>
    <w:p>
      <w:pPr>
        <w:sectPr>
          <w:headerReference w:type="default" r:id="rId31"/>
          <w:footerReference w:type="default" r:id="rId32"/>
          <w:type w:val="nextPage"/>
          <w:pgSz w:w="10318" w:h="14570"/>
          <w:pgMar w:left="1440" w:right="1440" w:gutter="0" w:header="1736" w:top="1792" w:footer="907" w:bottom="963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before="46" w:after="0"/>
        <w:ind w:left="613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147445</wp:posOffset>
                </wp:positionH>
                <wp:positionV relativeFrom="page">
                  <wp:posOffset>1176655</wp:posOffset>
                </wp:positionV>
                <wp:extent cx="4248150" cy="26987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92.65pt;width:334.45pt;height:21.2pt;mso-wrap-style:none;v-text-anchor:middle;mso-position-horizontal-relative:page;mso-position-vertic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kern w:val="0"/>
          <w:sz w:val="24"/>
          <w:szCs w:val="24"/>
        </w:rPr>
        <w:t>2.</w:t>
      </w:r>
      <w:r>
        <w:rPr>
          <w:rFonts w:cs="Arial" w:ascii="Arial" w:hAnsi="Arial"/>
          <w:i/>
          <w:iCs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i/>
          <w:iCs/>
          <w:kern w:val="0"/>
          <w:sz w:val="24"/>
          <w:szCs w:val="24"/>
        </w:rPr>
        <w:t>主机后视图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3"/>
        <w:ind w:right="-20" w:firstLine="94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303780</wp:posOffset>
                </wp:positionH>
                <wp:positionV relativeFrom="paragraph">
                  <wp:posOffset>1001395</wp:posOffset>
                </wp:positionV>
                <wp:extent cx="635" cy="635"/>
                <wp:effectExtent l="2540" t="254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1.4pt;margin-top:78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[</w:t>
      </w:r>
      <w:r>
        <w:rPr>
          <w:rFonts w:ascii="Arial" w:hAnsi="Arial" w:cs="Arial"/>
          <w:color w:val="000000"/>
          <w:kern w:val="0"/>
          <w:sz w:val="16"/>
          <w:szCs w:val="16"/>
        </w:rPr>
        <w:t>换能器连接器板</w:t>
      </w:r>
      <w:r>
        <w:rPr>
          <w:rFonts w:cs="Arial" w:ascii="Arial" w:hAnsi="Arial"/>
          <w:color w:val="000000"/>
          <w:kern w:val="0"/>
          <w:sz w:val="16"/>
          <w:szCs w:val="16"/>
        </w:rPr>
        <w:t>A+B]</w:t>
      </w:r>
    </w:p>
    <w:p>
      <w:pPr>
        <w:pStyle w:val="Normal"/>
        <w:autoSpaceDE w:val="false"/>
        <w:spacing w:lineRule="exact" w:line="160" w:before="20" w:after="0"/>
        <w:ind w:left="1001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将</w:t>
      </w:r>
      <w:r>
        <w:rPr>
          <w:rFonts w:cs="Arial" w:ascii="Arial" w:hAnsi="Arial"/>
          <w:color w:val="000000"/>
          <w:kern w:val="0"/>
          <w:position w:val="-1"/>
          <w:sz w:val="15"/>
          <w:szCs w:val="24"/>
        </w:rPr>
        <w:t>B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板固定至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</w:rPr>
        <w:t>换能器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连接器并使用蝶形螺栓固定。</w:t>
      </w:r>
    </w:p>
    <w:p>
      <w:pPr>
        <w:pStyle w:val="Normal"/>
        <w:autoSpaceDE w:val="false"/>
        <w:spacing w:lineRule="exact" w:line="140" w:before="6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9"/>
        <w:ind w:left="2988" w:right="291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33625</wp:posOffset>
                </wp:positionH>
                <wp:positionV relativeFrom="paragraph">
                  <wp:posOffset>683895</wp:posOffset>
                </wp:positionV>
                <wp:extent cx="635" cy="635"/>
                <wp:effectExtent l="2540" t="254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3.75pt;margin-top:53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sz w:val="16"/>
          <w:szCs w:val="16"/>
        </w:rPr>
        <w:t>换能器连接器板</w:t>
      </w:r>
      <w:r>
        <w:rPr>
          <w:rFonts w:ascii="Arial" w:hAnsi="Arial" w:cs="Arial" w:eastAsia="Arial"/>
          <w:color w:val="000000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B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9"/>
        <w:ind w:left="4798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61890</wp:posOffset>
                </wp:positionH>
                <wp:positionV relativeFrom="paragraph">
                  <wp:posOffset>2255520</wp:posOffset>
                </wp:positionV>
                <wp:extent cx="635" cy="635"/>
                <wp:effectExtent l="3810" t="381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0.7pt;margin-top:177.6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53585</wp:posOffset>
                </wp:positionH>
                <wp:positionV relativeFrom="paragraph">
                  <wp:posOffset>2070100</wp:posOffset>
                </wp:positionV>
                <wp:extent cx="635" cy="635"/>
                <wp:effectExtent l="3810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58.55pt;margin-top:163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蝶形螺栓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0318" w:h="14570"/>
          <w:pgMar w:left="1440" w:right="1440" w:gutter="0" w:header="1736" w:top="1792" w:footer="680" w:bottom="73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69" w:before="50" w:after="0"/>
        <w:ind w:left="1010"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56055</wp:posOffset>
                </wp:positionH>
                <wp:positionV relativeFrom="page">
                  <wp:posOffset>1631315</wp:posOffset>
                </wp:positionV>
                <wp:extent cx="3848735" cy="4570730"/>
                <wp:effectExtent l="381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4570560"/>
                          <a:chOff x="0" y="0"/>
                          <a:chExt cx="3848760" cy="4570560"/>
                        </a:xfrm>
                      </wpg:grpSpPr>
                      <wps:wsp>
                        <wps:cNvSpPr/>
                        <wps:spPr>
                          <a:xfrm>
                            <a:off x="1665000" y="3661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825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153880"/>
                            <a:ext cx="225252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742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7396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3"/>
                                </a:moveTo>
                                <a:lnTo>
                                  <a:pt x="9" y="13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742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7396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718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9" y="23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34152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8"/>
                                </a:move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41280"/>
                            <a:ext cx="72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9">
                                <a:moveTo>
                                  <a:pt x="0" y="0"/>
                                </a:moveTo>
                                <a:lnTo>
                                  <a:pt x="0" y="30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07988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107"/>
                                </a:moveTo>
                                <a:lnTo>
                                  <a:pt x="23" y="105"/>
                                </a:lnTo>
                                <a:lnTo>
                                  <a:pt x="44" y="98"/>
                                </a:lnTo>
                                <a:lnTo>
                                  <a:pt x="63" y="88"/>
                                </a:lnTo>
                                <a:lnTo>
                                  <a:pt x="79" y="74"/>
                                </a:lnTo>
                                <a:lnTo>
                                  <a:pt x="92" y="56"/>
                                </a:lnTo>
                                <a:lnTo>
                                  <a:pt x="101" y="37"/>
                                </a:lnTo>
                                <a:lnTo>
                                  <a:pt x="107" y="14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9000"/>
                            <a:ext cx="21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0">
                                <a:moveTo>
                                  <a:pt x="0" y="0"/>
                                </a:moveTo>
                                <a:lnTo>
                                  <a:pt x="34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7988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8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9" y="43"/>
                                </a:lnTo>
                                <a:lnTo>
                                  <a:pt x="20" y="62"/>
                                </a:lnTo>
                                <a:lnTo>
                                  <a:pt x="34" y="78"/>
                                </a:lnTo>
                                <a:lnTo>
                                  <a:pt x="52" y="91"/>
                                </a:lnTo>
                                <a:lnTo>
                                  <a:pt x="72" y="100"/>
                                </a:lnTo>
                                <a:lnTo>
                                  <a:pt x="94" y="106"/>
                                </a:lnTo>
                                <a:lnTo>
                                  <a:pt x="112" y="1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34152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18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23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562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141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9" y="0"/>
                                </a:move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7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4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988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9" y="23"/>
                                </a:ln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48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0"/>
                                </a:move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1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48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41280"/>
                            <a:ext cx="72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9">
                                <a:moveTo>
                                  <a:pt x="0" y="0"/>
                                </a:moveTo>
                                <a:lnTo>
                                  <a:pt x="0" y="30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6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8062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4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062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7252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8">
                                <a:moveTo>
                                  <a:pt x="112" y="0"/>
                                </a:move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8" y="18"/>
                                </a:lnTo>
                                <a:lnTo>
                                  <a:pt x="31" y="32"/>
                                </a:lnTo>
                                <a:lnTo>
                                  <a:pt x="18" y="49"/>
                                </a:lnTo>
                                <a:lnTo>
                                  <a:pt x="7" y="68"/>
                                </a:lnTo>
                                <a:lnTo>
                                  <a:pt x="1" y="89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7252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0">
                                <a:moveTo>
                                  <a:pt x="0" y="0"/>
                                </a:moveTo>
                                <a:lnTo>
                                  <a:pt x="34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07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8"/>
                                </a:moveTo>
                                <a:lnTo>
                                  <a:pt x="105" y="84"/>
                                </a:lnTo>
                                <a:lnTo>
                                  <a:pt x="98" y="63"/>
                                </a:lnTo>
                                <a:lnTo>
                                  <a:pt x="88" y="44"/>
                                </a:lnTo>
                                <a:lnTo>
                                  <a:pt x="74" y="28"/>
                                </a:lnTo>
                                <a:lnTo>
                                  <a:pt x="56" y="15"/>
                                </a:lnTo>
                                <a:lnTo>
                                  <a:pt x="37" y="6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806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8062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024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61" y="28"/>
                                </a:moveTo>
                                <a:lnTo>
                                  <a:pt x="52" y="7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9" y="56"/>
                                </a:lnTo>
                                <a:lnTo>
                                  <a:pt x="32" y="56"/>
                                </a:lnTo>
                                <a:lnTo>
                                  <a:pt x="46" y="56"/>
                                </a:lnTo>
                                <a:lnTo>
                                  <a:pt x="61" y="43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1024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28"/>
                                </a:moveTo>
                                <a:lnTo>
                                  <a:pt x="47" y="7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3" y="56"/>
                                </a:lnTo>
                                <a:lnTo>
                                  <a:pt x="27" y="56"/>
                                </a:lnTo>
                                <a:lnTo>
                                  <a:pt x="41" y="56"/>
                                </a:lnTo>
                                <a:lnTo>
                                  <a:pt x="56" y="43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317760"/>
                            <a:ext cx="2328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2105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56"/>
                                </a:moveTo>
                                <a:lnTo>
                                  <a:pt x="107" y="33"/>
                                </a:lnTo>
                                <a:lnTo>
                                  <a:pt x="94" y="15"/>
                                </a:lnTo>
                                <a:lnTo>
                                  <a:pt x="76" y="4"/>
                                </a:lnTo>
                                <a:lnTo>
                                  <a:pt x="56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7"/>
                                </a:lnTo>
                                <a:lnTo>
                                  <a:pt x="17" y="95"/>
                                </a:lnTo>
                                <a:lnTo>
                                  <a:pt x="35" y="108"/>
                                </a:lnTo>
                                <a:lnTo>
                                  <a:pt x="56" y="112"/>
                                </a:lnTo>
                                <a:lnTo>
                                  <a:pt x="76" y="108"/>
                                </a:lnTo>
                                <a:lnTo>
                                  <a:pt x="95" y="95"/>
                                </a:lnTo>
                                <a:lnTo>
                                  <a:pt x="107" y="77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0564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108" y="56"/>
                                </a:moveTo>
                                <a:lnTo>
                                  <a:pt x="103" y="33"/>
                                </a:lnTo>
                                <a:lnTo>
                                  <a:pt x="91" y="15"/>
                                </a:lnTo>
                                <a:lnTo>
                                  <a:pt x="73" y="4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9"/>
                                </a:lnTo>
                                <a:lnTo>
                                  <a:pt x="51" y="112"/>
                                </a:lnTo>
                                <a:lnTo>
                                  <a:pt x="74" y="108"/>
                                </a:lnTo>
                                <a:lnTo>
                                  <a:pt x="92" y="95"/>
                                </a:lnTo>
                                <a:lnTo>
                                  <a:pt x="103" y="77"/>
                                </a:lnTo>
                                <a:lnTo>
                                  <a:pt x="108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0564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107" y="56"/>
                                </a:moveTo>
                                <a:lnTo>
                                  <a:pt x="103" y="35"/>
                                </a:lnTo>
                                <a:lnTo>
                                  <a:pt x="91" y="16"/>
                                </a:lnTo>
                                <a:lnTo>
                                  <a:pt x="73" y="3"/>
                                </a:lnTo>
                                <a:lnTo>
                                  <a:pt x="56" y="0"/>
                                </a:lnTo>
                                <a:lnTo>
                                  <a:pt x="33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6"/>
                                </a:lnTo>
                                <a:lnTo>
                                  <a:pt x="4" y="77"/>
                                </a:lnTo>
                                <a:lnTo>
                                  <a:pt x="15" y="95"/>
                                </a:lnTo>
                                <a:lnTo>
                                  <a:pt x="33" y="108"/>
                                </a:lnTo>
                                <a:lnTo>
                                  <a:pt x="56" y="112"/>
                                </a:lnTo>
                                <a:lnTo>
                                  <a:pt x="76" y="107"/>
                                </a:lnTo>
                                <a:lnTo>
                                  <a:pt x="93" y="93"/>
                                </a:lnTo>
                                <a:lnTo>
                                  <a:pt x="104" y="74"/>
                                </a:lnTo>
                                <a:lnTo>
                                  <a:pt x="107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6152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107" y="56"/>
                                </a:moveTo>
                                <a:lnTo>
                                  <a:pt x="103" y="35"/>
                                </a:lnTo>
                                <a:lnTo>
                                  <a:pt x="91" y="16"/>
                                </a:lnTo>
                                <a:lnTo>
                                  <a:pt x="73" y="3"/>
                                </a:lnTo>
                                <a:lnTo>
                                  <a:pt x="56" y="0"/>
                                </a:lnTo>
                                <a:lnTo>
                                  <a:pt x="33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6"/>
                                </a:lnTo>
                                <a:lnTo>
                                  <a:pt x="4" y="77"/>
                                </a:lnTo>
                                <a:lnTo>
                                  <a:pt x="15" y="95"/>
                                </a:lnTo>
                                <a:lnTo>
                                  <a:pt x="33" y="108"/>
                                </a:lnTo>
                                <a:lnTo>
                                  <a:pt x="56" y="112"/>
                                </a:lnTo>
                                <a:lnTo>
                                  <a:pt x="76" y="107"/>
                                </a:lnTo>
                                <a:lnTo>
                                  <a:pt x="93" y="93"/>
                                </a:lnTo>
                                <a:lnTo>
                                  <a:pt x="104" y="74"/>
                                </a:lnTo>
                                <a:lnTo>
                                  <a:pt x="107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074760"/>
                            <a:ext cx="71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9">
                                <a:moveTo>
                                  <a:pt x="112" y="56"/>
                                </a:moveTo>
                                <a:lnTo>
                                  <a:pt x="107" y="33"/>
                                </a:lnTo>
                                <a:lnTo>
                                  <a:pt x="94" y="15"/>
                                </a:lnTo>
                                <a:lnTo>
                                  <a:pt x="76" y="4"/>
                                </a:lnTo>
                                <a:lnTo>
                                  <a:pt x="56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5" y="77"/>
                                </a:lnTo>
                                <a:lnTo>
                                  <a:pt x="18" y="94"/>
                                </a:lnTo>
                                <a:lnTo>
                                  <a:pt x="37" y="105"/>
                                </a:lnTo>
                                <a:lnTo>
                                  <a:pt x="56" y="109"/>
                                </a:lnTo>
                                <a:lnTo>
                                  <a:pt x="77" y="104"/>
                                </a:lnTo>
                                <a:lnTo>
                                  <a:pt x="96" y="92"/>
                                </a:lnTo>
                                <a:lnTo>
                                  <a:pt x="108" y="74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1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88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8" y="4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188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88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881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91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9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04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04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43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043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7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9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7376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5">
                                <a:moveTo>
                                  <a:pt x="70" y="37"/>
                                </a:moveTo>
                                <a:lnTo>
                                  <a:pt x="64" y="15"/>
                                </a:lnTo>
                                <a:lnTo>
                                  <a:pt x="48" y="1"/>
                                </a:lnTo>
                                <a:lnTo>
                                  <a:pt x="38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5" y="57"/>
                                </a:lnTo>
                                <a:lnTo>
                                  <a:pt x="21" y="71"/>
                                </a:lnTo>
                                <a:lnTo>
                                  <a:pt x="38" y="75"/>
                                </a:lnTo>
                                <a:lnTo>
                                  <a:pt x="57" y="67"/>
                                </a:lnTo>
                                <a:lnTo>
                                  <a:pt x="69" y="48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19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191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19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4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0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19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3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19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3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19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01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0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1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0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737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0" y="37"/>
                                </a:moveTo>
                                <a:lnTo>
                                  <a:pt x="73" y="15"/>
                                </a:lnTo>
                                <a:lnTo>
                                  <a:pt x="56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5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6" y="56"/>
                                </a:lnTo>
                                <a:lnTo>
                                  <a:pt x="22" y="70"/>
                                </a:lnTo>
                                <a:lnTo>
                                  <a:pt x="43" y="75"/>
                                </a:lnTo>
                                <a:lnTo>
                                  <a:pt x="62" y="68"/>
                                </a:lnTo>
                                <a:lnTo>
                                  <a:pt x="77" y="51"/>
                                </a:lnTo>
                                <a:lnTo>
                                  <a:pt x="8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0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19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0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19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19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93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01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1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93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35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322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4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322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32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35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41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474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7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47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47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41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9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41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1178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0" y="37"/>
                                </a:moveTo>
                                <a:lnTo>
                                  <a:pt x="64" y="16"/>
                                </a:lnTo>
                                <a:lnTo>
                                  <a:pt x="48" y="1"/>
                                </a:lnTo>
                                <a:lnTo>
                                  <a:pt x="38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5" y="57"/>
                                </a:lnTo>
                                <a:lnTo>
                                  <a:pt x="21" y="71"/>
                                </a:lnTo>
                                <a:lnTo>
                                  <a:pt x="38" y="75"/>
                                </a:lnTo>
                                <a:lnTo>
                                  <a:pt x="57" y="67"/>
                                </a:lnTo>
                                <a:lnTo>
                                  <a:pt x="69" y="48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35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4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47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4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3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3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178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80" y="37"/>
                                </a:moveTo>
                                <a:lnTo>
                                  <a:pt x="73" y="17"/>
                                </a:lnTo>
                                <a:lnTo>
                                  <a:pt x="56" y="3"/>
                                </a:lnTo>
                                <a:lnTo>
                                  <a:pt x="43" y="0"/>
                                </a:lnTo>
                                <a:lnTo>
                                  <a:pt x="20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1"/>
                                </a:lnTo>
                                <a:lnTo>
                                  <a:pt x="43" y="75"/>
                                </a:lnTo>
                                <a:lnTo>
                                  <a:pt x="62" y="69"/>
                                </a:lnTo>
                                <a:lnTo>
                                  <a:pt x="77" y="53"/>
                                </a:lnTo>
                                <a:lnTo>
                                  <a:pt x="8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3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3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35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29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8"/>
                                </a:move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29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0"/>
                                </a:moveTo>
                                <a:lnTo>
                                  <a:pt x="19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29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35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41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47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474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47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41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117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8" y="17"/>
                                </a:lnTo>
                                <a:lnTo>
                                  <a:pt x="51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4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3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38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41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44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38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35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4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44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41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4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117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5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5"/>
                                </a:lnTo>
                                <a:lnTo>
                                  <a:pt x="60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4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3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4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38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41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35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3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44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44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41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138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05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098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0988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098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105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0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110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116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165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16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10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0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0866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8" y="17"/>
                                </a:lnTo>
                                <a:lnTo>
                                  <a:pt x="51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13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0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1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0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05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1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08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0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10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13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08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05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0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13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10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0866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5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5"/>
                                </a:lnTo>
                                <a:lnTo>
                                  <a:pt x="60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0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0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08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3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10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05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05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13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13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10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108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355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29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8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29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3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29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8"/>
                                </a:move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297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35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412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47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474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4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47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47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412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9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1178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0" y="37"/>
                                </a:moveTo>
                                <a:lnTo>
                                  <a:pt x="64" y="17"/>
                                </a:lnTo>
                                <a:lnTo>
                                  <a:pt x="48" y="3"/>
                                </a:lnTo>
                                <a:lnTo>
                                  <a:pt x="33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6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1" y="73"/>
                                </a:lnTo>
                                <a:lnTo>
                                  <a:pt x="33" y="75"/>
                                </a:lnTo>
                                <a:lnTo>
                                  <a:pt x="55" y="68"/>
                                </a:lnTo>
                                <a:lnTo>
                                  <a:pt x="68" y="51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3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38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4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35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38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4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35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41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1788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37"/>
                                </a:moveTo>
                                <a:lnTo>
                                  <a:pt x="69" y="15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5"/>
                                </a:lnTo>
                                <a:lnTo>
                                  <a:pt x="60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35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35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4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3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3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44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4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3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05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6619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6619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630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82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7630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63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20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709800"/>
                            <a:ext cx="26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8">
                                <a:moveTo>
                                  <a:pt x="0" y="108"/>
                                </a:moveTo>
                                <a:lnTo>
                                  <a:pt x="18" y="100"/>
                                </a:lnTo>
                                <a:lnTo>
                                  <a:pt x="32" y="86"/>
                                </a:lnTo>
                                <a:lnTo>
                                  <a:pt x="40" y="68"/>
                                </a:lnTo>
                                <a:lnTo>
                                  <a:pt x="42" y="46"/>
                                </a:lnTo>
                                <a:lnTo>
                                  <a:pt x="41" y="42"/>
                                </a:lnTo>
                                <a:lnTo>
                                  <a:pt x="33" y="23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7155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0" y="90"/>
                                </a:moveTo>
                                <a:lnTo>
                                  <a:pt x="17" y="81"/>
                                </a:lnTo>
                                <a:lnTo>
                                  <a:pt x="29" y="66"/>
                                </a:lnTo>
                                <a:lnTo>
                                  <a:pt x="33" y="45"/>
                                </a:lnTo>
                                <a:lnTo>
                                  <a:pt x="32" y="33"/>
                                </a:lnTo>
                                <a:lnTo>
                                  <a:pt x="22" y="15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709800"/>
                            <a:ext cx="26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8">
                                <a:moveTo>
                                  <a:pt x="41" y="0"/>
                                </a:moveTo>
                                <a:lnTo>
                                  <a:pt x="22" y="7"/>
                                </a:lnTo>
                                <a:lnTo>
                                  <a:pt x="8" y="21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8" y="80"/>
                                </a:lnTo>
                                <a:lnTo>
                                  <a:pt x="22" y="97"/>
                                </a:lnTo>
                                <a:lnTo>
                                  <a:pt x="38" y="106"/>
                                </a:lnTo>
                                <a:lnTo>
                                  <a:pt x="41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71556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15" y="8"/>
                                </a:lnTo>
                                <a:lnTo>
                                  <a:pt x="3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10" y="71"/>
                                </a:lnTo>
                                <a:lnTo>
                                  <a:pt x="25" y="8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0656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1">
                                <a:moveTo>
                                  <a:pt x="24" y="0"/>
                                </a:moveTo>
                                <a:lnTo>
                                  <a:pt x="11" y="15"/>
                                </a:lnTo>
                                <a:lnTo>
                                  <a:pt x="3" y="33"/>
                                </a:lnTo>
                                <a:lnTo>
                                  <a:pt x="0" y="51"/>
                                </a:lnTo>
                                <a:lnTo>
                                  <a:pt x="0" y="70"/>
                                </a:lnTo>
                                <a:lnTo>
                                  <a:pt x="5" y="88"/>
                                </a:lnTo>
                                <a:lnTo>
                                  <a:pt x="14" y="106"/>
                                </a:lnTo>
                                <a:lnTo>
                                  <a:pt x="24" y="117"/>
                                </a:lnTo>
                                <a:lnTo>
                                  <a:pt x="42" y="129"/>
                                </a:lnTo>
                                <a:lnTo>
                                  <a:pt x="60" y="136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69108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0" y="164"/>
                                </a:moveTo>
                                <a:lnTo>
                                  <a:pt x="19" y="159"/>
                                </a:lnTo>
                                <a:lnTo>
                                  <a:pt x="37" y="149"/>
                                </a:lnTo>
                                <a:lnTo>
                                  <a:pt x="51" y="134"/>
                                </a:lnTo>
                                <a:lnTo>
                                  <a:pt x="62" y="116"/>
                                </a:lnTo>
                                <a:lnTo>
                                  <a:pt x="69" y="96"/>
                                </a:lnTo>
                                <a:lnTo>
                                  <a:pt x="71" y="74"/>
                                </a:lnTo>
                                <a:lnTo>
                                  <a:pt x="70" y="70"/>
                                </a:lnTo>
                                <a:lnTo>
                                  <a:pt x="65" y="49"/>
                                </a:lnTo>
                                <a:lnTo>
                                  <a:pt x="54" y="30"/>
                                </a:lnTo>
                                <a:lnTo>
                                  <a:pt x="39" y="15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9108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">
                                <a:moveTo>
                                  <a:pt x="46" y="0"/>
                                </a:moveTo>
                                <a:lnTo>
                                  <a:pt x="29" y="6"/>
                                </a:lnTo>
                                <a:lnTo>
                                  <a:pt x="11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7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0"/>
                                </a:moveTo>
                                <a:lnTo>
                                  <a:pt x="84" y="2"/>
                                </a:lnTo>
                                <a:lnTo>
                                  <a:pt x="63" y="9"/>
                                </a:lnTo>
                                <a:lnTo>
                                  <a:pt x="44" y="19"/>
                                </a:lnTo>
                                <a:lnTo>
                                  <a:pt x="28" y="33"/>
                                </a:lnTo>
                                <a:lnTo>
                                  <a:pt x="15" y="51"/>
                                </a:lnTo>
                                <a:lnTo>
                                  <a:pt x="6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07252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">
                                <a:moveTo>
                                  <a:pt x="42" y="9"/>
                                </a:moveTo>
                                <a:lnTo>
                                  <a:pt x="22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3007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533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5426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16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33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3007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29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29104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0" y="0"/>
                                </a:moveTo>
                                <a:lnTo>
                                  <a:pt x="16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29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284560"/>
                            <a:ext cx="369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443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346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34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34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3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4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56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4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41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3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5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40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78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69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69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69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0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48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5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135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7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0"/>
                                </a:moveTo>
                                <a:lnTo>
                                  <a:pt x="84" y="2"/>
                                </a:lnTo>
                                <a:lnTo>
                                  <a:pt x="63" y="9"/>
                                </a:lnTo>
                                <a:lnTo>
                                  <a:pt x="44" y="19"/>
                                </a:lnTo>
                                <a:lnTo>
                                  <a:pt x="28" y="33"/>
                                </a:lnTo>
                                <a:lnTo>
                                  <a:pt x="15" y="51"/>
                                </a:lnTo>
                                <a:lnTo>
                                  <a:pt x="6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072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6" y="9"/>
                                </a:moveTo>
                                <a:lnTo>
                                  <a:pt x="25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0240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0" y="51"/>
                                </a:moveTo>
                                <a:lnTo>
                                  <a:pt x="20" y="52"/>
                                </a:lnTo>
                                <a:lnTo>
                                  <a:pt x="36" y="42"/>
                                </a:lnTo>
                                <a:lnTo>
                                  <a:pt x="38" y="38"/>
                                </a:lnTo>
                                <a:lnTo>
                                  <a:pt x="41" y="20"/>
                                </a:lnTo>
                                <a:lnTo>
                                  <a:pt x="32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11788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0" y="27"/>
                                </a:moveTo>
                                <a:lnTo>
                                  <a:pt x="18" y="28"/>
                                </a:lnTo>
                                <a:lnTo>
                                  <a:pt x="34" y="17"/>
                                </a:lnTo>
                                <a:lnTo>
                                  <a:pt x="37" y="14"/>
                                </a:lnTo>
                                <a:lnTo>
                                  <a:pt x="37" y="9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10240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23"/>
                                </a:moveTo>
                                <a:lnTo>
                                  <a:pt x="14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105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105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476440"/>
                            <a:ext cx="21672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1910">
                                <a:moveTo>
                                  <a:pt x="3406" y="0"/>
                                </a:moveTo>
                                <a:lnTo>
                                  <a:pt x="1268" y="0"/>
                                </a:lnTo>
                                <a:lnTo>
                                  <a:pt x="1268" y="687"/>
                                </a:lnTo>
                                <a:lnTo>
                                  <a:pt x="0" y="1910"/>
                                </a:lnTo>
                                <a:lnTo>
                                  <a:pt x="1268" y="950"/>
                                </a:lnTo>
                                <a:lnTo>
                                  <a:pt x="1268" y="1585"/>
                                </a:lnTo>
                                <a:lnTo>
                                  <a:pt x="3406" y="1585"/>
                                </a:lnTo>
                                <a:lnTo>
                                  <a:pt x="3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476440"/>
                            <a:ext cx="21672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1910">
                                <a:moveTo>
                                  <a:pt x="3406" y="0"/>
                                </a:moveTo>
                                <a:lnTo>
                                  <a:pt x="1268" y="0"/>
                                </a:lnTo>
                                <a:lnTo>
                                  <a:pt x="1268" y="687"/>
                                </a:lnTo>
                                <a:lnTo>
                                  <a:pt x="0" y="1910"/>
                                </a:lnTo>
                                <a:lnTo>
                                  <a:pt x="1268" y="950"/>
                                </a:lnTo>
                                <a:lnTo>
                                  <a:pt x="1268" y="1585"/>
                                </a:lnTo>
                                <a:lnTo>
                                  <a:pt x="3406" y="1585"/>
                                </a:lnTo>
                                <a:lnTo>
                                  <a:pt x="34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31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5720" cy="23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2" h="3647">
                                <a:moveTo>
                                  <a:pt x="48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6"/>
                                </a:lnTo>
                                <a:lnTo>
                                  <a:pt x="1973" y="2696"/>
                                </a:lnTo>
                                <a:lnTo>
                                  <a:pt x="1085" y="3646"/>
                                </a:lnTo>
                                <a:lnTo>
                                  <a:pt x="2349" y="2696"/>
                                </a:lnTo>
                                <a:lnTo>
                                  <a:pt x="4882" y="2696"/>
                                </a:lnTo>
                                <a:lnTo>
                                  <a:pt x="4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5720" cy="23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2" h="3647">
                                <a:moveTo>
                                  <a:pt x="48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6"/>
                                </a:lnTo>
                                <a:lnTo>
                                  <a:pt x="1973" y="2696"/>
                                </a:lnTo>
                                <a:lnTo>
                                  <a:pt x="1085" y="3646"/>
                                </a:lnTo>
                                <a:lnTo>
                                  <a:pt x="2349" y="2696"/>
                                </a:lnTo>
                                <a:lnTo>
                                  <a:pt x="4882" y="2696"/>
                                </a:lnTo>
                                <a:lnTo>
                                  <a:pt x="48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240" y="2500560"/>
                            <a:ext cx="13615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870200"/>
                            <a:ext cx="79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9">
                                <a:moveTo>
                                  <a:pt x="0" y="709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70200"/>
                            <a:ext cx="79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9">
                                <a:moveTo>
                                  <a:pt x="0" y="709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7480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75" y="151"/>
                                </a:moveTo>
                                <a:lnTo>
                                  <a:pt x="98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5" y="105"/>
                                </a:lnTo>
                                <a:lnTo>
                                  <a:pt x="150" y="83"/>
                                </a:lnTo>
                                <a:lnTo>
                                  <a:pt x="151" y="75"/>
                                </a:lnTo>
                                <a:lnTo>
                                  <a:pt x="147" y="53"/>
                                </a:lnTo>
                                <a:lnTo>
                                  <a:pt x="138" y="33"/>
                                </a:lnTo>
                                <a:lnTo>
                                  <a:pt x="123" y="17"/>
                                </a:lnTo>
                                <a:lnTo>
                                  <a:pt x="105" y="5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4" y="117"/>
                                </a:lnTo>
                                <a:lnTo>
                                  <a:pt x="29" y="133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7480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75" y="151"/>
                                </a:moveTo>
                                <a:lnTo>
                                  <a:pt x="98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5" y="105"/>
                                </a:lnTo>
                                <a:lnTo>
                                  <a:pt x="150" y="83"/>
                                </a:lnTo>
                                <a:lnTo>
                                  <a:pt x="151" y="75"/>
                                </a:lnTo>
                                <a:lnTo>
                                  <a:pt x="147" y="53"/>
                                </a:lnTo>
                                <a:lnTo>
                                  <a:pt x="138" y="33"/>
                                </a:lnTo>
                                <a:lnTo>
                                  <a:pt x="123" y="17"/>
                                </a:lnTo>
                                <a:lnTo>
                                  <a:pt x="105" y="5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4" y="117"/>
                                </a:lnTo>
                                <a:lnTo>
                                  <a:pt x="29" y="133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5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93160"/>
                            <a:ext cx="23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22" y="13"/>
                                </a:moveTo>
                                <a:lnTo>
                                  <a:pt x="22" y="98"/>
                                </a:lnTo>
                                <a:lnTo>
                                  <a:pt x="37" y="98"/>
                                </a:ln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8" y="27"/>
                                </a:lnTo>
                                <a:lnTo>
                                  <a:pt x="18" y="1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7480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5" y="151"/>
                                </a:moveTo>
                                <a:lnTo>
                                  <a:pt x="98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50" y="75"/>
                                </a:lnTo>
                                <a:lnTo>
                                  <a:pt x="146" y="52"/>
                                </a:lnTo>
                                <a:lnTo>
                                  <a:pt x="137" y="33"/>
                                </a:lnTo>
                                <a:lnTo>
                                  <a:pt x="123" y="16"/>
                                </a:lnTo>
                                <a:lnTo>
                                  <a:pt x="104" y="5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3" y="117"/>
                                </a:lnTo>
                                <a:lnTo>
                                  <a:pt x="28" y="133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7480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5" y="151"/>
                                </a:moveTo>
                                <a:lnTo>
                                  <a:pt x="98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50" y="75"/>
                                </a:lnTo>
                                <a:lnTo>
                                  <a:pt x="146" y="52"/>
                                </a:lnTo>
                                <a:lnTo>
                                  <a:pt x="137" y="33"/>
                                </a:lnTo>
                                <a:lnTo>
                                  <a:pt x="123" y="16"/>
                                </a:lnTo>
                                <a:lnTo>
                                  <a:pt x="104" y="5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3" y="117"/>
                                </a:lnTo>
                                <a:lnTo>
                                  <a:pt x="28" y="133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5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48992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52" y="88"/>
                                </a:moveTo>
                                <a:lnTo>
                                  <a:pt x="14" y="88"/>
                                </a:lnTo>
                                <a:lnTo>
                                  <a:pt x="33" y="74"/>
                                </a:lnTo>
                                <a:lnTo>
                                  <a:pt x="33" y="70"/>
                                </a:lnTo>
                                <a:lnTo>
                                  <a:pt x="46" y="56"/>
                                </a:lnTo>
                                <a:lnTo>
                                  <a:pt x="61" y="41"/>
                                </a:lnTo>
                                <a:lnTo>
                                  <a:pt x="61" y="24"/>
                                </a:lnTo>
                                <a:lnTo>
                                  <a:pt x="50" y="6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22"/>
                                </a:lnTo>
                                <a:lnTo>
                                  <a:pt x="46" y="32"/>
                                </a:lnTo>
                                <a:lnTo>
                                  <a:pt x="41" y="37"/>
                                </a:lnTo>
                                <a:lnTo>
                                  <a:pt x="37" y="46"/>
                                </a:lnTo>
                                <a:lnTo>
                                  <a:pt x="33" y="51"/>
                                </a:lnTo>
                                <a:lnTo>
                                  <a:pt x="28" y="56"/>
                                </a:lnTo>
                                <a:lnTo>
                                  <a:pt x="23" y="61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47480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4" y="151"/>
                                </a:moveTo>
                                <a:lnTo>
                                  <a:pt x="95" y="147"/>
                                </a:lnTo>
                                <a:lnTo>
                                  <a:pt x="115" y="138"/>
                                </a:lnTo>
                                <a:lnTo>
                                  <a:pt x="131" y="123"/>
                                </a:lnTo>
                                <a:lnTo>
                                  <a:pt x="143" y="105"/>
                                </a:lnTo>
                                <a:lnTo>
                                  <a:pt x="149" y="83"/>
                                </a:lnTo>
                                <a:lnTo>
                                  <a:pt x="150" y="75"/>
                                </a:lnTo>
                                <a:lnTo>
                                  <a:pt x="146" y="53"/>
                                </a:lnTo>
                                <a:lnTo>
                                  <a:pt x="136" y="33"/>
                                </a:lnTo>
                                <a:lnTo>
                                  <a:pt x="121" y="17"/>
                                </a:lnTo>
                                <a:lnTo>
                                  <a:pt x="102" y="5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2" y="118"/>
                                </a:lnTo>
                                <a:lnTo>
                                  <a:pt x="26" y="134"/>
                                </a:lnTo>
                                <a:lnTo>
                                  <a:pt x="45" y="145"/>
                                </a:lnTo>
                                <a:lnTo>
                                  <a:pt x="67" y="150"/>
                                </a:lnTo>
                                <a:lnTo>
                                  <a:pt x="7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47480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4" y="151"/>
                                </a:moveTo>
                                <a:lnTo>
                                  <a:pt x="95" y="147"/>
                                </a:lnTo>
                                <a:lnTo>
                                  <a:pt x="115" y="138"/>
                                </a:lnTo>
                                <a:lnTo>
                                  <a:pt x="131" y="123"/>
                                </a:lnTo>
                                <a:lnTo>
                                  <a:pt x="143" y="105"/>
                                </a:lnTo>
                                <a:lnTo>
                                  <a:pt x="149" y="83"/>
                                </a:lnTo>
                                <a:lnTo>
                                  <a:pt x="150" y="75"/>
                                </a:lnTo>
                                <a:lnTo>
                                  <a:pt x="146" y="53"/>
                                </a:lnTo>
                                <a:lnTo>
                                  <a:pt x="136" y="33"/>
                                </a:lnTo>
                                <a:lnTo>
                                  <a:pt x="121" y="17"/>
                                </a:lnTo>
                                <a:lnTo>
                                  <a:pt x="102" y="5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2" y="118"/>
                                </a:lnTo>
                                <a:lnTo>
                                  <a:pt x="26" y="134"/>
                                </a:lnTo>
                                <a:lnTo>
                                  <a:pt x="45" y="145"/>
                                </a:lnTo>
                                <a:lnTo>
                                  <a:pt x="67" y="150"/>
                                </a:lnTo>
                                <a:lnTo>
                                  <a:pt x="74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48992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51" y="74"/>
                                </a:moveTo>
                                <a:lnTo>
                                  <a:pt x="51" y="83"/>
                                </a:lnTo>
                                <a:lnTo>
                                  <a:pt x="46" y="93"/>
                                </a:lnTo>
                                <a:lnTo>
                                  <a:pt x="19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4" y="93"/>
                                </a:lnTo>
                                <a:lnTo>
                                  <a:pt x="9" y="103"/>
                                </a:lnTo>
                                <a:lnTo>
                                  <a:pt x="32" y="103"/>
                                </a:lnTo>
                                <a:lnTo>
                                  <a:pt x="37" y="102"/>
                                </a:lnTo>
                                <a:lnTo>
                                  <a:pt x="58" y="92"/>
                                </a:lnTo>
                                <a:lnTo>
                                  <a:pt x="66" y="74"/>
                                </a:lnTo>
                                <a:lnTo>
                                  <a:pt x="66" y="56"/>
                                </a:lnTo>
                                <a:lnTo>
                                  <a:pt x="42" y="51"/>
                                </a:lnTo>
                                <a:lnTo>
                                  <a:pt x="61" y="46"/>
                                </a:lnTo>
                                <a:lnTo>
                                  <a:pt x="66" y="37"/>
                                </a:lnTo>
                                <a:lnTo>
                                  <a:pt x="66" y="27"/>
                                </a:lnTo>
                                <a:lnTo>
                                  <a:pt x="65" y="24"/>
                                </a:lnTo>
                                <a:lnTo>
                                  <a:pt x="54" y="7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17"/>
                                </a:lnTo>
                                <a:lnTo>
                                  <a:pt x="24" y="13"/>
                                </a:lnTo>
                                <a:lnTo>
                                  <a:pt x="42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61"/>
                                </a:lnTo>
                                <a:lnTo>
                                  <a:pt x="51" y="65"/>
                                </a:lnTo>
                                <a:lnTo>
                                  <a:pt x="5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4715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4" y="151"/>
                                </a:moveTo>
                                <a:lnTo>
                                  <a:pt x="97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5"/>
                                </a:lnTo>
                                <a:lnTo>
                                  <a:pt x="149" y="83"/>
                                </a:lnTo>
                                <a:lnTo>
                                  <a:pt x="150" y="75"/>
                                </a:lnTo>
                                <a:lnTo>
                                  <a:pt x="146" y="54"/>
                                </a:lnTo>
                                <a:lnTo>
                                  <a:pt x="137" y="35"/>
                                </a:lnTo>
                                <a:lnTo>
                                  <a:pt x="123" y="18"/>
                                </a:lnTo>
                                <a:lnTo>
                                  <a:pt x="104" y="6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53" y="3"/>
                                </a:lnTo>
                                <a:lnTo>
                                  <a:pt x="34" y="14"/>
                                </a:lnTo>
                                <a:lnTo>
                                  <a:pt x="18" y="29"/>
                                </a:lnTo>
                                <a:lnTo>
                                  <a:pt x="6" y="48"/>
                                </a:ln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3" y="118"/>
                                </a:lnTo>
                                <a:lnTo>
                                  <a:pt x="28" y="134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4715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4" y="151"/>
                                </a:moveTo>
                                <a:lnTo>
                                  <a:pt x="97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5"/>
                                </a:lnTo>
                                <a:lnTo>
                                  <a:pt x="149" y="83"/>
                                </a:lnTo>
                                <a:lnTo>
                                  <a:pt x="150" y="75"/>
                                </a:lnTo>
                                <a:lnTo>
                                  <a:pt x="146" y="54"/>
                                </a:lnTo>
                                <a:lnTo>
                                  <a:pt x="137" y="35"/>
                                </a:lnTo>
                                <a:lnTo>
                                  <a:pt x="123" y="18"/>
                                </a:lnTo>
                                <a:lnTo>
                                  <a:pt x="104" y="6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53" y="3"/>
                                </a:lnTo>
                                <a:lnTo>
                                  <a:pt x="34" y="14"/>
                                </a:lnTo>
                                <a:lnTo>
                                  <a:pt x="18" y="29"/>
                                </a:lnTo>
                                <a:lnTo>
                                  <a:pt x="6" y="48"/>
                                </a:ln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3" y="118"/>
                                </a:lnTo>
                                <a:lnTo>
                                  <a:pt x="28" y="134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4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4489920"/>
                            <a:ext cx="45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42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56" y="6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6320" y="447480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75" y="151"/>
                                </a:moveTo>
                                <a:lnTo>
                                  <a:pt x="98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5" y="105"/>
                                </a:lnTo>
                                <a:lnTo>
                                  <a:pt x="150" y="83"/>
                                </a:lnTo>
                                <a:lnTo>
                                  <a:pt x="151" y="75"/>
                                </a:lnTo>
                                <a:lnTo>
                                  <a:pt x="147" y="53"/>
                                </a:lnTo>
                                <a:lnTo>
                                  <a:pt x="138" y="33"/>
                                </a:lnTo>
                                <a:lnTo>
                                  <a:pt x="123" y="17"/>
                                </a:lnTo>
                                <a:lnTo>
                                  <a:pt x="105" y="5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4" y="117"/>
                                </a:lnTo>
                                <a:lnTo>
                                  <a:pt x="29" y="133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47480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75" y="151"/>
                                </a:moveTo>
                                <a:lnTo>
                                  <a:pt x="98" y="147"/>
                                </a:lnTo>
                                <a:lnTo>
                                  <a:pt x="117" y="138"/>
                                </a:lnTo>
                                <a:lnTo>
                                  <a:pt x="133" y="123"/>
                                </a:lnTo>
                                <a:lnTo>
                                  <a:pt x="145" y="105"/>
                                </a:lnTo>
                                <a:lnTo>
                                  <a:pt x="150" y="83"/>
                                </a:lnTo>
                                <a:lnTo>
                                  <a:pt x="151" y="75"/>
                                </a:lnTo>
                                <a:lnTo>
                                  <a:pt x="147" y="53"/>
                                </a:lnTo>
                                <a:lnTo>
                                  <a:pt x="138" y="33"/>
                                </a:lnTo>
                                <a:lnTo>
                                  <a:pt x="123" y="17"/>
                                </a:lnTo>
                                <a:lnTo>
                                  <a:pt x="105" y="5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54" y="3"/>
                                </a:lnTo>
                                <a:lnTo>
                                  <a:pt x="35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4" y="117"/>
                                </a:lnTo>
                                <a:lnTo>
                                  <a:pt x="29" y="133"/>
                                </a:lnTo>
                                <a:lnTo>
                                  <a:pt x="47" y="145"/>
                                </a:lnTo>
                                <a:lnTo>
                                  <a:pt x="68" y="150"/>
                                </a:lnTo>
                                <a:lnTo>
                                  <a:pt x="75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48992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32" y="88"/>
                                </a:moveTo>
                                <a:lnTo>
                                  <a:pt x="13" y="88"/>
                                </a:lnTo>
                                <a:lnTo>
                                  <a:pt x="13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13" y="103"/>
                                </a:lnTo>
                                <a:lnTo>
                                  <a:pt x="27" y="103"/>
                                </a:lnTo>
                                <a:lnTo>
                                  <a:pt x="40" y="101"/>
                                </a:lnTo>
                                <a:lnTo>
                                  <a:pt x="58" y="90"/>
                                </a:lnTo>
                                <a:lnTo>
                                  <a:pt x="64" y="70"/>
                                </a:lnTo>
                                <a:lnTo>
                                  <a:pt x="64" y="62"/>
                                </a:lnTo>
                                <a:lnTo>
                                  <a:pt x="55" y="44"/>
                                </a:lnTo>
                                <a:lnTo>
                                  <a:pt x="32" y="37"/>
                                </a:lnTo>
                                <a:lnTo>
                                  <a:pt x="22" y="37"/>
                                </a:lnTo>
                                <a:lnTo>
                                  <a:pt x="18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3" y="18"/>
                                </a:lnTo>
                                <a:lnTo>
                                  <a:pt x="0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56"/>
                                </a:lnTo>
                                <a:lnTo>
                                  <a:pt x="18" y="51"/>
                                </a:lnTo>
                                <a:lnTo>
                                  <a:pt x="22" y="51"/>
                                </a:lnTo>
                                <a:lnTo>
                                  <a:pt x="27" y="46"/>
                                </a:lnTo>
                                <a:lnTo>
                                  <a:pt x="42" y="46"/>
                                </a:lnTo>
                                <a:lnTo>
                                  <a:pt x="51" y="56"/>
                                </a:lnTo>
                                <a:lnTo>
                                  <a:pt x="51" y="74"/>
                                </a:lnTo>
                                <a:lnTo>
                                  <a:pt x="46" y="88"/>
                                </a:lnTo>
                                <a:lnTo>
                                  <a:pt x="3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187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4" y="150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50" y="75"/>
                                </a:lnTo>
                                <a:lnTo>
                                  <a:pt x="146" y="52"/>
                                </a:lnTo>
                                <a:lnTo>
                                  <a:pt x="137" y="32"/>
                                </a:lnTo>
                                <a:lnTo>
                                  <a:pt x="123" y="16"/>
                                </a:lnTo>
                                <a:lnTo>
                                  <a:pt x="104" y="5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2" y="118"/>
                                </a:lnTo>
                                <a:lnTo>
                                  <a:pt x="27" y="133"/>
                                </a:lnTo>
                                <a:lnTo>
                                  <a:pt x="46" y="144"/>
                                </a:lnTo>
                                <a:lnTo>
                                  <a:pt x="68" y="149"/>
                                </a:lnTo>
                                <a:lnTo>
                                  <a:pt x="7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187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4" y="150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50" y="75"/>
                                </a:lnTo>
                                <a:lnTo>
                                  <a:pt x="146" y="52"/>
                                </a:lnTo>
                                <a:lnTo>
                                  <a:pt x="137" y="32"/>
                                </a:lnTo>
                                <a:lnTo>
                                  <a:pt x="123" y="16"/>
                                </a:lnTo>
                                <a:lnTo>
                                  <a:pt x="104" y="5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8"/>
                                </a:lnTo>
                                <a:lnTo>
                                  <a:pt x="12" y="118"/>
                                </a:lnTo>
                                <a:lnTo>
                                  <a:pt x="27" y="133"/>
                                </a:lnTo>
                                <a:lnTo>
                                  <a:pt x="46" y="144"/>
                                </a:lnTo>
                                <a:lnTo>
                                  <a:pt x="68" y="149"/>
                                </a:lnTo>
                                <a:lnTo>
                                  <a:pt x="7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833120"/>
                            <a:ext cx="4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5">
                                  <a:moveTo>
                                    <a:pt x="56" y="85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5">
                                  <a:moveTo>
                                    <a:pt x="19" y="70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0" y="460440"/>
                            <a:ext cx="148860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678960"/>
                            <a:ext cx="8013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28.45pt;width:303.05pt;height:359.9pt" coordorigin="2293,2569" coordsize="6061,7198">
                <v:shape id="shape_0" path="m24,0l0,0e" stroked="t" o:allowincell="f" style="position:absolute;left:4915;top:8336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,0e" stroked="t" o:allowincell="f" style="position:absolute;left:4915;top:8594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2471;top:5961;width:3546;height:30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,0e" stroked="t" o:allowincell="f" style="position:absolute;left:2533;top:8462;width:3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,13" path="m0,13l9,13l14,9l14,0e" stroked="t" o:allowincell="f" style="position:absolute;left:2542;top:8458;width:14;height: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2,0e" stroked="t" o:allowincell="f" style="position:absolute;left:5776;top:8462;width:4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,13" path="m0,0l0,9l9,13l14,13e" stroked="t" o:allowincell="f" style="position:absolute;left:5791;top:8458;width:13;height: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,29" path="m0,28l9,23l14,9l14,0e" stroked="t" o:allowincell="f" style="position:absolute;left:5985;top:8424;width:13;height:2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,28" path="m14,28l14,19l9,9l0,0e" stroked="t" o:allowincell="f" style="position:absolute;left:5985;top:7831;width:13;height:2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049e" stroked="t" o:allowincell="f" style="position:absolute;left:6012;top:5941;width:0;height:30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08" path="m0,107l23,105l44,98l63,88l79,74l92,56l101,37l107,14l108,0e" stroked="t" o:allowincell="f" style="position:absolute;left:5904;top:8994;width:107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44,0e" stroked="t" o:allowincell="f" style="position:absolute;left:2453;top:9103;width:344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2,108" path="m0,0l2,22l9,43l20,62l34,78l52,91l72,100l94,106l112,107e" stroked="t" o:allowincell="f" style="position:absolute;left:2341;top:8994;width:111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28" path="m9,0l4,9l0,19l0,28e" stroked="t" o:allowincell="f" style="position:absolute;left:2354;top:7831;width:8;height:2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29" path="m0,0l0,9l4,23l9,28e" stroked="t" o:allowincell="f" style="position:absolute;left:2354;top:8424;width:8;height:2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27" path="m0,0l4,9l9,19l19,27e" stroked="t" o:allowincell="f" style="position:absolute;left:2317;top:6437;width:18;height:2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28" path="m19,0l9,9l4,19l0,28e" stroked="t" o:allowincell="f" style="position:absolute;left:2317;top:6371;width:18;height:2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2336;top:6464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2336;top:6371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32" path="m0,0l4,14l9,23l19,32e" stroked="t" o:allowincell="f" style="position:absolute;left:2317;top:7435;width:18;height:3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33" path="m19,0l9,9l4,19l0,33e" stroked="t" o:allowincell="f" style="position:absolute;left:2317;top:7369;width:18;height:3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2336;top:7467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2336;top:736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049e" stroked="t" o:allowincell="f" style="position:absolute;left:2341;top:5941;width:0;height:30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7,0e" stroked="t" o:allowincell="f" style="position:absolute;left:2341;top:7398;width:3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09l0,0e" stroked="t" o:allowincell="f" style="position:absolute;left:2378;top:6988;width:0;height:40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7,0l0,0e" stroked="t" o:allowincell="f" style="position:absolute;left:2341;top:6988;width:3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2,108" path="m112,0l89,2l68,8l48,18l31,32l18,49l7,68l1,89l0,108e" stroked="t" o:allowincell="f" style="position:absolute;left:2341;top:5833;width:111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448,0e" stroked="t" o:allowincell="f" style="position:absolute;left:2449;top:5833;width:345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08" path="m108,108l105,84l98,63l88,44l74,28l56,15l37,6l14,0l0,0e" stroked="t" o:allowincell="f" style="position:absolute;left:5904;top:5833;width:107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3,0l0,0e" stroked="t" o:allowincell="f" style="position:absolute;left:5979;top:6988;width:3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9e" stroked="t" o:allowincell="f" style="position:absolute;left:5979;top:6988;width:0;height:40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,56" path="m61,28l52,7l33,0l32,0l10,6l0,24l0,28l8,47l29,56l32,56l46,56l61,43l61,28xe" stroked="t" o:allowincell="f" style="position:absolute;left:5565;top:5880;width:60;height:5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6,56" path="m56,28l47,7l28,0l27,0l13,0l0,9l0,28l0,43l13,56l27,56l41,56l56,43l56,28xe" stroked="t" o:allowincell="f" style="position:absolute;left:2731;top:5880;width:55;height:5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2335;top:7794;width:3666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113" path="m112,56l107,33l94,15l76,4l56,0l35,4l17,16l4,34l0,56l4,77l17,95l35,108l56,112l76,108l95,95l107,77l112,56xe" stroked="t" o:allowincell="f" style="position:absolute;left:5848;top:5885;width:112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13" path="m108,56l103,33l91,15l73,4l51,0l30,4l13,17l2,36l0,56l4,78l16,96l34,109l51,112l74,108l92,95l103,77l108,56xe" stroked="t" o:allowincell="f" style="position:absolute;left:4124;top:5885;width:107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13" path="m107,56l103,35l91,16l73,3l56,0l33,4l15,17l4,36l0,56l4,77l15,95l33,108l56,112l76,107l93,93l104,74l107,56xe" stroked="t" o:allowincell="f" style="position:absolute;left:2397;top:5885;width:107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12" path="m107,56l103,35l91,16l73,3l56,0l33,4l15,17l4,36l0,56l4,77l15,95l33,108l56,112l76,107l93,93l104,74l107,56xe" stroked="t" o:allowincell="f" style="position:absolute;left:2397;top:7548;width:107;height:11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3,109" path="m112,56l107,33l94,15l76,4l56,0l35,4l17,16l4,34l0,56l5,77l18,94l37,105l56,109l77,104l96,92l108,74l112,56xe" stroked="t" o:allowincell="f" style="position:absolute;left:5848;top:7411;width:112;height:10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10" path="m0,9l3,4l8,0e" stroked="t" o:allowincell="f" style="position:absolute;left:2458;top:7594;width:8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4" path="m8,4l3,0l3,0l0,0e" stroked="t" o:allowincell="f" style="position:absolute;left:2458;top:7589;width:8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4,0l0,4e" stroked="t" o:allowincell="f" style="position:absolute;left:2453;top:7589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4" path="m9,4l4,4l4,0l0,0e" stroked="t" o:allowincell="f" style="position:absolute;left:2444;top:7589;width:8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4" path="m9,0l4,0l4,4l0,4e" stroked="t" o:allowincell="f" style="position:absolute;left:2434;top:7589;width:9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10" path="m0,0l9,9e" stroked="t" o:allowincell="f" style="position:absolute;left:2434;top:7594;width:9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44;top:7604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10" path="m9,0l0,9e" stroked="t" o:allowincell="f" style="position:absolute;left:2434;top:7604;width:9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4" path="m0,0l4,0l4,4l9,4e" stroked="t" o:allowincell="f" style="position:absolute;left:2434;top:7615;width:9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0,4l4,0e" stroked="t" o:allowincell="f" style="position:absolute;left:2444;top:7615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4" path="m0,0l4,0l9,0l9,4e" stroked="t" o:allowincell="f" style="position:absolute;left:2449;top:7615;width:8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4" path="m0,4l3,4l8,0l8,0e" stroked="t" o:allowincell="f" style="position:absolute;left:2458;top:7615;width:8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10" path="m8,9l3,4l0,0e" stroked="t" o:allowincell="f" style="position:absolute;left:2458;top:7604;width:8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,0l3,0l0,0e" stroked="t" o:allowincell="f" style="position:absolute;left:2458;top:760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,75" path="m70,37l64,15l48,1l38,0l15,6l2,23l0,37l5,57l21,71l38,75l57,67l69,48l70,37xe" stroked="t" o:allowincell="f" style="position:absolute;left:2415;top:7567;width:70;height:7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53;top:7594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2449;top:759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49;top:7594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49;top:7615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l4,0l4,0e" stroked="t" o:allowincell="f" style="position:absolute;left:2449;top:7615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53;top:7615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3;top:759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2458;top:7604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2444;top:7604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8;top:759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2453;top:759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4;top:759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9;top:759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2444;top:759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8;top:760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3;top:7610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l4,0l4,0e" stroked="t" o:allowincell="f" style="position:absolute;left:2453;top:7610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9;top:7610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4;top:760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2444;top:7610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1,75" path="m80,37l73,15l56,2l43,0l20,5l4,19l0,37l6,56l22,70l43,75l62,68l77,51l80,37xe" stroked="t" o:allowincell="f" style="position:absolute;left:2410;top:7567;width:80;height:7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l4,0l4,0e" stroked="t" o:allowincell="f" style="position:absolute;left:2453;top:7610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2453;top:759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2444;top:7610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2444;top:759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l0,0l0,0e" stroked="t" o:allowincell="f" style="position:absolute;left:2458;top:760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4e" stroked="t" o:allowincell="f" style="position:absolute;left:2449;top:759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l0,0l0,0e" stroked="t" o:allowincell="f" style="position:absolute;left:2453;top:759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8;top:759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2453;top:7610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2449;top:7610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4e" stroked="t" o:allowincell="f" style="position:absolute;left:2444;top:7604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4;top:759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9" path="m0,9l3,4l8,0e" stroked="t" o:allowincell="f" style="position:absolute;left:2458;top:5932;width:8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5" path="m8,4l3,0l3,0l0,0e" stroked="t" o:allowincell="f" style="position:absolute;left:2458;top:5927;width:8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,5" path="m14,0l14,4l9,4l4,4l0,0e" stroked="t" o:allowincell="f" style="position:absolute;left:2444;top:5927;width:13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5" path="m9,0l4,0l4,4l0,4e" stroked="t" o:allowincell="f" style="position:absolute;left:2434;top:5927;width:9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9" path="m0,0l9,9e" stroked="t" o:allowincell="f" style="position:absolute;left:2434;top:5932;width:9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44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10" path="m9,0l0,9e" stroked="t" o:allowincell="f" style="position:absolute;left:2434;top:5941;width:9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5" path="m0,0l4,0l4,4l9,4e" stroked="t" o:allowincell="f" style="position:absolute;left:2434;top:5950;width:9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4l4,0e" stroked="t" o:allowincell="f" style="position:absolute;left:2444;top:5950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5" path="m0,0l4,0l9,4e" stroked="t" o:allowincell="f" style="position:absolute;left:2449;top:5950;width:8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5" path="m0,4l3,4l8,0l8,0e" stroked="t" o:allowincell="f" style="position:absolute;left:2458;top:5950;width:8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10" path="m8,9l3,4l0,0e" stroked="t" o:allowincell="f" style="position:absolute;left:2458;top:5941;width:8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,0l3,0l0,0e" stroked="t" o:allowincell="f" style="position:absolute;left:2458;top:5941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,76" path="m70,37l64,16l48,1l38,0l15,6l2,23l0,37l5,57l21,71l38,75l57,67l69,48l70,37xe" stroked="t" o:allowincell="f" style="position:absolute;left:2415;top:5904;width:70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53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2449;top:593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49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49;top:595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l4,0l4,0e" stroked="t" o:allowincell="f" style="position:absolute;left:2449;top:5950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453;top:595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3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2444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2458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8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2453;top:593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4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9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2444;top:593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8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3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l4,0l4,0e" stroked="t" o:allowincell="f" style="position:absolute;left:2453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9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4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2444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1,76" path="m80,37l73,17l56,3l43,0l20,6l4,21l0,37l6,58l22,71l43,75l62,69l77,53l80,37xe" stroked="t" o:allowincell="f" style="position:absolute;left:2410;top:5904;width:80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l4,0l4,0e" stroked="t" o:allowincell="f" style="position:absolute;left:2453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2453;top:593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2444;top:593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2444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458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4e" stroked="t" o:allowincell="f" style="position:absolute;left:2449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l0,0l0,0e" stroked="t" o:allowincell="f" style="position:absolute;left:2453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2458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2453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2449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444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2444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0,4l4,4l4,0e" stroked="t" o:allowincell="f" style="position:absolute;left:5914;top:5932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9" path="m4,8l4,3l0,3l0,0e" stroked="t" o:allowincell="f" style="position:absolute;left:5914;top:5923;width:4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9" path="m19,0l19,3l14,3l14,8l9,8l9,8l4,8l4,3l0,3l0,0e" stroked="t" o:allowincell="f" style="position:absolute;left:5895;top:5923;width:18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9" path="m4,0l4,3l0,3l0,8e" stroked="t" o:allowincell="f" style="position:absolute;left:5890;top:5923;width:4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0,0l0,4l4,4e" stroked="t" o:allowincell="f" style="position:absolute;left:5890;top:5932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5895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0" path="m4,0l4,4l0,4l0,9e" stroked="t" o:allowincell="f" style="position:absolute;left:5890;top:5941;width: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4,4e" stroked="t" o:allowincell="f" style="position:absolute;left:5890;top:5950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5" path="m0,4l4,4l4,0l9,0l9,0l14,0l14,4l19,4e" stroked="t" o:allowincell="f" style="position:absolute;left:5895;top:5950;width:18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e" stroked="t" o:allowincell="f" style="position:absolute;left:5914;top:5950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0" path="m4,9l4,4l0,4l0,0e" stroked="t" o:allowincell="f" style="position:absolute;left:5914;top:5941;width: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5914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6,76" path="m75,37l68,17l51,3l38,0l17,6l3,23l0,37l6,57l23,71l38,75l58,68l72,51l75,37xe" stroked="t" o:allowincell="f" style="position:absolute;left:5866;top:5904;width:75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895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5895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895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5914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5904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5904;top:595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4;top:593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e" stroked="t" o:allowincell="f" style="position:absolute;left:5914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4,4l0,0e" stroked="t" o:allowincell="f" style="position:absolute;left:5909;top:593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5909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e" stroked="t" o:allowincell="f" style="position:absolute;left:5909;top:5941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e" stroked="t" o:allowincell="f" style="position:absolute;left:5904;top:594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4,0l0,4e" stroked="t" o:allowincell="f" style="position:absolute;left:5895;top:593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0;top:593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5900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9;top:5946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5" path="m0,0l4,4e" stroked="t" o:allowincell="f" style="position:absolute;left:5900;top:5946;width:3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4,4e" stroked="t" o:allowincell="f" style="position:absolute;left:5895;top:5941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0;top:5946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6,76" path="m75,37l69,15l53,2l38,0l17,5l3,21l0,37l6,57l23,71l38,75l60,68l72,51l75,37xe" stroked="t" o:allowincell="f" style="position:absolute;left:5866;top:5904;width:75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5909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0;top:5946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5900;top:593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9;top:5946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4,4l4,0l4,0l0,0e" stroked="t" o:allowincell="f" style="position:absolute;left:5909;top:593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l4,0l4,0e" stroked="t" o:allowincell="f" style="position:absolute;left:5909;top:5941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0;top:593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4;top:593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0,0l4,0l4,0e" stroked="t" o:allowincell="f" style="position:absolute;left:5904;top:594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5" path="m0,0l4,0l4,0l4,4e" stroked="t" o:allowincell="f" style="position:absolute;left:5900;top:5946;width:3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0,0l0,0l4,4e" stroked="t" o:allowincell="f" style="position:absolute;left:5895;top:5941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4,0l0,0l0,4l0,4e" stroked="t" o:allowincell="f" style="position:absolute;left:5895;top:593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4l4,0e" stroked="t" o:allowincell="f" style="position:absolute;left:5914;top:7459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0" path="m4,9l4,4l0,4l0,0e" stroked="t" o:allowincell="f" style="position:absolute;left:5914;top:7449;width: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10" path="m19,0l19,4l14,4l14,9l9,9l9,9l4,9l4,4l0,4l0,0e" stroked="t" o:allowincell="f" style="position:absolute;left:5895;top:7449;width:18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0" path="m4,0l4,4l0,4l0,9e" stroked="t" o:allowincell="f" style="position:absolute;left:5890;top:7449;width: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0,4l4,4e" stroked="t" o:allowincell="f" style="position:absolute;left:5890;top:7459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l0,3l0,3e" stroked="t" o:allowincell="f" style="position:absolute;left:5895;top:7464;width:0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0" path="m4,0l4,4l0,4l0,9e" stroked="t" o:allowincell="f" style="position:absolute;left:5890;top:7467;width: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4,4e" stroked="t" o:allowincell="f" style="position:absolute;left:5890;top:7477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5" path="m0,4l4,4l4,0l9,0l9,0l14,0l14,4l19,4e" stroked="t" o:allowincell="f" style="position:absolute;left:5895;top:7477;width:18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e" stroked="t" o:allowincell="f" style="position:absolute;left:5914;top:7477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0" path="m4,9l4,4l0,4l0,0e" stroked="t" o:allowincell="f" style="position:absolute;left:5914;top:7467;width:4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l0,3l0,3l0,0e" stroked="t" o:allowincell="f" style="position:absolute;left:5914;top:7464;width:0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6,76" path="m75,37l68,17l51,3l38,0l17,6l3,23l0,37l6,57l23,71l38,75l58,68l72,51l75,37xe" stroked="t" o:allowincell="f" style="position:absolute;left:5866;top:7430;width:75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0e" stroked="t" o:allowincell="f" style="position:absolute;left:5904;top:7459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4l0,0l0,0l0,0e" stroked="t" o:allowincell="f" style="position:absolute;left:5904;top:7472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l0,3l0,3l0,0e" stroked="t" o:allowincell="f" style="position:absolute;left:5914;top:7464;width:0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e" stroked="t" o:allowincell="f" style="position:absolute;left:5914;top:7467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l0,3l0,3e" stroked="t" o:allowincell="f" style="position:absolute;left:5895;top:7464;width:0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4;top:745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e" stroked="t" o:allowincell="f" style="position:absolute;left:5895;top:7467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3" path="m4,3l0,0e" stroked="t" o:allowincell="f" style="position:absolute;left:5909;top:7464;width:4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5909;top:745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e" stroked="t" o:allowincell="f" style="position:absolute;left:5909;top:7467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e" stroked="t" o:allowincell="f" style="position:absolute;left:5904;top:7472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3" path="m4,0l0,3e" stroked="t" o:allowincell="f" style="position:absolute;left:5895;top:7464;width:4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0;top:7459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5900;top:745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9;top:747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5" path="m0,0l4,4e" stroked="t" o:allowincell="f" style="position:absolute;left:5900;top:7472;width:3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4,4e" stroked="t" o:allowincell="f" style="position:absolute;left:5895;top:7467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0;top:747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6,76" path="m75,37l69,15l53,2l38,0l17,5l3,21l0,37l6,57l23,71l38,75l60,68l72,51l75,37xe" stroked="t" o:allowincell="f" style="position:absolute;left:5866;top:7430;width:75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5909;top:745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0;top:747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5900;top:7459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5909;top:747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3" path="m4,3l4,0l4,0l0,0e" stroked="t" o:allowincell="f" style="position:absolute;left:5909;top:7464;width:4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l4,0l4,0e" stroked="t" o:allowincell="f" style="position:absolute;left:5909;top:7467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0;top:7459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e" stroked="t" o:allowincell="f" style="position:absolute;left:5904;top:745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5904;top:747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5900;top:747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0,0l0,0l4,4e" stroked="t" o:allowincell="f" style="position:absolute;left:5895;top:7467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3" path="m4,0l0,0l0,3l0,3e" stroked="t" o:allowincell="f" style="position:absolute;left:5895;top:7464;width:4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,4" path="m0,4l3,4l3,0l8,0e" stroked="t" o:allowincell="f" style="position:absolute;left:4186;top:5932;width:7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,9" path="m8,8l3,3l3,3l0,0e" stroked="t" o:allowincell="f" style="position:absolute;left:4186;top:5923;width:7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9" path="m4,0l4,3l0,3l0,8e" stroked="t" o:allowincell="f" style="position:absolute;left:4181;top:5923;width:4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0,0l0,0l0,0e" stroked="t" o:allowincell="f" style="position:absolute;left:4176;top:593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9" path="m9,8l4,3l0,0e" stroked="t" o:allowincell="f" style="position:absolute;left:4166;top:5923;width:9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9" path="m4,0l4,3l0,3l0,8e" stroked="t" o:allowincell="f" style="position:absolute;left:4162;top:5923;width:3;height: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4" path="m0,0l0,4l4,4e" stroked="t" o:allowincell="f" style="position:absolute;left:4162;top:5932;width:3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4166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10" path="m4,0l4,4l0,4l0,9e" stroked="t" o:allowincell="f" style="position:absolute;left:4162;top:5941;width:3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5" path="m0,0l4,4e" stroked="t" o:allowincell="f" style="position:absolute;left:4162;top:5950;width:3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5" path="m0,4l4,4l4,0l9,0e" stroked="t" o:allowincell="f" style="position:absolute;left:4166;top:5950;width:9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4,0e" stroked="t" o:allowincell="f" style="position:absolute;left:4176;top:5950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0,4l4,4e" stroked="t" o:allowincell="f" style="position:absolute;left:4181;top:5950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,5" path="m0,4l3,4l3,0l8,0e" stroked="t" o:allowincell="f" style="position:absolute;left:4186;top:5950;width:7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,10" path="m8,9l3,4l0,0e" stroked="t" o:allowincell="f" style="position:absolute;left:4186;top:5941;width:7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4186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,76" path="m70,37l64,17l48,3l33,0l13,7l1,26l0,37l6,58l21,73l33,75l55,68l68,51l70,37xe" stroked="t" o:allowincell="f" style="position:absolute;left:4142;top:5904;width:70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4176;top:593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4l0,4l0,0e" stroked="t" o:allowincell="f" style="position:absolute;left:4186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e" stroked="t" o:allowincell="f" style="position:absolute;left:4186;top:594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0,4l0,4l0,4l4,4l4,4l0,4e" stroked="t" o:allowincell="f" style="position:absolute;left:4166;top:593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e" stroked="t" o:allowincell="f" style="position:absolute;left:4176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4,0l4,0l4,0e" stroked="t" o:allowincell="f" style="position:absolute;left:4176;top:5950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4186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4181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4,4l0,4l0,4l0,0e" stroked="t" o:allowincell="f" style="position:absolute;left:4181;top:5932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4,0l0,4e" stroked="t" o:allowincell="f" style="position:absolute;left:4166;top:593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4176;top:595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4176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4,0l0,4l0,4l0,4e" stroked="t" o:allowincell="f" style="position:absolute;left:4171;top:5932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4186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4181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4181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4176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0l4,4e" stroked="t" o:allowincell="f" style="position:absolute;left:4166;top:5941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4,0e" stroked="t" o:allowincell="f" style="position:absolute;left:4171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5,76" path="m75,37l69,15l53,2l38,0l17,5l3,21l0,37l6,57l23,71l38,75l60,68l72,51l75,37xe" stroked="t" o:allowincell="f" style="position:absolute;left:4138;top:5904;width:74;height: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4,4l0,4l0,4l0,0e" stroked="t" o:allowincell="f" style="position:absolute;left:4181;top:5932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4181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4,0l0,4l0,4l0,4e" stroked="t" o:allowincell="f" style="position:absolute;left:4171;top:5932;width:4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4,0e" stroked="t" o:allowincell="f" style="position:absolute;left:4171;top:594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l0,0l0,0e" stroked="t" o:allowincell="f" style="position:absolute;left:4186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4186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4176;top:59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,0l4,0l4,0l0,0e" stroked="t" o:allowincell="f" style="position:absolute;left:4176;top:593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0,4l4,0l4,0l4,0e" stroked="t" o:allowincell="f" style="position:absolute;left:4176;top:5946;width:4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4e" stroked="t" o:allowincell="f" style="position:absolute;left:4176;top:594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4e" stroked="t" o:allowincell="f" style="position:absolute;left:4171;top:5941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4171;top:5936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,0e" stroked="t" o:allowincell="f" style="position:absolute;left:4915;top:8404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4915;top:8336;width:0;height:9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4939;top:8336;width:0;height:9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8e" stroked="t" o:allowincell="f" style="position:absolute;left:4915;top:8495;width:0;height:9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,0e" stroked="t" o:allowincell="f" style="position:absolute;left:4915;top:8525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8e" stroked="t" o:allowincell="f" style="position:absolute;left:4939;top:8495;width:0;height:9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,0e" stroked="t" o:allowincell="f" style="position:absolute;left:4915;top:8495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,0e" stroked="t" o:allowincell="f" style="position:absolute;left:4915;top:8429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08" path="m0,108l18,100l32,86l40,68l42,46l41,42l33,23l18,7l0,0e" stroked="t" o:allowincell="f" style="position:absolute;left:4939;top:8411;width:41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,90" path="m0,90l17,81l29,66l33,45l32,33l22,15l6,2l0,0e" stroked="t" o:allowincell="f" style="position:absolute;left:4939;top:8420;width:3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08" path="m41,0l22,7l8,21l0,40l0,60l8,80l22,97l38,106l41,108e" stroked="t" o:allowincell="f" style="position:absolute;left:4873;top:8411;width:41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4,90" path="m33,0l15,8l3,25l0,44l0,51l10,71l25,85l33,90e" stroked="t" o:allowincell="f" style="position:absolute;left:4881;top:8420;width:33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,141" path="m24,0l11,15l3,33l0,51l0,70l5,88l14,106l24,117l42,129l60,136l70,140e" stroked="t" o:allowincell="f" style="position:absolute;left:4844;top:8406;width:70;height:14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,165" path="m0,164l19,159l37,149l51,134l62,116l69,96l71,74l70,70l65,49l54,30l39,15l21,5l0,0e" stroked="t" o:allowincell="f" style="position:absolute;left:4939;top:8381;width:70;height:1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,24" path="m46,0l29,6l11,15l0,24e" stroked="t" o:allowincell="f" style="position:absolute;left:4868;top:8381;width:46;height: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08" path="m108,0l84,2l63,9l44,19l28,33l15,51l6,70l0,93l0,108e" stroked="t" o:allowincell="f" style="position:absolute;left:2341;top:5833;width:107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0" path="m42,9l22,1l3,0l0,0e" stroked="t" o:allowincell="f" style="position:absolute;left:5904;top:5833;width:41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67e" stroked="t" o:allowincell="f" style="position:absolute;left:5372;top:6192;width:0;height:36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,14" path="m13,0l0,14e" stroked="t" o:allowincell="f" style="position:absolute;left:5359;top:6559;width:12;height: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667,0l0,0e" stroked="t" o:allowincell="f" style="position:absolute;left:3687;top:6573;width:16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,14" path="m14,14l0,0e" stroked="t" o:allowincell="f" style="position:absolute;left:3672;top:6559;width:14;height: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67l0,0e" stroked="t" o:allowincell="f" style="position:absolute;left:3672;top:6192;width:0;height:36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,15" path="m0,14l14,0e" stroked="t" o:allowincell="f" style="position:absolute;left:3672;top:6177;width:14;height: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67,0e" stroked="t" o:allowincell="f" style="position:absolute;left:3687;top:6177;width:16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,15" path="m0,0l13,14e" stroked="t" o:allowincell="f" style="position:absolute;left:5359;top:6177;width:12;height: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2957;top:6166;width:58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l0,0l0,4e" stroked="t" o:allowincell="f" style="position:absolute;left:2317;top:6417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8e" stroked="t" o:allowincell="f" style="position:absolute;left:2317;top:6403;width:0;height: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4e" stroked="t" o:allowincell="f" style="position:absolute;left:2317;top:6403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317;top:6403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e" stroked="t" o:allowincell="f" style="position:absolute;left:2317;top:6399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317;top:6427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317;top:6437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317;top:6422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93l0,0e" stroked="t" o:allowincell="f" style="position:absolute;left:2336;top:6371;width:0;height:9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317;top:6408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317;top:6432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l0,4l0,4e" stroked="t" o:allowincell="f" style="position:absolute;left:2317;top:6413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2317;top:7416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2e" stroked="t" o:allowincell="f" style="position:absolute;left:2317;top:7402;width:0;height:4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l0,3l0,3e" stroked="t" o:allowincell="f" style="position:absolute;left:2317;top:740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317;top:7406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l0,0l0,3e" stroked="t" o:allowincell="f" style="position:absolute;left:2317;top:7402;width:0;height: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2317;top:743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2317;top:7420;width:0;height: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98l0,0e" stroked="t" o:allowincell="f" style="position:absolute;left:2336;top:7369;width:0;height: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3,0e" stroked="t" o:allowincell="f" style="position:absolute;left:2745;top:5932;width: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,0e" stroked="t" o:allowincell="f" style="position:absolute;left:5584;top:5932;width:1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8,108" path="m108,0l84,2l63,9l44,19l28,33l15,51l6,70l0,93l0,108e" stroked="t" o:allowincell="f" style="position:absolute;left:2341;top:5833;width:107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,10" path="m46,9l25,1l6,0l0,0e" stroked="t" o:allowincell="f" style="position:absolute;left:5904;top:5833;width:46;height: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1,52" path="m0,51l20,52l36,42l38,38l41,20l32,4l23,0e" stroked="t" o:allowincell="f" style="position:absolute;left:2745;top:5880;width:40;height: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28" path="m0,27l18,28l34,17l37,14l37,9l37,4l37,0e" stroked="t" o:allowincell="f" style="position:absolute;left:5584;top:5904;width:36;height:2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,24" path="m14,23l14,14l9,4l0,0e" stroked="t" o:allowincell="f" style="position:absolute;left:5607;top:5880;width:13;height: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739;top:5885;width:3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7,0e" stroked="t" o:allowincell="f" style="position:absolute;left:5575;top:5885;width:3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407,1910" path="m3406,0l1268,0l1268,687l0,1910l1268,950l1268,1585l3406,1585l3406,0xe" fillcolor="white" stroked="f" o:allowincell="f" style="position:absolute;left:4939;top:6469;width:3412;height:19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7,1910" path="m3406,0l1268,0l1268,687l0,1910l1268,950l1268,1585l3406,1585l3406,0xe" stroked="t" o:allowincell="f" style="position:absolute;left:4939;top:6469;width:3412;height:191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3257;top:6221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882,3647" path="m4882,0l0,0l0,2696l1973,2696l1085,3646l2349,2696l4882,2696l4882,0xe" fillcolor="white" stroked="f" o:allowincell="f" style="position:absolute;left:2293;top:2569;width:4890;height:36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2,3647" path="m4882,0l0,0l0,2696l1973,2696l1085,3646l2349,2696l4882,2696l4882,0xe" stroked="t" o:allowincell="f" style="position:absolute;left:2293;top:2569;width:4890;height:36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6210;top:6507;width:2143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,709" path="m0,709l126,0e" stroked="t" o:allowincell="f" style="position:absolute;left:3173;top:5514;width:125;height:708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shape id="shape_0" coordsize="126,709" path="m0,709l126,0e" stroked="t" o:allowincell="f" style="position:absolute;left:3173;top:5514;width:125;height:70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1,151" path="m75,151l98,147l117,138l133,123l145,105l150,83l151,75l147,53l138,33l123,17l105,5l83,0l75,0l54,3l35,12l18,27l6,45l0,67l0,75l3,98l14,117l29,133l47,145l68,150l75,151xe" fillcolor="white" stroked="f" o:allowincell="f" style="position:absolute;left:2575;top:9616;width:150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51" path="m75,151l98,147l117,138l133,123l145,105l150,83l151,75l147,53l138,33l123,17l105,5l83,0l75,0l54,3l35,12l18,27l6,45l0,67l0,75l3,98l14,117l29,133l47,145l68,150l75,151xe" stroked="t" o:allowincell="f" style="position:absolute;left:2575;top:9616;width:150;height:1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98" path="m22,13l22,98l37,98l37,0l22,0l18,4l8,8l0,13l0,27l8,27l18,17l22,13xe" fillcolor="black" stroked="f" o:allowincell="f" style="position:absolute;left:2623;top:9645;width:3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1" path="m75,151l98,147l117,138l133,123l144,104l149,82l150,75l146,52l137,33l123,16l104,5l82,0l75,0l54,3l34,12l18,27l6,45l0,67l0,75l3,98l13,117l28,133l47,145l68,150l75,151xe" fillcolor="white" stroked="f" o:allowincell="f" style="position:absolute;left:3046;top:9616;width:149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1" path="m75,151l98,147l117,138l133,123l144,104l149,82l150,75l146,52l137,33l123,16l104,5l82,0l75,0l54,3l34,12l18,27l6,45l0,67l0,75l3,98l13,117l28,133l47,145l68,150l75,151xe" stroked="t" o:allowincell="f" style="position:absolute;left:3046;top:9616;width:149;height:1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,103" path="m52,88l14,88l33,74l33,70l46,56l61,41l61,24l50,6l28,0l23,0l14,4l9,9l0,13l0,27l14,27l14,13l41,13l46,22l46,32l41,37l37,46l33,51l28,56l23,61l0,88l0,103l61,103l61,88l52,88xe" fillcolor="black" stroked="f" o:allowincell="f" style="position:absolute;left:3093;top:9639;width:6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1" path="m74,151l95,147l115,138l131,123l143,105l149,83l150,75l146,53l136,33l121,17l102,5l81,0l74,0l51,3l32,12l16,27l5,46l0,68l0,75l3,98l12,118l26,134l45,145l67,150l74,151xe" fillcolor="white" stroked="f" o:allowincell="f" style="position:absolute;left:3564;top:9616;width:149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1" path="m74,151l95,147l115,138l131,123l143,105l149,83l150,75l146,53l136,33l121,17l102,5l81,0l74,0l51,3l32,12l16,27l5,46l0,68l0,75l3,98l12,118l26,134l45,145l67,150l74,151xe" stroked="t" o:allowincell="f" style="position:absolute;left:3564;top:9616;width:149;height:1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6,103" path="m51,74l51,83l46,93l19,93l14,83l14,74l0,74l0,88l4,93l9,103l32,103l37,102l58,92l66,74l66,56l42,51l61,46l66,37l66,27l65,24l54,7l32,0l30,0l11,6l0,27l14,27l14,17l24,13l42,13l51,17l51,46l24,46l24,56l37,56l42,61l51,65l51,74xe" fillcolor="black" stroked="f" o:allowincell="f" style="position:absolute;left:3606;top:9639;width:65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1" path="m74,151l97,147l117,138l133,123l144,105l149,83l150,75l146,54l137,35l123,18l104,6l82,0l74,0l53,3l34,14l18,29l6,48l0,69l0,75l3,98l13,118l28,134l47,145l68,150l74,151xe" fillcolor="white" stroked="f" o:allowincell="f" style="position:absolute;left:4351;top:9611;width:149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1" path="m74,151l97,147l117,138l133,123l144,105l149,83l150,75l146,54l137,35l123,18l104,6l82,0l74,0l53,3l34,14l18,29l6,48l0,69l0,75l3,98l13,118l28,134l47,145l68,150l74,151xe" stroked="t" o:allowincell="f" style="position:absolute;left:4351;top:9611;width:149;height:1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4388;top:9639;width:71;height:98">
                  <v:shape id="shape_0" coordsize="71,98" path="m42,0l0,61l9,65l46,13l42,0xe" fillcolor="black" stroked="f" o:allowincell="f" style="position:absolute;left:4388;top:9639;width:7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8" path="m56,65l56,0l42,0l46,13l46,65l9,65l0,61l0,74l42,74l42,98l56,98l56,74l70,74l70,65l56,65xe" fillcolor="black" stroked="f" o:allowincell="f" style="position:absolute;left:4388;top:9639;width:7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2,151" path="m75,151l98,147l117,138l133,123l145,105l150,83l151,75l147,53l138,33l123,17l105,5l83,0l75,0l54,3l35,12l18,27l6,45l0,67l0,75l3,98l14,117l29,133l47,145l68,150l75,151xe" fillcolor="white" stroked="f" o:allowincell="f" style="position:absolute;left:5248;top:9616;width:151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51" path="m75,151l98,147l117,138l133,123l145,105l150,83l151,75l147,53l138,33l123,17l105,5l83,0l75,0l54,3l35,12l18,27l6,45l0,67l0,75l3,98l14,117l29,133l47,145l68,150l75,151xe" stroked="t" o:allowincell="f" style="position:absolute;left:5248;top:9616;width:151;height:1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5,103" path="m32,88l13,88l13,74l0,74l0,93l13,103l27,103l40,101l58,90l64,70l64,62l55,44l32,37l22,37l18,41l13,46l13,13l61,13l61,0l4,0l4,2l3,18l0,61l13,61l13,56l18,51l22,51l27,46l42,46l51,56l51,74l46,88l32,88xe" fillcolor="black" stroked="f" o:allowincell="f" style="position:absolute;left:5296;top:9639;width:64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74,150l97,146l117,137l133,123l144,104l149,82l150,75l146,52l137,32l123,16l104,5l82,0l74,0l51,3l32,12l16,27l5,46l0,68l0,75l3,98l12,118l27,133l46,144l68,149l74,150xe" fillcolor="white" stroked="f" o:allowincell="f" style="position:absolute;left:3225;top:5433;width:149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0" path="m74,150l97,146l117,137l133,123l144,104l149,82l150,75l146,52l137,32l123,16l104,5l82,0l74,0l51,3l32,12l16,27l5,46l0,68l0,75l3,98l12,118l27,133l46,144l68,149l74,150xe" stroked="t" o:allowincell="f" style="position:absolute;left:3225;top:5433;width:149;height:14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3262;top:5456;width:71;height:105">
                  <v:shape id="shape_0" coordsize="71,105" path="m56,85l41,94l24,94l19,85l19,47l14,52l17,38l24,16l37,9l41,9l51,14l51,28l66,28l66,14l61,9l56,4l51,0l37,0l26,1l9,15l1,37l0,57l0,70l4,85l9,94l14,99l24,104l33,104l44,103l62,92l56,85xe" fillcolor="black" stroked="f" o:allowincell="f" style="position:absolute;left:3262;top:5456;width:70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05" path="m19,70l19,61l24,47l51,47l56,66l56,85l62,92l70,70l69,61l58,43l37,38l24,38l19,47l19,70xe" fillcolor="black" stroked="f" o:allowincell="f" style="position:absolute;left:3262;top:5456;width:70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4;top:3294;width:2343;height:18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3638;width:1261;height:1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89710</wp:posOffset>
                </wp:positionH>
                <wp:positionV relativeFrom="paragraph">
                  <wp:posOffset>2495550</wp:posOffset>
                </wp:positionV>
                <wp:extent cx="635" cy="635"/>
                <wp:effectExtent l="3810" t="381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7.3pt;margin-top:196.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96465</wp:posOffset>
                </wp:positionH>
                <wp:positionV relativeFrom="paragraph">
                  <wp:posOffset>1148080</wp:posOffset>
                </wp:positionV>
                <wp:extent cx="635" cy="635"/>
                <wp:effectExtent l="3810" t="381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2.95pt;margin-top:90.4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36750</wp:posOffset>
                </wp:positionH>
                <wp:positionV relativeFrom="paragraph">
                  <wp:posOffset>1156335</wp:posOffset>
                </wp:positionV>
                <wp:extent cx="635" cy="635"/>
                <wp:effectExtent l="3810" t="381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2.5pt;margin-top:91.0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74470</wp:posOffset>
                </wp:positionH>
                <wp:positionV relativeFrom="paragraph">
                  <wp:posOffset>1045845</wp:posOffset>
                </wp:positionV>
                <wp:extent cx="635" cy="635"/>
                <wp:effectExtent l="3810" t="381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1pt;margin-top:82.3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74470</wp:posOffset>
                </wp:positionH>
                <wp:positionV relativeFrom="paragraph">
                  <wp:posOffset>1679575</wp:posOffset>
                </wp:positionV>
                <wp:extent cx="635" cy="635"/>
                <wp:effectExtent l="3810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1pt;margin-top:132.2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474470</wp:posOffset>
                </wp:positionH>
                <wp:positionV relativeFrom="paragraph">
                  <wp:posOffset>1694815</wp:posOffset>
                </wp:positionV>
                <wp:extent cx="635" cy="635"/>
                <wp:effectExtent l="3810" t="381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1pt;margin-top:133.4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474470</wp:posOffset>
                </wp:positionH>
                <wp:positionV relativeFrom="paragraph">
                  <wp:posOffset>1685290</wp:posOffset>
                </wp:positionV>
                <wp:extent cx="635" cy="635"/>
                <wp:effectExtent l="3810" t="381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1pt;margin-top:132.7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74470</wp:posOffset>
                </wp:positionH>
                <wp:positionV relativeFrom="paragraph">
                  <wp:posOffset>1682115</wp:posOffset>
                </wp:positionV>
                <wp:extent cx="635" cy="635"/>
                <wp:effectExtent l="3810" t="381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1pt;margin-top:132.4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sz w:val="16"/>
          <w:szCs w:val="16"/>
        </w:rPr>
        <w:t>换能器连接器板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A</w:t>
      </w:r>
    </w:p>
    <w:p>
      <w:pPr>
        <w:pStyle w:val="Normal"/>
        <w:autoSpaceDE w:val="false"/>
        <w:spacing w:lineRule="exact" w:line="153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ascii="Arial" w:hAnsi="Arial" w:cs="Arial"/>
          <w:color w:val="000000"/>
          <w:kern w:val="0"/>
          <w:sz w:val="15"/>
          <w:szCs w:val="15"/>
        </w:rPr>
        <w:t>换能器连接器（</w:t>
      </w:r>
      <w:r>
        <w:rPr>
          <w:rFonts w:cs="Arial" w:ascii="Arial" w:hAnsi="Arial"/>
          <w:color w:val="000000"/>
          <w:kern w:val="0"/>
          <w:sz w:val="15"/>
          <w:szCs w:val="15"/>
        </w:rPr>
        <w:t>12P</w:t>
      </w:r>
      <w:r>
        <w:rPr>
          <w:rFonts w:ascii="Arial" w:hAnsi="Arial" w:cs="Arial"/>
          <w:color w:val="000000"/>
          <w:kern w:val="0"/>
          <w:sz w:val="15"/>
          <w:szCs w:val="15"/>
        </w:rPr>
        <w:t>）</w:t>
      </w:r>
    </w:p>
    <w:p>
      <w:pPr>
        <w:sectPr>
          <w:type w:val="continuous"/>
          <w:pgSz w:w="10318" w:h="14570"/>
          <w:pgMar w:left="1440" w:right="1440" w:gutter="0" w:header="1736" w:top="1792" w:footer="680" w:bottom="736"/>
          <w:cols w:num="2" w:equalWidth="false" w:sep="false">
            <w:col w:w="2462" w:space="426"/>
            <w:col w:w="4551"/>
          </w:cols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929" w:right="2115" w:hanging="0"/>
        <w:jc w:val="righ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接地</w:t>
      </w:r>
    </w:p>
    <w:p>
      <w:pPr>
        <w:pStyle w:val="Normal"/>
        <w:autoSpaceDE w:val="false"/>
        <w:spacing w:before="20" w:after="0"/>
        <w:ind w:left="4929" w:right="919" w:hanging="0"/>
        <w:jc w:val="righ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如图所示</w:t>
      </w:r>
      <w:r>
        <w:rPr>
          <w:rFonts w:ascii="Arial" w:hAnsi="Arial" w:cs="Arial"/>
          <w:color w:val="000000"/>
          <w:kern w:val="0"/>
          <w:sz w:val="15"/>
          <w:szCs w:val="24"/>
        </w:rPr>
        <w:t>，</w:t>
      </w: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sz w:val="15"/>
          <w:szCs w:val="24"/>
        </w:rPr>
        <w:t>M4×10</w:t>
      </w:r>
    </w:p>
    <w:p>
      <w:pPr>
        <w:pStyle w:val="Normal"/>
        <w:autoSpaceDE w:val="false"/>
        <w:spacing w:lineRule="exact" w:line="160" w:before="20" w:after="0"/>
        <w:ind w:left="4929" w:right="1264" w:hanging="0"/>
        <w:jc w:val="righ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螺丝和</w:t>
      </w:r>
      <w:r>
        <w:rPr>
          <w:rFonts w:cs="Arial" w:ascii="Arial" w:hAnsi="Arial"/>
          <w:color w:val="000000"/>
          <w:kern w:val="0"/>
          <w:position w:val="-1"/>
          <w:sz w:val="15"/>
          <w:szCs w:val="24"/>
        </w:rPr>
        <w:t>2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个垫圈。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20" w:after="0"/>
        <w:ind w:left="4929" w:right="1219" w:hanging="0"/>
        <w:jc w:val="center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cs="Arial" w:ascii="Arial" w:hAnsi="Arial"/>
          <w:color w:val="000000"/>
          <w:kern w:val="0"/>
          <w:sz w:val="15"/>
          <w:szCs w:val="24"/>
        </w:rPr>
      </w:r>
    </w:p>
    <w:p>
      <w:pPr>
        <w:pStyle w:val="Normal"/>
        <w:autoSpaceDE w:val="false"/>
        <w:spacing w:lineRule="exact" w:line="150" w:before="1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558290</wp:posOffset>
                </wp:positionH>
                <wp:positionV relativeFrom="paragraph">
                  <wp:posOffset>-713740</wp:posOffset>
                </wp:positionV>
                <wp:extent cx="635" cy="635"/>
                <wp:effectExtent l="3810" t="3175" r="190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2.7pt;margin-top:-56.2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①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显示器电源插头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5P</w:t>
      </w:r>
      <w:r>
        <w:rPr>
          <w:rFonts w:ascii="Arial" w:hAnsi="Arial" w:cs="Arial"/>
          <w:color w:val="000000"/>
          <w:kern w:val="0"/>
          <w:sz w:val="16"/>
          <w:szCs w:val="24"/>
        </w:rPr>
        <w:t>）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选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560830</wp:posOffset>
                </wp:positionH>
                <wp:positionV relativeFrom="paragraph">
                  <wp:posOffset>-822325</wp:posOffset>
                </wp:positionV>
                <wp:extent cx="635" cy="635"/>
                <wp:effectExtent l="3810" t="3175" r="190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2.9pt;margin-top:-64.7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②</w:t>
      </w:r>
      <w:r>
        <w:rPr>
          <w:rFonts w:cs="Arial" w:ascii="Arial" w:hAnsi="Arial"/>
          <w:color w:val="000000"/>
          <w:kern w:val="0"/>
          <w:sz w:val="16"/>
          <w:szCs w:val="24"/>
        </w:rPr>
        <w:t>RGB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图像输出接口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选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③</w:t>
      </w:r>
      <w:r>
        <w:rPr>
          <w:rFonts w:cs="Arial" w:ascii="Arial" w:hAnsi="Arial"/>
          <w:color w:val="000000"/>
          <w:kern w:val="0"/>
          <w:sz w:val="16"/>
          <w:szCs w:val="24"/>
        </w:rPr>
        <w:t>NMEA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GGA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VTG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或</w:t>
      </w:r>
      <w:r>
        <w:rPr>
          <w:rFonts w:cs="Arial" w:ascii="Arial" w:hAnsi="Arial"/>
          <w:color w:val="000000"/>
          <w:kern w:val="0"/>
          <w:sz w:val="16"/>
          <w:szCs w:val="24"/>
        </w:rPr>
        <w:t>RMC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输出接口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6P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lineRule="auto" w:line="319" w:before="40" w:after="0"/>
        <w:ind w:left="518" w:right="4472" w:hanging="161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④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传感器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8P</w:t>
      </w:r>
      <w:r>
        <w:rPr>
          <w:rFonts w:ascii="Arial" w:hAnsi="Arial" w:cs="Arial"/>
          <w:color w:val="000000"/>
          <w:kern w:val="0"/>
          <w:sz w:val="16"/>
          <w:szCs w:val="24"/>
        </w:rPr>
        <w:t>）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选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319" w:before="40" w:after="0"/>
        <w:ind w:left="518" w:right="4472" w:firstLine="49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外部触发器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8P</w:t>
      </w:r>
      <w:r>
        <w:rPr>
          <w:rFonts w:ascii="Arial" w:hAnsi="Arial" w:cs="Arial"/>
          <w:color w:val="000000"/>
          <w:kern w:val="0"/>
          <w:sz w:val="16"/>
          <w:szCs w:val="24"/>
        </w:rPr>
        <w:t>）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选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20" w:after="0"/>
        <w:ind w:left="51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升降单元自动控制器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8P</w:t>
      </w:r>
      <w:r>
        <w:rPr>
          <w:rFonts w:ascii="Arial" w:hAnsi="Arial" w:cs="Arial"/>
          <w:color w:val="000000"/>
          <w:kern w:val="0"/>
          <w:sz w:val="16"/>
          <w:szCs w:val="24"/>
        </w:rPr>
        <w:t>）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选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80" w:after="0"/>
        <w:ind w:left="517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eastAsia="Arial" w:cs="Arial" w:ascii="Arial" w:hAnsi="Arial"/>
          <w:color w:val="000000"/>
          <w:kern w:val="0"/>
          <w:sz w:val="16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6"/>
          <w:szCs w:val="24"/>
        </w:rPr>
        <w:t>□</w:t>
      </w:r>
      <w:r>
        <w:rPr>
          <w:rFonts w:ascii="宋体;SimSun" w:hAnsi="宋体;SimSun" w:cs="宋体;SimSun"/>
          <w:color w:val="000000"/>
          <w:kern w:val="0"/>
          <w:sz w:val="16"/>
          <w:szCs w:val="24"/>
        </w:rPr>
        <w:t>当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同时使用多台设备时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需要使用</w:t>
      </w:r>
      <w:r>
        <w:rPr>
          <w:rFonts w:cs="Arial" w:ascii="Arial" w:hAnsi="Arial"/>
          <w:color w:val="000000"/>
          <w:kern w:val="0"/>
          <w:sz w:val="16"/>
          <w:szCs w:val="24"/>
        </w:rPr>
        <w:t>8P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接线箱</w:t>
      </w:r>
    </w:p>
    <w:p>
      <w:pPr>
        <w:pStyle w:val="Normal"/>
        <w:autoSpaceDE w:val="false"/>
        <w:spacing w:before="80" w:after="0"/>
        <w:ind w:left="517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XB-217H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选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⑤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直流电源插头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2P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⑥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换能器插头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12P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sectPr>
          <w:type w:val="continuous"/>
          <w:pgSz w:w="10318" w:h="14570"/>
          <w:pgMar w:left="1440" w:right="1440" w:gutter="0" w:header="1736" w:top="1792" w:footer="680" w:bottom="736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ind w:left="56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151890</wp:posOffset>
                </wp:positionH>
                <wp:positionV relativeFrom="page">
                  <wp:posOffset>1153160</wp:posOffset>
                </wp:positionV>
                <wp:extent cx="4265295" cy="28765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90.7pt;margin-top:90.8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开机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关机</w:t>
      </w:r>
    </w:p>
    <w:p>
      <w:pPr>
        <w:pStyle w:val="Normal"/>
        <w:autoSpaceDE w:val="false"/>
        <w:spacing w:lineRule="exact" w:line="220" w:before="1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0318" w:h="14570"/>
          <w:pgMar w:left="1440" w:right="1440" w:gutter="0" w:header="1754" w:top="1810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/>
        <w:ind w:left="1358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功率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ind w:left="1445" w:right="-44" w:hanging="121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cs="Arial" w:ascii="Arial" w:hAnsi="Arial"/>
          <w:color w:val="000000"/>
          <w:kern w:val="0"/>
          <w:sz w:val="14"/>
          <w:szCs w:val="24"/>
        </w:rPr>
      </w:r>
    </w:p>
    <w:p>
      <w:pPr>
        <w:pStyle w:val="Normal"/>
        <w:autoSpaceDE w:val="false"/>
        <w:spacing w:lineRule="auto" w:line="360"/>
        <w:ind w:left="1445" w:right="-44" w:hanging="121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</w:rPr>
        <w:t>功率</w:t>
      </w:r>
      <w:r>
        <w:rPr>
          <w:rFonts w:cs="Arial" w:ascii="Arial" w:hAnsi="Arial"/>
          <w:color w:val="000000"/>
          <w:kern w:val="0"/>
          <w:sz w:val="14"/>
          <w:szCs w:val="24"/>
        </w:rPr>
        <w:t>/</w:t>
      </w:r>
      <w:r>
        <w:rPr>
          <w:rFonts w:ascii="Arial" w:hAnsi="Arial" w:cs="Arial"/>
          <w:color w:val="000000"/>
          <w:kern w:val="0"/>
          <w:sz w:val="14"/>
          <w:szCs w:val="24"/>
        </w:rPr>
        <w:t>亮度电位计</w:t>
      </w:r>
    </w:p>
    <w:p>
      <w:pPr>
        <w:pStyle w:val="Normal"/>
        <w:autoSpaceDE w:val="false"/>
        <w:spacing w:lineRule="exact" w:line="240" w:before="1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199"/>
        <w:ind w:left="340" w:right="985" w:hanging="34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6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顺时针旋转功率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亮度电位计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打开电源。</w:t>
      </w:r>
    </w:p>
    <w:p>
      <w:pPr>
        <w:pStyle w:val="Normal"/>
        <w:autoSpaceDE w:val="false"/>
        <w:spacing w:lineRule="exact" w:line="200" w:before="60" w:after="0"/>
        <w:ind w:left="3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电源指示灯点亮表示显示器启动。</w:t>
      </w:r>
    </w:p>
    <w:p>
      <w:pPr>
        <w:sectPr>
          <w:type w:val="continuous"/>
          <w:pgSz w:w="10318" w:h="14570"/>
          <w:pgMar w:left="1440" w:right="1440" w:gutter="0" w:header="1754" w:top="1810" w:footer="1689" w:bottom="1745"/>
          <w:cols w:num="2" w:equalWidth="false" w:sep="false">
            <w:col w:w="2422" w:space="554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00"/>
        <w:ind w:left="297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逆时针方向旋转功率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亮度电位计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</w:p>
    <w:p>
      <w:pPr>
        <w:pStyle w:val="Normal"/>
        <w:autoSpaceDE w:val="false"/>
        <w:spacing w:lineRule="exact" w:line="140"/>
        <w:ind w:left="33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关闭电源。</w:t>
      </w:r>
    </w:p>
    <w:p>
      <w:pPr>
        <w:pStyle w:val="Normal"/>
        <w:autoSpaceDE w:val="false"/>
        <w:spacing w:lineRule="exact" w:line="192" w:before="43" w:after="0"/>
        <w:ind w:left="3283" w:right="3702" w:hanging="0"/>
        <w:jc w:val="center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41">
                <wp:simplePos x="0" y="0"/>
                <wp:positionH relativeFrom="page">
                  <wp:posOffset>1145540</wp:posOffset>
                </wp:positionH>
                <wp:positionV relativeFrom="page">
                  <wp:posOffset>1548130</wp:posOffset>
                </wp:positionV>
                <wp:extent cx="4251325" cy="2111375"/>
                <wp:effectExtent l="6985" t="6350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111400"/>
                          <a:chOff x="0" y="0"/>
                          <a:chExt cx="4251240" cy="211140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961000" cy="19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114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3007"/>
                                </a:lnTo>
                                <a:lnTo>
                                  <a:pt x="2" y="3030"/>
                                </a:lnTo>
                                <a:lnTo>
                                  <a:pt x="9" y="3051"/>
                                </a:lnTo>
                                <a:lnTo>
                                  <a:pt x="20" y="3070"/>
                                </a:lnTo>
                                <a:lnTo>
                                  <a:pt x="34" y="3086"/>
                                </a:lnTo>
                                <a:lnTo>
                                  <a:pt x="52" y="3098"/>
                                </a:lnTo>
                                <a:lnTo>
                                  <a:pt x="72" y="3108"/>
                                </a:lnTo>
                                <a:lnTo>
                                  <a:pt x="94" y="3113"/>
                                </a:lnTo>
                                <a:lnTo>
                                  <a:pt x="108" y="3114"/>
                                </a:lnTo>
                                <a:lnTo>
                                  <a:pt x="6568" y="3114"/>
                                </a:lnTo>
                                <a:lnTo>
                                  <a:pt x="6591" y="3111"/>
                                </a:lnTo>
                                <a:lnTo>
                                  <a:pt x="6612" y="3104"/>
                                </a:lnTo>
                                <a:lnTo>
                                  <a:pt x="6631" y="3093"/>
                                </a:lnTo>
                                <a:lnTo>
                                  <a:pt x="6647" y="3079"/>
                                </a:lnTo>
                                <a:lnTo>
                                  <a:pt x="6660" y="3062"/>
                                </a:lnTo>
                                <a:lnTo>
                                  <a:pt x="6669" y="3042"/>
                                </a:lnTo>
                                <a:lnTo>
                                  <a:pt x="6674" y="3020"/>
                                </a:lnTo>
                                <a:lnTo>
                                  <a:pt x="6675" y="3007"/>
                                </a:lnTo>
                                <a:lnTo>
                                  <a:pt x="6675" y="108"/>
                                </a:lnTo>
                                <a:lnTo>
                                  <a:pt x="6673" y="85"/>
                                </a:lnTo>
                                <a:lnTo>
                                  <a:pt x="6666" y="63"/>
                                </a:lnTo>
                                <a:lnTo>
                                  <a:pt x="6655" y="44"/>
                                </a:lnTo>
                                <a:lnTo>
                                  <a:pt x="6641" y="28"/>
                                </a:lnTo>
                                <a:lnTo>
                                  <a:pt x="6623" y="15"/>
                                </a:lnTo>
                                <a:lnTo>
                                  <a:pt x="6604" y="6"/>
                                </a:lnTo>
                                <a:lnTo>
                                  <a:pt x="6582" y="0"/>
                                </a:lnTo>
                                <a:lnTo>
                                  <a:pt x="656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18320"/>
                            <a:ext cx="1670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00">
                                <a:moveTo>
                                  <a:pt x="0" y="60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533520"/>
                            <a:ext cx="418032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2251" y="0"/>
                                  </a:moveTo>
                                  <a:lnTo>
                                    <a:pt x="2058" y="0"/>
                                  </a:lnTo>
                                  <a:lnTo>
                                    <a:pt x="225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2058" y="0"/>
                                  </a:moveTo>
                                  <a:lnTo>
                                    <a:pt x="1594" y="0"/>
                                  </a:lnTo>
                                  <a:lnTo>
                                    <a:pt x="205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1594" y="0"/>
                                  </a:moveTo>
                                  <a:lnTo>
                                    <a:pt x="1207" y="0"/>
                                  </a:lnTo>
                                  <a:lnTo>
                                    <a:pt x="15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1207" y="0"/>
                                  </a:moveTo>
                                  <a:lnTo>
                                    <a:pt x="891" y="0"/>
                                  </a:lnTo>
                                  <a:lnTo>
                                    <a:pt x="12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891" y="0"/>
                                  </a:moveTo>
                                  <a:lnTo>
                                    <a:pt x="637" y="0"/>
                                  </a:lnTo>
                                  <a:lnTo>
                                    <a:pt x="8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637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6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440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291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18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11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7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4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4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0" y="985"/>
                                  </a:moveTo>
                                  <a:lnTo>
                                    <a:pt x="0" y="9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0" y="1006"/>
                                  </a:moveTo>
                                  <a:lnTo>
                                    <a:pt x="0" y="9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0" y="1006"/>
                                  </a:moveTo>
                                  <a:lnTo>
                                    <a:pt x="0" y="10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0" y="1022"/>
                                  </a:moveTo>
                                  <a:lnTo>
                                    <a:pt x="0" y="1034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7" y="1070"/>
                                  </a:lnTo>
                                  <a:lnTo>
                                    <a:pt x="25" y="1083"/>
                                  </a:lnTo>
                                  <a:lnTo>
                                    <a:pt x="39" y="1086"/>
                                  </a:lnTo>
                                  <a:lnTo>
                                    <a:pt x="2251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590400"/>
                            <a:ext cx="10018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0"/>
                            <a:ext cx="763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368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1615" y="368"/>
                                </a:lnTo>
                                <a:lnTo>
                                  <a:pt x="1638" y="366"/>
                                </a:lnTo>
                                <a:lnTo>
                                  <a:pt x="1659" y="359"/>
                                </a:lnTo>
                                <a:lnTo>
                                  <a:pt x="1678" y="348"/>
                                </a:lnTo>
                                <a:lnTo>
                                  <a:pt x="1694" y="334"/>
                                </a:lnTo>
                                <a:lnTo>
                                  <a:pt x="1707" y="316"/>
                                </a:lnTo>
                                <a:lnTo>
                                  <a:pt x="1716" y="296"/>
                                </a:lnTo>
                                <a:lnTo>
                                  <a:pt x="1722" y="275"/>
                                </a:lnTo>
                                <a:lnTo>
                                  <a:pt x="1723" y="260"/>
                                </a:lnTo>
                                <a:lnTo>
                                  <a:pt x="1723" y="107"/>
                                </a:lnTo>
                                <a:lnTo>
                                  <a:pt x="1720" y="85"/>
                                </a:lnTo>
                                <a:lnTo>
                                  <a:pt x="1713" y="63"/>
                                </a:lnTo>
                                <a:lnTo>
                                  <a:pt x="1703" y="45"/>
                                </a:lnTo>
                                <a:lnTo>
                                  <a:pt x="1688" y="28"/>
                                </a:lnTo>
                                <a:lnTo>
                                  <a:pt x="1671" y="15"/>
                                </a:lnTo>
                                <a:lnTo>
                                  <a:pt x="1651" y="6"/>
                                </a:lnTo>
                                <a:lnTo>
                                  <a:pt x="1629" y="0"/>
                                </a:lnTo>
                                <a:lnTo>
                                  <a:pt x="1615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763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368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1615" y="368"/>
                                </a:lnTo>
                                <a:lnTo>
                                  <a:pt x="1638" y="366"/>
                                </a:lnTo>
                                <a:lnTo>
                                  <a:pt x="1659" y="359"/>
                                </a:lnTo>
                                <a:lnTo>
                                  <a:pt x="1678" y="348"/>
                                </a:lnTo>
                                <a:lnTo>
                                  <a:pt x="1694" y="334"/>
                                </a:lnTo>
                                <a:lnTo>
                                  <a:pt x="1707" y="316"/>
                                </a:lnTo>
                                <a:lnTo>
                                  <a:pt x="1716" y="296"/>
                                </a:lnTo>
                                <a:lnTo>
                                  <a:pt x="1722" y="275"/>
                                </a:lnTo>
                                <a:lnTo>
                                  <a:pt x="1723" y="260"/>
                                </a:lnTo>
                                <a:lnTo>
                                  <a:pt x="1723" y="107"/>
                                </a:lnTo>
                                <a:lnTo>
                                  <a:pt x="1720" y="85"/>
                                </a:lnTo>
                                <a:lnTo>
                                  <a:pt x="1713" y="63"/>
                                </a:lnTo>
                                <a:lnTo>
                                  <a:pt x="1703" y="45"/>
                                </a:lnTo>
                                <a:lnTo>
                                  <a:pt x="1688" y="28"/>
                                </a:lnTo>
                                <a:lnTo>
                                  <a:pt x="1671" y="15"/>
                                </a:lnTo>
                                <a:lnTo>
                                  <a:pt x="1651" y="6"/>
                                </a:lnTo>
                                <a:lnTo>
                                  <a:pt x="1629" y="0"/>
                                </a:lnTo>
                                <a:lnTo>
                                  <a:pt x="1615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121.9pt;width:334.75pt;height:166.25pt" coordorigin="1804,2438" coordsize="6695,3325">
                <v:shape id="shape_0" coordsize="6676,3114" path="m108,0l85,2l63,9l45,20l28,34l15,51l6,71l0,93l0,108l0,3007l2,3030l9,3051l20,3070l34,3086l52,3098l72,3108l94,3113l108,3114l6568,3114l6591,3111l6612,3104l6631,3093l6647,3079l6660,3062l6669,3042l6674,3020l6675,3007l6675,108l6673,85l6666,63l6655,44l6641,28l6623,15l6604,6l6582,0l6568,0l108,0xe" stroked="t" o:allowincell="f" style="position:absolute;left:1804;top:2631;width:4662;height:313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77,600" path="m0,600l376,0e" stroked="t" o:allowincell="f" style="position:absolute;left:2244;top:3097;width:262;height:60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916;top:3278;width:6583;height:1091">
                  <v:shape id="shape_0" coordsize="9426,1086" path="m2251,0l2058,0l2251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2058,0l1594,0l2058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1594,0l1207,0l1594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1207,0l891,0l1207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891,0l637,0l891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637,0l440,0l637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440,0l291,0l440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291,0l185,0l291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185,0l114,0l185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114,0l71,0l114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71,0l48,0l71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48,0l40,0l48,0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40,0l39,0l19,5l4,20l0,40l0,184l0,314l0,430l0,533l0,624l0,703l0,772l0,832l0,882l0,923l0,958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0,985l0,958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0,1006l0,985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0,1006l0,1022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0,1022l0,1034l0,1041l0,1046l0,1048l0,1050l7,1070l25,1083l39,1086l2251,1086e" stroked="t" o:allowincell="f" style="position:absolute;left:1916;top:3278;width:6582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919;top:3368;width:1577;height: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3,368" path="m107,0l85,2l63,9l45,20l28,34l15,51l6,71l0,93l0,107l0,260l2,283l9,304l20,323l34,339l51,352l71,362l93,367l107,368l1615,368l1638,366l1659,359l1678,348l1694,334l1707,316l1716,296l1722,275l1723,260l1723,107l1720,85l1713,63l1703,45l1688,28l1671,15l1651,6l1629,0l1615,0l107,0xe" fillcolor="silver" stroked="f" o:allowincell="f" style="position:absolute;left:2037;top:2438;width:1202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23,368" path="m107,0l85,2l63,9l45,20l28,34l15,51l6,71l0,93l0,107l0,260l2,283l9,304l20,323l34,339l51,352l71,362l93,367l107,368l1615,368l1638,366l1659,359l1678,348l1694,334l1707,316l1716,296l1722,275l1723,260l1723,107l1720,85l1713,63l1703,45l1688,28l1671,15l1651,6l1629,0l1615,0l107,0xe" stroked="t" o:allowincell="f" style="position:absolute;left:2037;top:2438;width:1202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16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64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注意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启动船上发电机时关闭电源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否则电池电压的不稳定变化可能会影响装置。</w:t>
      </w:r>
    </w:p>
    <w:p>
      <w:pPr>
        <w:pStyle w:val="Normal"/>
        <w:autoSpaceDE w:val="false"/>
        <w:spacing w:lineRule="exact" w:line="120" w:before="2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屏幕亮度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1136015</wp:posOffset>
                </wp:positionH>
                <wp:positionV relativeFrom="paragraph">
                  <wp:posOffset>75565</wp:posOffset>
                </wp:positionV>
                <wp:extent cx="4251325" cy="1369695"/>
                <wp:effectExtent l="6350" t="6350" r="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369800"/>
                          <a:chOff x="0" y="0"/>
                          <a:chExt cx="4251240" cy="1369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295920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955">
                                <a:moveTo>
                                  <a:pt x="148" y="0"/>
                                </a:moveTo>
                                <a:lnTo>
                                  <a:pt x="125" y="1"/>
                                </a:lnTo>
                                <a:lnTo>
                                  <a:pt x="104" y="6"/>
                                </a:lnTo>
                                <a:lnTo>
                                  <a:pt x="83" y="14"/>
                                </a:lnTo>
                                <a:lnTo>
                                  <a:pt x="64" y="25"/>
                                </a:lnTo>
                                <a:lnTo>
                                  <a:pt x="47" y="39"/>
                                </a:lnTo>
                                <a:lnTo>
                                  <a:pt x="33" y="55"/>
                                </a:lnTo>
                                <a:lnTo>
                                  <a:pt x="20" y="73"/>
                                </a:lnTo>
                                <a:lnTo>
                                  <a:pt x="10" y="92"/>
                                </a:lnTo>
                                <a:lnTo>
                                  <a:pt x="4" y="114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808"/>
                                </a:lnTo>
                                <a:lnTo>
                                  <a:pt x="1" y="1831"/>
                                </a:lnTo>
                                <a:lnTo>
                                  <a:pt x="6" y="1853"/>
                                </a:lnTo>
                                <a:lnTo>
                                  <a:pt x="15" y="1873"/>
                                </a:lnTo>
                                <a:lnTo>
                                  <a:pt x="26" y="1892"/>
                                </a:lnTo>
                                <a:lnTo>
                                  <a:pt x="40" y="1909"/>
                                </a:lnTo>
                                <a:lnTo>
                                  <a:pt x="56" y="1923"/>
                                </a:lnTo>
                                <a:lnTo>
                                  <a:pt x="74" y="1936"/>
                                </a:lnTo>
                                <a:lnTo>
                                  <a:pt x="93" y="1945"/>
                                </a:lnTo>
                                <a:lnTo>
                                  <a:pt x="115" y="1952"/>
                                </a:lnTo>
                                <a:lnTo>
                                  <a:pt x="137" y="1955"/>
                                </a:lnTo>
                                <a:lnTo>
                                  <a:pt x="148" y="1956"/>
                                </a:lnTo>
                                <a:lnTo>
                                  <a:pt x="6526" y="1956"/>
                                </a:lnTo>
                                <a:lnTo>
                                  <a:pt x="6549" y="1954"/>
                                </a:lnTo>
                                <a:lnTo>
                                  <a:pt x="6571" y="1949"/>
                                </a:lnTo>
                                <a:lnTo>
                                  <a:pt x="6592" y="1940"/>
                                </a:lnTo>
                                <a:lnTo>
                                  <a:pt x="6611" y="1929"/>
                                </a:lnTo>
                                <a:lnTo>
                                  <a:pt x="6628" y="1916"/>
                                </a:lnTo>
                                <a:lnTo>
                                  <a:pt x="6642" y="1900"/>
                                </a:lnTo>
                                <a:lnTo>
                                  <a:pt x="6655" y="1882"/>
                                </a:lnTo>
                                <a:lnTo>
                                  <a:pt x="6665" y="1863"/>
                                </a:lnTo>
                                <a:lnTo>
                                  <a:pt x="6671" y="1841"/>
                                </a:lnTo>
                                <a:lnTo>
                                  <a:pt x="6675" y="1819"/>
                                </a:lnTo>
                                <a:lnTo>
                                  <a:pt x="6675" y="1808"/>
                                </a:lnTo>
                                <a:lnTo>
                                  <a:pt x="6675" y="148"/>
                                </a:lnTo>
                                <a:lnTo>
                                  <a:pt x="6673" y="125"/>
                                </a:lnTo>
                                <a:lnTo>
                                  <a:pt x="6668" y="103"/>
                                </a:lnTo>
                                <a:lnTo>
                                  <a:pt x="6660" y="83"/>
                                </a:lnTo>
                                <a:lnTo>
                                  <a:pt x="6649" y="64"/>
                                </a:lnTo>
                                <a:lnTo>
                                  <a:pt x="6635" y="47"/>
                                </a:lnTo>
                                <a:lnTo>
                                  <a:pt x="6619" y="32"/>
                                </a:lnTo>
                                <a:lnTo>
                                  <a:pt x="6601" y="20"/>
                                </a:lnTo>
                                <a:lnTo>
                                  <a:pt x="6582" y="10"/>
                                </a:lnTo>
                                <a:lnTo>
                                  <a:pt x="6561" y="3"/>
                                </a:lnTo>
                                <a:lnTo>
                                  <a:pt x="6538" y="0"/>
                                </a:lnTo>
                                <a:lnTo>
                                  <a:pt x="6526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227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662" y="368"/>
                                </a:lnTo>
                                <a:lnTo>
                                  <a:pt x="2685" y="366"/>
                                </a:lnTo>
                                <a:lnTo>
                                  <a:pt x="2706" y="359"/>
                                </a:lnTo>
                                <a:lnTo>
                                  <a:pt x="2725" y="348"/>
                                </a:lnTo>
                                <a:lnTo>
                                  <a:pt x="2742" y="334"/>
                                </a:lnTo>
                                <a:lnTo>
                                  <a:pt x="2755" y="316"/>
                                </a:lnTo>
                                <a:lnTo>
                                  <a:pt x="2764" y="296"/>
                                </a:lnTo>
                                <a:lnTo>
                                  <a:pt x="2769" y="275"/>
                                </a:lnTo>
                                <a:lnTo>
                                  <a:pt x="2770" y="260"/>
                                </a:lnTo>
                                <a:lnTo>
                                  <a:pt x="2770" y="108"/>
                                </a:lnTo>
                                <a:lnTo>
                                  <a:pt x="2768" y="85"/>
                                </a:lnTo>
                                <a:lnTo>
                                  <a:pt x="2761" y="63"/>
                                </a:lnTo>
                                <a:lnTo>
                                  <a:pt x="2750" y="45"/>
                                </a:lnTo>
                                <a:lnTo>
                                  <a:pt x="2736" y="28"/>
                                </a:lnTo>
                                <a:lnTo>
                                  <a:pt x="2719" y="15"/>
                                </a:lnTo>
                                <a:lnTo>
                                  <a:pt x="2699" y="6"/>
                                </a:lnTo>
                                <a:lnTo>
                                  <a:pt x="2677" y="0"/>
                                </a:lnTo>
                                <a:lnTo>
                                  <a:pt x="266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227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662" y="368"/>
                                </a:lnTo>
                                <a:lnTo>
                                  <a:pt x="2685" y="366"/>
                                </a:lnTo>
                                <a:lnTo>
                                  <a:pt x="2706" y="359"/>
                                </a:lnTo>
                                <a:lnTo>
                                  <a:pt x="2725" y="348"/>
                                </a:lnTo>
                                <a:lnTo>
                                  <a:pt x="2742" y="334"/>
                                </a:lnTo>
                                <a:lnTo>
                                  <a:pt x="2755" y="316"/>
                                </a:lnTo>
                                <a:lnTo>
                                  <a:pt x="2764" y="296"/>
                                </a:lnTo>
                                <a:lnTo>
                                  <a:pt x="2769" y="275"/>
                                </a:lnTo>
                                <a:lnTo>
                                  <a:pt x="2770" y="260"/>
                                </a:lnTo>
                                <a:lnTo>
                                  <a:pt x="2770" y="108"/>
                                </a:lnTo>
                                <a:lnTo>
                                  <a:pt x="2768" y="85"/>
                                </a:lnTo>
                                <a:lnTo>
                                  <a:pt x="2761" y="63"/>
                                </a:lnTo>
                                <a:lnTo>
                                  <a:pt x="2750" y="45"/>
                                </a:lnTo>
                                <a:lnTo>
                                  <a:pt x="2736" y="28"/>
                                </a:lnTo>
                                <a:lnTo>
                                  <a:pt x="2719" y="15"/>
                                </a:lnTo>
                                <a:lnTo>
                                  <a:pt x="2699" y="6"/>
                                </a:lnTo>
                                <a:lnTo>
                                  <a:pt x="2677" y="0"/>
                                </a:lnTo>
                                <a:lnTo>
                                  <a:pt x="266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84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76">
                                <a:moveTo>
                                  <a:pt x="191" y="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356760"/>
                            <a:ext cx="417816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2251" y="0"/>
                                  </a:moveTo>
                                  <a:lnTo>
                                    <a:pt x="2058" y="0"/>
                                  </a:lnTo>
                                  <a:lnTo>
                                    <a:pt x="225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2058" y="0"/>
                                  </a:moveTo>
                                  <a:lnTo>
                                    <a:pt x="1594" y="0"/>
                                  </a:lnTo>
                                  <a:lnTo>
                                    <a:pt x="205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1594" y="0"/>
                                  </a:moveTo>
                                  <a:lnTo>
                                    <a:pt x="1207" y="0"/>
                                  </a:lnTo>
                                  <a:lnTo>
                                    <a:pt x="15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1207" y="0"/>
                                  </a:moveTo>
                                  <a:lnTo>
                                    <a:pt x="891" y="0"/>
                                  </a:lnTo>
                                  <a:lnTo>
                                    <a:pt x="12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891" y="0"/>
                                  </a:moveTo>
                                  <a:lnTo>
                                    <a:pt x="637" y="0"/>
                                  </a:lnTo>
                                  <a:lnTo>
                                    <a:pt x="8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637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6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440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291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18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11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7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4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4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0" y="985"/>
                                  </a:moveTo>
                                  <a:lnTo>
                                    <a:pt x="0" y="9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0" y="1006"/>
                                  </a:moveTo>
                                  <a:lnTo>
                                    <a:pt x="0" y="9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0" y="1006"/>
                                  </a:moveTo>
                                  <a:lnTo>
                                    <a:pt x="0" y="10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1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5">
                                  <a:moveTo>
                                    <a:pt x="0" y="1022"/>
                                  </a:moveTo>
                                  <a:lnTo>
                                    <a:pt x="0" y="1034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7" y="1070"/>
                                  </a:lnTo>
                                  <a:lnTo>
                                    <a:pt x="25" y="1083"/>
                                  </a:lnTo>
                                  <a:lnTo>
                                    <a:pt x="39" y="1086"/>
                                  </a:lnTo>
                                  <a:lnTo>
                                    <a:pt x="2251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60" y="414720"/>
                            <a:ext cx="1001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5.95pt;width:334.8pt;height:107.85pt" coordorigin="1789,119" coordsize="6696,2157">
                <v:shape id="shape_0" coordsize="6676,1955" path="m148,0l125,1l104,6l83,14l64,25l47,39l33,55l20,73l10,92l4,114l0,136l0,148l0,1808l1,1831l6,1853l15,1873l26,1892l40,1909l56,1923l74,1936l93,1945l115,1952l137,1955l148,1956l6526,1956l6549,1954l6571,1949l6592,1940l6611,1929l6628,1916l6642,1900l6655,1882l6665,1863l6671,1841l6675,1819l6675,1808l6675,148l6673,125l6668,103l6660,83l6649,64l6635,47l6619,32l6601,20l6582,10l6561,3l6538,0l6526,0l148,0xe" stroked="t" o:allowincell="f" style="position:absolute;left:1789;top:303;width:4659;height:1972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771,369" path="m108,0l85,2l63,9l45,20l28,34l15,51l6,71l0,93l0,108l0,260l2,283l9,304l20,323l34,339l51,352l71,362l93,367l108,368l2662,368l2685,366l2706,359l2725,348l2742,334l2755,316l2764,296l2769,275l2770,260l2770,108l2768,85l2761,63l2750,45l2736,28l2719,15l2699,6l2677,0l2662,0l108,0xe" fillcolor="silver" stroked="f" o:allowincell="f" style="position:absolute;left:2027;top:119;width:1933;height:37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71,369" path="m108,0l85,2l63,9l45,20l28,34l15,51l6,71l0,93l0,108l0,260l2,283l9,304l20,323l34,339l51,352l71,362l93,367l108,368l2662,368l2685,366l2706,359l2725,348l2742,334l2755,316l2764,296l2769,275l2770,260l2770,108l2768,85l2761,63l2750,45l2736,28l2719,15l2699,6l2677,0l2662,0l108,0xe" stroked="t" o:allowincell="f" style="position:absolute;left:2027;top:119;width:1933;height:37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2,476" path="m191,475l0,0e" stroked="t" o:allowincell="f" style="position:absolute;left:2241;top:1389;width:133;height:479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904;top:681;width:6580;height:1094">
                  <v:shape id="shape_0" coordsize="9426,1085" path="m2251,0l2058,0l2251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2058,0l1594,0l2058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1594,0l1207,0l1594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1207,0l891,0l1207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891,0l637,0l891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637,0l440,0l637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440,0l291,0l440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291,0l185,0l291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185,0l114,0l185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114,0l71,0l114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71,0l48,0l71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48,0l40,0l48,0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40,0l39,0l19,5l4,20l0,40l0,184l0,314l0,430l0,533l0,624l0,703l0,772l0,832l0,882l0,923l0,958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0,985l0,958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0,1006l0,985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0,1006l0,1022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5" path="m0,1022l0,1034l0,1041l0,1046l0,1048l0,1050l7,1070l25,1083l39,1086l2251,1086e" stroked="t" o:allowincell="f" style="position:absolute;left:1904;top:681;width:6579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906;top:772;width:1576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0318" w:h="14570"/>
          <w:pgMar w:left="1440" w:right="1440" w:gutter="0" w:header="1754" w:top="181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/>
        <w:ind w:left="1255" w:right="-6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亮度调节</w:t>
      </w: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23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24"/>
        </w:rPr>
        <w:t>电源开关</w:t>
      </w:r>
      <w:r>
        <w:rPr>
          <w:rFonts w:cs="Arial" w:ascii="Arial" w:hAnsi="Arial"/>
          <w:color w:val="000000"/>
          <w:kern w:val="0"/>
          <w:sz w:val="14"/>
          <w:szCs w:val="24"/>
        </w:rPr>
        <w:t>/</w:t>
      </w:r>
      <w:r>
        <w:rPr>
          <w:rFonts w:ascii="Arial" w:hAnsi="Arial" w:cs="Arial"/>
          <w:color w:val="000000"/>
          <w:kern w:val="0"/>
          <w:sz w:val="14"/>
          <w:szCs w:val="24"/>
        </w:rPr>
        <w:t>亮度调节</w:t>
      </w:r>
    </w:p>
    <w:p>
      <w:pPr>
        <w:pStyle w:val="Normal"/>
        <w:autoSpaceDE w:val="false"/>
        <w:spacing w:lineRule="exact" w:line="140" w:before="7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 Black" w:ascii="Arial" w:hAnsi="Arial"/>
          <w:b/>
          <w:bCs/>
          <w:color w:val="000000"/>
          <w:kern w:val="0"/>
          <w:position w:val="-3"/>
          <w:sz w:val="40"/>
          <w:szCs w:val="40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调节亮度。</w:t>
      </w:r>
    </w:p>
    <w:p>
      <w:pPr>
        <w:pStyle w:val="Normal"/>
        <w:autoSpaceDE w:val="false"/>
        <w:spacing w:lineRule="exact" w:line="160" w:before="7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92"/>
        <w:ind w:left="340" w:right="245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向右旋转变亮。</w:t>
      </w:r>
    </w:p>
    <w:p>
      <w:pPr>
        <w:pStyle w:val="Normal"/>
        <w:autoSpaceDE w:val="false"/>
        <w:spacing w:lineRule="auto" w:line="292"/>
        <w:ind w:left="340" w:right="245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向左旋转变暗。</w:t>
      </w:r>
    </w:p>
    <w:p>
      <w:pPr>
        <w:sectPr>
          <w:type w:val="continuous"/>
          <w:pgSz w:w="10318" w:h="14570"/>
          <w:pgMar w:left="1440" w:right="1440" w:gutter="0" w:header="1754" w:top="1810" w:footer="1689" w:bottom="1745"/>
          <w:cols w:num="2" w:equalWidth="false" w:sep="false">
            <w:col w:w="2947" w:space="24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1141095</wp:posOffset>
                </wp:positionH>
                <wp:positionV relativeFrom="page">
                  <wp:posOffset>1144905</wp:posOffset>
                </wp:positionV>
                <wp:extent cx="4265295" cy="28765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90.1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换能器设置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left="1394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换能器设置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-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以下画面为出厂设置和初始化画面。</w:t>
      </w:r>
      <w:r>
        <w:rPr>
          <w:rFonts w:ascii="Arial" w:hAnsi="Arial" w:cs="Arial"/>
          <w:color w:val="000000"/>
          <w:kern w:val="0"/>
          <w:position w:val="3"/>
          <w:sz w:val="17"/>
          <w:szCs w:val="24"/>
          <w:lang w:val="zh-CN"/>
        </w:rPr>
        <w:t>按下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按钮或</w:t>
      </w:r>
      <w:r>
        <w:rPr/>
        <w:drawing>
          <wp:inline distT="0" distB="0" distL="0" distR="0">
            <wp:extent cx="161290" cy="142240"/>
            <wp:effectExtent l="0" t="0" r="0" b="0"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右方向按钮以显示设置画面</w:t>
      </w:r>
    </w:p>
    <w:p>
      <w:pPr>
        <w:pStyle w:val="Normal"/>
        <w:autoSpaceDE w:val="false"/>
        <w:spacing w:lineRule="exact" w:line="160" w:before="7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exact" w:line="180"/>
        <w:ind w:left="2029" w:right="-20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</w:r>
    </w:p>
    <w:p>
      <w:pPr>
        <w:pStyle w:val="Normal"/>
        <w:autoSpaceDE w:val="false"/>
        <w:spacing w:lineRule="exact" w:line="180"/>
        <w:ind w:left="202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未选择换能器</w:t>
      </w:r>
    </w:p>
    <w:p>
      <w:pPr>
        <w:pStyle w:val="Normal"/>
        <w:autoSpaceDE w:val="false"/>
        <w:spacing w:lineRule="exact" w:line="200"/>
        <w:ind w:left="202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设置频率</w:t>
      </w:r>
    </w:p>
    <w:p>
      <w:pPr>
        <w:pStyle w:val="Normal"/>
        <w:autoSpaceDE w:val="false"/>
        <w:spacing w:lineRule="exact" w:line="200" w:before="2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right="-10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5"/>
          <w:sz w:val="40"/>
          <w:szCs w:val="24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</w:t>
      </w:r>
    </w:p>
    <w:p>
      <w:pPr>
        <w:pStyle w:val="Normal"/>
        <w:autoSpaceDE w:val="false"/>
        <w:spacing w:lineRule="exact" w:line="180"/>
        <w:ind w:right="-2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24"/>
        </w:rPr>
        <w:t>&lt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注意</w:t>
      </w:r>
      <w:r>
        <w:rPr>
          <w:rFonts w:cs="Arial" w:ascii="Arial" w:hAnsi="Arial"/>
          <w:color w:val="000000"/>
          <w:kern w:val="0"/>
          <w:sz w:val="17"/>
          <w:szCs w:val="24"/>
        </w:rPr>
        <w:t>&gt;</w:t>
      </w:r>
    </w:p>
    <w:p>
      <w:pPr>
        <w:pStyle w:val="Normal"/>
        <w:autoSpaceDE w:val="false"/>
        <w:ind w:right="3122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错误设置可能会损坏换能器和装置。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4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〔设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SET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〕或〔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position w:val="-8"/>
          <w:sz w:val="40"/>
          <w:szCs w:val="24"/>
        </w:rPr>
        <w:t>►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position w:val="-8"/>
          <w:sz w:val="40"/>
          <w:szCs w:val="24"/>
        </w:rPr>
        <w:t>►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1818" w:space="21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right="-20" w:firstLine="51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换能器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. SELECT 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中选择频率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firstLine="34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</w:rPr>
        <w:t>扫描端口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</w:t>
      </w:r>
    </w:p>
    <w:p>
      <w:pPr>
        <w:pStyle w:val="Normal"/>
        <w:autoSpaceDE w:val="false"/>
        <w:spacing w:lineRule="exact" w:line="200" w:before="40" w:after="0"/>
        <w:ind w:right="-20" w:firstLine="51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每次更换换能器时都需要设置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扫描端口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20" w:firstLine="34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升降单元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240" w:before="20" w:after="0"/>
        <w:ind w:right="4353" w:firstLine="595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升降单元。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240" w:before="20" w:after="0"/>
        <w:ind w:right="4353" w:firstLine="595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手动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手动升降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240" w:before="20" w:after="0"/>
        <w:ind w:right="4353" w:firstLine="595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升降</w: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最初显示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未选择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 w:before="40" w:after="0"/>
        <w:ind w:right="1112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需要设置所有项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换能器</w:t>
      </w:r>
      <w:r>
        <w:rPr>
          <w:rFonts w:ascii="Arial" w:hAnsi="Arial" w:cs="Arial"/>
          <w:color w:val="000000"/>
          <w:kern w:val="0"/>
          <w:sz w:val="17"/>
          <w:szCs w:val="24"/>
        </w:rPr>
        <w:t>，扫描端口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和升降系统</w:t>
      </w:r>
      <w:r>
        <w:rPr>
          <w:rFonts w:ascii="Arial" w:hAnsi="Arial" w:cs="Arial"/>
          <w:color w:val="000000"/>
          <w:kern w:val="0"/>
          <w:sz w:val="17"/>
          <w:szCs w:val="24"/>
        </w:rPr>
        <w:t>）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将无法使用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233805</wp:posOffset>
                </wp:positionH>
                <wp:positionV relativeFrom="page">
                  <wp:posOffset>1232535</wp:posOffset>
                </wp:positionV>
                <wp:extent cx="4265295" cy="28765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97.15pt;margin-top:97.0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菜单</w:t>
      </w: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1186815</wp:posOffset>
                </wp:positionH>
                <wp:positionV relativeFrom="page">
                  <wp:posOffset>1578610</wp:posOffset>
                </wp:positionV>
                <wp:extent cx="4360545" cy="6263640"/>
                <wp:effectExtent l="0" t="635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6263640"/>
                          <a:chOff x="0" y="0"/>
                          <a:chExt cx="4360680" cy="6263640"/>
                        </a:xfrm>
                      </wpg:grpSpPr>
                      <wps:wsp>
                        <wps:cNvSpPr/>
                        <wps:spPr>
                          <a:xfrm>
                            <a:off x="941040" y="2016720"/>
                            <a:ext cx="112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6">
                                <a:moveTo>
                                  <a:pt x="242" y="125"/>
                                </a:moveTo>
                                <a:lnTo>
                                  <a:pt x="240" y="102"/>
                                </a:lnTo>
                                <a:lnTo>
                                  <a:pt x="234" y="80"/>
                                </a:lnTo>
                                <a:lnTo>
                                  <a:pt x="225" y="60"/>
                                </a:lnTo>
                                <a:lnTo>
                                  <a:pt x="213" y="42"/>
                                </a:lnTo>
                                <a:lnTo>
                                  <a:pt x="198" y="27"/>
                                </a:lnTo>
                                <a:lnTo>
                                  <a:pt x="180" y="15"/>
                                </a:lnTo>
                                <a:lnTo>
                                  <a:pt x="160" y="6"/>
                                </a:lnTo>
                                <a:lnTo>
                                  <a:pt x="138" y="1"/>
                                </a:lnTo>
                                <a:lnTo>
                                  <a:pt x="121" y="0"/>
                                </a:lnTo>
                                <a:lnTo>
                                  <a:pt x="99" y="2"/>
                                </a:lnTo>
                                <a:lnTo>
                                  <a:pt x="78" y="8"/>
                                </a:lnTo>
                                <a:lnTo>
                                  <a:pt x="58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5"/>
                                </a:lnTo>
                                <a:lnTo>
                                  <a:pt x="6" y="85"/>
                                </a:lnTo>
                                <a:lnTo>
                                  <a:pt x="1" y="108"/>
                                </a:lnTo>
                                <a:lnTo>
                                  <a:pt x="0" y="125"/>
                                </a:lnTo>
                                <a:lnTo>
                                  <a:pt x="2" y="148"/>
                                </a:lnTo>
                                <a:lnTo>
                                  <a:pt x="8" y="169"/>
                                </a:lnTo>
                                <a:lnTo>
                                  <a:pt x="18" y="188"/>
                                </a:lnTo>
                                <a:lnTo>
                                  <a:pt x="31" y="206"/>
                                </a:lnTo>
                                <a:lnTo>
                                  <a:pt x="47" y="220"/>
                                </a:lnTo>
                                <a:lnTo>
                                  <a:pt x="66" y="232"/>
                                </a:lnTo>
                                <a:lnTo>
                                  <a:pt x="87" y="240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46"/>
                                </a:lnTo>
                                <a:lnTo>
                                  <a:pt x="145" y="243"/>
                                </a:lnTo>
                                <a:lnTo>
                                  <a:pt x="167" y="237"/>
                                </a:lnTo>
                                <a:lnTo>
                                  <a:pt x="187" y="227"/>
                                </a:lnTo>
                                <a:lnTo>
                                  <a:pt x="204" y="214"/>
                                </a:lnTo>
                                <a:lnTo>
                                  <a:pt x="218" y="198"/>
                                </a:lnTo>
                                <a:lnTo>
                                  <a:pt x="229" y="179"/>
                                </a:lnTo>
                                <a:lnTo>
                                  <a:pt x="237" y="159"/>
                                </a:lnTo>
                                <a:lnTo>
                                  <a:pt x="241" y="137"/>
                                </a:lnTo>
                                <a:lnTo>
                                  <a:pt x="24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390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110" y="31"/>
                                </a:moveTo>
                                <a:lnTo>
                                  <a:pt x="105" y="20"/>
                                </a:lnTo>
                                <a:lnTo>
                                  <a:pt x="39" y="50"/>
                                </a:lnTo>
                                <a:lnTo>
                                  <a:pt x="95" y="10"/>
                                </a:lnTo>
                                <a:lnTo>
                                  <a:pt x="95" y="0"/>
                                </a:lnTo>
                                <a:lnTo>
                                  <a:pt x="0" y="55"/>
                                </a:lnTo>
                                <a:lnTo>
                                  <a:pt x="4" y="61"/>
                                </a:lnTo>
                                <a:lnTo>
                                  <a:pt x="75" y="20"/>
                                </a:lnTo>
                                <a:lnTo>
                                  <a:pt x="4" y="65"/>
                                </a:lnTo>
                                <a:lnTo>
                                  <a:pt x="9" y="70"/>
                                </a:lnTo>
                                <a:lnTo>
                                  <a:pt x="80" y="35"/>
                                </a:lnTo>
                                <a:lnTo>
                                  <a:pt x="14" y="75"/>
                                </a:lnTo>
                                <a:lnTo>
                                  <a:pt x="14" y="80"/>
                                </a:lnTo>
                                <a:lnTo>
                                  <a:pt x="1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0617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55" y="25"/>
                                </a:moveTo>
                                <a:lnTo>
                                  <a:pt x="85" y="9"/>
                                </a:lnTo>
                                <a:lnTo>
                                  <a:pt x="94" y="30"/>
                                </a:lnTo>
                                <a:lnTo>
                                  <a:pt x="105" y="25"/>
                                </a:lnTo>
                                <a:lnTo>
                                  <a:pt x="90" y="0"/>
                                </a:lnTo>
                                <a:lnTo>
                                  <a:pt x="0" y="50"/>
                                </a:lnTo>
                                <a:lnTo>
                                  <a:pt x="14" y="74"/>
                                </a:lnTo>
                                <a:lnTo>
                                  <a:pt x="25" y="69"/>
                                </a:lnTo>
                                <a:lnTo>
                                  <a:pt x="9" y="55"/>
                                </a:lnTo>
                                <a:lnTo>
                                  <a:pt x="44" y="30"/>
                                </a:lnTo>
                                <a:lnTo>
                                  <a:pt x="55" y="50"/>
                                </a:lnTo>
                                <a:lnTo>
                                  <a:pt x="64" y="44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80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1">
                                <a:moveTo>
                                  <a:pt x="35" y="60"/>
                                </a:moveTo>
                                <a:lnTo>
                                  <a:pt x="100" y="4"/>
                                </a:lnTo>
                                <a:lnTo>
                                  <a:pt x="95" y="0"/>
                                </a:lnTo>
                                <a:lnTo>
                                  <a:pt x="0" y="55"/>
                                </a:lnTo>
                                <a:lnTo>
                                  <a:pt x="4" y="60"/>
                                </a:lnTo>
                                <a:lnTo>
                                  <a:pt x="75" y="20"/>
                                </a:lnTo>
                                <a:lnTo>
                                  <a:pt x="15" y="69"/>
                                </a:lnTo>
                                <a:lnTo>
                                  <a:pt x="15" y="80"/>
                                </a:lnTo>
                                <a:lnTo>
                                  <a:pt x="111" y="25"/>
                                </a:lnTo>
                                <a:lnTo>
                                  <a:pt x="105" y="2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0998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6">
                                <a:moveTo>
                                  <a:pt x="86" y="0"/>
                                </a:moveTo>
                                <a:lnTo>
                                  <a:pt x="20" y="39"/>
                                </a:lnTo>
                                <a:lnTo>
                                  <a:pt x="10" y="45"/>
                                </a:lnTo>
                                <a:lnTo>
                                  <a:pt x="4" y="50"/>
                                </a:lnTo>
                                <a:lnTo>
                                  <a:pt x="4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69"/>
                                </a:lnTo>
                                <a:lnTo>
                                  <a:pt x="25" y="69"/>
                                </a:lnTo>
                                <a:lnTo>
                                  <a:pt x="35" y="64"/>
                                </a:lnTo>
                                <a:lnTo>
                                  <a:pt x="36" y="64"/>
                                </a:lnTo>
                                <a:lnTo>
                                  <a:pt x="42" y="60"/>
                                </a:lnTo>
                                <a:lnTo>
                                  <a:pt x="61" y="48"/>
                                </a:lnTo>
                                <a:lnTo>
                                  <a:pt x="100" y="25"/>
                                </a:lnTo>
                                <a:lnTo>
                                  <a:pt x="100" y="20"/>
                                </a:lnTo>
                                <a:lnTo>
                                  <a:pt x="99" y="21"/>
                                </a:lnTo>
                                <a:lnTo>
                                  <a:pt x="91" y="25"/>
                                </a:lnTo>
                                <a:lnTo>
                                  <a:pt x="70" y="37"/>
                                </a:lnTo>
                                <a:lnTo>
                                  <a:pt x="3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2" y="40"/>
                                </a:lnTo>
                                <a:lnTo>
                                  <a:pt x="52" y="28"/>
                                </a:lnTo>
                                <a:lnTo>
                                  <a:pt x="91" y="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827800"/>
                            <a:ext cx="71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0">
                                <a:moveTo>
                                  <a:pt x="0" y="170"/>
                                </a:moveTo>
                                <a:lnTo>
                                  <a:pt x="154" y="170"/>
                                </a:lnTo>
                                <a:lnTo>
                                  <a:pt x="74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82528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8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168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320280"/>
                            <a:ext cx="78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170" y="156"/>
                                </a:moveTo>
                                <a:lnTo>
                                  <a:pt x="170" y="0"/>
                                </a:lnTo>
                                <a:lnTo>
                                  <a:pt x="0" y="75"/>
                                </a:lnTo>
                                <a:lnTo>
                                  <a:pt x="17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320280"/>
                            <a:ext cx="78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17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422240"/>
                            <a:ext cx="110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238" y="119"/>
                                </a:moveTo>
                                <a:lnTo>
                                  <a:pt x="236" y="97"/>
                                </a:lnTo>
                                <a:lnTo>
                                  <a:pt x="230" y="76"/>
                                </a:lnTo>
                                <a:lnTo>
                                  <a:pt x="221" y="56"/>
                                </a:lnTo>
                                <a:lnTo>
                                  <a:pt x="208" y="39"/>
                                </a:lnTo>
                                <a:lnTo>
                                  <a:pt x="192" y="24"/>
                                </a:lnTo>
                                <a:lnTo>
                                  <a:pt x="174" y="13"/>
                                </a:lnTo>
                                <a:lnTo>
                                  <a:pt x="153" y="4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96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9" y="32"/>
                                </a:lnTo>
                                <a:lnTo>
                                  <a:pt x="24" y="48"/>
                                </a:lnTo>
                                <a:lnTo>
                                  <a:pt x="12" y="67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2" y="143"/>
                                </a:lnTo>
                                <a:lnTo>
                                  <a:pt x="8" y="165"/>
                                </a:lnTo>
                                <a:lnTo>
                                  <a:pt x="18" y="185"/>
                                </a:lnTo>
                                <a:lnTo>
                                  <a:pt x="32" y="202"/>
                                </a:lnTo>
                                <a:lnTo>
                                  <a:pt x="48" y="216"/>
                                </a:lnTo>
                                <a:lnTo>
                                  <a:pt x="67" y="227"/>
                                </a:lnTo>
                                <a:lnTo>
                                  <a:pt x="87" y="234"/>
                                </a:lnTo>
                                <a:lnTo>
                                  <a:pt x="109" y="238"/>
                                </a:lnTo>
                                <a:lnTo>
                                  <a:pt x="118" y="238"/>
                                </a:lnTo>
                                <a:lnTo>
                                  <a:pt x="142" y="236"/>
                                </a:lnTo>
                                <a:lnTo>
                                  <a:pt x="164" y="230"/>
                                </a:lnTo>
                                <a:lnTo>
                                  <a:pt x="184" y="221"/>
                                </a:lnTo>
                                <a:lnTo>
                                  <a:pt x="201" y="208"/>
                                </a:lnTo>
                                <a:lnTo>
                                  <a:pt x="215" y="193"/>
                                </a:lnTo>
                                <a:lnTo>
                                  <a:pt x="226" y="174"/>
                                </a:lnTo>
                                <a:lnTo>
                                  <a:pt x="234" y="153"/>
                                </a:lnTo>
                                <a:lnTo>
                                  <a:pt x="238" y="130"/>
                                </a:lnTo>
                                <a:lnTo>
                                  <a:pt x="238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450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9">
                                <a:moveTo>
                                  <a:pt x="15" y="69"/>
                                </a:moveTo>
                                <a:lnTo>
                                  <a:pt x="30" y="69"/>
                                </a:lnTo>
                                <a:lnTo>
                                  <a:pt x="34" y="64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64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75" y="40"/>
                                </a:lnTo>
                                <a:lnTo>
                                  <a:pt x="85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20"/>
                                </a:lnTo>
                                <a:lnTo>
                                  <a:pt x="94" y="6"/>
                                </a:lnTo>
                                <a:lnTo>
                                  <a:pt x="90" y="6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6"/>
                                </a:lnTo>
                                <a:lnTo>
                                  <a:pt x="55" y="10"/>
                                </a:ln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0" y="34"/>
                                </a:lnTo>
                                <a:lnTo>
                                  <a:pt x="40" y="50"/>
                                </a:lnTo>
                                <a:lnTo>
                                  <a:pt x="34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34"/>
                                </a:lnTo>
                                <a:lnTo>
                                  <a:pt x="25" y="34"/>
                                </a:lnTo>
                                <a:lnTo>
                                  <a:pt x="20" y="25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5" y="64"/>
                                </a:lnTo>
                                <a:lnTo>
                                  <a:pt x="10" y="69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47300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60" y="30"/>
                                </a:moveTo>
                                <a:lnTo>
                                  <a:pt x="88" y="10"/>
                                </a:lnTo>
                                <a:lnTo>
                                  <a:pt x="99" y="34"/>
                                </a:lnTo>
                                <a:lnTo>
                                  <a:pt x="109" y="30"/>
                                </a:lnTo>
                                <a:lnTo>
                                  <a:pt x="94" y="0"/>
                                </a:lnTo>
                                <a:lnTo>
                                  <a:pt x="0" y="50"/>
                                </a:lnTo>
                                <a:lnTo>
                                  <a:pt x="19" y="85"/>
                                </a:lnTo>
                                <a:lnTo>
                                  <a:pt x="30" y="80"/>
                                </a:lnTo>
                                <a:lnTo>
                                  <a:pt x="14" y="55"/>
                                </a:lnTo>
                                <a:lnTo>
                                  <a:pt x="49" y="34"/>
                                </a:lnTo>
                                <a:lnTo>
                                  <a:pt x="64" y="55"/>
                                </a:lnTo>
                                <a:lnTo>
                                  <a:pt x="69" y="5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4982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88" y="39"/>
                                </a:moveTo>
                                <a:lnTo>
                                  <a:pt x="99" y="34"/>
                                </a:lnTo>
                                <a:lnTo>
                                  <a:pt x="79" y="0"/>
                                </a:lnTo>
                                <a:lnTo>
                                  <a:pt x="74" y="4"/>
                                </a:lnTo>
                                <a:lnTo>
                                  <a:pt x="79" y="19"/>
                                </a:lnTo>
                                <a:lnTo>
                                  <a:pt x="39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84" y="24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591080"/>
                            <a:ext cx="110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8">
                                <a:moveTo>
                                  <a:pt x="238" y="120"/>
                                </a:moveTo>
                                <a:lnTo>
                                  <a:pt x="236" y="97"/>
                                </a:lnTo>
                                <a:lnTo>
                                  <a:pt x="230" y="76"/>
                                </a:lnTo>
                                <a:lnTo>
                                  <a:pt x="221" y="56"/>
                                </a:lnTo>
                                <a:lnTo>
                                  <a:pt x="208" y="39"/>
                                </a:lnTo>
                                <a:lnTo>
                                  <a:pt x="192" y="24"/>
                                </a:lnTo>
                                <a:lnTo>
                                  <a:pt x="174" y="13"/>
                                </a:lnTo>
                                <a:lnTo>
                                  <a:pt x="153" y="4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96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9" y="32"/>
                                </a:lnTo>
                                <a:lnTo>
                                  <a:pt x="24" y="48"/>
                                </a:lnTo>
                                <a:lnTo>
                                  <a:pt x="12" y="67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20"/>
                                </a:lnTo>
                                <a:lnTo>
                                  <a:pt x="2" y="143"/>
                                </a:lnTo>
                                <a:lnTo>
                                  <a:pt x="8" y="165"/>
                                </a:lnTo>
                                <a:lnTo>
                                  <a:pt x="18" y="185"/>
                                </a:lnTo>
                                <a:lnTo>
                                  <a:pt x="32" y="202"/>
                                </a:lnTo>
                                <a:lnTo>
                                  <a:pt x="48" y="216"/>
                                </a:lnTo>
                                <a:lnTo>
                                  <a:pt x="67" y="227"/>
                                </a:lnTo>
                                <a:lnTo>
                                  <a:pt x="87" y="234"/>
                                </a:lnTo>
                                <a:lnTo>
                                  <a:pt x="109" y="238"/>
                                </a:lnTo>
                                <a:lnTo>
                                  <a:pt x="118" y="238"/>
                                </a:lnTo>
                                <a:lnTo>
                                  <a:pt x="142" y="236"/>
                                </a:lnTo>
                                <a:lnTo>
                                  <a:pt x="164" y="230"/>
                                </a:lnTo>
                                <a:lnTo>
                                  <a:pt x="184" y="221"/>
                                </a:lnTo>
                                <a:lnTo>
                                  <a:pt x="201" y="208"/>
                                </a:lnTo>
                                <a:lnTo>
                                  <a:pt x="215" y="193"/>
                                </a:lnTo>
                                <a:lnTo>
                                  <a:pt x="226" y="174"/>
                                </a:lnTo>
                                <a:lnTo>
                                  <a:pt x="234" y="153"/>
                                </a:lnTo>
                                <a:lnTo>
                                  <a:pt x="238" y="130"/>
                                </a:lnTo>
                                <a:lnTo>
                                  <a:pt x="23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191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15" y="69"/>
                                </a:moveTo>
                                <a:lnTo>
                                  <a:pt x="30" y="69"/>
                                </a:lnTo>
                                <a:lnTo>
                                  <a:pt x="34" y="64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64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75" y="40"/>
                                </a:lnTo>
                                <a:lnTo>
                                  <a:pt x="85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20"/>
                                </a:lnTo>
                                <a:lnTo>
                                  <a:pt x="94" y="6"/>
                                </a:lnTo>
                                <a:lnTo>
                                  <a:pt x="90" y="6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6"/>
                                </a:lnTo>
                                <a:lnTo>
                                  <a:pt x="55" y="10"/>
                                </a:ln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0" y="34"/>
                                </a:lnTo>
                                <a:lnTo>
                                  <a:pt x="40" y="50"/>
                                </a:lnTo>
                                <a:lnTo>
                                  <a:pt x="34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34"/>
                                </a:lnTo>
                                <a:lnTo>
                                  <a:pt x="25" y="34"/>
                                </a:lnTo>
                                <a:lnTo>
                                  <a:pt x="20" y="25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6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0" y="69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641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60" y="30"/>
                                </a:moveTo>
                                <a:lnTo>
                                  <a:pt x="88" y="10"/>
                                </a:lnTo>
                                <a:lnTo>
                                  <a:pt x="99" y="34"/>
                                </a:lnTo>
                                <a:lnTo>
                                  <a:pt x="109" y="30"/>
                                </a:lnTo>
                                <a:lnTo>
                                  <a:pt x="94" y="0"/>
                                </a:lnTo>
                                <a:lnTo>
                                  <a:pt x="0" y="50"/>
                                </a:lnTo>
                                <a:lnTo>
                                  <a:pt x="19" y="85"/>
                                </a:lnTo>
                                <a:lnTo>
                                  <a:pt x="30" y="80"/>
                                </a:lnTo>
                                <a:lnTo>
                                  <a:pt x="14" y="55"/>
                                </a:lnTo>
                                <a:lnTo>
                                  <a:pt x="49" y="34"/>
                                </a:lnTo>
                                <a:lnTo>
                                  <a:pt x="64" y="55"/>
                                </a:lnTo>
                                <a:lnTo>
                                  <a:pt x="69" y="5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6674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">
                                <a:moveTo>
                                  <a:pt x="88" y="39"/>
                                </a:moveTo>
                                <a:lnTo>
                                  <a:pt x="99" y="34"/>
                                </a:lnTo>
                                <a:lnTo>
                                  <a:pt x="79" y="0"/>
                                </a:lnTo>
                                <a:lnTo>
                                  <a:pt x="74" y="4"/>
                                </a:lnTo>
                                <a:lnTo>
                                  <a:pt x="79" y="19"/>
                                </a:lnTo>
                                <a:lnTo>
                                  <a:pt x="39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83" y="23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6340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243" y="124"/>
                                </a:moveTo>
                                <a:lnTo>
                                  <a:pt x="241" y="101"/>
                                </a:lnTo>
                                <a:lnTo>
                                  <a:pt x="235" y="79"/>
                                </a:lnTo>
                                <a:lnTo>
                                  <a:pt x="226" y="60"/>
                                </a:lnTo>
                                <a:lnTo>
                                  <a:pt x="213" y="42"/>
                                </a:lnTo>
                                <a:lnTo>
                                  <a:pt x="198" y="27"/>
                                </a:lnTo>
                                <a:lnTo>
                                  <a:pt x="180" y="15"/>
                                </a:lnTo>
                                <a:lnTo>
                                  <a:pt x="160" y="6"/>
                                </a:lnTo>
                                <a:lnTo>
                                  <a:pt x="138" y="1"/>
                                </a:lnTo>
                                <a:lnTo>
                                  <a:pt x="120" y="0"/>
                                </a:lnTo>
                                <a:lnTo>
                                  <a:pt x="97" y="2"/>
                                </a:lnTo>
                                <a:lnTo>
                                  <a:pt x="77" y="8"/>
                                </a:lnTo>
                                <a:lnTo>
                                  <a:pt x="57" y="18"/>
                                </a:lnTo>
                                <a:lnTo>
                                  <a:pt x="40" y="31"/>
                                </a:lnTo>
                                <a:lnTo>
                                  <a:pt x="26" y="47"/>
                                </a:lnTo>
                                <a:lnTo>
                                  <a:pt x="14" y="65"/>
                                </a:lnTo>
                                <a:lnTo>
                                  <a:pt x="5" y="86"/>
                                </a:lnTo>
                                <a:lnTo>
                                  <a:pt x="0" y="109"/>
                                </a:lnTo>
                                <a:lnTo>
                                  <a:pt x="0" y="124"/>
                                </a:lnTo>
                                <a:lnTo>
                                  <a:pt x="2" y="147"/>
                                </a:lnTo>
                                <a:lnTo>
                                  <a:pt x="8" y="168"/>
                                </a:lnTo>
                                <a:lnTo>
                                  <a:pt x="18" y="187"/>
                                </a:lnTo>
                                <a:lnTo>
                                  <a:pt x="32" y="205"/>
                                </a:lnTo>
                                <a:lnTo>
                                  <a:pt x="48" y="219"/>
                                </a:lnTo>
                                <a:lnTo>
                                  <a:pt x="67" y="231"/>
                                </a:lnTo>
                                <a:lnTo>
                                  <a:pt x="87" y="239"/>
                                </a:lnTo>
                                <a:lnTo>
                                  <a:pt x="109" y="243"/>
                                </a:lnTo>
                                <a:lnTo>
                                  <a:pt x="120" y="243"/>
                                </a:lnTo>
                                <a:lnTo>
                                  <a:pt x="143" y="241"/>
                                </a:lnTo>
                                <a:lnTo>
                                  <a:pt x="165" y="235"/>
                                </a:lnTo>
                                <a:lnTo>
                                  <a:pt x="185" y="225"/>
                                </a:lnTo>
                                <a:lnTo>
                                  <a:pt x="203" y="212"/>
                                </a:lnTo>
                                <a:lnTo>
                                  <a:pt x="218" y="197"/>
                                </a:lnTo>
                                <a:lnTo>
                                  <a:pt x="230" y="179"/>
                                </a:lnTo>
                                <a:lnTo>
                                  <a:pt x="238" y="159"/>
                                </a:lnTo>
                                <a:lnTo>
                                  <a:pt x="242" y="137"/>
                                </a:lnTo>
                                <a:lnTo>
                                  <a:pt x="24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0950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4">
                                <a:moveTo>
                                  <a:pt x="25" y="55"/>
                                </a:move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43" y="18"/>
                                </a:lnTo>
                                <a:lnTo>
                                  <a:pt x="65" y="9"/>
                                </a:lnTo>
                                <a:lnTo>
                                  <a:pt x="80" y="6"/>
                                </a:lnTo>
                                <a:lnTo>
                                  <a:pt x="85" y="10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70" y="34"/>
                                </a:lnTo>
                                <a:lnTo>
                                  <a:pt x="70" y="40"/>
                                </a:lnTo>
                                <a:lnTo>
                                  <a:pt x="85" y="34"/>
                                </a:lnTo>
                                <a:lnTo>
                                  <a:pt x="90" y="25"/>
                                </a:lnTo>
                                <a:lnTo>
                                  <a:pt x="94" y="20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5"/>
                                </a:lnTo>
                                <a:lnTo>
                                  <a:pt x="34" y="15"/>
                                </a:lnTo>
                                <a:lnTo>
                                  <a:pt x="33" y="16"/>
                                </a:lnTo>
                                <a:lnTo>
                                  <a:pt x="16" y="30"/>
                                </a:lnTo>
                                <a:lnTo>
                                  <a:pt x="5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4"/>
                                </a:lnTo>
                                <a:lnTo>
                                  <a:pt x="25" y="64"/>
                                </a:lnTo>
                                <a:lnTo>
                                  <a:pt x="34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45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1141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14" y="55"/>
                                </a:moveTo>
                                <a:lnTo>
                                  <a:pt x="99" y="4"/>
                                </a:lnTo>
                                <a:lnTo>
                                  <a:pt x="94" y="0"/>
                                </a:lnTo>
                                <a:lnTo>
                                  <a:pt x="0" y="50"/>
                                </a:lnTo>
                                <a:lnTo>
                                  <a:pt x="19" y="85"/>
                                </a:lnTo>
                                <a:lnTo>
                                  <a:pt x="30" y="80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5139000"/>
                            <a:ext cx="48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4" y="60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9" y="1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5232240"/>
                            <a:ext cx="112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3">
                                <a:moveTo>
                                  <a:pt x="243" y="124"/>
                                </a:moveTo>
                                <a:lnTo>
                                  <a:pt x="241" y="101"/>
                                </a:lnTo>
                                <a:lnTo>
                                  <a:pt x="235" y="79"/>
                                </a:lnTo>
                                <a:lnTo>
                                  <a:pt x="226" y="60"/>
                                </a:lnTo>
                                <a:lnTo>
                                  <a:pt x="213" y="42"/>
                                </a:lnTo>
                                <a:lnTo>
                                  <a:pt x="198" y="27"/>
                                </a:lnTo>
                                <a:lnTo>
                                  <a:pt x="180" y="15"/>
                                </a:lnTo>
                                <a:lnTo>
                                  <a:pt x="160" y="6"/>
                                </a:lnTo>
                                <a:lnTo>
                                  <a:pt x="138" y="1"/>
                                </a:lnTo>
                                <a:lnTo>
                                  <a:pt x="120" y="0"/>
                                </a:lnTo>
                                <a:lnTo>
                                  <a:pt x="97" y="2"/>
                                </a:lnTo>
                                <a:lnTo>
                                  <a:pt x="77" y="8"/>
                                </a:lnTo>
                                <a:lnTo>
                                  <a:pt x="57" y="18"/>
                                </a:lnTo>
                                <a:lnTo>
                                  <a:pt x="40" y="31"/>
                                </a:lnTo>
                                <a:lnTo>
                                  <a:pt x="26" y="47"/>
                                </a:lnTo>
                                <a:lnTo>
                                  <a:pt x="14" y="65"/>
                                </a:lnTo>
                                <a:lnTo>
                                  <a:pt x="5" y="86"/>
                                </a:lnTo>
                                <a:lnTo>
                                  <a:pt x="0" y="109"/>
                                </a:lnTo>
                                <a:lnTo>
                                  <a:pt x="0" y="124"/>
                                </a:lnTo>
                                <a:lnTo>
                                  <a:pt x="2" y="147"/>
                                </a:lnTo>
                                <a:lnTo>
                                  <a:pt x="8" y="168"/>
                                </a:lnTo>
                                <a:lnTo>
                                  <a:pt x="18" y="187"/>
                                </a:lnTo>
                                <a:lnTo>
                                  <a:pt x="32" y="205"/>
                                </a:lnTo>
                                <a:lnTo>
                                  <a:pt x="48" y="219"/>
                                </a:lnTo>
                                <a:lnTo>
                                  <a:pt x="67" y="231"/>
                                </a:lnTo>
                                <a:lnTo>
                                  <a:pt x="87" y="239"/>
                                </a:lnTo>
                                <a:lnTo>
                                  <a:pt x="109" y="243"/>
                                </a:lnTo>
                                <a:lnTo>
                                  <a:pt x="120" y="243"/>
                                </a:lnTo>
                                <a:lnTo>
                                  <a:pt x="143" y="241"/>
                                </a:lnTo>
                                <a:lnTo>
                                  <a:pt x="165" y="235"/>
                                </a:lnTo>
                                <a:lnTo>
                                  <a:pt x="185" y="225"/>
                                </a:lnTo>
                                <a:lnTo>
                                  <a:pt x="203" y="212"/>
                                </a:lnTo>
                                <a:lnTo>
                                  <a:pt x="218" y="197"/>
                                </a:lnTo>
                                <a:lnTo>
                                  <a:pt x="230" y="179"/>
                                </a:lnTo>
                                <a:lnTo>
                                  <a:pt x="238" y="159"/>
                                </a:lnTo>
                                <a:lnTo>
                                  <a:pt x="242" y="137"/>
                                </a:lnTo>
                                <a:lnTo>
                                  <a:pt x="24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2635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5">
                                <a:moveTo>
                                  <a:pt x="25" y="55"/>
                                </a:move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43" y="18"/>
                                </a:lnTo>
                                <a:lnTo>
                                  <a:pt x="65" y="9"/>
                                </a:lnTo>
                                <a:lnTo>
                                  <a:pt x="80" y="6"/>
                                </a:lnTo>
                                <a:lnTo>
                                  <a:pt x="85" y="10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70" y="34"/>
                                </a:lnTo>
                                <a:lnTo>
                                  <a:pt x="70" y="40"/>
                                </a:lnTo>
                                <a:lnTo>
                                  <a:pt x="85" y="34"/>
                                </a:lnTo>
                                <a:lnTo>
                                  <a:pt x="90" y="25"/>
                                </a:lnTo>
                                <a:lnTo>
                                  <a:pt x="94" y="20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5"/>
                                </a:lnTo>
                                <a:lnTo>
                                  <a:pt x="34" y="15"/>
                                </a:lnTo>
                                <a:lnTo>
                                  <a:pt x="33" y="16"/>
                                </a:lnTo>
                                <a:lnTo>
                                  <a:pt x="16" y="30"/>
                                </a:lnTo>
                                <a:lnTo>
                                  <a:pt x="6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6" y="60"/>
                                </a:lnTo>
                                <a:lnTo>
                                  <a:pt x="10" y="64"/>
                                </a:lnTo>
                                <a:lnTo>
                                  <a:pt x="25" y="64"/>
                                </a:lnTo>
                                <a:lnTo>
                                  <a:pt x="34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45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28264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14" y="55"/>
                                </a:moveTo>
                                <a:lnTo>
                                  <a:pt x="99" y="4"/>
                                </a:lnTo>
                                <a:lnTo>
                                  <a:pt x="94" y="0"/>
                                </a:lnTo>
                                <a:lnTo>
                                  <a:pt x="0" y="50"/>
                                </a:lnTo>
                                <a:lnTo>
                                  <a:pt x="19" y="85"/>
                                </a:lnTo>
                                <a:lnTo>
                                  <a:pt x="30" y="80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5307480"/>
                            <a:ext cx="48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4" y="60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9" y="1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4240" y="5724000"/>
                            <a:ext cx="78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7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692680"/>
                            <a:ext cx="111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8">
                                <a:moveTo>
                                  <a:pt x="241" y="118"/>
                                </a:moveTo>
                                <a:lnTo>
                                  <a:pt x="238" y="96"/>
                                </a:lnTo>
                                <a:lnTo>
                                  <a:pt x="232" y="75"/>
                                </a:lnTo>
                                <a:lnTo>
                                  <a:pt x="222" y="55"/>
                                </a:lnTo>
                                <a:lnTo>
                                  <a:pt x="208" y="38"/>
                                </a:lnTo>
                                <a:lnTo>
                                  <a:pt x="192" y="24"/>
                                </a:lnTo>
                                <a:lnTo>
                                  <a:pt x="173" y="12"/>
                                </a:lnTo>
                                <a:lnTo>
                                  <a:pt x="153" y="4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95" y="2"/>
                                </a:lnTo>
                                <a:lnTo>
                                  <a:pt x="74" y="8"/>
                                </a:lnTo>
                                <a:lnTo>
                                  <a:pt x="54" y="18"/>
                                </a:lnTo>
                                <a:lnTo>
                                  <a:pt x="37" y="31"/>
                                </a:lnTo>
                                <a:lnTo>
                                  <a:pt x="23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18"/>
                                </a:lnTo>
                                <a:lnTo>
                                  <a:pt x="2" y="141"/>
                                </a:lnTo>
                                <a:lnTo>
                                  <a:pt x="8" y="163"/>
                                </a:lnTo>
                                <a:lnTo>
                                  <a:pt x="18" y="182"/>
                                </a:lnTo>
                                <a:lnTo>
                                  <a:pt x="31" y="199"/>
                                </a:lnTo>
                                <a:lnTo>
                                  <a:pt x="47" y="214"/>
                                </a:lnTo>
                                <a:lnTo>
                                  <a:pt x="66" y="225"/>
                                </a:lnTo>
                                <a:lnTo>
                                  <a:pt x="87" y="233"/>
                                </a:lnTo>
                                <a:lnTo>
                                  <a:pt x="109" y="237"/>
                                </a:lnTo>
                                <a:lnTo>
                                  <a:pt x="118" y="237"/>
                                </a:lnTo>
                                <a:lnTo>
                                  <a:pt x="141" y="235"/>
                                </a:lnTo>
                                <a:lnTo>
                                  <a:pt x="163" y="229"/>
                                </a:lnTo>
                                <a:lnTo>
                                  <a:pt x="182" y="219"/>
                                </a:lnTo>
                                <a:lnTo>
                                  <a:pt x="200" y="206"/>
                                </a:lnTo>
                                <a:lnTo>
                                  <a:pt x="215" y="191"/>
                                </a:lnTo>
                                <a:lnTo>
                                  <a:pt x="227" y="172"/>
                                </a:lnTo>
                                <a:lnTo>
                                  <a:pt x="236" y="152"/>
                                </a:lnTo>
                                <a:lnTo>
                                  <a:pt x="240" y="130"/>
                                </a:lnTo>
                                <a:lnTo>
                                  <a:pt x="241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19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0">
                                <a:moveTo>
                                  <a:pt x="52" y="38"/>
                                </a:moveTo>
                                <a:lnTo>
                                  <a:pt x="55" y="31"/>
                                </a:lnTo>
                                <a:lnTo>
                                  <a:pt x="58" y="23"/>
                                </a:lnTo>
                                <a:lnTo>
                                  <a:pt x="58" y="17"/>
                                </a:lnTo>
                                <a:lnTo>
                                  <a:pt x="66" y="14"/>
                                </a:lnTo>
                                <a:lnTo>
                                  <a:pt x="73" y="10"/>
                                </a:lnTo>
                                <a:lnTo>
                                  <a:pt x="80" y="10"/>
                                </a:lnTo>
                                <a:lnTo>
                                  <a:pt x="87" y="14"/>
                                </a:lnTo>
                                <a:lnTo>
                                  <a:pt x="83" y="20"/>
                                </a:lnTo>
                                <a:lnTo>
                                  <a:pt x="80" y="27"/>
                                </a:lnTo>
                                <a:lnTo>
                                  <a:pt x="73" y="31"/>
                                </a:lnTo>
                                <a:lnTo>
                                  <a:pt x="76" y="38"/>
                                </a:lnTo>
                                <a:lnTo>
                                  <a:pt x="87" y="34"/>
                                </a:lnTo>
                                <a:lnTo>
                                  <a:pt x="94" y="27"/>
                                </a:lnTo>
                                <a:lnTo>
                                  <a:pt x="94" y="20"/>
                                </a:lnTo>
                                <a:lnTo>
                                  <a:pt x="97" y="14"/>
                                </a:lnTo>
                                <a:lnTo>
                                  <a:pt x="94" y="7"/>
                                </a:lnTo>
                                <a:lnTo>
                                  <a:pt x="87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10"/>
                                </a:lnTo>
                                <a:lnTo>
                                  <a:pt x="49" y="14"/>
                                </a:lnTo>
                                <a:lnTo>
                                  <a:pt x="49" y="20"/>
                                </a:lnTo>
                                <a:lnTo>
                                  <a:pt x="45" y="27"/>
                                </a:lnTo>
                                <a:lnTo>
                                  <a:pt x="42" y="38"/>
                                </a:lnTo>
                                <a:lnTo>
                                  <a:pt x="42" y="45"/>
                                </a:lnTo>
                                <a:lnTo>
                                  <a:pt x="38" y="52"/>
                                </a:lnTo>
                                <a:lnTo>
                                  <a:pt x="31" y="56"/>
                                </a:lnTo>
                                <a:lnTo>
                                  <a:pt x="27" y="60"/>
                                </a:lnTo>
                                <a:lnTo>
                                  <a:pt x="14" y="60"/>
                                </a:lnTo>
                                <a:lnTo>
                                  <a:pt x="10" y="52"/>
                                </a:lnTo>
                                <a:lnTo>
                                  <a:pt x="10" y="45"/>
                                </a:lnTo>
                                <a:lnTo>
                                  <a:pt x="16" y="38"/>
                                </a:lnTo>
                                <a:lnTo>
                                  <a:pt x="23" y="34"/>
                                </a:lnTo>
                                <a:lnTo>
                                  <a:pt x="20" y="27"/>
                                </a:lnTo>
                                <a:lnTo>
                                  <a:pt x="16" y="27"/>
                                </a:lnTo>
                                <a:lnTo>
                                  <a:pt x="10" y="31"/>
                                </a:lnTo>
                                <a:lnTo>
                                  <a:pt x="3" y="38"/>
                                </a:lnTo>
                                <a:lnTo>
                                  <a:pt x="3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0"/>
                                </a:lnTo>
                                <a:lnTo>
                                  <a:pt x="7" y="65"/>
                                </a:lnTo>
                                <a:lnTo>
                                  <a:pt x="10" y="69"/>
                                </a:lnTo>
                                <a:lnTo>
                                  <a:pt x="23" y="69"/>
                                </a:lnTo>
                                <a:lnTo>
                                  <a:pt x="31" y="65"/>
                                </a:lnTo>
                                <a:lnTo>
                                  <a:pt x="38" y="62"/>
                                </a:lnTo>
                                <a:lnTo>
                                  <a:pt x="45" y="60"/>
                                </a:lnTo>
                                <a:lnTo>
                                  <a:pt x="52" y="52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741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60" y="27"/>
                                </a:moveTo>
                                <a:lnTo>
                                  <a:pt x="87" y="10"/>
                                </a:lnTo>
                                <a:lnTo>
                                  <a:pt x="101" y="34"/>
                                </a:lnTo>
                                <a:lnTo>
                                  <a:pt x="112" y="31"/>
                                </a:lnTo>
                                <a:lnTo>
                                  <a:pt x="91" y="0"/>
                                </a:lnTo>
                                <a:lnTo>
                                  <a:pt x="0" y="52"/>
                                </a:lnTo>
                                <a:lnTo>
                                  <a:pt x="21" y="83"/>
                                </a:lnTo>
                                <a:lnTo>
                                  <a:pt x="28" y="80"/>
                                </a:lnTo>
                                <a:lnTo>
                                  <a:pt x="14" y="56"/>
                                </a:lnTo>
                                <a:lnTo>
                                  <a:pt x="49" y="34"/>
                                </a:lnTo>
                                <a:lnTo>
                                  <a:pt x="63" y="56"/>
                                </a:lnTo>
                                <a:lnTo>
                                  <a:pt x="70" y="52"/>
                                </a:lnTo>
                                <a:lnTo>
                                  <a:pt x="6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768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0">
                                <a:moveTo>
                                  <a:pt x="0" y="62"/>
                                </a:moveTo>
                                <a:lnTo>
                                  <a:pt x="3" y="69"/>
                                </a:lnTo>
                                <a:lnTo>
                                  <a:pt x="86" y="24"/>
                                </a:lnTo>
                                <a:lnTo>
                                  <a:pt x="93" y="38"/>
                                </a:lnTo>
                                <a:lnTo>
                                  <a:pt x="104" y="31"/>
                                </a:lnTo>
                                <a:lnTo>
                                  <a:pt x="83" y="0"/>
                                </a:lnTo>
                                <a:lnTo>
                                  <a:pt x="76" y="3"/>
                                </a:lnTo>
                                <a:lnTo>
                                  <a:pt x="83" y="18"/>
                                </a:lnTo>
                                <a:lnTo>
                                  <a:pt x="41" y="3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737320"/>
                            <a:ext cx="78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7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3680"/>
                            <a:ext cx="3087360" cy="61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9682">
                                <a:moveTo>
                                  <a:pt x="194" y="0"/>
                                </a:moveTo>
                                <a:lnTo>
                                  <a:pt x="171" y="1"/>
                                </a:lnTo>
                                <a:lnTo>
                                  <a:pt x="149" y="5"/>
                                </a:lnTo>
                                <a:lnTo>
                                  <a:pt x="128" y="11"/>
                                </a:lnTo>
                                <a:lnTo>
                                  <a:pt x="107" y="20"/>
                                </a:lnTo>
                                <a:lnTo>
                                  <a:pt x="89" y="31"/>
                                </a:lnTo>
                                <a:lnTo>
                                  <a:pt x="71" y="44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8" y="93"/>
                                </a:lnTo>
                                <a:lnTo>
                                  <a:pt x="18" y="112"/>
                                </a:lnTo>
                                <a:lnTo>
                                  <a:pt x="10" y="133"/>
                                </a:lnTo>
                                <a:lnTo>
                                  <a:pt x="4" y="154"/>
                                </a:lnTo>
                                <a:lnTo>
                                  <a:pt x="0" y="177"/>
                                </a:lnTo>
                                <a:lnTo>
                                  <a:pt x="0" y="195"/>
                                </a:lnTo>
                                <a:lnTo>
                                  <a:pt x="0" y="9486"/>
                                </a:lnTo>
                                <a:lnTo>
                                  <a:pt x="1" y="9509"/>
                                </a:lnTo>
                                <a:lnTo>
                                  <a:pt x="5" y="9531"/>
                                </a:lnTo>
                                <a:lnTo>
                                  <a:pt x="11" y="9552"/>
                                </a:lnTo>
                                <a:lnTo>
                                  <a:pt x="20" y="9573"/>
                                </a:lnTo>
                                <a:lnTo>
                                  <a:pt x="31" y="9592"/>
                                </a:lnTo>
                                <a:lnTo>
                                  <a:pt x="44" y="9609"/>
                                </a:lnTo>
                                <a:lnTo>
                                  <a:pt x="58" y="9625"/>
                                </a:lnTo>
                                <a:lnTo>
                                  <a:pt x="75" y="9640"/>
                                </a:lnTo>
                                <a:lnTo>
                                  <a:pt x="92" y="9652"/>
                                </a:lnTo>
                                <a:lnTo>
                                  <a:pt x="112" y="9663"/>
                                </a:lnTo>
                                <a:lnTo>
                                  <a:pt x="132" y="9671"/>
                                </a:lnTo>
                                <a:lnTo>
                                  <a:pt x="153" y="9677"/>
                                </a:lnTo>
                                <a:lnTo>
                                  <a:pt x="176" y="9680"/>
                                </a:lnTo>
                                <a:lnTo>
                                  <a:pt x="194" y="9681"/>
                                </a:lnTo>
                                <a:lnTo>
                                  <a:pt x="6480" y="9681"/>
                                </a:lnTo>
                                <a:lnTo>
                                  <a:pt x="6502" y="9680"/>
                                </a:lnTo>
                                <a:lnTo>
                                  <a:pt x="6525" y="9676"/>
                                </a:lnTo>
                                <a:lnTo>
                                  <a:pt x="6546" y="9669"/>
                                </a:lnTo>
                                <a:lnTo>
                                  <a:pt x="6566" y="9661"/>
                                </a:lnTo>
                                <a:lnTo>
                                  <a:pt x="6585" y="9650"/>
                                </a:lnTo>
                                <a:lnTo>
                                  <a:pt x="6602" y="9637"/>
                                </a:lnTo>
                                <a:lnTo>
                                  <a:pt x="6618" y="9622"/>
                                </a:lnTo>
                                <a:lnTo>
                                  <a:pt x="6633" y="9606"/>
                                </a:lnTo>
                                <a:lnTo>
                                  <a:pt x="6645" y="9588"/>
                                </a:lnTo>
                                <a:lnTo>
                                  <a:pt x="6655" y="9569"/>
                                </a:lnTo>
                                <a:lnTo>
                                  <a:pt x="6664" y="9548"/>
                                </a:lnTo>
                                <a:lnTo>
                                  <a:pt x="6670" y="9526"/>
                                </a:lnTo>
                                <a:lnTo>
                                  <a:pt x="6673" y="9504"/>
                                </a:lnTo>
                                <a:lnTo>
                                  <a:pt x="6674" y="9486"/>
                                </a:lnTo>
                                <a:lnTo>
                                  <a:pt x="6674" y="195"/>
                                </a:lnTo>
                                <a:lnTo>
                                  <a:pt x="6673" y="172"/>
                                </a:lnTo>
                                <a:lnTo>
                                  <a:pt x="6669" y="150"/>
                                </a:lnTo>
                                <a:lnTo>
                                  <a:pt x="6662" y="128"/>
                                </a:lnTo>
                                <a:lnTo>
                                  <a:pt x="6653" y="108"/>
                                </a:lnTo>
                                <a:lnTo>
                                  <a:pt x="6643" y="89"/>
                                </a:lnTo>
                                <a:lnTo>
                                  <a:pt x="6630" y="71"/>
                                </a:lnTo>
                                <a:lnTo>
                                  <a:pt x="6615" y="55"/>
                                </a:lnTo>
                                <a:lnTo>
                                  <a:pt x="6599" y="41"/>
                                </a:lnTo>
                                <a:lnTo>
                                  <a:pt x="6581" y="28"/>
                                </a:lnTo>
                                <a:lnTo>
                                  <a:pt x="6562" y="18"/>
                                </a:lnTo>
                                <a:lnTo>
                                  <a:pt x="6541" y="10"/>
                                </a:lnTo>
                                <a:lnTo>
                                  <a:pt x="6520" y="4"/>
                                </a:lnTo>
                                <a:lnTo>
                                  <a:pt x="6498" y="0"/>
                                </a:lnTo>
                                <a:lnTo>
                                  <a:pt x="6480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86240"/>
                            <a:ext cx="69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50">
                                <a:moveTo>
                                  <a:pt x="0" y="35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33320"/>
                            <a:ext cx="73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00">
                                <a:moveTo>
                                  <a:pt x="0" y="399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441440"/>
                            <a:ext cx="1008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69">
                                <a:moveTo>
                                  <a:pt x="0" y="469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457280"/>
                            <a:ext cx="129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50">
                                <a:moveTo>
                                  <a:pt x="0" y="45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2200"/>
                            <a:ext cx="43606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06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6046" y="0"/>
                                  </a:moveTo>
                                  <a:lnTo>
                                    <a:pt x="5779" y="0"/>
                                  </a:lnTo>
                                  <a:lnTo>
                                    <a:pt x="60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06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5779" y="0"/>
                                  </a:moveTo>
                                  <a:lnTo>
                                    <a:pt x="4825" y="0"/>
                                  </a:lnTo>
                                  <a:lnTo>
                                    <a:pt x="577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06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4825" y="0"/>
                                  </a:moveTo>
                                  <a:lnTo>
                                    <a:pt x="3982" y="0"/>
                                  </a:lnTo>
                                  <a:lnTo>
                                    <a:pt x="48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06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3982" y="0"/>
                                  </a:moveTo>
                                  <a:lnTo>
                                    <a:pt x="33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06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3385" y="0"/>
                                  </a:moveTo>
                                  <a:lnTo>
                                    <a:pt x="398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06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1086">
                                  <a:moveTo>
                                    <a:pt x="3385" y="1086"/>
                                  </a:moveTo>
                                  <a:lnTo>
                                    <a:pt x="6046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240" y="897120"/>
                            <a:ext cx="447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75">
                                <a:moveTo>
                                  <a:pt x="967" y="487"/>
                                </a:moveTo>
                                <a:lnTo>
                                  <a:pt x="965" y="447"/>
                                </a:lnTo>
                                <a:lnTo>
                                  <a:pt x="960" y="408"/>
                                </a:lnTo>
                                <a:lnTo>
                                  <a:pt x="953" y="370"/>
                                </a:lnTo>
                                <a:lnTo>
                                  <a:pt x="942" y="333"/>
                                </a:lnTo>
                                <a:lnTo>
                                  <a:pt x="929" y="297"/>
                                </a:lnTo>
                                <a:lnTo>
                                  <a:pt x="913" y="263"/>
                                </a:lnTo>
                                <a:lnTo>
                                  <a:pt x="894" y="230"/>
                                </a:lnTo>
                                <a:lnTo>
                                  <a:pt x="873" y="199"/>
                                </a:lnTo>
                                <a:lnTo>
                                  <a:pt x="850" y="170"/>
                                </a:lnTo>
                                <a:lnTo>
                                  <a:pt x="825" y="142"/>
                                </a:lnTo>
                                <a:lnTo>
                                  <a:pt x="798" y="117"/>
                                </a:lnTo>
                                <a:lnTo>
                                  <a:pt x="769" y="94"/>
                                </a:lnTo>
                                <a:lnTo>
                                  <a:pt x="738" y="73"/>
                                </a:lnTo>
                                <a:lnTo>
                                  <a:pt x="706" y="54"/>
                                </a:lnTo>
                                <a:lnTo>
                                  <a:pt x="672" y="38"/>
                                </a:lnTo>
                                <a:lnTo>
                                  <a:pt x="637" y="24"/>
                                </a:lnTo>
                                <a:lnTo>
                                  <a:pt x="601" y="14"/>
                                </a:lnTo>
                                <a:lnTo>
                                  <a:pt x="563" y="6"/>
                                </a:lnTo>
                                <a:lnTo>
                                  <a:pt x="525" y="1"/>
                                </a:lnTo>
                                <a:lnTo>
                                  <a:pt x="486" y="0"/>
                                </a:lnTo>
                                <a:lnTo>
                                  <a:pt x="446" y="1"/>
                                </a:lnTo>
                                <a:lnTo>
                                  <a:pt x="407" y="6"/>
                                </a:lnTo>
                                <a:lnTo>
                                  <a:pt x="369" y="14"/>
                                </a:lnTo>
                                <a:lnTo>
                                  <a:pt x="332" y="24"/>
                                </a:lnTo>
                                <a:lnTo>
                                  <a:pt x="296" y="38"/>
                                </a:lnTo>
                                <a:lnTo>
                                  <a:pt x="262" y="54"/>
                                </a:lnTo>
                                <a:lnTo>
                                  <a:pt x="229" y="73"/>
                                </a:lnTo>
                                <a:lnTo>
                                  <a:pt x="198" y="94"/>
                                </a:lnTo>
                                <a:lnTo>
                                  <a:pt x="169" y="117"/>
                                </a:lnTo>
                                <a:lnTo>
                                  <a:pt x="142" y="142"/>
                                </a:lnTo>
                                <a:lnTo>
                                  <a:pt x="116" y="170"/>
                                </a:lnTo>
                                <a:lnTo>
                                  <a:pt x="93" y="199"/>
                                </a:lnTo>
                                <a:lnTo>
                                  <a:pt x="72" y="230"/>
                                </a:lnTo>
                                <a:lnTo>
                                  <a:pt x="54" y="263"/>
                                </a:lnTo>
                                <a:lnTo>
                                  <a:pt x="38" y="297"/>
                                </a:lnTo>
                                <a:lnTo>
                                  <a:pt x="24" y="333"/>
                                </a:lnTo>
                                <a:lnTo>
                                  <a:pt x="14" y="370"/>
                                </a:lnTo>
                                <a:lnTo>
                                  <a:pt x="6" y="408"/>
                                </a:lnTo>
                                <a:lnTo>
                                  <a:pt x="1" y="447"/>
                                </a:lnTo>
                                <a:lnTo>
                                  <a:pt x="0" y="487"/>
                                </a:lnTo>
                                <a:lnTo>
                                  <a:pt x="1" y="527"/>
                                </a:lnTo>
                                <a:lnTo>
                                  <a:pt x="6" y="566"/>
                                </a:lnTo>
                                <a:lnTo>
                                  <a:pt x="14" y="604"/>
                                </a:lnTo>
                                <a:lnTo>
                                  <a:pt x="24" y="641"/>
                                </a:lnTo>
                                <a:lnTo>
                                  <a:pt x="38" y="676"/>
                                </a:lnTo>
                                <a:lnTo>
                                  <a:pt x="54" y="710"/>
                                </a:lnTo>
                                <a:lnTo>
                                  <a:pt x="72" y="743"/>
                                </a:lnTo>
                                <a:lnTo>
                                  <a:pt x="93" y="774"/>
                                </a:lnTo>
                                <a:lnTo>
                                  <a:pt x="116" y="804"/>
                                </a:lnTo>
                                <a:lnTo>
                                  <a:pt x="142" y="831"/>
                                </a:lnTo>
                                <a:lnTo>
                                  <a:pt x="169" y="857"/>
                                </a:lnTo>
                                <a:lnTo>
                                  <a:pt x="198" y="880"/>
                                </a:lnTo>
                                <a:lnTo>
                                  <a:pt x="229" y="901"/>
                                </a:lnTo>
                                <a:lnTo>
                                  <a:pt x="262" y="919"/>
                                </a:lnTo>
                                <a:lnTo>
                                  <a:pt x="296" y="936"/>
                                </a:lnTo>
                                <a:lnTo>
                                  <a:pt x="332" y="949"/>
                                </a:lnTo>
                                <a:lnTo>
                                  <a:pt x="369" y="960"/>
                                </a:lnTo>
                                <a:lnTo>
                                  <a:pt x="407" y="968"/>
                                </a:lnTo>
                                <a:lnTo>
                                  <a:pt x="446" y="972"/>
                                </a:lnTo>
                                <a:lnTo>
                                  <a:pt x="486" y="974"/>
                                </a:lnTo>
                                <a:lnTo>
                                  <a:pt x="525" y="972"/>
                                </a:lnTo>
                                <a:lnTo>
                                  <a:pt x="563" y="968"/>
                                </a:lnTo>
                                <a:lnTo>
                                  <a:pt x="601" y="960"/>
                                </a:lnTo>
                                <a:lnTo>
                                  <a:pt x="637" y="949"/>
                                </a:lnTo>
                                <a:lnTo>
                                  <a:pt x="672" y="936"/>
                                </a:lnTo>
                                <a:lnTo>
                                  <a:pt x="706" y="919"/>
                                </a:lnTo>
                                <a:lnTo>
                                  <a:pt x="738" y="901"/>
                                </a:lnTo>
                                <a:lnTo>
                                  <a:pt x="769" y="880"/>
                                </a:lnTo>
                                <a:lnTo>
                                  <a:pt x="798" y="857"/>
                                </a:lnTo>
                                <a:lnTo>
                                  <a:pt x="825" y="831"/>
                                </a:lnTo>
                                <a:lnTo>
                                  <a:pt x="850" y="804"/>
                                </a:lnTo>
                                <a:lnTo>
                                  <a:pt x="873" y="774"/>
                                </a:lnTo>
                                <a:lnTo>
                                  <a:pt x="894" y="743"/>
                                </a:lnTo>
                                <a:lnTo>
                                  <a:pt x="913" y="710"/>
                                </a:lnTo>
                                <a:lnTo>
                                  <a:pt x="929" y="676"/>
                                </a:lnTo>
                                <a:lnTo>
                                  <a:pt x="942" y="641"/>
                                </a:lnTo>
                                <a:lnTo>
                                  <a:pt x="953" y="604"/>
                                </a:lnTo>
                                <a:lnTo>
                                  <a:pt x="960" y="566"/>
                                </a:lnTo>
                                <a:lnTo>
                                  <a:pt x="965" y="527"/>
                                </a:lnTo>
                                <a:lnTo>
                                  <a:pt x="967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36000"/>
                            <a:ext cx="161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49" y="172"/>
                                </a:moveTo>
                                <a:lnTo>
                                  <a:pt x="347" y="149"/>
                                </a:lnTo>
                                <a:lnTo>
                                  <a:pt x="343" y="126"/>
                                </a:lnTo>
                                <a:lnTo>
                                  <a:pt x="336" y="105"/>
                                </a:lnTo>
                                <a:lnTo>
                                  <a:pt x="326" y="85"/>
                                </a:lnTo>
                                <a:lnTo>
                                  <a:pt x="314" y="67"/>
                                </a:lnTo>
                                <a:lnTo>
                                  <a:pt x="300" y="51"/>
                                </a:lnTo>
                                <a:lnTo>
                                  <a:pt x="284" y="36"/>
                                </a:lnTo>
                                <a:lnTo>
                                  <a:pt x="266" y="24"/>
                                </a:lnTo>
                                <a:lnTo>
                                  <a:pt x="247" y="14"/>
                                </a:lnTo>
                                <a:lnTo>
                                  <a:pt x="226" y="6"/>
                                </a:lnTo>
                                <a:lnTo>
                                  <a:pt x="204" y="2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1" y="21"/>
                                </a:lnTo>
                                <a:lnTo>
                                  <a:pt x="72" y="33"/>
                                </a:lnTo>
                                <a:lnTo>
                                  <a:pt x="55" y="47"/>
                                </a:lnTo>
                                <a:lnTo>
                                  <a:pt x="40" y="62"/>
                                </a:lnTo>
                                <a:lnTo>
                                  <a:pt x="27" y="80"/>
                                </a:lnTo>
                                <a:lnTo>
                                  <a:pt x="16" y="98"/>
                                </a:lnTo>
                                <a:lnTo>
                                  <a:pt x="8" y="119"/>
                                </a:lnTo>
                                <a:lnTo>
                                  <a:pt x="2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5" y="217"/>
                                </a:lnTo>
                                <a:lnTo>
                                  <a:pt x="13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6"/>
                                </a:lnTo>
                                <a:lnTo>
                                  <a:pt x="48" y="293"/>
                                </a:lnTo>
                                <a:lnTo>
                                  <a:pt x="64" y="308"/>
                                </a:lnTo>
                                <a:lnTo>
                                  <a:pt x="81" y="321"/>
                                </a:lnTo>
                                <a:lnTo>
                                  <a:pt x="100" y="332"/>
                                </a:lnTo>
                                <a:lnTo>
                                  <a:pt x="121" y="340"/>
                                </a:lnTo>
                                <a:lnTo>
                                  <a:pt x="142" y="346"/>
                                </a:lnTo>
                                <a:lnTo>
                                  <a:pt x="164" y="349"/>
                                </a:lnTo>
                                <a:lnTo>
                                  <a:pt x="177" y="350"/>
                                </a:lnTo>
                                <a:lnTo>
                                  <a:pt x="200" y="348"/>
                                </a:lnTo>
                                <a:lnTo>
                                  <a:pt x="222" y="344"/>
                                </a:lnTo>
                                <a:lnTo>
                                  <a:pt x="243" y="336"/>
                                </a:lnTo>
                                <a:lnTo>
                                  <a:pt x="262" y="326"/>
                                </a:lnTo>
                                <a:lnTo>
                                  <a:pt x="280" y="314"/>
                                </a:lnTo>
                                <a:lnTo>
                                  <a:pt x="296" y="300"/>
                                </a:lnTo>
                                <a:lnTo>
                                  <a:pt x="311" y="283"/>
                                </a:lnTo>
                                <a:lnTo>
                                  <a:pt x="323" y="265"/>
                                </a:lnTo>
                                <a:lnTo>
                                  <a:pt x="333" y="246"/>
                                </a:lnTo>
                                <a:lnTo>
                                  <a:pt x="341" y="225"/>
                                </a:lnTo>
                                <a:lnTo>
                                  <a:pt x="346" y="203"/>
                                </a:lnTo>
                                <a:lnTo>
                                  <a:pt x="349" y="180"/>
                                </a:lnTo>
                                <a:lnTo>
                                  <a:pt x="349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56760"/>
                            <a:ext cx="161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49" y="177"/>
                                </a:moveTo>
                                <a:lnTo>
                                  <a:pt x="347" y="154"/>
                                </a:lnTo>
                                <a:lnTo>
                                  <a:pt x="343" y="131"/>
                                </a:lnTo>
                                <a:lnTo>
                                  <a:pt x="336" y="110"/>
                                </a:lnTo>
                                <a:lnTo>
                                  <a:pt x="327" y="90"/>
                                </a:lnTo>
                                <a:lnTo>
                                  <a:pt x="315" y="72"/>
                                </a:lnTo>
                                <a:lnTo>
                                  <a:pt x="301" y="55"/>
                                </a:lnTo>
                                <a:lnTo>
                                  <a:pt x="286" y="40"/>
                                </a:lnTo>
                                <a:lnTo>
                                  <a:pt x="269" y="27"/>
                                </a:lnTo>
                                <a:lnTo>
                                  <a:pt x="250" y="16"/>
                                </a:lnTo>
                                <a:lnTo>
                                  <a:pt x="229" y="8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4"/>
                                </a:lnTo>
                                <a:lnTo>
                                  <a:pt x="57" y="48"/>
                                </a:lnTo>
                                <a:lnTo>
                                  <a:pt x="42" y="63"/>
                                </a:lnTo>
                                <a:lnTo>
                                  <a:pt x="29" y="81"/>
                                </a:lnTo>
                                <a:lnTo>
                                  <a:pt x="18" y="100"/>
                                </a:lnTo>
                                <a:lnTo>
                                  <a:pt x="9" y="120"/>
                                </a:lnTo>
                                <a:lnTo>
                                  <a:pt x="3" y="142"/>
                                </a:lnTo>
                                <a:lnTo>
                                  <a:pt x="0" y="164"/>
                                </a:lnTo>
                                <a:lnTo>
                                  <a:pt x="0" y="177"/>
                                </a:lnTo>
                                <a:lnTo>
                                  <a:pt x="1" y="200"/>
                                </a:lnTo>
                                <a:lnTo>
                                  <a:pt x="6" y="222"/>
                                </a:lnTo>
                                <a:lnTo>
                                  <a:pt x="13" y="243"/>
                                </a:lnTo>
                                <a:lnTo>
                                  <a:pt x="23" y="262"/>
                                </a:lnTo>
                                <a:lnTo>
                                  <a:pt x="35" y="280"/>
                                </a:lnTo>
                                <a:lnTo>
                                  <a:pt x="49" y="297"/>
                                </a:lnTo>
                                <a:lnTo>
                                  <a:pt x="66" y="311"/>
                                </a:lnTo>
                                <a:lnTo>
                                  <a:pt x="83" y="324"/>
                                </a:lnTo>
                                <a:lnTo>
                                  <a:pt x="103" y="334"/>
                                </a:lnTo>
                                <a:lnTo>
                                  <a:pt x="124" y="342"/>
                                </a:lnTo>
                                <a:lnTo>
                                  <a:pt x="145" y="347"/>
                                </a:lnTo>
                                <a:lnTo>
                                  <a:pt x="168" y="350"/>
                                </a:lnTo>
                                <a:lnTo>
                                  <a:pt x="177" y="350"/>
                                </a:lnTo>
                                <a:lnTo>
                                  <a:pt x="200" y="348"/>
                                </a:lnTo>
                                <a:lnTo>
                                  <a:pt x="223" y="344"/>
                                </a:lnTo>
                                <a:lnTo>
                                  <a:pt x="244" y="337"/>
                                </a:lnTo>
                                <a:lnTo>
                                  <a:pt x="263" y="327"/>
                                </a:lnTo>
                                <a:lnTo>
                                  <a:pt x="281" y="315"/>
                                </a:lnTo>
                                <a:lnTo>
                                  <a:pt x="298" y="301"/>
                                </a:lnTo>
                                <a:lnTo>
                                  <a:pt x="312" y="285"/>
                                </a:lnTo>
                                <a:lnTo>
                                  <a:pt x="324" y="267"/>
                                </a:lnTo>
                                <a:lnTo>
                                  <a:pt x="334" y="247"/>
                                </a:lnTo>
                                <a:lnTo>
                                  <a:pt x="342" y="226"/>
                                </a:lnTo>
                                <a:lnTo>
                                  <a:pt x="347" y="204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36000"/>
                            <a:ext cx="161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50" y="172"/>
                                </a:moveTo>
                                <a:lnTo>
                                  <a:pt x="348" y="149"/>
                                </a:lnTo>
                                <a:lnTo>
                                  <a:pt x="344" y="127"/>
                                </a:lnTo>
                                <a:lnTo>
                                  <a:pt x="337" y="105"/>
                                </a:lnTo>
                                <a:lnTo>
                                  <a:pt x="327" y="86"/>
                                </a:lnTo>
                                <a:lnTo>
                                  <a:pt x="316" y="68"/>
                                </a:lnTo>
                                <a:lnTo>
                                  <a:pt x="302" y="51"/>
                                </a:lnTo>
                                <a:lnTo>
                                  <a:pt x="286" y="37"/>
                                </a:lnTo>
                                <a:lnTo>
                                  <a:pt x="268" y="24"/>
                                </a:lnTo>
                                <a:lnTo>
                                  <a:pt x="248" y="14"/>
                                </a:lnTo>
                                <a:lnTo>
                                  <a:pt x="228" y="7"/>
                                </a:lnTo>
                                <a:lnTo>
                                  <a:pt x="205" y="2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1" y="21"/>
                                </a:lnTo>
                                <a:lnTo>
                                  <a:pt x="72" y="33"/>
                                </a:lnTo>
                                <a:lnTo>
                                  <a:pt x="55" y="47"/>
                                </a:lnTo>
                                <a:lnTo>
                                  <a:pt x="40" y="62"/>
                                </a:lnTo>
                                <a:lnTo>
                                  <a:pt x="27" y="80"/>
                                </a:lnTo>
                                <a:lnTo>
                                  <a:pt x="16" y="98"/>
                                </a:lnTo>
                                <a:lnTo>
                                  <a:pt x="8" y="119"/>
                                </a:lnTo>
                                <a:lnTo>
                                  <a:pt x="2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5" y="217"/>
                                </a:lnTo>
                                <a:lnTo>
                                  <a:pt x="13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6"/>
                                </a:lnTo>
                                <a:lnTo>
                                  <a:pt x="48" y="293"/>
                                </a:lnTo>
                                <a:lnTo>
                                  <a:pt x="64" y="308"/>
                                </a:lnTo>
                                <a:lnTo>
                                  <a:pt x="81" y="321"/>
                                </a:lnTo>
                                <a:lnTo>
                                  <a:pt x="100" y="332"/>
                                </a:lnTo>
                                <a:lnTo>
                                  <a:pt x="121" y="340"/>
                                </a:lnTo>
                                <a:lnTo>
                                  <a:pt x="142" y="346"/>
                                </a:lnTo>
                                <a:lnTo>
                                  <a:pt x="164" y="349"/>
                                </a:lnTo>
                                <a:lnTo>
                                  <a:pt x="177" y="350"/>
                                </a:lnTo>
                                <a:lnTo>
                                  <a:pt x="200" y="348"/>
                                </a:lnTo>
                                <a:lnTo>
                                  <a:pt x="222" y="344"/>
                                </a:lnTo>
                                <a:lnTo>
                                  <a:pt x="243" y="337"/>
                                </a:lnTo>
                                <a:lnTo>
                                  <a:pt x="263" y="327"/>
                                </a:lnTo>
                                <a:lnTo>
                                  <a:pt x="281" y="314"/>
                                </a:lnTo>
                                <a:lnTo>
                                  <a:pt x="297" y="300"/>
                                </a:lnTo>
                                <a:lnTo>
                                  <a:pt x="311" y="284"/>
                                </a:lnTo>
                                <a:lnTo>
                                  <a:pt x="324" y="266"/>
                                </a:lnTo>
                                <a:lnTo>
                                  <a:pt x="334" y="246"/>
                                </a:lnTo>
                                <a:lnTo>
                                  <a:pt x="342" y="226"/>
                                </a:lnTo>
                                <a:lnTo>
                                  <a:pt x="347" y="204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256760"/>
                            <a:ext cx="161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50" y="177"/>
                                </a:moveTo>
                                <a:lnTo>
                                  <a:pt x="348" y="154"/>
                                </a:lnTo>
                                <a:lnTo>
                                  <a:pt x="344" y="132"/>
                                </a:lnTo>
                                <a:lnTo>
                                  <a:pt x="337" y="110"/>
                                </a:lnTo>
                                <a:lnTo>
                                  <a:pt x="328" y="90"/>
                                </a:lnTo>
                                <a:lnTo>
                                  <a:pt x="317" y="72"/>
                                </a:lnTo>
                                <a:lnTo>
                                  <a:pt x="303" y="55"/>
                                </a:lnTo>
                                <a:lnTo>
                                  <a:pt x="287" y="40"/>
                                </a:lnTo>
                                <a:lnTo>
                                  <a:pt x="270" y="27"/>
                                </a:lnTo>
                                <a:lnTo>
                                  <a:pt x="251" y="16"/>
                                </a:lnTo>
                                <a:lnTo>
                                  <a:pt x="231" y="8"/>
                                </a:lnTo>
                                <a:lnTo>
                                  <a:pt x="209" y="2"/>
                                </a:lnTo>
                                <a:lnTo>
                                  <a:pt x="186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4"/>
                                </a:lnTo>
                                <a:lnTo>
                                  <a:pt x="57" y="48"/>
                                </a:lnTo>
                                <a:lnTo>
                                  <a:pt x="42" y="63"/>
                                </a:lnTo>
                                <a:lnTo>
                                  <a:pt x="29" y="81"/>
                                </a:lnTo>
                                <a:lnTo>
                                  <a:pt x="18" y="100"/>
                                </a:lnTo>
                                <a:lnTo>
                                  <a:pt x="9" y="120"/>
                                </a:lnTo>
                                <a:lnTo>
                                  <a:pt x="3" y="142"/>
                                </a:lnTo>
                                <a:lnTo>
                                  <a:pt x="0" y="164"/>
                                </a:lnTo>
                                <a:lnTo>
                                  <a:pt x="0" y="177"/>
                                </a:lnTo>
                                <a:lnTo>
                                  <a:pt x="1" y="200"/>
                                </a:lnTo>
                                <a:lnTo>
                                  <a:pt x="6" y="222"/>
                                </a:lnTo>
                                <a:lnTo>
                                  <a:pt x="13" y="243"/>
                                </a:lnTo>
                                <a:lnTo>
                                  <a:pt x="23" y="262"/>
                                </a:lnTo>
                                <a:lnTo>
                                  <a:pt x="35" y="280"/>
                                </a:lnTo>
                                <a:lnTo>
                                  <a:pt x="49" y="297"/>
                                </a:lnTo>
                                <a:lnTo>
                                  <a:pt x="66" y="311"/>
                                </a:lnTo>
                                <a:lnTo>
                                  <a:pt x="83" y="324"/>
                                </a:lnTo>
                                <a:lnTo>
                                  <a:pt x="103" y="334"/>
                                </a:lnTo>
                                <a:lnTo>
                                  <a:pt x="124" y="342"/>
                                </a:lnTo>
                                <a:lnTo>
                                  <a:pt x="145" y="347"/>
                                </a:lnTo>
                                <a:lnTo>
                                  <a:pt x="168" y="350"/>
                                </a:lnTo>
                                <a:lnTo>
                                  <a:pt x="177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23" y="344"/>
                                </a:lnTo>
                                <a:lnTo>
                                  <a:pt x="244" y="337"/>
                                </a:lnTo>
                                <a:lnTo>
                                  <a:pt x="264" y="327"/>
                                </a:lnTo>
                                <a:lnTo>
                                  <a:pt x="282" y="315"/>
                                </a:lnTo>
                                <a:lnTo>
                                  <a:pt x="298" y="301"/>
                                </a:lnTo>
                                <a:lnTo>
                                  <a:pt x="313" y="285"/>
                                </a:lnTo>
                                <a:lnTo>
                                  <a:pt x="325" y="267"/>
                                </a:lnTo>
                                <a:lnTo>
                                  <a:pt x="335" y="248"/>
                                </a:lnTo>
                                <a:lnTo>
                                  <a:pt x="343" y="227"/>
                                </a:lnTo>
                                <a:lnTo>
                                  <a:pt x="348" y="205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5680" y="936720"/>
                            <a:ext cx="2959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493" y="852"/>
                                  </a:moveTo>
                                  <a:lnTo>
                                    <a:pt x="511" y="848"/>
                                  </a:lnTo>
                                  <a:lnTo>
                                    <a:pt x="529" y="842"/>
                                  </a:lnTo>
                                  <a:lnTo>
                                    <a:pt x="547" y="834"/>
                                  </a:lnTo>
                                  <a:lnTo>
                                    <a:pt x="551" y="832"/>
                                  </a:lnTo>
                                  <a:lnTo>
                                    <a:pt x="568" y="820"/>
                                  </a:lnTo>
                                  <a:lnTo>
                                    <a:pt x="583" y="807"/>
                                  </a:lnTo>
                                  <a:lnTo>
                                    <a:pt x="597" y="793"/>
                                  </a:lnTo>
                                  <a:lnTo>
                                    <a:pt x="609" y="777"/>
                                  </a:lnTo>
                                  <a:lnTo>
                                    <a:pt x="619" y="761"/>
                                  </a:lnTo>
                                  <a:lnTo>
                                    <a:pt x="627" y="744"/>
                                  </a:lnTo>
                                  <a:lnTo>
                                    <a:pt x="633" y="726"/>
                                  </a:lnTo>
                                  <a:lnTo>
                                    <a:pt x="637" y="707"/>
                                  </a:lnTo>
                                  <a:lnTo>
                                    <a:pt x="639" y="689"/>
                                  </a:lnTo>
                                  <a:lnTo>
                                    <a:pt x="639" y="670"/>
                                  </a:lnTo>
                                  <a:lnTo>
                                    <a:pt x="637" y="652"/>
                                  </a:lnTo>
                                  <a:lnTo>
                                    <a:pt x="633" y="633"/>
                                  </a:lnTo>
                                  <a:lnTo>
                                    <a:pt x="627" y="615"/>
                                  </a:lnTo>
                                  <a:lnTo>
                                    <a:pt x="620" y="598"/>
                                  </a:lnTo>
                                  <a:lnTo>
                                    <a:pt x="617" y="593"/>
                                  </a:lnTo>
                                  <a:lnTo>
                                    <a:pt x="576" y="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475" y="854"/>
                                  </a:moveTo>
                                  <a:lnTo>
                                    <a:pt x="493" y="8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576" y="520"/>
                                  </a:moveTo>
                                  <a:lnTo>
                                    <a:pt x="538" y="455"/>
                                  </a:lnTo>
                                  <a:lnTo>
                                    <a:pt x="576" y="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538" y="455"/>
                                  </a:moveTo>
                                  <a:lnTo>
                                    <a:pt x="505" y="397"/>
                                  </a:lnTo>
                                  <a:lnTo>
                                    <a:pt x="538" y="4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505" y="397"/>
                                  </a:moveTo>
                                  <a:lnTo>
                                    <a:pt x="476" y="345"/>
                                  </a:lnTo>
                                  <a:lnTo>
                                    <a:pt x="505" y="3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476" y="345"/>
                                  </a:moveTo>
                                  <a:lnTo>
                                    <a:pt x="475" y="3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54">
                                  <a:moveTo>
                                    <a:pt x="475" y="344"/>
                                  </a:moveTo>
                                  <a:lnTo>
                                    <a:pt x="476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080" y="936720"/>
                            <a:ext cx="295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54">
                                <a:moveTo>
                                  <a:pt x="285" y="39"/>
                                </a:moveTo>
                                <a:lnTo>
                                  <a:pt x="273" y="30"/>
                                </a:lnTo>
                                <a:lnTo>
                                  <a:pt x="257" y="20"/>
                                </a:lnTo>
                                <a:lnTo>
                                  <a:pt x="240" y="12"/>
                                </a:lnTo>
                                <a:lnTo>
                                  <a:pt x="222" y="6"/>
                                </a:lnTo>
                                <a:lnTo>
                                  <a:pt x="204" y="2"/>
                                </a:lnTo>
                                <a:lnTo>
                                  <a:pt x="185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1"/>
                                </a:lnTo>
                                <a:lnTo>
                                  <a:pt x="129" y="5"/>
                                </a:lnTo>
                                <a:lnTo>
                                  <a:pt x="111" y="12"/>
                                </a:lnTo>
                                <a:lnTo>
                                  <a:pt x="93" y="20"/>
                                </a:lnTo>
                                <a:lnTo>
                                  <a:pt x="87" y="24"/>
                                </a:lnTo>
                                <a:lnTo>
                                  <a:pt x="70" y="34"/>
                                </a:lnTo>
                                <a:lnTo>
                                  <a:pt x="56" y="46"/>
                                </a:lnTo>
                                <a:lnTo>
                                  <a:pt x="42" y="60"/>
                                </a:lnTo>
                                <a:lnTo>
                                  <a:pt x="31" y="75"/>
                                </a:lnTo>
                                <a:lnTo>
                                  <a:pt x="21" y="91"/>
                                </a:lnTo>
                                <a:lnTo>
                                  <a:pt x="13" y="108"/>
                                </a:lnTo>
                                <a:lnTo>
                                  <a:pt x="7" y="125"/>
                                </a:lnTo>
                                <a:lnTo>
                                  <a:pt x="2" y="144"/>
                                </a:lnTo>
                                <a:lnTo>
                                  <a:pt x="0" y="163"/>
                                </a:lnTo>
                                <a:lnTo>
                                  <a:pt x="0" y="182"/>
                                </a:lnTo>
                                <a:lnTo>
                                  <a:pt x="1" y="201"/>
                                </a:lnTo>
                                <a:lnTo>
                                  <a:pt x="5" y="220"/>
                                </a:lnTo>
                                <a:lnTo>
                                  <a:pt x="10" y="239"/>
                                </a:lnTo>
                                <a:lnTo>
                                  <a:pt x="18" y="257"/>
                                </a:lnTo>
                                <a:lnTo>
                                  <a:pt x="21" y="263"/>
                                </a:lnTo>
                                <a:lnTo>
                                  <a:pt x="285" y="7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1520" y="1014840"/>
                            <a:ext cx="982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28">
                                  <a:moveTo>
                                    <a:pt x="158" y="202"/>
                                  </a:moveTo>
                                  <a:lnTo>
                                    <a:pt x="173" y="191"/>
                                  </a:lnTo>
                                  <a:lnTo>
                                    <a:pt x="184" y="179"/>
                                  </a:lnTo>
                                  <a:lnTo>
                                    <a:pt x="184" y="142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6" y="170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174" y="227"/>
                                  </a:lnTo>
                                  <a:lnTo>
                                    <a:pt x="158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28">
                                  <a:moveTo>
                                    <a:pt x="62" y="181"/>
                                  </a:moveTo>
                                  <a:lnTo>
                                    <a:pt x="58" y="180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62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1480" y="965880"/>
                            <a:ext cx="65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0" y="157"/>
                                </a:moveTo>
                                <a:lnTo>
                                  <a:pt x="141" y="157"/>
                                </a:lnTo>
                                <a:lnTo>
                                  <a:pt x="7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6280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1">
                                <a:moveTo>
                                  <a:pt x="0" y="70"/>
                                </a:moveTo>
                                <a:lnTo>
                                  <a:pt x="152" y="141"/>
                                </a:lnTo>
                                <a:lnTo>
                                  <a:pt x="15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350000"/>
                            <a:ext cx="65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5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62800"/>
                            <a:ext cx="73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1">
                                <a:moveTo>
                                  <a:pt x="157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5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080" y="1168920"/>
                            <a:ext cx="982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0" y="116"/>
                                  </a:move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4" y="121"/>
                                  </a:moveTo>
                                  <a:lnTo>
                                    <a:pt x="52" y="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0" y="121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72" y="83"/>
                                  </a:moveTo>
                                  <a:lnTo>
                                    <a:pt x="52" y="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52" y="94"/>
                                  </a:moveTo>
                                  <a:lnTo>
                                    <a:pt x="72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72" y="76"/>
                                  </a:move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4200" y="101484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9"/>
                                </a:move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1484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0" y="34"/>
                                </a:moveTo>
                                <a:lnTo>
                                  <a:pt x="34" y="30"/>
                                </a:lnTo>
                                <a:lnTo>
                                  <a:pt x="34" y="14"/>
                                </a:ln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37844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26"/>
                                </a:moveTo>
                                <a:lnTo>
                                  <a:pt x="9" y="36"/>
                                </a:lnTo>
                                <a:lnTo>
                                  <a:pt x="20" y="36"/>
                                </a:lnTo>
                                <a:lnTo>
                                  <a:pt x="30" y="26"/>
                                </a:lnTo>
                                <a:lnTo>
                                  <a:pt x="34" y="20"/>
                                </a:lnTo>
                                <a:lnTo>
                                  <a:pt x="34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784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lnTo>
                                  <a:pt x="4" y="26"/>
                                </a:lnTo>
                                <a:lnTo>
                                  <a:pt x="14" y="36"/>
                                </a:lnTo>
                                <a:lnTo>
                                  <a:pt x="25" y="36"/>
                                </a:lnTo>
                                <a:lnTo>
                                  <a:pt x="34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207080"/>
                            <a:ext cx="123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0" y="268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36800"/>
                            <a:ext cx="123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8">
                                <a:moveTo>
                                  <a:pt x="268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20600"/>
                            <a:ext cx="123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268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020600"/>
                            <a:ext cx="122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9">
                                <a:moveTo>
                                  <a:pt x="0" y="268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036800"/>
                            <a:ext cx="123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8">
                                <a:moveTo>
                                  <a:pt x="0" y="268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207080"/>
                            <a:ext cx="123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268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27600"/>
                            <a:ext cx="123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4">
                                <a:moveTo>
                                  <a:pt x="0" y="263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227600"/>
                            <a:ext cx="122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26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9691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1">
                                <a:moveTo>
                                  <a:pt x="4" y="81"/>
                                </a:moveTo>
                                <a:lnTo>
                                  <a:pt x="102" y="25"/>
                                </a:lnTo>
                                <a:lnTo>
                                  <a:pt x="10" y="91"/>
                                </a:lnTo>
                                <a:lnTo>
                                  <a:pt x="10" y="97"/>
                                </a:lnTo>
                                <a:lnTo>
                                  <a:pt x="116" y="51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152" y="36"/>
                                </a:lnTo>
                                <a:lnTo>
                                  <a:pt x="147" y="25"/>
                                </a:lnTo>
                                <a:lnTo>
                                  <a:pt x="56" y="66"/>
                                </a:lnTo>
                                <a:lnTo>
                                  <a:pt x="136" y="10"/>
                                </a:lnTo>
                                <a:lnTo>
                                  <a:pt x="132" y="0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99756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2">
                                <a:moveTo>
                                  <a:pt x="132" y="0"/>
                                </a:moveTo>
                                <a:lnTo>
                                  <a:pt x="0" y="76"/>
                                </a:lnTo>
                                <a:lnTo>
                                  <a:pt x="20" y="111"/>
                                </a:lnTo>
                                <a:lnTo>
                                  <a:pt x="36" y="106"/>
                                </a:lnTo>
                                <a:lnTo>
                                  <a:pt x="20" y="76"/>
                                </a:lnTo>
                                <a:lnTo>
                                  <a:pt x="70" y="51"/>
                                </a:lnTo>
                                <a:lnTo>
                                  <a:pt x="81" y="71"/>
                                </a:lnTo>
                                <a:lnTo>
                                  <a:pt x="97" y="65"/>
                                </a:lnTo>
                                <a:lnTo>
                                  <a:pt x="81" y="40"/>
                                </a:lnTo>
                                <a:lnTo>
                                  <a:pt x="127" y="15"/>
                                </a:lnTo>
                                <a:lnTo>
                                  <a:pt x="142" y="40"/>
                                </a:lnTo>
                                <a:lnTo>
                                  <a:pt x="152" y="3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2672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3">
                                <a:moveTo>
                                  <a:pt x="106" y="26"/>
                                </a:moveTo>
                                <a:lnTo>
                                  <a:pt x="15" y="102"/>
                                </a:lnTo>
                                <a:lnTo>
                                  <a:pt x="20" y="112"/>
                                </a:lnTo>
                                <a:lnTo>
                                  <a:pt x="157" y="35"/>
                                </a:lnTo>
                                <a:lnTo>
                                  <a:pt x="152" y="26"/>
                                </a:lnTo>
                                <a:lnTo>
                                  <a:pt x="51" y="86"/>
                                </a:lnTo>
                                <a:lnTo>
                                  <a:pt x="136" y="10"/>
                                </a:lnTo>
                                <a:lnTo>
                                  <a:pt x="131" y="0"/>
                                </a:lnTo>
                                <a:lnTo>
                                  <a:pt x="0" y="76"/>
                                </a:lnTo>
                                <a:lnTo>
                                  <a:pt x="5" y="86"/>
                                </a:lnTo>
                                <a:lnTo>
                                  <a:pt x="10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05660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1">
                                <a:moveTo>
                                  <a:pt x="48" y="89"/>
                                </a:moveTo>
                                <a:lnTo>
                                  <a:pt x="56" y="84"/>
                                </a:lnTo>
                                <a:lnTo>
                                  <a:pt x="73" y="75"/>
                                </a:lnTo>
                                <a:lnTo>
                                  <a:pt x="102" y="59"/>
                                </a:lnTo>
                                <a:lnTo>
                                  <a:pt x="146" y="34"/>
                                </a:lnTo>
                                <a:lnTo>
                                  <a:pt x="141" y="25"/>
                                </a:lnTo>
                                <a:lnTo>
                                  <a:pt x="139" y="26"/>
                                </a:lnTo>
                                <a:lnTo>
                                  <a:pt x="132" y="30"/>
                                </a:lnTo>
                                <a:lnTo>
                                  <a:pt x="116" y="39"/>
                                </a:lnTo>
                                <a:lnTo>
                                  <a:pt x="88" y="55"/>
                                </a:lnTo>
                                <a:lnTo>
                                  <a:pt x="45" y="80"/>
                                </a:lnTo>
                                <a:lnTo>
                                  <a:pt x="36" y="85"/>
                                </a:lnTo>
                                <a:lnTo>
                                  <a:pt x="30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5"/>
                                </a:lnTo>
                                <a:lnTo>
                                  <a:pt x="20" y="70"/>
                                </a:lnTo>
                                <a:lnTo>
                                  <a:pt x="25" y="65"/>
                                </a:lnTo>
                                <a:lnTo>
                                  <a:pt x="30" y="60"/>
                                </a:lnTo>
                                <a:lnTo>
                                  <a:pt x="32" y="58"/>
                                </a:lnTo>
                                <a:lnTo>
                                  <a:pt x="39" y="54"/>
                                </a:lnTo>
                                <a:lnTo>
                                  <a:pt x="55" y="45"/>
                                </a:lnTo>
                                <a:lnTo>
                                  <a:pt x="83" y="29"/>
                                </a:lnTo>
                                <a:lnTo>
                                  <a:pt x="127" y="4"/>
                                </a:lnTo>
                                <a:lnTo>
                                  <a:pt x="127" y="0"/>
                                </a:lnTo>
                                <a:lnTo>
                                  <a:pt x="25" y="55"/>
                                </a:lnTo>
                                <a:lnTo>
                                  <a:pt x="15" y="60"/>
                                </a:lnTo>
                                <a:lnTo>
                                  <a:pt x="4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4" y="100"/>
                                </a:lnTo>
                                <a:lnTo>
                                  <a:pt x="25" y="100"/>
                                </a:lnTo>
                                <a:lnTo>
                                  <a:pt x="36" y="95"/>
                                </a:lnTo>
                                <a:lnTo>
                                  <a:pt x="45" y="91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2985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1">
                                <a:moveTo>
                                  <a:pt x="14" y="66"/>
                                </a:moveTo>
                                <a:lnTo>
                                  <a:pt x="20" y="60"/>
                                </a:lnTo>
                                <a:lnTo>
                                  <a:pt x="20" y="55"/>
                                </a:lnTo>
                                <a:lnTo>
                                  <a:pt x="30" y="50"/>
                                </a:lnTo>
                                <a:lnTo>
                                  <a:pt x="34" y="50"/>
                                </a:lnTo>
                                <a:lnTo>
                                  <a:pt x="30" y="34"/>
                                </a:lnTo>
                                <a:lnTo>
                                  <a:pt x="25" y="40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4" y="86"/>
                                </a:lnTo>
                                <a:lnTo>
                                  <a:pt x="4" y="96"/>
                                </a:lnTo>
                                <a:lnTo>
                                  <a:pt x="14" y="100"/>
                                </a:lnTo>
                                <a:lnTo>
                                  <a:pt x="30" y="100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6" y="86"/>
                                </a:lnTo>
                                <a:lnTo>
                                  <a:pt x="70" y="75"/>
                                </a:lnTo>
                                <a:lnTo>
                                  <a:pt x="75" y="66"/>
                                </a:lnTo>
                                <a:lnTo>
                                  <a:pt x="75" y="45"/>
                                </a:lnTo>
                                <a:lnTo>
                                  <a:pt x="80" y="34"/>
                                </a:lnTo>
                                <a:lnTo>
                                  <a:pt x="85" y="25"/>
                                </a:lnTo>
                                <a:lnTo>
                                  <a:pt x="91" y="20"/>
                                </a:lnTo>
                                <a:lnTo>
                                  <a:pt x="96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34"/>
                                </a:lnTo>
                                <a:lnTo>
                                  <a:pt x="111" y="40"/>
                                </a:lnTo>
                                <a:lnTo>
                                  <a:pt x="105" y="45"/>
                                </a:lnTo>
                                <a:lnTo>
                                  <a:pt x="111" y="55"/>
                                </a:lnTo>
                                <a:lnTo>
                                  <a:pt x="126" y="50"/>
                                </a:lnTo>
                                <a:lnTo>
                                  <a:pt x="130" y="40"/>
                                </a:lnTo>
                                <a:lnTo>
                                  <a:pt x="136" y="30"/>
                                </a:lnTo>
                                <a:lnTo>
                                  <a:pt x="141" y="25"/>
                                </a:lnTo>
                                <a:lnTo>
                                  <a:pt x="141" y="20"/>
                                </a:lnTo>
                                <a:lnTo>
                                  <a:pt x="136" y="9"/>
                                </a:lnTo>
                                <a:lnTo>
                                  <a:pt x="130" y="4"/>
                                </a:lnTo>
                                <a:lnTo>
                                  <a:pt x="126" y="0"/>
                                </a:lnTo>
                                <a:lnTo>
                                  <a:pt x="96" y="0"/>
                                </a:lnTo>
                                <a:lnTo>
                                  <a:pt x="85" y="9"/>
                                </a:lnTo>
                                <a:lnTo>
                                  <a:pt x="75" y="14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66" y="40"/>
                                </a:lnTo>
                                <a:lnTo>
                                  <a:pt x="60" y="55"/>
                                </a:lnTo>
                                <a:lnTo>
                                  <a:pt x="60" y="66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6"/>
                                </a:lnTo>
                                <a:lnTo>
                                  <a:pt x="25" y="86"/>
                                </a:lnTo>
                                <a:lnTo>
                                  <a:pt x="20" y="80"/>
                                </a:lnTo>
                                <a:lnTo>
                                  <a:pt x="14" y="75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3092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1">
                                <a:moveTo>
                                  <a:pt x="20" y="75"/>
                                </a:moveTo>
                                <a:lnTo>
                                  <a:pt x="70" y="50"/>
                                </a:lnTo>
                                <a:lnTo>
                                  <a:pt x="86" y="81"/>
                                </a:lnTo>
                                <a:lnTo>
                                  <a:pt x="100" y="75"/>
                                </a:lnTo>
                                <a:lnTo>
                                  <a:pt x="80" y="40"/>
                                </a:lnTo>
                                <a:lnTo>
                                  <a:pt x="126" y="15"/>
                                </a:lnTo>
                                <a:lnTo>
                                  <a:pt x="146" y="50"/>
                                </a:lnTo>
                                <a:lnTo>
                                  <a:pt x="157" y="45"/>
                                </a:lnTo>
                                <a:lnTo>
                                  <a:pt x="132" y="0"/>
                                </a:lnTo>
                                <a:lnTo>
                                  <a:pt x="0" y="75"/>
                                </a:lnTo>
                                <a:lnTo>
                                  <a:pt x="25" y="121"/>
                                </a:lnTo>
                                <a:lnTo>
                                  <a:pt x="40" y="116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36584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7">
                                <a:moveTo>
                                  <a:pt x="0" y="97"/>
                                </a:moveTo>
                                <a:lnTo>
                                  <a:pt x="4" y="106"/>
                                </a:lnTo>
                                <a:lnTo>
                                  <a:pt x="125" y="40"/>
                                </a:lnTo>
                                <a:lnTo>
                                  <a:pt x="136" y="61"/>
                                </a:lnTo>
                                <a:lnTo>
                                  <a:pt x="146" y="51"/>
                                </a:lnTo>
                                <a:lnTo>
                                  <a:pt x="121" y="0"/>
                                </a:lnTo>
                                <a:lnTo>
                                  <a:pt x="105" y="10"/>
                                </a:lnTo>
                                <a:lnTo>
                                  <a:pt x="116" y="31"/>
                                </a:lnTo>
                                <a:lnTo>
                                  <a:pt x="60" y="61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28916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6">
                                <a:moveTo>
                                  <a:pt x="100" y="30"/>
                                </a:moveTo>
                                <a:lnTo>
                                  <a:pt x="4" y="96"/>
                                </a:lnTo>
                                <a:lnTo>
                                  <a:pt x="9" y="101"/>
                                </a:lnTo>
                                <a:lnTo>
                                  <a:pt x="116" y="50"/>
                                </a:lnTo>
                                <a:lnTo>
                                  <a:pt x="14" y="111"/>
                                </a:lnTo>
                                <a:lnTo>
                                  <a:pt x="20" y="116"/>
                                </a:lnTo>
                                <a:lnTo>
                                  <a:pt x="151" y="40"/>
                                </a:lnTo>
                                <a:lnTo>
                                  <a:pt x="146" y="30"/>
                                </a:lnTo>
                                <a:lnTo>
                                  <a:pt x="55" y="70"/>
                                </a:lnTo>
                                <a:lnTo>
                                  <a:pt x="136" y="15"/>
                                </a:lnTo>
                                <a:lnTo>
                                  <a:pt x="131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1327680"/>
                            <a:ext cx="64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1">
                                  <a:moveTo>
                                    <a:pt x="81" y="60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8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1">
                                  <a:moveTo>
                                    <a:pt x="61" y="63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1346760"/>
                            <a:ext cx="547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2">
                                  <a:moveTo>
                                    <a:pt x="104" y="56"/>
                                  </a:moveTo>
                                  <a:lnTo>
                                    <a:pt x="81" y="70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0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2">
                                  <a:moveTo>
                                    <a:pt x="44" y="5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4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13784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2">
                                <a:moveTo>
                                  <a:pt x="86" y="40"/>
                                </a:moveTo>
                                <a:lnTo>
                                  <a:pt x="127" y="15"/>
                                </a:lnTo>
                                <a:lnTo>
                                  <a:pt x="141" y="40"/>
                                </a:lnTo>
                                <a:lnTo>
                                  <a:pt x="157" y="31"/>
                                </a:lnTo>
                                <a:lnTo>
                                  <a:pt x="136" y="0"/>
                                </a:lnTo>
                                <a:lnTo>
                                  <a:pt x="0" y="76"/>
                                </a:lnTo>
                                <a:lnTo>
                                  <a:pt x="25" y="111"/>
                                </a:lnTo>
                                <a:lnTo>
                                  <a:pt x="36" y="102"/>
                                </a:lnTo>
                                <a:lnTo>
                                  <a:pt x="20" y="76"/>
                                </a:lnTo>
                                <a:lnTo>
                                  <a:pt x="70" y="45"/>
                                </a:lnTo>
                                <a:lnTo>
                                  <a:pt x="86" y="72"/>
                                </a:lnTo>
                                <a:lnTo>
                                  <a:pt x="96" y="61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97848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46" y="90"/>
                                </a:moveTo>
                                <a:lnTo>
                                  <a:pt x="70" y="81"/>
                                </a:lnTo>
                                <a:lnTo>
                                  <a:pt x="61" y="70"/>
                                </a:lnTo>
                                <a:lnTo>
                                  <a:pt x="45" y="81"/>
                                </a:lnTo>
                                <a:lnTo>
                                  <a:pt x="36" y="86"/>
                                </a:lnTo>
                                <a:lnTo>
                                  <a:pt x="31" y="86"/>
                                </a:lnTo>
                                <a:lnTo>
                                  <a:pt x="25" y="81"/>
                                </a:lnTo>
                                <a:lnTo>
                                  <a:pt x="20" y="81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20" y="65"/>
                                </a:lnTo>
                                <a:lnTo>
                                  <a:pt x="24" y="59"/>
                                </a:lnTo>
                                <a:lnTo>
                                  <a:pt x="37" y="47"/>
                                </a:lnTo>
                                <a:lnTo>
                                  <a:pt x="61" y="35"/>
                                </a:lnTo>
                                <a:lnTo>
                                  <a:pt x="80" y="24"/>
                                </a:lnTo>
                                <a:lnTo>
                                  <a:pt x="99" y="17"/>
                                </a:lnTo>
                                <a:lnTo>
                                  <a:pt x="11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30"/>
                                </a:lnTo>
                                <a:lnTo>
                                  <a:pt x="122" y="35"/>
                                </a:lnTo>
                                <a:lnTo>
                                  <a:pt x="111" y="40"/>
                                </a:lnTo>
                                <a:lnTo>
                                  <a:pt x="96" y="50"/>
                                </a:lnTo>
                                <a:lnTo>
                                  <a:pt x="106" y="61"/>
                                </a:lnTo>
                                <a:lnTo>
                                  <a:pt x="110" y="58"/>
                                </a:lnTo>
                                <a:lnTo>
                                  <a:pt x="126" y="44"/>
                                </a:lnTo>
                                <a:lnTo>
                                  <a:pt x="136" y="30"/>
                                </a:lnTo>
                                <a:lnTo>
                                  <a:pt x="141" y="25"/>
                                </a:lnTo>
                                <a:lnTo>
                                  <a:pt x="141" y="15"/>
                                </a:lnTo>
                                <a:lnTo>
                                  <a:pt x="136" y="9"/>
                                </a:lnTo>
                                <a:lnTo>
                                  <a:pt x="132" y="4"/>
                                </a:lnTo>
                                <a:lnTo>
                                  <a:pt x="127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93" y="5"/>
                                </a:lnTo>
                                <a:lnTo>
                                  <a:pt x="74" y="13"/>
                                </a:lnTo>
                                <a:lnTo>
                                  <a:pt x="50" y="25"/>
                                </a:lnTo>
                                <a:lnTo>
                                  <a:pt x="48" y="26"/>
                                </a:lnTo>
                                <a:lnTo>
                                  <a:pt x="28" y="39"/>
                                </a:lnTo>
                                <a:lnTo>
                                  <a:pt x="13" y="52"/>
                                </a:lnTo>
                                <a:lnTo>
                                  <a:pt x="4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15" y="95"/>
                                </a:lnTo>
                                <a:lnTo>
                                  <a:pt x="20" y="95"/>
                                </a:lnTo>
                                <a:lnTo>
                                  <a:pt x="28" y="95"/>
                                </a:lnTo>
                                <a:lnTo>
                                  <a:pt x="4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0764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15" y="81"/>
                                </a:moveTo>
                                <a:lnTo>
                                  <a:pt x="136" y="10"/>
                                </a:lnTo>
                                <a:lnTo>
                                  <a:pt x="131" y="0"/>
                                </a:lnTo>
                                <a:lnTo>
                                  <a:pt x="0" y="76"/>
                                </a:lnTo>
                                <a:lnTo>
                                  <a:pt x="25" y="127"/>
                                </a:lnTo>
                                <a:lnTo>
                                  <a:pt x="40" y="116"/>
                                </a:lnTo>
                                <a:lnTo>
                                  <a:pt x="1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2280" y="1046520"/>
                            <a:ext cx="698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7">
                                  <a:moveTo>
                                    <a:pt x="55" y="82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5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7">
                                  <a:moveTo>
                                    <a:pt x="136" y="61"/>
                                  </a:moveTo>
                                  <a:lnTo>
                                    <a:pt x="146" y="55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3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1311840"/>
                            <a:ext cx="838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4">
                                  <a:moveTo>
                                    <a:pt x="218" y="65"/>
                                  </a:moveTo>
                                  <a:lnTo>
                                    <a:pt x="220" y="64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19" y="-19"/>
                                  </a:lnTo>
                                  <a:lnTo>
                                    <a:pt x="207" y="-40"/>
                                  </a:lnTo>
                                  <a:lnTo>
                                    <a:pt x="207" y="-41"/>
                                  </a:lnTo>
                                  <a:lnTo>
                                    <a:pt x="204" y="-45"/>
                                  </a:lnTo>
                                  <a:lnTo>
                                    <a:pt x="198" y="-58"/>
                                  </a:lnTo>
                                  <a:lnTo>
                                    <a:pt x="184" y="-84"/>
                                  </a:lnTo>
                                  <a:lnTo>
                                    <a:pt x="177" y="-97"/>
                                  </a:lnTo>
                                  <a:lnTo>
                                    <a:pt x="177" y="-60"/>
                                  </a:lnTo>
                                  <a:lnTo>
                                    <a:pt x="198" y="-26"/>
                                  </a:lnTo>
                                  <a:lnTo>
                                    <a:pt x="202" y="-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07" y="70"/>
                                  </a:lnTo>
                                  <a:lnTo>
                                    <a:pt x="2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4">
                                  <a:moveTo>
                                    <a:pt x="182" y="34"/>
                                  </a:moveTo>
                                  <a:lnTo>
                                    <a:pt x="177" y="3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5680" y="1282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86" y="34"/>
                                </a:moveTo>
                                <a:lnTo>
                                  <a:pt x="96" y="50"/>
                                </a:lnTo>
                                <a:lnTo>
                                  <a:pt x="105" y="45"/>
                                </a:lnTo>
                                <a:lnTo>
                                  <a:pt x="75" y="0"/>
                                </a:lnTo>
                                <a:lnTo>
                                  <a:pt x="70" y="4"/>
                                </a:lnTo>
                                <a:lnTo>
                                  <a:pt x="80" y="25"/>
                                </a:lnTo>
                                <a:lnTo>
                                  <a:pt x="40" y="45"/>
                                </a:lnTo>
                                <a:lnTo>
                                  <a:pt x="0" y="66"/>
                                </a:lnTo>
                                <a:lnTo>
                                  <a:pt x="4" y="75"/>
                                </a:lnTo>
                                <a:lnTo>
                                  <a:pt x="8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760" y="1317600"/>
                            <a:ext cx="48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100" y="56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75" y="50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1362600"/>
                            <a:ext cx="48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2">
                                  <a:moveTo>
                                    <a:pt x="45" y="51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2">
                                  <a:moveTo>
                                    <a:pt x="45" y="51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9960" y="1398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91" y="9"/>
                                </a:moveTo>
                                <a:lnTo>
                                  <a:pt x="91" y="9"/>
                                </a:lnTo>
                                <a:lnTo>
                                  <a:pt x="86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61"/>
                                </a:lnTo>
                                <a:lnTo>
                                  <a:pt x="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4205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02" y="51"/>
                                </a:moveTo>
                                <a:lnTo>
                                  <a:pt x="102" y="38"/>
                                </a:lnTo>
                                <a:lnTo>
                                  <a:pt x="40" y="72"/>
                                </a:lnTo>
                                <a:lnTo>
                                  <a:pt x="91" y="10"/>
                                </a:lnTo>
                                <a:lnTo>
                                  <a:pt x="86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61"/>
                                </a:lnTo>
                                <a:lnTo>
                                  <a:pt x="70" y="20"/>
                                </a:lnTo>
                                <a:lnTo>
                                  <a:pt x="20" y="81"/>
                                </a:lnTo>
                                <a:lnTo>
                                  <a:pt x="25" y="97"/>
                                </a:lnTo>
                                <a:lnTo>
                                  <a:pt x="10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948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370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5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7" y="369"/>
                                </a:lnTo>
                                <a:lnTo>
                                  <a:pt x="1912" y="369"/>
                                </a:lnTo>
                                <a:lnTo>
                                  <a:pt x="1935" y="367"/>
                                </a:lnTo>
                                <a:lnTo>
                                  <a:pt x="1957" y="362"/>
                                </a:lnTo>
                                <a:lnTo>
                                  <a:pt x="1977" y="353"/>
                                </a:lnTo>
                                <a:lnTo>
                                  <a:pt x="1995" y="341"/>
                                </a:lnTo>
                                <a:lnTo>
                                  <a:pt x="2011" y="327"/>
                                </a:lnTo>
                                <a:lnTo>
                                  <a:pt x="2025" y="310"/>
                                </a:lnTo>
                                <a:lnTo>
                                  <a:pt x="2036" y="291"/>
                                </a:lnTo>
                                <a:lnTo>
                                  <a:pt x="2045" y="270"/>
                                </a:lnTo>
                                <a:lnTo>
                                  <a:pt x="2049" y="248"/>
                                </a:lnTo>
                                <a:lnTo>
                                  <a:pt x="2050" y="231"/>
                                </a:lnTo>
                                <a:lnTo>
                                  <a:pt x="2050" y="137"/>
                                </a:lnTo>
                                <a:lnTo>
                                  <a:pt x="2048" y="115"/>
                                </a:lnTo>
                                <a:lnTo>
                                  <a:pt x="2043" y="93"/>
                                </a:lnTo>
                                <a:lnTo>
                                  <a:pt x="2034" y="73"/>
                                </a:lnTo>
                                <a:lnTo>
                                  <a:pt x="2022" y="55"/>
                                </a:lnTo>
                                <a:lnTo>
                                  <a:pt x="2008" y="38"/>
                                </a:lnTo>
                                <a:lnTo>
                                  <a:pt x="1991" y="24"/>
                                </a:lnTo>
                                <a:lnTo>
                                  <a:pt x="1972" y="13"/>
                                </a:lnTo>
                                <a:lnTo>
                                  <a:pt x="1952" y="5"/>
                                </a:lnTo>
                                <a:lnTo>
                                  <a:pt x="1930" y="1"/>
                                </a:lnTo>
                                <a:lnTo>
                                  <a:pt x="1912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948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370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5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7" y="369"/>
                                </a:lnTo>
                                <a:lnTo>
                                  <a:pt x="1912" y="369"/>
                                </a:lnTo>
                                <a:lnTo>
                                  <a:pt x="1935" y="367"/>
                                </a:lnTo>
                                <a:lnTo>
                                  <a:pt x="1957" y="362"/>
                                </a:lnTo>
                                <a:lnTo>
                                  <a:pt x="1977" y="353"/>
                                </a:lnTo>
                                <a:lnTo>
                                  <a:pt x="1995" y="341"/>
                                </a:lnTo>
                                <a:lnTo>
                                  <a:pt x="2011" y="327"/>
                                </a:lnTo>
                                <a:lnTo>
                                  <a:pt x="2025" y="310"/>
                                </a:lnTo>
                                <a:lnTo>
                                  <a:pt x="2036" y="291"/>
                                </a:lnTo>
                                <a:lnTo>
                                  <a:pt x="2045" y="270"/>
                                </a:lnTo>
                                <a:lnTo>
                                  <a:pt x="2049" y="248"/>
                                </a:lnTo>
                                <a:lnTo>
                                  <a:pt x="2050" y="231"/>
                                </a:lnTo>
                                <a:lnTo>
                                  <a:pt x="2050" y="137"/>
                                </a:lnTo>
                                <a:lnTo>
                                  <a:pt x="2048" y="115"/>
                                </a:lnTo>
                                <a:lnTo>
                                  <a:pt x="2043" y="93"/>
                                </a:lnTo>
                                <a:lnTo>
                                  <a:pt x="2034" y="73"/>
                                </a:lnTo>
                                <a:lnTo>
                                  <a:pt x="2022" y="55"/>
                                </a:lnTo>
                                <a:lnTo>
                                  <a:pt x="2008" y="38"/>
                                </a:lnTo>
                                <a:lnTo>
                                  <a:pt x="1991" y="24"/>
                                </a:lnTo>
                                <a:lnTo>
                                  <a:pt x="1972" y="13"/>
                                </a:lnTo>
                                <a:lnTo>
                                  <a:pt x="1952" y="5"/>
                                </a:lnTo>
                                <a:lnTo>
                                  <a:pt x="1930" y="1"/>
                                </a:lnTo>
                                <a:lnTo>
                                  <a:pt x="1912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24.3pt;width:343.35pt;height:493.2pt" coordorigin="1869,2486" coordsize="6867,9864">
                <v:shape id="shape_0" coordsize="243,246" path="m242,125l240,102l234,80l225,60l213,42l198,27l180,15l160,6l138,1l121,0l99,2l78,8l58,17l41,30l26,46l14,65l6,85l1,108l0,125l2,148l8,169l18,188l31,206l47,220l66,232l87,240l109,245l121,246l145,243l167,237l187,227l204,214l218,198l229,179l237,159l241,137l242,125xe" stroked="t" o:allowincell="f" style="position:absolute;left:3351;top:5662;width:176;height:2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0,81" path="m110,31l105,20l39,50l95,10l95,0l0,55l4,61l75,20l4,65l9,70l80,35l14,75l14,80l110,31xe" fillcolor="black" stroked="f" o:allowincell="f" style="position:absolute;left:3381;top:5697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5" path="m55,25l85,9l94,30l105,25l90,0l0,50l14,74l25,69l9,55l44,30l55,50l64,44l55,25xe" fillcolor="black" stroked="f" o:allowincell="f" style="position:absolute;left:3396;top:5733;width:76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1" path="m35,60l100,4l95,0l0,55l4,60l75,20l15,69l15,80l111,25l105,20l35,60xe" fillcolor="black" stroked="f" o:allowincell="f" style="position:absolute;left:3406;top:5763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6" path="m86,0l20,39l10,45l4,50l4,55l0,60l0,64l4,64l4,69l10,75l15,75l20,69l25,69l35,64l36,64l42,60l61,48l100,25l100,20l99,21l91,25l70,37l30,60l25,60l25,64l15,64l15,60l10,60l10,55l15,55l15,50l20,50l25,45l25,45l32,40l52,28l91,4l86,0xe" fillcolor="black" stroked="f" o:allowincell="f" style="position:absolute;left:3425;top:5793;width:72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70" path="m0,170l154,170l74,0l0,170xe" fillcolor="black" stroked="f" o:allowincell="f" style="position:absolute;left:4412;top:6939;width:111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68" path="m147,0l0,0l74,168l147,0xe" fillcolor="black" stroked="f" o:allowincell="f" style="position:absolute;left:4740;top:6935;width:106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56" path="m170,156l170,0l0,75l170,156xe" fillcolor="black" stroked="f" o:allowincell="f" style="position:absolute;left:4418;top:7715;width:123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56" path="m0,0l0,156l170,75l0,0xe" fillcolor="black" stroked="f" o:allowincell="f" style="position:absolute;left:4772;top:7715;width:123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9" path="m238,119l236,97l230,76l221,56l208,39l192,24l174,13l153,4l130,0l118,0l96,2l75,8l56,18l39,32l24,48l12,67l4,87l0,109l0,119l2,143l8,165l18,185l32,202l48,216l67,227l87,234l109,238l118,238l142,236l164,230l184,221l201,208l215,193l226,174l234,153l238,130l238,119xe" stroked="t" o:allowincell="f" style="position:absolute;left:3351;top:9450;width:173;height:2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69" path="m15,69l30,69l34,64l45,60l50,55l50,40l55,30l55,25l60,20l60,15l64,10l80,10l85,15l85,20l80,25l80,30l69,30l75,40l85,34l90,30l94,20l94,6l90,6l85,0l64,0l60,6l55,10l50,15l45,20l45,30l40,34l40,50l34,55l30,55l25,60l15,60l10,55l10,40l15,40l20,34l25,34l20,25l15,30l10,30l5,40l0,45l0,60l5,64l10,69l15,69xe" fillcolor="black" stroked="f" o:allowincell="f" style="position:absolute;left:3387;top:949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85" path="m60,30l88,10l99,34l109,30l94,0l0,50l19,85l30,80l14,55l49,34l64,55l69,50l60,30xe" fillcolor="black" stroked="f" o:allowincell="f" style="position:absolute;left:3398;top:9530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5" path="m88,39l99,34l79,0l74,4l79,19l39,39l0,63l0,74l84,24l88,39xe" fillcolor="black" stroked="f" o:allowincell="f" style="position:absolute;left:3424;top:9570;width:7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8" path="m238,120l236,97l230,76l221,56l208,39l192,24l174,13l153,4l130,0l118,0l96,2l75,8l56,18l39,32l24,48l12,67l4,87l0,109l0,120l2,143l8,165l18,185l32,202l48,216l67,227l87,234l109,238l118,238l142,236l164,230l184,221l201,208l215,193l226,174l234,153l238,130l238,120xe" stroked="t" o:allowincell="f" style="position:absolute;left:3992;top:9716;width:173;height:2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70" path="m15,69l30,69l34,64l45,60l50,55l50,40l55,30l55,25l60,20l60,15l64,10l80,10l85,15l85,20l80,25l80,30l69,30l75,40l85,34l90,30l94,20l94,6l90,6l85,0l64,0l60,6l55,10l50,15l45,20l45,30l40,34l40,50l34,55l30,55l25,60l15,60l10,55l10,40l15,40l20,34l25,34l20,25l15,30l10,30l6,40l0,45l0,60l6,64l10,69l15,69xe" fillcolor="black" stroked="f" o:allowincell="f" style="position:absolute;left:4028;top:9760;width:68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85" path="m60,30l88,10l99,34l109,30l94,0l0,50l19,85l30,80l14,55l49,34l64,55l69,50l60,30xe" fillcolor="black" stroked="f" o:allowincell="f" style="position:absolute;left:4040;top:9795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4" path="m88,39l99,34l79,0l74,4l79,19l39,39l0,63l0,74l83,23l88,39xe" fillcolor="black" stroked="f" o:allowincell="f" style="position:absolute;left:4064;top:9836;width:71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44" path="m243,124l241,101l235,79l226,60l213,42l198,27l180,15l160,6l138,1l120,0l97,2l77,8l57,18l40,31l26,47l14,65l5,86l0,109l0,124l2,147l8,168l18,187l32,205l48,219l67,231l87,239l109,243l120,243l143,241l165,235l185,225l203,212l218,197l230,179l238,159l242,137l243,124xe" stroked="t" o:allowincell="f" style="position:absolute;left:3351;top:10460;width:176;height:2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64" path="m25,55l15,55l15,50l10,50l15,45l15,40l25,30l40,20l43,18l65,9l80,6l85,10l85,20l80,25l70,34l70,40l85,34l90,25l94,20l94,0l80,0l74,0l57,5l34,15l33,16l16,30l5,45l0,50l0,55l5,60l10,64l25,64l34,60l50,55l45,45l30,55l25,55xe" fillcolor="black" stroked="f" o:allowincell="f" style="position:absolute;left:3387;top:10510;width:68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14,55l99,4l94,0l0,50l19,85l30,80l14,55xe" fillcolor="black" stroked="f" o:allowincell="f" style="position:absolute;left:3398;top:10540;width:71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17;top:10579;width:76;height:90">
                  <v:shape id="shape_0" coordsize="105,90" path="m4,60l12,55l44,34l49,45l48,45l41,52l14,80l19,90l20,89l29,79l58,50l64,55l74,55l79,50l84,50l84,40l79,40l74,45l64,45l64,40l58,40l54,30l84,10l67,12l41,29l0,55l4,60xe" fillcolor="black" stroked="f" o:allowincell="f" style="position:absolute;left:3417;top:10579;width:75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99,15l88,0l87,0l81,4l67,12l84,10l88,20l94,25l88,30l88,34l84,40l84,50l94,45l99,40l99,34l104,25l104,20l99,15xe" fillcolor="black" stroked="f" o:allowincell="f" style="position:absolute;left:3417;top:10579;width:75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4,243" path="m243,124l241,101l235,79l226,60l213,42l198,27l180,15l160,6l138,1l120,0l97,2l77,8l57,18l40,31l26,47l14,65l5,86l0,109l0,124l2,147l8,168l18,187l32,205l48,219l67,231l87,239l109,243l120,243l143,241l165,235l185,225l203,212l218,197l230,179l238,159l242,137l243,124xe" stroked="t" o:allowincell="f" style="position:absolute;left:3854;top:10726;width:176;height:2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65" path="m25,55l15,55l15,50l10,50l15,45l15,40l25,30l40,20l43,18l65,9l80,6l85,10l85,20l80,25l70,34l70,40l85,34l90,25l94,20l94,0l80,0l74,0l57,5l34,15l33,16l16,30l6,45l0,50l0,55l6,60l10,64l25,64l34,60l50,55l45,45l30,55l25,55xe" fillcolor="black" stroked="f" o:allowincell="f" style="position:absolute;left:3889;top:10775;width:6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14,55l99,4l94,0l0,50l19,85l30,80l14,55xe" fillcolor="black" stroked="f" o:allowincell="f" style="position:absolute;left:3901;top:10805;width:71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19;top:10844;width:76;height:90">
                  <v:shape id="shape_0" coordsize="105,90" path="m4,60l12,55l44,34l49,45l48,45l41,52l14,80l19,90l20,89l29,79l58,50l64,55l74,55l79,50l84,50l84,40l79,40l74,45l64,45l64,40l58,40l54,30l84,10l67,12l41,29l0,55l4,60xe" fillcolor="black" stroked="f" o:allowincell="f" style="position:absolute;left:3919;top:10844;width:75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99,15l88,0l87,0l81,4l67,12l84,10l88,20l94,25l88,30l88,34l84,40l84,50l94,45l99,40l99,34l104,25l104,20l99,15xe" fillcolor="black" stroked="f" o:allowincell="f" style="position:absolute;left:3919;top:10844;width:75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0,156" path="m0,0l0,155l170,75l0,0xe" fillcolor="black" stroked="f" o:allowincell="f" style="position:absolute;left:5403;top:11500;width:122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38" path="m241,118l238,96l232,75l222,55l208,38l192,24l173,12l153,4l130,0l118,0l95,2l74,8l54,18l37,31l23,47l12,66l4,87l0,109l0,118l2,141l8,163l18,182l31,199l47,214l66,225l87,233l109,237l118,237l141,235l163,229l182,219l200,206l215,191l227,172l236,152l240,130l241,118xe" stroked="t" o:allowincell="f" style="position:absolute;left:5797;top:11451;width:174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70" path="m52,38l55,31l58,23l58,17l66,14l73,10l80,10l87,14l83,20l80,27l73,31l76,38l87,34l94,27l94,20l97,14l94,7l87,0l69,0l62,7l55,10l49,14l49,20l45,27l42,38l42,45l38,52l31,56l27,60l14,60l10,52l10,45l16,38l23,34l20,27l16,27l10,31l3,38l3,45l0,49l0,56l3,60l7,65l10,69l23,69l31,65l38,62l45,60l52,52l52,38xe" fillcolor="black" stroked="f" o:allowincell="f" style="position:absolute;left:5830;top:11493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4" path="m60,27l87,10l101,34l112,31l91,0l0,52l21,83l28,80l14,56l49,34l63,56l70,52l60,27xe" fillcolor="black" stroked="f" o:allowincell="f" style="position:absolute;left:5842;top:11528;width:81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0" path="m0,62l3,69l86,24l93,38l104,31l83,0l76,3l83,18l41,38l0,62xe" fillcolor="black" stroked="f" o:allowincell="f" style="position:absolute;left:5865;top:11570;width:7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56" path="m0,0l0,155l170,75l0,0xe" fillcolor="black" stroked="f" o:allowincell="f" style="position:absolute;left:7435;top:11521;width:123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4,9682" path="m194,0l171,1l149,5l128,11l107,20l89,31l71,44l55,58l41,75l28,93l18,112l10,133l4,154l0,177l0,195l0,9486l1,9509l5,9531l11,9552l20,9573l31,9592l44,9609l58,9625l75,9640l92,9652l112,9663l132,9671l153,9677l176,9680l194,9681l6480,9681l6502,9680l6525,9676l6546,9669l6566,9661l6585,9650l6602,9637l6618,9622l6633,9606l6645,9588l6655,9569l6664,9548l6670,9526l6673,9504l6674,9486l6674,195l6673,172l6669,150l6662,128l6653,108l6643,89l6630,71l6615,55l6599,41l6581,28l6562,18l6541,10l6520,4l6498,0l6480,0l194,0xe" stroked="t" o:allowincell="f" style="position:absolute;left:2982;top:2649;width:4861;height:970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50,350" path="m0,350l150,0e" stroked="t" o:allowincell="f" style="position:absolute;left:4644;top:3724;width:108;height:34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59,400" path="m0,399l159,0e" stroked="t" o:allowincell="f" style="position:absolute;left:5784;top:3641;width:114;height:39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19,469" path="m0,469l219,0e" stroked="t" o:allowincell="f" style="position:absolute;left:5645;top:4756;width:158;height:46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81,450" path="m0,450l280,0e" stroked="t" o:allowincell="f" style="position:absolute;left:4920;top:4781;width:203;height:44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869;top:3844;width:6867;height:1087">
                  <v:shape id="shape_0" coordsize="9426,1086" path="m6046,0l5779,0l6046,0e" stroked="t" o:allowincell="f" style="position:absolute;left:1869;top:3844;width:6866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5779,0l4825,0l5779,0e" stroked="t" o:allowincell="f" style="position:absolute;left:1869;top:3844;width:6866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4825,0l3982,0l4825,0e" stroked="t" o:allowincell="f" style="position:absolute;left:1869;top:3844;width:6866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3982,0l3385,0e" stroked="t" o:allowincell="f" style="position:absolute;left:1869;top:3844;width:6866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3385,0l3982,0e" stroked="t" o:allowincell="f" style="position:absolute;left:1869;top:3844;width:6866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26,1086" path="m3385,1086l6046,1086e" stroked="t" o:allowincell="f" style="position:absolute;left:1869;top:3844;width:6866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67,975" path="m967,487l965,447l960,408l953,370l942,333l929,297l913,263l894,230l873,199l850,170l825,142l798,117l769,94l738,73l706,54l672,38l637,24l601,14l563,6l525,1l486,0l446,1l407,6l369,14l332,24l296,38l262,54l229,73l198,94l169,117l142,142l116,170l93,199l72,230l54,263l38,297l24,333l14,370l6,408l1,447l0,487l1,527l6,566l14,604l24,641l38,676l54,710l72,743l93,774l116,804l142,831l169,857l198,880l229,901l262,919l296,936l332,949l369,960l407,968l446,972l486,974l525,972l563,968l601,960l637,949l672,936l706,919l738,901l769,880l798,857l825,831l850,804l873,774l894,743l913,710l929,676l942,641l953,604l960,566l965,527l967,487xe" stroked="t" o:allowincell="f" style="position:absolute;left:4907;top:3899;width:703;height:97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1" path="m349,172l347,149l343,126l336,105l326,85l314,67l300,51l284,36l266,24l247,14l226,6l204,2l181,0l177,0l154,1l132,5l111,12l91,21l72,33l55,47l40,62l27,80l16,98l8,119l2,140l0,163l0,172l1,195l5,217l13,238l22,257l34,276l48,293l64,308l81,321l100,332l121,340l142,346l164,349l177,350l200,348l222,344l243,336l262,326l280,314l296,300l311,283l323,265l333,246l341,225l346,203l349,180l349,172xe" stroked="t" o:allowincell="f" style="position:absolute;left:4567;top:3960;width:253;height:35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1" path="m349,177l347,154l343,131l336,110l327,90l315,72l301,55l286,40l269,27l250,16l229,8l208,2l185,0l177,0l154,1l133,5l112,12l92,22l74,34l57,48l42,63l29,81l18,100l9,120l3,142l0,164l0,177l1,200l6,222l13,243l23,262l35,280l49,297l66,311l83,324l103,334l124,342l145,347l168,350l177,350l200,348l223,344l244,337l263,327l281,315l298,301l312,285l324,267l334,247l342,226l347,204l349,181l349,177xe" stroked="t" o:allowincell="f" style="position:absolute;left:4567;top:4465;width:253;height:35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1" path="m350,172l348,149l344,127l337,105l327,86l316,68l302,51l286,37l268,24l248,14l228,7l205,2l182,0l177,0l154,1l132,5l111,12l91,21l72,33l55,47l40,62l27,80l16,98l8,119l2,140l0,163l0,172l1,195l5,217l13,238l22,257l34,276l48,293l64,308l81,321l100,332l121,340l142,346l164,349l177,350l200,348l222,344l243,337l263,327l281,314l297,300l311,284l324,266l334,246l342,226l347,204l350,181l350,172xe" stroked="t" o:allowincell="f" style="position:absolute;left:5697;top:3960;width:253;height:35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1" path="m350,177l348,154l344,132l337,110l328,90l317,72l303,55l287,40l270,27l251,16l231,8l209,2l186,0l177,0l154,1l133,5l112,12l92,22l74,34l57,48l42,63l29,81l18,100l9,120l3,142l0,164l0,177l1,200l6,222l13,243l23,262l35,280l49,297l66,311l83,324l103,334l124,342l145,347l168,350l177,350l201,348l223,344l244,337l264,327l282,315l298,301l313,285l325,267l335,248l343,227l348,205l350,182l350,177xe" stroked="t" o:allowincell="f" style="position:absolute;left:5697;top:4465;width:253;height:35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88;top:3961;width:466;height:854">
                  <v:shape id="shape_0" coordsize="640,854" path="m493,852l511,848l529,842l547,834l551,832l568,820l583,807l597,793l609,777l619,761l627,744l633,726l637,707l639,689l639,670l637,652l633,633l627,615l620,598l617,593l576,520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0,854" path="m475,854l493,852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0,854" path="m576,520l538,455l576,520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0,854" path="m538,455l505,397l538,455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0,854" path="m505,397l476,345l505,397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0,854" path="m476,345l475,344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0,854" path="m475,344l476,345e" stroked="t" o:allowincell="f" style="position:absolute;left:3988;top:3961;width:465;height:85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39,854" path="m285,39l273,30l257,20l240,12l222,6l204,2l185,0l166,0l147,1l129,5l111,12l93,20l87,24l70,34l56,46l42,60l31,75l21,91l13,108l7,125l2,144l0,163l0,182l1,201l5,220l10,239l18,257l21,263l285,714e" stroked="t" o:allowincell="f" style="position:absolute;left:6066;top:3961;width:464;height:8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39;top:4084;width:155;height:228">
                  <v:shape id="shape_0" coordsize="213,228" path="m158,202l173,191l184,179l184,142l177,156l164,171l148,181l133,156l132,157l126,170l108,207l112,208l131,214l174,227l158,202xe" fillcolor="black" stroked="f" o:allowincell="f" style="position:absolute;left:6139;top:4084;width:154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228" path="m62,181l58,180l42,169l32,150l31,149l23,131l20,112l20,93l25,75l34,59l46,44l62,34l67,31l85,24l103,22l122,23l140,29l157,38l171,50l183,65l184,68l184,36l175,26l160,15l143,7l125,2l107,0l88,1l70,5l52,13l41,21l27,35l15,51l7,68l2,86l0,105l0,124l4,143l12,161l22,175l36,189l52,202l62,181xe" fillcolor="black" stroked="f" o:allowincell="f" style="position:absolute;left:6139;top:4084;width:154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157" path="m0,157l141,157l70,0l0,157xe" fillcolor="black" stroked="f" o:allowincell="f" style="position:absolute;left:5210;top:4007;width:102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1" path="m0,70l152,141l152,0l0,70xe" fillcolor="black" stroked="f" o:allowincell="f" style="position:absolute;left:4984;top:4317;width:109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57" path="m141,0l0,0l70,157l141,0xe" fillcolor="black" stroked="f" o:allowincell="f" style="position:absolute;left:5210;top:4612;width:102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1" path="m157,70l0,0l0,141l157,70xe" fillcolor="black" stroked="f" o:allowincell="f" style="position:absolute;left:5424;top:4317;width:114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22;top:4327;width:155;height:126">
                  <v:shape id="shape_0" coordsize="213,126" path="m0,116l0,121e" stroked="t" o:allowincell="f" style="position:absolute;left:6222;top:4327;width:154;height:12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126" path="m4,121l52,94e" stroked="t" o:allowincell="f" style="position:absolute;left:6222;top:4327;width:154;height:12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126" path="m0,121l0,125l4,125l4,121e" stroked="t" o:allowincell="f" style="position:absolute;left:6222;top:4327;width:154;height:12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126" path="m72,83l52,94e" stroked="t" o:allowincell="f" style="position:absolute;left:6222;top:4327;width:154;height:12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126" path="m52,94l72,83e" stroked="t" o:allowincell="f" style="position:absolute;left:6222;top:4327;width:154;height:12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126" path="m72,76l0,116e" stroked="t" o:allowincell="f" style="position:absolute;left:6222;top:4327;width:154;height:12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34,35" path="m34,9l25,0l14,0l4,9l0,14l0,30l4,34e" stroked="t" o:allowincell="f" style="position:absolute;left:5041;top:4084;width:23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,35" path="m30,34l34,30l34,14l30,9l20,0l9,0l0,9e" stroked="t" o:allowincell="f" style="position:absolute;left:5454;top:4084;width:24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,36" path="m0,26l9,36l20,36l30,26l34,20l34,6l30,0e" stroked="t" o:allowincell="f" style="position:absolute;left:5454;top:4657;width:24;height: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36" path="m4,0l0,6l0,20l4,26l14,36l25,36l34,26e" stroked="t" o:allowincell="f" style="position:absolute;left:5041;top:4657;width:23;height: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9" path="m0,268l268,0e" stroked="t" o:allowincell="f" style="position:absolute;left:5044;top:4387;width:194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8" path="m268,268l0,0e" stroked="t" o:allowincell="f" style="position:absolute;left:5044;top:4119;width:194;height:2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9" path="m268,268l0,0e" stroked="t" o:allowincell="f" style="position:absolute;left:5065;top:4093;width:194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4,269" path="m0,268l263,0e" stroked="t" o:allowincell="f" style="position:absolute;left:5261;top:4093;width:191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8" path="m0,268l268,0e" stroked="t" o:allowincell="f" style="position:absolute;left:5280;top:4119;width:194;height:2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9" path="m268,268l0,0e" stroked="t" o:allowincell="f" style="position:absolute;left:5280;top:4387;width:194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4" path="m0,263l268,0e" stroked="t" o:allowincell="f" style="position:absolute;left:5065;top:4419;width:194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4,264" path="m263,263l0,0e" stroked="t" o:allowincell="f" style="position:absolute;left:5261;top:4419;width:191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2,111" path="m4,81l102,25l10,91l10,97l116,51l15,106l20,111l152,36l147,25l56,66l136,10l132,0l0,76l4,81xe" fillcolor="black" stroked="f" o:allowincell="f" style="position:absolute;left:5741;top:4012;width:10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2" path="m132,0l0,76l20,111l36,106l20,76l70,51l81,71l97,65l81,40l127,15l142,40l152,35l132,0xe" fillcolor="black" stroked="f" o:allowincell="f" style="position:absolute;left:5760;top:4057;width:110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3" path="m106,26l15,102l20,112l157,35l152,26l51,86l136,10l131,0l0,76l5,86l106,26xe" fillcolor="black" stroked="f" o:allowincell="f" style="position:absolute;left:5778;top:4103;width:11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1" path="m48,89l56,84l73,75l102,59l146,34l141,25l139,26l132,30l116,39l88,55l45,80l36,85l30,91l20,91l20,85l15,85l15,75l20,70l25,65l30,60l32,58l39,54l55,45l83,29l127,4l127,0l25,55l15,60l4,70l0,75l0,95l4,100l25,100l36,95l45,91l48,89xe" fillcolor="black" stroked="f" o:allowincell="f" style="position:absolute;left:5804;top:4150;width:10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1" path="m14,66l20,60l20,55l30,50l34,50l30,34l25,40l14,45l4,55l0,66l0,80l4,86l4,96l14,100l30,100l45,96l55,91l66,86l70,75l75,66l75,45l80,34l85,25l91,20l96,14l121,14l121,34l111,40l105,45l111,55l126,50l130,40l136,30l141,25l141,20l136,9l130,4l126,0l96,0l85,9l75,14l70,20l70,30l66,40l60,55l60,66l55,70l50,75l45,80l39,86l25,86l20,80l14,75l14,66xe" fillcolor="black" stroked="f" o:allowincell="f" style="position:absolute;left:5749;top:4531;width:10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21" path="m20,75l70,50l86,81l100,75l80,40l126,15l146,50l157,45l132,0l0,75l25,121l40,116l20,75xe" fillcolor="black" stroked="f" o:allowincell="f" style="position:absolute;left:5768;top:4582;width:113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7" path="m0,97l4,106l125,40l136,61l146,51l121,0l105,10l116,31l60,61l0,97xe" fillcolor="black" stroked="f" o:allowincell="f" style="position:absolute;left:5801;top:4637;width:105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6" path="m100,30l4,96l9,101l116,50l14,111l20,116l151,40l146,30l55,70l136,15l131,0l0,75l0,86l100,30xe" fillcolor="black" stroked="f" o:allowincell="f" style="position:absolute;left:4612;top:4516;width:10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34;top:4577;width:102;height:91">
                  <v:shape id="shape_0" coordsize="141,91" path="m81,60l91,55l111,43l126,32l136,20l141,14l141,9l136,4l136,0l118,0l104,2l83,10l61,25l49,31l29,44l15,55l4,66l4,70l0,75l4,80l10,86l15,91l20,86l20,75l15,70l20,66l27,56l43,44l66,30l84,19l103,11l116,9l121,9l127,14l127,20l121,25l115,30l99,40l75,55l61,63l41,82l60,74l81,60xe" fillcolor="black" stroked="f" o:allowincell="f" style="position:absolute;left:4634;top:4577;width:10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1" path="m61,63l41,72l30,75l20,75l20,86l25,86l41,82l61,63xe" fillcolor="black" stroked="f" o:allowincell="f" style="position:absolute;left:4634;top:4577;width:10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49;top:4607;width:86;height:102">
                  <v:shape id="shape_0" coordsize="119,102" path="m104,56l81,70l69,77l50,87l35,91l30,91l25,86l30,101l31,101l46,98l64,89l86,76l89,75l113,61l119,45l104,56xe" fillcolor="black" stroked="f" o:allowincell="f" style="position:absolute;left:4649;top:4607;width:85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2" path="m44,53l0,81l4,91l9,96l20,101l30,101l25,86l20,81l21,81l25,78l35,72l54,60l83,42l127,15l127,20l131,25l127,30l127,36l119,45l113,61l128,50l136,40l141,30l146,20l141,15l131,0l130,0l126,3l116,9l101,18l78,33l44,53xe" fillcolor="black" stroked="f" o:allowincell="f" style="position:absolute;left:4649;top:4607;width:85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7,112" path="m86,40l127,15l141,40l157,31l136,0l0,76l25,111l36,102l20,76l70,45l86,72l96,61l86,40xe" fillcolor="black" stroked="f" o:allowincell="f" style="position:absolute;left:4667;top:4657;width:11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96" path="m46,90l70,81l61,70l45,81l36,86l31,86l25,81l20,81l15,75l15,70l20,65l24,59l37,47l61,35l80,24l99,17l116,15l122,15l122,20l127,20l127,30l122,35l111,40l96,50l106,61l110,58l126,44l136,30l141,25l141,15l136,9l132,4l127,0l116,0l109,0l93,5l74,13l50,25l48,26l28,39l13,52l4,65l0,75l0,81l4,86l4,91l15,95l20,95l28,95l46,90xe" fillcolor="black" stroked="f" o:allowincell="f" style="position:absolute;left:4619;top:4027;width:10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27" path="m15,81l136,10l131,0l0,76l25,127l40,116l15,81xe" fillcolor="black" stroked="f" o:allowincell="f" style="position:absolute;left:4637;top:4073;width:98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60;top:4134;width:110;height:127">
                  <v:shape id="shape_0" coordsize="151,127" path="m55,82l25,116l30,127l30,126l36,120l52,103l85,70l85,75l105,75l116,70l105,61l91,61l91,55l80,40l80,40l80,31l46,50l0,75l9,86l9,86l14,83l32,73l70,50l75,61l75,61l70,66l55,82xe" fillcolor="black" stroked="f" o:allowincell="f" style="position:absolute;left:4660;top:4134;width:109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27" path="m136,61l146,55l146,45l151,34l151,30l146,20l136,0l135,0l130,3l120,8l104,17l80,31l80,40l91,34l125,15l130,25l136,30l136,40l130,50l125,50l121,55l111,61l105,61l116,70l125,66l136,61xe" fillcolor="black" stroked="f" o:allowincell="f" style="position:absolute;left:4660;top:4134;width:109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06;top:4552;width:132;height:204">
                  <v:shape id="shape_0" coordsize="182,204" path="m218,65l220,64l229,49l232,25l232,17l227,0l219,-19l207,-40l207,-41l204,-45l198,-58l184,-84l177,-97l177,-60l198,-26l202,-15l207,0l207,20l202,30l198,30l193,34l182,34l182,65l198,70l207,70l218,65xe" fillcolor="black" stroked="f" o:allowincell="f" style="position:absolute;left:4206;top:4552;width:131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04" path="m182,34l177,32l177,60l182,65l182,34xe" fillcolor="black" stroked="f" o:allowincell="f" style="position:absolute;left:4206;top:4552;width:131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76" path="m86,34l96,50l105,45l75,0l70,4l80,25l40,45l0,66l4,75l86,34xe" fillcolor="black" stroked="f" o:allowincell="f" style="position:absolute;left:6114;top:4506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30;top:4561;width:76;height:96">
                  <v:shape id="shape_0" coordsize="105,96" path="m100,56l100,50l105,45l105,30l100,20l91,0l90,0l84,3l69,11l43,26l0,50l9,61l17,56l50,36l55,50l49,57l25,86l30,96l30,95l36,87l60,56l65,61l70,61l80,66l75,50l70,50l65,45l55,30l85,15l91,25l95,30l95,40l91,40l91,61l100,56xe" fillcolor="black" stroked="f" o:allowincell="f" style="position:absolute;left:6130;top:4561;width:75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6" path="m75,50l80,66l85,61l91,61l91,45l85,50l75,50xe" fillcolor="black" stroked="f" o:allowincell="f" style="position:absolute;left:6130;top:4561;width:75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2;top:4632;width:77;height:82">
                  <v:shape id="shape_0" coordsize="107,82" path="m45,51l25,70l30,81l106,10l100,0l0,31l4,40l35,31l45,51l45,31l81,20l55,45l45,51xe" fillcolor="black" stroked="f" o:allowincell="f" style="position:absolute;left:6152;top:4632;width: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82" path="m45,51l55,45l45,31l45,51xe" fillcolor="black" stroked="f" o:allowincell="f" style="position:absolute;left:6152;top:4632;width: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62" path="m91,9l91,9l86,0l0,50l4,61l91,9xe" fillcolor="black" stroked="f" o:allowincell="f" style="position:absolute;left:6184;top:4688;width:6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7" path="m102,51l102,38l40,72l91,10l86,0l0,51l4,61l70,20l20,81l25,97l102,51xe" fillcolor="black" stroked="f" o:allowincell="f" style="position:absolute;left:6200;top:4723;width:79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1,370" path="m137,0l115,1l93,7l73,16l55,28l38,42l24,59l13,78l5,98l1,120l0,137l0,231l1,254l7,275l16,296l28,314l42,330l59,344l78,355l98,363l120,368l137,369l1912,369l1935,367l1957,362l1977,353l1995,341l2011,327l2025,310l2036,291l2045,270l2049,248l2050,231l2050,137l2048,115l2043,93l2034,73l2022,55l2008,38l1991,24l1972,13l1952,5l1930,1l1912,0l137,0xe" fillcolor="silver" stroked="f" o:allowincell="f" style="position:absolute;left:3241;top:2486;width:1493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51,370" path="m137,0l115,1l93,7l73,16l55,28l38,42l24,59l13,78l5,98l1,120l0,137l0,231l1,254l7,275l16,296l28,314l42,330l59,344l78,355l98,363l120,368l137,369l1912,369l1935,367l1957,362l1977,353l1995,341l2011,327l2025,310l2036,291l2045,270l2049,248l2050,231l2050,137l2048,115l2043,93l2034,73l2022,55l2008,38l1991,24l1972,13l1952,5l1930,1l1912,0l137,0xe" stroked="t" o:allowincell="f" style="position:absolute;left:3241;top:2486;width:1493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74"/>
        <w:ind w:left="1584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4"/>
        <w:ind w:left="1584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菜单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left="476" w:right="-20" w:hanging="0"/>
        <w:jc w:val="left"/>
        <w:rPr>
          <w:rFonts w:ascii="Arial" w:hAnsi="Arial" w:cs="Arial"/>
          <w:color w:val="000000"/>
          <w:kern w:val="0"/>
          <w:position w:val="-1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</w:r>
    </w:p>
    <w:p>
      <w:pPr>
        <w:pStyle w:val="Normal"/>
        <w:autoSpaceDE w:val="false"/>
        <w:spacing w:lineRule="exact" w:line="200"/>
        <w:ind w:left="47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菜单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]/[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方向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]/[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]/[CLR]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[MENU] / [DIRECTION] / [SET] / [CLR]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按键修改设置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0318" w:h="14570"/>
          <w:pgMar w:left="1440" w:right="1440" w:gutter="0" w:header="1794" w:top="1850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65" w:after="0"/>
        <w:ind w:left="2481" w:right="-2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CLR</w:t>
      </w:r>
    </w:p>
    <w:p>
      <w:pPr>
        <w:pStyle w:val="Normal"/>
        <w:autoSpaceDE w:val="false"/>
        <w:spacing w:lineRule="exact" w:line="143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ascii="Arial" w:hAnsi="Arial" w:cs="Arial"/>
          <w:color w:val="000000"/>
          <w:kern w:val="0"/>
          <w:sz w:val="14"/>
          <w:szCs w:val="14"/>
        </w:rPr>
        <w:t>菜单</w:t>
      </w:r>
    </w:p>
    <w:p>
      <w:pPr>
        <w:sectPr>
          <w:type w:val="continuous"/>
          <w:pgSz w:w="10318" w:h="14570"/>
          <w:pgMar w:left="1440" w:right="1440" w:gutter="0" w:header="1794" w:top="1850" w:footer="1689" w:bottom="1745"/>
          <w:cols w:num="2" w:equalWidth="false" w:sep="false">
            <w:col w:w="2802" w:space="121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1794" w:top="185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5" w:leader="none"/>
        </w:tabs>
        <w:autoSpaceDE w:val="false"/>
        <w:spacing w:lineRule="exact" w:line="500"/>
        <w:ind w:right="-10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eastAsia="Arial" w:cs="Arial" w:ascii="Arial" w:hAnsi="Arial"/>
          <w:b/>
          <w:color w:val="000000"/>
          <w:kern w:val="0"/>
          <w:position w:val="-3"/>
          <w:sz w:val="40"/>
          <w:szCs w:val="24"/>
        </w:rPr>
        <w:t xml:space="preserve">      </w:t>
      </w: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>1</w:t>
        <w:tab/>
      </w:r>
      <w:r>
        <w:rPr>
          <w:rFonts w:cs="Arial" w:ascii="Arial" w:hAnsi="Arial"/>
          <w:color w:val="000000"/>
          <w:kern w:val="0"/>
          <w:position w:val="2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position w:val="2"/>
          <w:sz w:val="17"/>
          <w:szCs w:val="24"/>
          <w:lang w:val="zh-CN"/>
        </w:rPr>
        <w:t>菜单</w:t>
      </w:r>
      <w:r>
        <w:rPr>
          <w:rFonts w:cs="Arial" w:ascii="Arial" w:hAnsi="Arial"/>
          <w:color w:val="000000"/>
          <w:kern w:val="0"/>
          <w:position w:val="2"/>
          <w:sz w:val="17"/>
          <w:szCs w:val="24"/>
        </w:rPr>
        <w:t>]</w:t>
      </w:r>
      <w:r>
        <w:rPr>
          <w:rFonts w:ascii="Arial" w:hAnsi="Arial" w:cs="Arial"/>
          <w:color w:val="000000"/>
          <w:kern w:val="0"/>
          <w:position w:val="2"/>
          <w:sz w:val="17"/>
          <w:szCs w:val="24"/>
          <w:lang w:val="zh-CN"/>
        </w:rPr>
        <w:t>键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br w:type="column"/>
      </w:r>
      <w:r>
        <w:rPr>
          <w:rFonts w:ascii="Arial" w:hAnsi="Arial" w:cs="Arial"/>
          <w:color w:val="000000"/>
          <w:kern w:val="0"/>
          <w:position w:val="3"/>
          <w:sz w:val="14"/>
          <w:szCs w:val="24"/>
        </w:rPr>
        <w:t>方向</w:t>
      </w:r>
      <w:r>
        <w:rPr>
          <w:rFonts w:cs="Arial" w:ascii="Arial" w:hAnsi="Arial"/>
          <w:color w:val="000000"/>
          <w:kern w:val="0"/>
          <w:position w:val="3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sz w:val="14"/>
          <w:szCs w:val="24"/>
        </w:rPr>
        <w:t>设置</w:t>
      </w:r>
    </w:p>
    <w:p>
      <w:pPr>
        <w:sectPr>
          <w:type w:val="continuous"/>
          <w:pgSz w:w="10318" w:h="14570"/>
          <w:pgMar w:left="1440" w:right="1440" w:gutter="0" w:header="1794" w:top="1850" w:footer="1689" w:bottom="1745"/>
          <w:cols w:num="2" w:equalWidth="false" w:sep="false">
            <w:col w:w="2047" w:space="58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right="-20" w:firstLine="85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①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菜单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>MENU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显示菜单</w:t>
      </w:r>
      <w:r>
        <w:rPr>
          <w:rFonts w:cs="Arial" w:ascii="Arial" w:hAnsi="Arial"/>
          <w:color w:val="000000"/>
          <w:kern w:val="0"/>
          <w:sz w:val="17"/>
          <w:szCs w:val="24"/>
        </w:rPr>
        <w:t>1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Menu 1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ind w:left="86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②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再次点击菜单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MENU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显示菜单</w:t>
      </w: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Menu 2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ind w:left="86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③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菜单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MENU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报警画面将返回菜单</w:t>
      </w: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>Menu 2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ind w:left="85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方向</w:t>
      </w:r>
      <w:r>
        <w:rPr>
          <w:rFonts w:cs="Arial" w:ascii="Arial" w:hAnsi="Arial"/>
          <w:color w:val="000000"/>
          <w:kern w:val="0"/>
          <w:sz w:val="17"/>
          <w:szCs w:val="24"/>
        </w:rPr>
        <w:t>]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[DIRECTION]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33805</wp:posOffset>
                </wp:positionH>
                <wp:positionV relativeFrom="paragraph">
                  <wp:posOffset>83185</wp:posOffset>
                </wp:positionV>
                <wp:extent cx="168910" cy="25400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0pt;mso-wrap-distance-left:9.05pt;mso-wrap-distance-right:9.05pt;mso-wrap-distance-top:0pt;mso-wrap-distance-bottom:0pt;margin-top:6.55pt;mso-position-vertical-relative:text;margin-left: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ind w:left="865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①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移动到所选项。</w:t>
      </w:r>
    </w:p>
    <w:p>
      <w:pPr>
        <w:pStyle w:val="Normal"/>
        <w:autoSpaceDE w:val="false"/>
        <w:spacing w:lineRule="exact" w:line="260" w:before="13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ind w:left="850" w:hanging="0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方向</w:t>
      </w:r>
      <w:r>
        <w:rPr>
          <w:rFonts w:cs="Arial" w:ascii="Arial" w:hAnsi="Arial"/>
          <w:color w:val="000000"/>
          <w:kern w:val="0"/>
          <w:sz w:val="17"/>
          <w:szCs w:val="24"/>
        </w:rPr>
        <w:t>]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[DIRECTION]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/>
        <w:drawing>
          <wp:inline distT="0" distB="0" distL="0" distR="0">
            <wp:extent cx="504190" cy="161290"/>
            <wp:effectExtent l="0" t="0" r="0" b="0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233805</wp:posOffset>
                </wp:positionH>
                <wp:positionV relativeFrom="paragraph">
                  <wp:posOffset>63500</wp:posOffset>
                </wp:positionV>
                <wp:extent cx="168910" cy="25400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0pt;mso-wrap-distance-left:9.05pt;mso-wrap-distance-right:9.05pt;mso-wrap-distance-top:0pt;mso-wrap-distance-bottom:0pt;margin-top:5pt;mso-position-vertical-relative:text;margin-left: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</w:tabs>
        <w:autoSpaceDE w:val="false"/>
        <w:ind w:left="865" w:right="-20" w:hanging="0"/>
        <w:jc w:val="lef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lineRule="auto" w:line="278" w:before="40" w:after="0"/>
        <w:ind w:left="1036" w:right="3556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①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左右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Left/Right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修改数值。修改菜单设置。</w:t>
      </w:r>
    </w:p>
    <w:p>
      <w:pPr>
        <w:pStyle w:val="Normal"/>
        <w:autoSpaceDE w:val="false"/>
        <w:ind w:left="10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修改后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新设置值即刻生效。</w:t>
      </w:r>
    </w:p>
    <w:p>
      <w:pPr>
        <w:pStyle w:val="Normal"/>
        <w:autoSpaceDE w:val="false"/>
        <w:spacing w:lineRule="exact" w:line="220"/>
        <w:ind w:left="865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②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水温警报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深度警报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点击右键切换至设置画面。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02" w:right="4321" w:hanging="0"/>
        <w:jc w:val="center"/>
        <w:rPr>
          <w:rFonts w:ascii="Arial" w:hAnsi="Arial" w:cs="Arial"/>
          <w:color w:val="000000"/>
          <w:kern w:val="0"/>
          <w:position w:val="-2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position w:val="-2"/>
          <w:sz w:val="17"/>
          <w:szCs w:val="24"/>
          <w:lang w:val="zh-CN"/>
        </w:rPr>
      </w:r>
    </w:p>
    <w:p>
      <w:pPr>
        <w:pStyle w:val="Normal"/>
        <w:autoSpaceDE w:val="false"/>
        <w:ind w:left="1102" w:right="4321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2"/>
          <w:sz w:val="17"/>
          <w:szCs w:val="24"/>
          <w:lang w:val="zh-CN"/>
        </w:rPr>
        <w:t>[</w:t>
      </w:r>
      <w:r>
        <w:rPr>
          <w:rFonts w:ascii="Arial" w:hAnsi="Arial" w:cs="Arial"/>
          <w:color w:val="000000"/>
          <w:kern w:val="0"/>
          <w:position w:val="-2"/>
          <w:sz w:val="17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position w:val="-2"/>
          <w:sz w:val="17"/>
          <w:szCs w:val="24"/>
          <w:lang w:val="zh-CN"/>
        </w:rPr>
        <w:t>]</w:t>
      </w:r>
      <w:r>
        <w:rPr>
          <w:rFonts w:ascii="Arial" w:hAnsi="Arial" w:cs="Arial"/>
          <w:color w:val="000000"/>
          <w:kern w:val="0"/>
          <w:position w:val="-2"/>
          <w:sz w:val="17"/>
          <w:szCs w:val="24"/>
          <w:lang w:val="zh-CN"/>
        </w:rPr>
        <w:t>（</w:t>
      </w:r>
      <w:r>
        <w:rPr>
          <w:rFonts w:cs="Arial" w:ascii="Arial" w:hAnsi="Arial"/>
          <w:color w:val="000000"/>
          <w:kern w:val="0"/>
          <w:position w:val="-2"/>
          <w:sz w:val="17"/>
          <w:szCs w:val="24"/>
          <w:lang w:val="zh-CN"/>
        </w:rPr>
        <w:t>[SET]</w:t>
      </w:r>
      <w:r>
        <w:rPr>
          <w:rFonts w:ascii="Arial" w:hAnsi="Arial" w:cs="Arial"/>
          <w:color w:val="000000"/>
          <w:kern w:val="0"/>
          <w:position w:val="-2"/>
          <w:sz w:val="17"/>
          <w:szCs w:val="24"/>
          <w:lang w:val="zh-CN"/>
        </w:rPr>
        <w:t>）键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380"/>
        <w:ind w:left="453" w:right="5057" w:hanging="0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2"/>
          <w:sz w:val="40"/>
          <w:szCs w:val="24"/>
          <w:lang w:val="zh-CN"/>
        </w:rPr>
        <w:t xml:space="preserve">4 </w:t>
      </w:r>
      <w:r>
        <w:rPr>
          <w:rFonts w:cs="宋体;SimSun" w:ascii="宋体;SimSun" w:hAnsi="宋体;SimSun"/>
          <w:color w:val="000000"/>
          <w:kern w:val="0"/>
          <w:position w:val="5"/>
          <w:sz w:val="17"/>
          <w:szCs w:val="24"/>
          <w:lang w:val="zh-CN"/>
        </w:rPr>
        <w:t>②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  <w:lang w:val="zh-CN"/>
        </w:rPr>
        <w:t xml:space="preserve">  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键</w:t>
      </w:r>
    </w:p>
    <w:p>
      <w:pPr>
        <w:pStyle w:val="Normal"/>
        <w:autoSpaceDE w:val="false"/>
        <w:ind w:left="865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②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保存图像。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</w:rPr>
        <w:t>27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220" w:before="19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>5</w:t>
        <w:tab/>
      </w:r>
      <w:bookmarkStart w:id="34" w:name="OLE_LINK23"/>
      <w:bookmarkStart w:id="35" w:name="OLE_LINK22"/>
      <w:r>
        <w:rPr/>
        <w:drawing>
          <wp:inline distT="0" distB="0" distL="0" distR="0">
            <wp:extent cx="189230" cy="200025"/>
            <wp:effectExtent l="0" t="0" r="0" b="0"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  <w:bookmarkEnd w:id="35"/>
      <w:r>
        <w:rPr>
          <w:rFonts w:cs="Arial" w:ascii="Arial" w:hAnsi="Arial"/>
          <w:color w:val="000000"/>
          <w:kern w:val="0"/>
          <w:position w:val="8"/>
          <w:sz w:val="17"/>
          <w:szCs w:val="24"/>
        </w:rPr>
        <w:t>[CLR]</w:t>
      </w:r>
      <w:r>
        <w:rPr>
          <w:rFonts w:ascii="Arial" w:hAnsi="Arial" w:cs="Arial"/>
          <w:color w:val="000000"/>
          <w:kern w:val="0"/>
          <w:position w:val="8"/>
          <w:sz w:val="17"/>
          <w:szCs w:val="24"/>
          <w:lang w:val="zh-CN"/>
        </w:rPr>
        <w:t>键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865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1"/>
          <w:sz w:val="17"/>
          <w:szCs w:val="24"/>
        </w:rPr>
        <w:t>①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点击</w:t>
      </w:r>
      <w:r>
        <w:rPr/>
        <w:drawing>
          <wp:inline distT="0" distB="0" distL="0" distR="0">
            <wp:extent cx="189230" cy="200025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键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取消菜单显示。</w:t>
      </w:r>
    </w:p>
    <w:p>
      <w:pPr>
        <w:pStyle w:val="Normal"/>
        <w:ind w:left="850" w:hanging="0"/>
        <w:rPr>
          <w:rFonts w:ascii="Arial" w:hAnsi="Arial" w:cs="Arial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显示设置菜单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/>
        <w:drawing>
          <wp:inline distT="0" distB="0" distL="0" distR="0">
            <wp:extent cx="142240" cy="133985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/>
          <w:color w:val="000000"/>
          <w:kern w:val="0"/>
          <w:position w:val="-4"/>
          <w:sz w:val="18"/>
          <w:szCs w:val="24"/>
          <w:lang w:val="zh-CN"/>
        </w:rPr>
        <w:t>或</w:t>
      </w:r>
      <w:r>
        <w:rPr>
          <w:rFonts w:cs="Arial" w:ascii="Arial" w:hAnsi="Arial"/>
          <w:i/>
          <w:color w:val="000000"/>
          <w:kern w:val="0"/>
          <w:position w:val="-4"/>
          <w:sz w:val="18"/>
          <w:szCs w:val="24"/>
        </w:rPr>
        <w:tab/>
      </w:r>
      <w:r>
        <w:rPr/>
        <w:drawing>
          <wp:inline distT="0" distB="0" distL="0" distR="0">
            <wp:extent cx="189230" cy="200025"/>
            <wp:effectExtent l="0" t="0" r="0" b="0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点击</w:t>
      </w:r>
      <w:r>
        <w:rPr>
          <w:rFonts w:ascii="Arial" w:hAnsi="Arial" w:cs="Arial" w:eastAsia="Arial"/>
          <w:i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键显示右侧项。</w:t>
      </w:r>
    </w:p>
    <w:p>
      <w:pPr>
        <w:sectPr>
          <w:type w:val="continuous"/>
          <w:pgSz w:w="10318" w:h="14570"/>
          <w:pgMar w:left="1440" w:right="1440" w:gutter="0" w:header="1794" w:top="185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293495</wp:posOffset>
                </wp:positionH>
                <wp:positionV relativeFrom="page">
                  <wp:posOffset>1216660</wp:posOffset>
                </wp:positionV>
                <wp:extent cx="4265295" cy="2876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101.85pt;margin-top:95.8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声纳模式切换</w:t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换至声纳、底部扫描或渔探模式。</w:t>
      </w:r>
    </w:p>
    <w:p>
      <w:pPr>
        <w:pStyle w:val="Normal"/>
        <w:autoSpaceDE w:val="false"/>
        <w:spacing w:lineRule="exact" w:line="220"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切换模式期间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设置换能器需要一定时间。</w:t>
      </w:r>
    </w:p>
    <w:p>
      <w:pPr>
        <w:pStyle w:val="Normal"/>
        <w:autoSpaceDE w:val="false"/>
        <w:spacing w:lineRule="auto" w:line="276"/>
        <w:ind w:left="13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 w:eastAsia="en-US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77">
                <wp:simplePos x="0" y="0"/>
                <wp:positionH relativeFrom="page">
                  <wp:posOffset>1125220</wp:posOffset>
                </wp:positionH>
                <wp:positionV relativeFrom="page">
                  <wp:posOffset>1900555</wp:posOffset>
                </wp:positionV>
                <wp:extent cx="4100195" cy="2208530"/>
                <wp:effectExtent l="0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2208600"/>
                          <a:chOff x="0" y="0"/>
                          <a:chExt cx="4100040" cy="2208600"/>
                        </a:xfrm>
                      </wpg:grpSpPr>
                      <wps:wsp>
                        <wps:cNvSpPr/>
                        <wps:spPr>
                          <a:xfrm>
                            <a:off x="1339200" y="78120"/>
                            <a:ext cx="2760840" cy="21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336">
                                <a:moveTo>
                                  <a:pt x="253" y="0"/>
                                </a:moveTo>
                                <a:lnTo>
                                  <a:pt x="230" y="1"/>
                                </a:lnTo>
                                <a:lnTo>
                                  <a:pt x="207" y="4"/>
                                </a:lnTo>
                                <a:lnTo>
                                  <a:pt x="185" y="9"/>
                                </a:lnTo>
                                <a:lnTo>
                                  <a:pt x="164" y="16"/>
                                </a:lnTo>
                                <a:lnTo>
                                  <a:pt x="144" y="24"/>
                                </a:lnTo>
                                <a:lnTo>
                                  <a:pt x="124" y="34"/>
                                </a:lnTo>
                                <a:lnTo>
                                  <a:pt x="106" y="46"/>
                                </a:lnTo>
                                <a:lnTo>
                                  <a:pt x="89" y="60"/>
                                </a:lnTo>
                                <a:lnTo>
                                  <a:pt x="73" y="74"/>
                                </a:lnTo>
                                <a:lnTo>
                                  <a:pt x="58" y="90"/>
                                </a:lnTo>
                                <a:lnTo>
                                  <a:pt x="45" y="108"/>
                                </a:lnTo>
                                <a:lnTo>
                                  <a:pt x="33" y="126"/>
                                </a:lnTo>
                                <a:lnTo>
                                  <a:pt x="23" y="145"/>
                                </a:lnTo>
                                <a:lnTo>
                                  <a:pt x="15" y="166"/>
                                </a:lnTo>
                                <a:lnTo>
                                  <a:pt x="8" y="187"/>
                                </a:lnTo>
                                <a:lnTo>
                                  <a:pt x="3" y="209"/>
                                </a:lnTo>
                                <a:lnTo>
                                  <a:pt x="0" y="232"/>
                                </a:lnTo>
                                <a:lnTo>
                                  <a:pt x="0" y="252"/>
                                </a:lnTo>
                                <a:lnTo>
                                  <a:pt x="0" y="3082"/>
                                </a:lnTo>
                                <a:lnTo>
                                  <a:pt x="1" y="3105"/>
                                </a:lnTo>
                                <a:lnTo>
                                  <a:pt x="4" y="3128"/>
                                </a:lnTo>
                                <a:lnTo>
                                  <a:pt x="9" y="3150"/>
                                </a:lnTo>
                                <a:lnTo>
                                  <a:pt x="16" y="3171"/>
                                </a:lnTo>
                                <a:lnTo>
                                  <a:pt x="24" y="3191"/>
                                </a:lnTo>
                                <a:lnTo>
                                  <a:pt x="35" y="3210"/>
                                </a:lnTo>
                                <a:lnTo>
                                  <a:pt x="46" y="3229"/>
                                </a:lnTo>
                                <a:lnTo>
                                  <a:pt x="60" y="3246"/>
                                </a:lnTo>
                                <a:lnTo>
                                  <a:pt x="75" y="3262"/>
                                </a:lnTo>
                                <a:lnTo>
                                  <a:pt x="91" y="3276"/>
                                </a:lnTo>
                                <a:lnTo>
                                  <a:pt x="108" y="3290"/>
                                </a:lnTo>
                                <a:lnTo>
                                  <a:pt x="126" y="3301"/>
                                </a:lnTo>
                                <a:lnTo>
                                  <a:pt x="146" y="3312"/>
                                </a:lnTo>
                                <a:lnTo>
                                  <a:pt x="166" y="3320"/>
                                </a:lnTo>
                                <a:lnTo>
                                  <a:pt x="187" y="3327"/>
                                </a:lnTo>
                                <a:lnTo>
                                  <a:pt x="209" y="3332"/>
                                </a:lnTo>
                                <a:lnTo>
                                  <a:pt x="232" y="3335"/>
                                </a:lnTo>
                                <a:lnTo>
                                  <a:pt x="253" y="3336"/>
                                </a:lnTo>
                                <a:lnTo>
                                  <a:pt x="6422" y="3336"/>
                                </a:lnTo>
                                <a:lnTo>
                                  <a:pt x="6445" y="3334"/>
                                </a:lnTo>
                                <a:lnTo>
                                  <a:pt x="6467" y="3331"/>
                                </a:lnTo>
                                <a:lnTo>
                                  <a:pt x="6489" y="3326"/>
                                </a:lnTo>
                                <a:lnTo>
                                  <a:pt x="6510" y="3319"/>
                                </a:lnTo>
                                <a:lnTo>
                                  <a:pt x="6531" y="3311"/>
                                </a:lnTo>
                                <a:lnTo>
                                  <a:pt x="6550" y="3300"/>
                                </a:lnTo>
                                <a:lnTo>
                                  <a:pt x="6568" y="3289"/>
                                </a:lnTo>
                                <a:lnTo>
                                  <a:pt x="6585" y="3275"/>
                                </a:lnTo>
                                <a:lnTo>
                                  <a:pt x="6601" y="3260"/>
                                </a:lnTo>
                                <a:lnTo>
                                  <a:pt x="6616" y="3244"/>
                                </a:lnTo>
                                <a:lnTo>
                                  <a:pt x="6629" y="3227"/>
                                </a:lnTo>
                                <a:lnTo>
                                  <a:pt x="6641" y="3209"/>
                                </a:lnTo>
                                <a:lnTo>
                                  <a:pt x="6651" y="3189"/>
                                </a:lnTo>
                                <a:lnTo>
                                  <a:pt x="6660" y="3169"/>
                                </a:lnTo>
                                <a:lnTo>
                                  <a:pt x="6666" y="3148"/>
                                </a:lnTo>
                                <a:lnTo>
                                  <a:pt x="6671" y="3126"/>
                                </a:lnTo>
                                <a:lnTo>
                                  <a:pt x="6674" y="3103"/>
                                </a:lnTo>
                                <a:lnTo>
                                  <a:pt x="6675" y="3082"/>
                                </a:lnTo>
                                <a:lnTo>
                                  <a:pt x="6675" y="252"/>
                                </a:lnTo>
                                <a:lnTo>
                                  <a:pt x="6674" y="228"/>
                                </a:lnTo>
                                <a:lnTo>
                                  <a:pt x="6671" y="206"/>
                                </a:lnTo>
                                <a:lnTo>
                                  <a:pt x="6666" y="184"/>
                                </a:lnTo>
                                <a:lnTo>
                                  <a:pt x="6659" y="163"/>
                                </a:lnTo>
                                <a:lnTo>
                                  <a:pt x="6650" y="143"/>
                                </a:lnTo>
                                <a:lnTo>
                                  <a:pt x="6640" y="123"/>
                                </a:lnTo>
                                <a:lnTo>
                                  <a:pt x="6628" y="105"/>
                                </a:lnTo>
                                <a:lnTo>
                                  <a:pt x="6614" y="88"/>
                                </a:lnTo>
                                <a:lnTo>
                                  <a:pt x="6600" y="72"/>
                                </a:lnTo>
                                <a:lnTo>
                                  <a:pt x="6583" y="58"/>
                                </a:lnTo>
                                <a:lnTo>
                                  <a:pt x="6566" y="45"/>
                                </a:lnTo>
                                <a:lnTo>
                                  <a:pt x="6548" y="33"/>
                                </a:lnTo>
                                <a:lnTo>
                                  <a:pt x="6528" y="23"/>
                                </a:lnTo>
                                <a:lnTo>
                                  <a:pt x="6508" y="14"/>
                                </a:lnTo>
                                <a:lnTo>
                                  <a:pt x="6486" y="8"/>
                                </a:lnTo>
                                <a:lnTo>
                                  <a:pt x="6465" y="3"/>
                                </a:lnTo>
                                <a:lnTo>
                                  <a:pt x="6442" y="0"/>
                                </a:lnTo>
                                <a:lnTo>
                                  <a:pt x="6422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670040"/>
                            <a:ext cx="1411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40">
                                <a:moveTo>
                                  <a:pt x="341" y="6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2120"/>
                            <a:ext cx="39063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3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5815" y="0"/>
                                  </a:moveTo>
                                  <a:lnTo>
                                    <a:pt x="5791" y="0"/>
                                  </a:lnTo>
                                  <a:lnTo>
                                    <a:pt x="58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5791" y="0"/>
                                  </a:moveTo>
                                  <a:lnTo>
                                    <a:pt x="4834" y="0"/>
                                  </a:lnTo>
                                  <a:lnTo>
                                    <a:pt x="57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4834" y="0"/>
                                  </a:moveTo>
                                  <a:lnTo>
                                    <a:pt x="3990" y="0"/>
                                  </a:lnTo>
                                  <a:lnTo>
                                    <a:pt x="48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3990" y="0"/>
                                  </a:moveTo>
                                  <a:lnTo>
                                    <a:pt x="36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3636" y="0"/>
                                  </a:moveTo>
                                  <a:lnTo>
                                    <a:pt x="39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3636" y="1086"/>
                                  </a:moveTo>
                                  <a:lnTo>
                                    <a:pt x="5815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360" y="1157040"/>
                            <a:ext cx="400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975">
                                <a:moveTo>
                                  <a:pt x="969" y="487"/>
                                </a:moveTo>
                                <a:lnTo>
                                  <a:pt x="967" y="447"/>
                                </a:lnTo>
                                <a:lnTo>
                                  <a:pt x="963" y="408"/>
                                </a:lnTo>
                                <a:lnTo>
                                  <a:pt x="955" y="370"/>
                                </a:lnTo>
                                <a:lnTo>
                                  <a:pt x="944" y="333"/>
                                </a:lnTo>
                                <a:lnTo>
                                  <a:pt x="931" y="297"/>
                                </a:lnTo>
                                <a:lnTo>
                                  <a:pt x="915" y="263"/>
                                </a:lnTo>
                                <a:lnTo>
                                  <a:pt x="896" y="230"/>
                                </a:lnTo>
                                <a:lnTo>
                                  <a:pt x="875" y="199"/>
                                </a:lnTo>
                                <a:lnTo>
                                  <a:pt x="852" y="170"/>
                                </a:lnTo>
                                <a:lnTo>
                                  <a:pt x="827" y="142"/>
                                </a:lnTo>
                                <a:lnTo>
                                  <a:pt x="800" y="117"/>
                                </a:lnTo>
                                <a:lnTo>
                                  <a:pt x="771" y="94"/>
                                </a:lnTo>
                                <a:lnTo>
                                  <a:pt x="740" y="73"/>
                                </a:lnTo>
                                <a:lnTo>
                                  <a:pt x="707" y="54"/>
                                </a:lnTo>
                                <a:lnTo>
                                  <a:pt x="673" y="38"/>
                                </a:lnTo>
                                <a:lnTo>
                                  <a:pt x="638" y="24"/>
                                </a:lnTo>
                                <a:lnTo>
                                  <a:pt x="602" y="14"/>
                                </a:lnTo>
                                <a:lnTo>
                                  <a:pt x="564" y="6"/>
                                </a:lnTo>
                                <a:lnTo>
                                  <a:pt x="526" y="1"/>
                                </a:lnTo>
                                <a:lnTo>
                                  <a:pt x="487" y="0"/>
                                </a:lnTo>
                                <a:lnTo>
                                  <a:pt x="447" y="1"/>
                                </a:lnTo>
                                <a:lnTo>
                                  <a:pt x="408" y="6"/>
                                </a:lnTo>
                                <a:lnTo>
                                  <a:pt x="370" y="14"/>
                                </a:lnTo>
                                <a:lnTo>
                                  <a:pt x="333" y="24"/>
                                </a:lnTo>
                                <a:lnTo>
                                  <a:pt x="297" y="38"/>
                                </a:lnTo>
                                <a:lnTo>
                                  <a:pt x="263" y="54"/>
                                </a:lnTo>
                                <a:lnTo>
                                  <a:pt x="230" y="73"/>
                                </a:lnTo>
                                <a:lnTo>
                                  <a:pt x="199" y="94"/>
                                </a:lnTo>
                                <a:lnTo>
                                  <a:pt x="170" y="117"/>
                                </a:lnTo>
                                <a:lnTo>
                                  <a:pt x="142" y="142"/>
                                </a:lnTo>
                                <a:lnTo>
                                  <a:pt x="117" y="170"/>
                                </a:lnTo>
                                <a:lnTo>
                                  <a:pt x="94" y="199"/>
                                </a:lnTo>
                                <a:lnTo>
                                  <a:pt x="73" y="230"/>
                                </a:lnTo>
                                <a:lnTo>
                                  <a:pt x="54" y="263"/>
                                </a:lnTo>
                                <a:lnTo>
                                  <a:pt x="38" y="297"/>
                                </a:lnTo>
                                <a:lnTo>
                                  <a:pt x="24" y="333"/>
                                </a:lnTo>
                                <a:lnTo>
                                  <a:pt x="14" y="370"/>
                                </a:lnTo>
                                <a:lnTo>
                                  <a:pt x="6" y="408"/>
                                </a:lnTo>
                                <a:lnTo>
                                  <a:pt x="1" y="447"/>
                                </a:lnTo>
                                <a:lnTo>
                                  <a:pt x="0" y="487"/>
                                </a:lnTo>
                                <a:lnTo>
                                  <a:pt x="1" y="527"/>
                                </a:lnTo>
                                <a:lnTo>
                                  <a:pt x="6" y="566"/>
                                </a:lnTo>
                                <a:lnTo>
                                  <a:pt x="14" y="604"/>
                                </a:lnTo>
                                <a:lnTo>
                                  <a:pt x="24" y="641"/>
                                </a:lnTo>
                                <a:lnTo>
                                  <a:pt x="38" y="676"/>
                                </a:lnTo>
                                <a:lnTo>
                                  <a:pt x="54" y="710"/>
                                </a:lnTo>
                                <a:lnTo>
                                  <a:pt x="73" y="743"/>
                                </a:lnTo>
                                <a:lnTo>
                                  <a:pt x="94" y="774"/>
                                </a:lnTo>
                                <a:lnTo>
                                  <a:pt x="117" y="804"/>
                                </a:lnTo>
                                <a:lnTo>
                                  <a:pt x="142" y="831"/>
                                </a:lnTo>
                                <a:lnTo>
                                  <a:pt x="170" y="857"/>
                                </a:lnTo>
                                <a:lnTo>
                                  <a:pt x="199" y="880"/>
                                </a:lnTo>
                                <a:lnTo>
                                  <a:pt x="230" y="901"/>
                                </a:lnTo>
                                <a:lnTo>
                                  <a:pt x="263" y="919"/>
                                </a:lnTo>
                                <a:lnTo>
                                  <a:pt x="297" y="936"/>
                                </a:lnTo>
                                <a:lnTo>
                                  <a:pt x="333" y="949"/>
                                </a:lnTo>
                                <a:lnTo>
                                  <a:pt x="370" y="960"/>
                                </a:lnTo>
                                <a:lnTo>
                                  <a:pt x="408" y="968"/>
                                </a:lnTo>
                                <a:lnTo>
                                  <a:pt x="447" y="972"/>
                                </a:lnTo>
                                <a:lnTo>
                                  <a:pt x="487" y="974"/>
                                </a:lnTo>
                                <a:lnTo>
                                  <a:pt x="526" y="972"/>
                                </a:lnTo>
                                <a:lnTo>
                                  <a:pt x="564" y="968"/>
                                </a:lnTo>
                                <a:lnTo>
                                  <a:pt x="602" y="960"/>
                                </a:lnTo>
                                <a:lnTo>
                                  <a:pt x="638" y="949"/>
                                </a:lnTo>
                                <a:lnTo>
                                  <a:pt x="673" y="936"/>
                                </a:lnTo>
                                <a:lnTo>
                                  <a:pt x="707" y="919"/>
                                </a:lnTo>
                                <a:lnTo>
                                  <a:pt x="740" y="901"/>
                                </a:lnTo>
                                <a:lnTo>
                                  <a:pt x="771" y="880"/>
                                </a:lnTo>
                                <a:lnTo>
                                  <a:pt x="800" y="857"/>
                                </a:lnTo>
                                <a:lnTo>
                                  <a:pt x="827" y="831"/>
                                </a:lnTo>
                                <a:lnTo>
                                  <a:pt x="852" y="804"/>
                                </a:lnTo>
                                <a:lnTo>
                                  <a:pt x="875" y="774"/>
                                </a:lnTo>
                                <a:lnTo>
                                  <a:pt x="896" y="743"/>
                                </a:lnTo>
                                <a:lnTo>
                                  <a:pt x="915" y="710"/>
                                </a:lnTo>
                                <a:lnTo>
                                  <a:pt x="931" y="676"/>
                                </a:lnTo>
                                <a:lnTo>
                                  <a:pt x="944" y="641"/>
                                </a:lnTo>
                                <a:lnTo>
                                  <a:pt x="955" y="604"/>
                                </a:lnTo>
                                <a:lnTo>
                                  <a:pt x="963" y="566"/>
                                </a:lnTo>
                                <a:lnTo>
                                  <a:pt x="967" y="527"/>
                                </a:lnTo>
                                <a:lnTo>
                                  <a:pt x="969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96280"/>
                            <a:ext cx="144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0">
                                <a:moveTo>
                                  <a:pt x="350" y="172"/>
                                </a:moveTo>
                                <a:lnTo>
                                  <a:pt x="348" y="149"/>
                                </a:lnTo>
                                <a:lnTo>
                                  <a:pt x="344" y="127"/>
                                </a:lnTo>
                                <a:lnTo>
                                  <a:pt x="337" y="105"/>
                                </a:lnTo>
                                <a:lnTo>
                                  <a:pt x="327" y="86"/>
                                </a:lnTo>
                                <a:lnTo>
                                  <a:pt x="316" y="68"/>
                                </a:lnTo>
                                <a:lnTo>
                                  <a:pt x="302" y="51"/>
                                </a:lnTo>
                                <a:lnTo>
                                  <a:pt x="286" y="37"/>
                                </a:lnTo>
                                <a:lnTo>
                                  <a:pt x="268" y="24"/>
                                </a:lnTo>
                                <a:lnTo>
                                  <a:pt x="248" y="14"/>
                                </a:lnTo>
                                <a:lnTo>
                                  <a:pt x="228" y="7"/>
                                </a:lnTo>
                                <a:lnTo>
                                  <a:pt x="205" y="2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1" y="21"/>
                                </a:lnTo>
                                <a:lnTo>
                                  <a:pt x="72" y="33"/>
                                </a:lnTo>
                                <a:lnTo>
                                  <a:pt x="55" y="47"/>
                                </a:lnTo>
                                <a:lnTo>
                                  <a:pt x="40" y="62"/>
                                </a:lnTo>
                                <a:lnTo>
                                  <a:pt x="27" y="80"/>
                                </a:lnTo>
                                <a:lnTo>
                                  <a:pt x="16" y="98"/>
                                </a:lnTo>
                                <a:lnTo>
                                  <a:pt x="8" y="119"/>
                                </a:lnTo>
                                <a:lnTo>
                                  <a:pt x="2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5" y="217"/>
                                </a:lnTo>
                                <a:lnTo>
                                  <a:pt x="13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6"/>
                                </a:lnTo>
                                <a:lnTo>
                                  <a:pt x="48" y="293"/>
                                </a:lnTo>
                                <a:lnTo>
                                  <a:pt x="64" y="308"/>
                                </a:lnTo>
                                <a:lnTo>
                                  <a:pt x="81" y="321"/>
                                </a:lnTo>
                                <a:lnTo>
                                  <a:pt x="100" y="332"/>
                                </a:lnTo>
                                <a:lnTo>
                                  <a:pt x="121" y="340"/>
                                </a:lnTo>
                                <a:lnTo>
                                  <a:pt x="142" y="346"/>
                                </a:lnTo>
                                <a:lnTo>
                                  <a:pt x="164" y="349"/>
                                </a:lnTo>
                                <a:lnTo>
                                  <a:pt x="177" y="350"/>
                                </a:lnTo>
                                <a:lnTo>
                                  <a:pt x="200" y="348"/>
                                </a:lnTo>
                                <a:lnTo>
                                  <a:pt x="222" y="344"/>
                                </a:lnTo>
                                <a:lnTo>
                                  <a:pt x="243" y="337"/>
                                </a:lnTo>
                                <a:lnTo>
                                  <a:pt x="263" y="327"/>
                                </a:lnTo>
                                <a:lnTo>
                                  <a:pt x="281" y="314"/>
                                </a:lnTo>
                                <a:lnTo>
                                  <a:pt x="297" y="300"/>
                                </a:lnTo>
                                <a:lnTo>
                                  <a:pt x="311" y="284"/>
                                </a:lnTo>
                                <a:lnTo>
                                  <a:pt x="324" y="266"/>
                                </a:lnTo>
                                <a:lnTo>
                                  <a:pt x="334" y="246"/>
                                </a:lnTo>
                                <a:lnTo>
                                  <a:pt x="342" y="226"/>
                                </a:lnTo>
                                <a:lnTo>
                                  <a:pt x="347" y="204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17040"/>
                            <a:ext cx="144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50" y="177"/>
                                </a:moveTo>
                                <a:lnTo>
                                  <a:pt x="348" y="154"/>
                                </a:lnTo>
                                <a:lnTo>
                                  <a:pt x="344" y="132"/>
                                </a:lnTo>
                                <a:lnTo>
                                  <a:pt x="337" y="110"/>
                                </a:lnTo>
                                <a:lnTo>
                                  <a:pt x="328" y="90"/>
                                </a:lnTo>
                                <a:lnTo>
                                  <a:pt x="317" y="72"/>
                                </a:lnTo>
                                <a:lnTo>
                                  <a:pt x="303" y="55"/>
                                </a:lnTo>
                                <a:lnTo>
                                  <a:pt x="287" y="40"/>
                                </a:lnTo>
                                <a:lnTo>
                                  <a:pt x="270" y="27"/>
                                </a:lnTo>
                                <a:lnTo>
                                  <a:pt x="251" y="16"/>
                                </a:lnTo>
                                <a:lnTo>
                                  <a:pt x="231" y="8"/>
                                </a:lnTo>
                                <a:lnTo>
                                  <a:pt x="209" y="2"/>
                                </a:lnTo>
                                <a:lnTo>
                                  <a:pt x="186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4"/>
                                </a:lnTo>
                                <a:lnTo>
                                  <a:pt x="57" y="48"/>
                                </a:lnTo>
                                <a:lnTo>
                                  <a:pt x="42" y="63"/>
                                </a:lnTo>
                                <a:lnTo>
                                  <a:pt x="29" y="81"/>
                                </a:lnTo>
                                <a:lnTo>
                                  <a:pt x="18" y="100"/>
                                </a:lnTo>
                                <a:lnTo>
                                  <a:pt x="9" y="120"/>
                                </a:lnTo>
                                <a:lnTo>
                                  <a:pt x="3" y="142"/>
                                </a:lnTo>
                                <a:lnTo>
                                  <a:pt x="0" y="164"/>
                                </a:lnTo>
                                <a:lnTo>
                                  <a:pt x="0" y="177"/>
                                </a:lnTo>
                                <a:lnTo>
                                  <a:pt x="1" y="200"/>
                                </a:lnTo>
                                <a:lnTo>
                                  <a:pt x="6" y="222"/>
                                </a:lnTo>
                                <a:lnTo>
                                  <a:pt x="13" y="243"/>
                                </a:lnTo>
                                <a:lnTo>
                                  <a:pt x="23" y="262"/>
                                </a:lnTo>
                                <a:lnTo>
                                  <a:pt x="35" y="280"/>
                                </a:lnTo>
                                <a:lnTo>
                                  <a:pt x="49" y="297"/>
                                </a:lnTo>
                                <a:lnTo>
                                  <a:pt x="66" y="311"/>
                                </a:lnTo>
                                <a:lnTo>
                                  <a:pt x="83" y="324"/>
                                </a:lnTo>
                                <a:lnTo>
                                  <a:pt x="103" y="334"/>
                                </a:lnTo>
                                <a:lnTo>
                                  <a:pt x="124" y="342"/>
                                </a:lnTo>
                                <a:lnTo>
                                  <a:pt x="145" y="347"/>
                                </a:lnTo>
                                <a:lnTo>
                                  <a:pt x="168" y="350"/>
                                </a:lnTo>
                                <a:lnTo>
                                  <a:pt x="177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23" y="344"/>
                                </a:lnTo>
                                <a:lnTo>
                                  <a:pt x="244" y="337"/>
                                </a:lnTo>
                                <a:lnTo>
                                  <a:pt x="264" y="327"/>
                                </a:lnTo>
                                <a:lnTo>
                                  <a:pt x="282" y="315"/>
                                </a:lnTo>
                                <a:lnTo>
                                  <a:pt x="298" y="301"/>
                                </a:lnTo>
                                <a:lnTo>
                                  <a:pt x="313" y="285"/>
                                </a:lnTo>
                                <a:lnTo>
                                  <a:pt x="325" y="267"/>
                                </a:lnTo>
                                <a:lnTo>
                                  <a:pt x="335" y="248"/>
                                </a:lnTo>
                                <a:lnTo>
                                  <a:pt x="343" y="227"/>
                                </a:lnTo>
                                <a:lnTo>
                                  <a:pt x="348" y="205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196280"/>
                            <a:ext cx="144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0">
                                <a:moveTo>
                                  <a:pt x="350" y="172"/>
                                </a:moveTo>
                                <a:lnTo>
                                  <a:pt x="348" y="149"/>
                                </a:lnTo>
                                <a:lnTo>
                                  <a:pt x="344" y="126"/>
                                </a:lnTo>
                                <a:lnTo>
                                  <a:pt x="337" y="105"/>
                                </a:lnTo>
                                <a:lnTo>
                                  <a:pt x="327" y="85"/>
                                </a:lnTo>
                                <a:lnTo>
                                  <a:pt x="315" y="67"/>
                                </a:lnTo>
                                <a:lnTo>
                                  <a:pt x="301" y="51"/>
                                </a:lnTo>
                                <a:lnTo>
                                  <a:pt x="285" y="36"/>
                                </a:lnTo>
                                <a:lnTo>
                                  <a:pt x="268" y="24"/>
                                </a:lnTo>
                                <a:lnTo>
                                  <a:pt x="248" y="14"/>
                                </a:lnTo>
                                <a:lnTo>
                                  <a:pt x="228" y="6"/>
                                </a:lnTo>
                                <a:lnTo>
                                  <a:pt x="206" y="2"/>
                                </a:lnTo>
                                <a:lnTo>
                                  <a:pt x="182" y="0"/>
                                </a:lnTo>
                                <a:lnTo>
                                  <a:pt x="178" y="0"/>
                                </a:ln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1"/>
                                </a:lnTo>
                                <a:lnTo>
                                  <a:pt x="73" y="33"/>
                                </a:lnTo>
                                <a:lnTo>
                                  <a:pt x="56" y="46"/>
                                </a:lnTo>
                                <a:lnTo>
                                  <a:pt x="41" y="62"/>
                                </a:lnTo>
                                <a:lnTo>
                                  <a:pt x="28" y="79"/>
                                </a:lnTo>
                                <a:lnTo>
                                  <a:pt x="17" y="98"/>
                                </a:lnTo>
                                <a:lnTo>
                                  <a:pt x="8" y="118"/>
                                </a:lnTo>
                                <a:lnTo>
                                  <a:pt x="3" y="140"/>
                                </a:lnTo>
                                <a:lnTo>
                                  <a:pt x="0" y="162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5" y="217"/>
                                </a:lnTo>
                                <a:lnTo>
                                  <a:pt x="12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6"/>
                                </a:lnTo>
                                <a:lnTo>
                                  <a:pt x="48" y="292"/>
                                </a:lnTo>
                                <a:lnTo>
                                  <a:pt x="64" y="307"/>
                                </a:lnTo>
                                <a:lnTo>
                                  <a:pt x="81" y="321"/>
                                </a:lnTo>
                                <a:lnTo>
                                  <a:pt x="100" y="331"/>
                                </a:lnTo>
                                <a:lnTo>
                                  <a:pt x="121" y="340"/>
                                </a:lnTo>
                                <a:lnTo>
                                  <a:pt x="142" y="346"/>
                                </a:lnTo>
                                <a:lnTo>
                                  <a:pt x="165" y="349"/>
                                </a:lnTo>
                                <a:lnTo>
                                  <a:pt x="178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23" y="344"/>
                                </a:lnTo>
                                <a:lnTo>
                                  <a:pt x="244" y="336"/>
                                </a:lnTo>
                                <a:lnTo>
                                  <a:pt x="263" y="326"/>
                                </a:lnTo>
                                <a:lnTo>
                                  <a:pt x="281" y="314"/>
                                </a:lnTo>
                                <a:lnTo>
                                  <a:pt x="297" y="300"/>
                                </a:lnTo>
                                <a:lnTo>
                                  <a:pt x="312" y="283"/>
                                </a:lnTo>
                                <a:lnTo>
                                  <a:pt x="324" y="265"/>
                                </a:lnTo>
                                <a:lnTo>
                                  <a:pt x="334" y="246"/>
                                </a:lnTo>
                                <a:lnTo>
                                  <a:pt x="342" y="225"/>
                                </a:lnTo>
                                <a:lnTo>
                                  <a:pt x="347" y="203"/>
                                </a:lnTo>
                                <a:lnTo>
                                  <a:pt x="350" y="180"/>
                                </a:lnTo>
                                <a:lnTo>
                                  <a:pt x="35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517040"/>
                            <a:ext cx="144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50" y="177"/>
                                </a:moveTo>
                                <a:lnTo>
                                  <a:pt x="348" y="154"/>
                                </a:lnTo>
                                <a:lnTo>
                                  <a:pt x="344" y="131"/>
                                </a:lnTo>
                                <a:lnTo>
                                  <a:pt x="337" y="110"/>
                                </a:lnTo>
                                <a:lnTo>
                                  <a:pt x="328" y="90"/>
                                </a:lnTo>
                                <a:lnTo>
                                  <a:pt x="316" y="72"/>
                                </a:lnTo>
                                <a:lnTo>
                                  <a:pt x="303" y="55"/>
                                </a:lnTo>
                                <a:lnTo>
                                  <a:pt x="287" y="40"/>
                                </a:lnTo>
                                <a:lnTo>
                                  <a:pt x="270" y="27"/>
                                </a:lnTo>
                                <a:lnTo>
                                  <a:pt x="251" y="16"/>
                                </a:lnTo>
                                <a:lnTo>
                                  <a:pt x="230" y="8"/>
                                </a:lnTo>
                                <a:lnTo>
                                  <a:pt x="209" y="2"/>
                                </a:lnTo>
                                <a:lnTo>
                                  <a:pt x="186" y="0"/>
                                </a:lnTo>
                                <a:lnTo>
                                  <a:pt x="178" y="0"/>
                                </a:ln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3" y="22"/>
                                </a:lnTo>
                                <a:lnTo>
                                  <a:pt x="74" y="34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20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1" y="200"/>
                                </a:lnTo>
                                <a:lnTo>
                                  <a:pt x="6" y="222"/>
                                </a:lnTo>
                                <a:lnTo>
                                  <a:pt x="13" y="242"/>
                                </a:lnTo>
                                <a:lnTo>
                                  <a:pt x="23" y="262"/>
                                </a:lnTo>
                                <a:lnTo>
                                  <a:pt x="35" y="280"/>
                                </a:lnTo>
                                <a:lnTo>
                                  <a:pt x="49" y="296"/>
                                </a:lnTo>
                                <a:lnTo>
                                  <a:pt x="65" y="311"/>
                                </a:lnTo>
                                <a:lnTo>
                                  <a:pt x="83" y="323"/>
                                </a:lnTo>
                                <a:lnTo>
                                  <a:pt x="103" y="334"/>
                                </a:lnTo>
                                <a:lnTo>
                                  <a:pt x="124" y="342"/>
                                </a:lnTo>
                                <a:lnTo>
                                  <a:pt x="145" y="347"/>
                                </a:lnTo>
                                <a:lnTo>
                                  <a:pt x="168" y="350"/>
                                </a:lnTo>
                                <a:lnTo>
                                  <a:pt x="178" y="350"/>
                                </a:lnTo>
                                <a:lnTo>
                                  <a:pt x="202" y="348"/>
                                </a:lnTo>
                                <a:lnTo>
                                  <a:pt x="224" y="344"/>
                                </a:lnTo>
                                <a:lnTo>
                                  <a:pt x="245" y="337"/>
                                </a:lnTo>
                                <a:lnTo>
                                  <a:pt x="264" y="327"/>
                                </a:lnTo>
                                <a:lnTo>
                                  <a:pt x="282" y="315"/>
                                </a:lnTo>
                                <a:lnTo>
                                  <a:pt x="299" y="301"/>
                                </a:lnTo>
                                <a:lnTo>
                                  <a:pt x="313" y="285"/>
                                </a:lnTo>
                                <a:lnTo>
                                  <a:pt x="325" y="267"/>
                                </a:lnTo>
                                <a:lnTo>
                                  <a:pt x="335" y="247"/>
                                </a:lnTo>
                                <a:lnTo>
                                  <a:pt x="343" y="226"/>
                                </a:lnTo>
                                <a:lnTo>
                                  <a:pt x="348" y="204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96280"/>
                            <a:ext cx="2649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55">
                                <a:moveTo>
                                  <a:pt x="42" y="62"/>
                                </a:moveTo>
                                <a:lnTo>
                                  <a:pt x="31" y="75"/>
                                </a:lnTo>
                                <a:lnTo>
                                  <a:pt x="22" y="90"/>
                                </a:lnTo>
                                <a:lnTo>
                                  <a:pt x="13" y="107"/>
                                </a:lnTo>
                                <a:lnTo>
                                  <a:pt x="7" y="125"/>
                                </a:lnTo>
                                <a:lnTo>
                                  <a:pt x="3" y="143"/>
                                </a:lnTo>
                                <a:lnTo>
                                  <a:pt x="0" y="162"/>
                                </a:lnTo>
                                <a:lnTo>
                                  <a:pt x="0" y="181"/>
                                </a:lnTo>
                                <a:lnTo>
                                  <a:pt x="1" y="200"/>
                                </a:lnTo>
                                <a:lnTo>
                                  <a:pt x="4" y="219"/>
                                </a:lnTo>
                                <a:lnTo>
                                  <a:pt x="10" y="238"/>
                                </a:lnTo>
                                <a:lnTo>
                                  <a:pt x="18" y="256"/>
                                </a:lnTo>
                                <a:lnTo>
                                  <a:pt x="21" y="263"/>
                                </a:lnTo>
                                <a:lnTo>
                                  <a:pt x="42" y="2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225440"/>
                            <a:ext cx="58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0" y="157"/>
                                </a:moveTo>
                                <a:lnTo>
                                  <a:pt x="141" y="157"/>
                                </a:lnTo>
                                <a:lnTo>
                                  <a:pt x="7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23080"/>
                            <a:ext cx="63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1">
                                <a:moveTo>
                                  <a:pt x="0" y="70"/>
                                </a:moveTo>
                                <a:lnTo>
                                  <a:pt x="152" y="141"/>
                                </a:lnTo>
                                <a:lnTo>
                                  <a:pt x="15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611000"/>
                            <a:ext cx="58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5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4230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1">
                                <a:moveTo>
                                  <a:pt x="157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5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744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6" y="9"/>
                                </a:move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2744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34"/>
                                </a:moveTo>
                                <a:lnTo>
                                  <a:pt x="35" y="30"/>
                                </a:lnTo>
                                <a:lnTo>
                                  <a:pt x="35" y="14"/>
                                </a:ln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63944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26"/>
                                </a:moveTo>
                                <a:lnTo>
                                  <a:pt x="10" y="36"/>
                                </a:lnTo>
                                <a:lnTo>
                                  <a:pt x="20" y="36"/>
                                </a:lnTo>
                                <a:lnTo>
                                  <a:pt x="30" y="26"/>
                                </a:lnTo>
                                <a:lnTo>
                                  <a:pt x="35" y="20"/>
                                </a:lnTo>
                                <a:lnTo>
                                  <a:pt x="35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3944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lnTo>
                                  <a:pt x="4" y="26"/>
                                </a:lnTo>
                                <a:lnTo>
                                  <a:pt x="15" y="36"/>
                                </a:lnTo>
                                <a:lnTo>
                                  <a:pt x="25" y="36"/>
                                </a:lnTo>
                                <a:lnTo>
                                  <a:pt x="36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468800"/>
                            <a:ext cx="11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8">
                                <a:moveTo>
                                  <a:pt x="0" y="268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96720"/>
                            <a:ext cx="11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27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280880"/>
                            <a:ext cx="11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8">
                                <a:moveTo>
                                  <a:pt x="268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80880"/>
                            <a:ext cx="108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8">
                                <a:moveTo>
                                  <a:pt x="0" y="26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296720"/>
                            <a:ext cx="11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0" y="268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468800"/>
                            <a:ext cx="11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8">
                                <a:moveTo>
                                  <a:pt x="268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488600"/>
                            <a:ext cx="111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4">
                                <a:moveTo>
                                  <a:pt x="0" y="263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488600"/>
                            <a:ext cx="108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264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286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2">
                                <a:moveTo>
                                  <a:pt x="4" y="81"/>
                                </a:moveTo>
                                <a:lnTo>
                                  <a:pt x="101" y="25"/>
                                </a:lnTo>
                                <a:lnTo>
                                  <a:pt x="10" y="91"/>
                                </a:lnTo>
                                <a:lnTo>
                                  <a:pt x="10" y="97"/>
                                </a:lnTo>
                                <a:lnTo>
                                  <a:pt x="117" y="51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152" y="35"/>
                                </a:lnTo>
                                <a:lnTo>
                                  <a:pt x="147" y="25"/>
                                </a:lnTo>
                                <a:lnTo>
                                  <a:pt x="56" y="65"/>
                                </a:lnTo>
                                <a:lnTo>
                                  <a:pt x="136" y="10"/>
                                </a:lnTo>
                                <a:lnTo>
                                  <a:pt x="131" y="0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25784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1">
                                <a:moveTo>
                                  <a:pt x="132" y="0"/>
                                </a:moveTo>
                                <a:lnTo>
                                  <a:pt x="0" y="76"/>
                                </a:lnTo>
                                <a:lnTo>
                                  <a:pt x="20" y="111"/>
                                </a:lnTo>
                                <a:lnTo>
                                  <a:pt x="36" y="106"/>
                                </a:lnTo>
                                <a:lnTo>
                                  <a:pt x="20" y="76"/>
                                </a:lnTo>
                                <a:lnTo>
                                  <a:pt x="72" y="51"/>
                                </a:lnTo>
                                <a:lnTo>
                                  <a:pt x="81" y="72"/>
                                </a:lnTo>
                                <a:lnTo>
                                  <a:pt x="97" y="66"/>
                                </a:lnTo>
                                <a:lnTo>
                                  <a:pt x="81" y="40"/>
                                </a:lnTo>
                                <a:lnTo>
                                  <a:pt x="127" y="15"/>
                                </a:lnTo>
                                <a:lnTo>
                                  <a:pt x="142" y="40"/>
                                </a:lnTo>
                                <a:lnTo>
                                  <a:pt x="152" y="36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2866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3">
                                <a:moveTo>
                                  <a:pt x="106" y="26"/>
                                </a:moveTo>
                                <a:lnTo>
                                  <a:pt x="15" y="101"/>
                                </a:lnTo>
                                <a:lnTo>
                                  <a:pt x="20" y="112"/>
                                </a:lnTo>
                                <a:lnTo>
                                  <a:pt x="158" y="35"/>
                                </a:lnTo>
                                <a:lnTo>
                                  <a:pt x="152" y="26"/>
                                </a:lnTo>
                                <a:lnTo>
                                  <a:pt x="51" y="86"/>
                                </a:lnTo>
                                <a:lnTo>
                                  <a:pt x="138" y="10"/>
                                </a:lnTo>
                                <a:lnTo>
                                  <a:pt x="133" y="0"/>
                                </a:lnTo>
                                <a:lnTo>
                                  <a:pt x="0" y="76"/>
                                </a:lnTo>
                                <a:lnTo>
                                  <a:pt x="5" y="86"/>
                                </a:lnTo>
                                <a:lnTo>
                                  <a:pt x="10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1652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1">
                                <a:moveTo>
                                  <a:pt x="48" y="89"/>
                                </a:moveTo>
                                <a:lnTo>
                                  <a:pt x="57" y="84"/>
                                </a:lnTo>
                                <a:lnTo>
                                  <a:pt x="74" y="75"/>
                                </a:lnTo>
                                <a:lnTo>
                                  <a:pt x="103" y="59"/>
                                </a:lnTo>
                                <a:lnTo>
                                  <a:pt x="147" y="34"/>
                                </a:lnTo>
                                <a:lnTo>
                                  <a:pt x="142" y="25"/>
                                </a:lnTo>
                                <a:lnTo>
                                  <a:pt x="140" y="26"/>
                                </a:lnTo>
                                <a:lnTo>
                                  <a:pt x="133" y="30"/>
                                </a:lnTo>
                                <a:lnTo>
                                  <a:pt x="117" y="39"/>
                                </a:lnTo>
                                <a:lnTo>
                                  <a:pt x="88" y="55"/>
                                </a:lnTo>
                                <a:lnTo>
                                  <a:pt x="45" y="80"/>
                                </a:lnTo>
                                <a:lnTo>
                                  <a:pt x="36" y="85"/>
                                </a:lnTo>
                                <a:lnTo>
                                  <a:pt x="31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5"/>
                                </a:lnTo>
                                <a:lnTo>
                                  <a:pt x="20" y="70"/>
                                </a:lnTo>
                                <a:lnTo>
                                  <a:pt x="25" y="66"/>
                                </a:lnTo>
                                <a:lnTo>
                                  <a:pt x="31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4"/>
                                </a:lnTo>
                                <a:lnTo>
                                  <a:pt x="56" y="45"/>
                                </a:lnTo>
                                <a:lnTo>
                                  <a:pt x="84" y="29"/>
                                </a:lnTo>
                                <a:lnTo>
                                  <a:pt x="127" y="4"/>
                                </a:lnTo>
                                <a:lnTo>
                                  <a:pt x="127" y="0"/>
                                </a:lnTo>
                                <a:lnTo>
                                  <a:pt x="25" y="55"/>
                                </a:lnTo>
                                <a:lnTo>
                                  <a:pt x="15" y="60"/>
                                </a:lnTo>
                                <a:lnTo>
                                  <a:pt x="4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4" y="100"/>
                                </a:lnTo>
                                <a:lnTo>
                                  <a:pt x="25" y="100"/>
                                </a:lnTo>
                                <a:lnTo>
                                  <a:pt x="36" y="96"/>
                                </a:lnTo>
                                <a:lnTo>
                                  <a:pt x="45" y="91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5595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1">
                                <a:moveTo>
                                  <a:pt x="14" y="66"/>
                                </a:moveTo>
                                <a:lnTo>
                                  <a:pt x="20" y="60"/>
                                </a:lnTo>
                                <a:lnTo>
                                  <a:pt x="20" y="55"/>
                                </a:lnTo>
                                <a:lnTo>
                                  <a:pt x="30" y="50"/>
                                </a:lnTo>
                                <a:lnTo>
                                  <a:pt x="34" y="50"/>
                                </a:lnTo>
                                <a:lnTo>
                                  <a:pt x="30" y="34"/>
                                </a:lnTo>
                                <a:lnTo>
                                  <a:pt x="25" y="40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4" y="86"/>
                                </a:lnTo>
                                <a:lnTo>
                                  <a:pt x="4" y="96"/>
                                </a:lnTo>
                                <a:lnTo>
                                  <a:pt x="14" y="100"/>
                                </a:lnTo>
                                <a:lnTo>
                                  <a:pt x="30" y="100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6" y="86"/>
                                </a:lnTo>
                                <a:lnTo>
                                  <a:pt x="70" y="75"/>
                                </a:lnTo>
                                <a:lnTo>
                                  <a:pt x="75" y="66"/>
                                </a:lnTo>
                                <a:lnTo>
                                  <a:pt x="75" y="45"/>
                                </a:lnTo>
                                <a:lnTo>
                                  <a:pt x="80" y="34"/>
                                </a:lnTo>
                                <a:lnTo>
                                  <a:pt x="86" y="25"/>
                                </a:lnTo>
                                <a:lnTo>
                                  <a:pt x="91" y="20"/>
                                </a:lnTo>
                                <a:lnTo>
                                  <a:pt x="96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34"/>
                                </a:lnTo>
                                <a:lnTo>
                                  <a:pt x="111" y="40"/>
                                </a:lnTo>
                                <a:lnTo>
                                  <a:pt x="106" y="45"/>
                                </a:lnTo>
                                <a:lnTo>
                                  <a:pt x="111" y="55"/>
                                </a:lnTo>
                                <a:lnTo>
                                  <a:pt x="126" y="50"/>
                                </a:lnTo>
                                <a:lnTo>
                                  <a:pt x="132" y="40"/>
                                </a:lnTo>
                                <a:lnTo>
                                  <a:pt x="136" y="30"/>
                                </a:lnTo>
                                <a:lnTo>
                                  <a:pt x="141" y="25"/>
                                </a:lnTo>
                                <a:lnTo>
                                  <a:pt x="141" y="20"/>
                                </a:lnTo>
                                <a:lnTo>
                                  <a:pt x="136" y="9"/>
                                </a:lnTo>
                                <a:lnTo>
                                  <a:pt x="132" y="4"/>
                                </a:lnTo>
                                <a:lnTo>
                                  <a:pt x="126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9"/>
                                </a:lnTo>
                                <a:lnTo>
                                  <a:pt x="75" y="14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66" y="40"/>
                                </a:lnTo>
                                <a:lnTo>
                                  <a:pt x="60" y="55"/>
                                </a:lnTo>
                                <a:lnTo>
                                  <a:pt x="60" y="66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39" y="86"/>
                                </a:lnTo>
                                <a:lnTo>
                                  <a:pt x="25" y="86"/>
                                </a:lnTo>
                                <a:lnTo>
                                  <a:pt x="20" y="80"/>
                                </a:lnTo>
                                <a:lnTo>
                                  <a:pt x="14" y="75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591920"/>
                            <a:ext cx="64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1">
                                <a:moveTo>
                                  <a:pt x="20" y="75"/>
                                </a:moveTo>
                                <a:lnTo>
                                  <a:pt x="70" y="50"/>
                                </a:lnTo>
                                <a:lnTo>
                                  <a:pt x="86" y="81"/>
                                </a:lnTo>
                                <a:lnTo>
                                  <a:pt x="100" y="75"/>
                                </a:lnTo>
                                <a:lnTo>
                                  <a:pt x="81" y="40"/>
                                </a:lnTo>
                                <a:lnTo>
                                  <a:pt x="127" y="15"/>
                                </a:lnTo>
                                <a:lnTo>
                                  <a:pt x="147" y="50"/>
                                </a:lnTo>
                                <a:lnTo>
                                  <a:pt x="157" y="45"/>
                                </a:lnTo>
                                <a:lnTo>
                                  <a:pt x="131" y="0"/>
                                </a:lnTo>
                                <a:lnTo>
                                  <a:pt x="0" y="75"/>
                                </a:lnTo>
                                <a:lnTo>
                                  <a:pt x="25" y="121"/>
                                </a:lnTo>
                                <a:lnTo>
                                  <a:pt x="40" y="116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6268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7">
                                <a:moveTo>
                                  <a:pt x="0" y="97"/>
                                </a:moveTo>
                                <a:lnTo>
                                  <a:pt x="4" y="106"/>
                                </a:lnTo>
                                <a:lnTo>
                                  <a:pt x="127" y="40"/>
                                </a:lnTo>
                                <a:lnTo>
                                  <a:pt x="136" y="61"/>
                                </a:lnTo>
                                <a:lnTo>
                                  <a:pt x="147" y="51"/>
                                </a:lnTo>
                                <a:lnTo>
                                  <a:pt x="121" y="0"/>
                                </a:lnTo>
                                <a:lnTo>
                                  <a:pt x="106" y="10"/>
                                </a:lnTo>
                                <a:lnTo>
                                  <a:pt x="116" y="31"/>
                                </a:lnTo>
                                <a:lnTo>
                                  <a:pt x="61" y="61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550160"/>
                            <a:ext cx="63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6">
                                <a:moveTo>
                                  <a:pt x="101" y="30"/>
                                </a:moveTo>
                                <a:lnTo>
                                  <a:pt x="4" y="96"/>
                                </a:lnTo>
                                <a:lnTo>
                                  <a:pt x="10" y="101"/>
                                </a:lnTo>
                                <a:lnTo>
                                  <a:pt x="116" y="50"/>
                                </a:lnTo>
                                <a:lnTo>
                                  <a:pt x="15" y="111"/>
                                </a:lnTo>
                                <a:lnTo>
                                  <a:pt x="20" y="116"/>
                                </a:lnTo>
                                <a:lnTo>
                                  <a:pt x="152" y="40"/>
                                </a:lnTo>
                                <a:lnTo>
                                  <a:pt x="147" y="30"/>
                                </a:lnTo>
                                <a:lnTo>
                                  <a:pt x="56" y="70"/>
                                </a:lnTo>
                                <a:lnTo>
                                  <a:pt x="136" y="15"/>
                                </a:lnTo>
                                <a:lnTo>
                                  <a:pt x="131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10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840" y="1588680"/>
                            <a:ext cx="58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1">
                                  <a:moveTo>
                                    <a:pt x="82" y="1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1">
                                  <a:moveTo>
                                    <a:pt x="14" y="55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1607760"/>
                            <a:ext cx="48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2">
                                  <a:moveTo>
                                    <a:pt x="104" y="56"/>
                                  </a:moveTo>
                                  <a:lnTo>
                                    <a:pt x="81" y="70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0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2">
                                  <a:moveTo>
                                    <a:pt x="44" y="5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4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920" y="16394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2">
                                <a:moveTo>
                                  <a:pt x="86" y="40"/>
                                </a:moveTo>
                                <a:lnTo>
                                  <a:pt x="125" y="15"/>
                                </a:lnTo>
                                <a:lnTo>
                                  <a:pt x="141" y="40"/>
                                </a:lnTo>
                                <a:lnTo>
                                  <a:pt x="157" y="31"/>
                                </a:lnTo>
                                <a:lnTo>
                                  <a:pt x="136" y="0"/>
                                </a:lnTo>
                                <a:lnTo>
                                  <a:pt x="0" y="76"/>
                                </a:lnTo>
                                <a:lnTo>
                                  <a:pt x="25" y="111"/>
                                </a:lnTo>
                                <a:lnTo>
                                  <a:pt x="34" y="102"/>
                                </a:lnTo>
                                <a:lnTo>
                                  <a:pt x="20" y="76"/>
                                </a:lnTo>
                                <a:lnTo>
                                  <a:pt x="70" y="45"/>
                                </a:lnTo>
                                <a:lnTo>
                                  <a:pt x="86" y="72"/>
                                </a:lnTo>
                                <a:lnTo>
                                  <a:pt x="95" y="61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38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45" y="90"/>
                                </a:moveTo>
                                <a:lnTo>
                                  <a:pt x="70" y="81"/>
                                </a:lnTo>
                                <a:lnTo>
                                  <a:pt x="60" y="70"/>
                                </a:lnTo>
                                <a:lnTo>
                                  <a:pt x="45" y="81"/>
                                </a:lnTo>
                                <a:lnTo>
                                  <a:pt x="34" y="86"/>
                                </a:lnTo>
                                <a:lnTo>
                                  <a:pt x="30" y="86"/>
                                </a:lnTo>
                                <a:lnTo>
                                  <a:pt x="25" y="81"/>
                                </a:lnTo>
                                <a:lnTo>
                                  <a:pt x="20" y="81"/>
                                </a:lnTo>
                                <a:lnTo>
                                  <a:pt x="14" y="75"/>
                                </a:lnTo>
                                <a:lnTo>
                                  <a:pt x="14" y="70"/>
                                </a:lnTo>
                                <a:lnTo>
                                  <a:pt x="20" y="66"/>
                                </a:lnTo>
                                <a:lnTo>
                                  <a:pt x="23" y="60"/>
                                </a:lnTo>
                                <a:lnTo>
                                  <a:pt x="36" y="48"/>
                                </a:lnTo>
                                <a:lnTo>
                                  <a:pt x="60" y="36"/>
                                </a:lnTo>
                                <a:lnTo>
                                  <a:pt x="80" y="23"/>
                                </a:lnTo>
                                <a:lnTo>
                                  <a:pt x="99" y="17"/>
                                </a:lnTo>
                                <a:lnTo>
                                  <a:pt x="11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30"/>
                                </a:lnTo>
                                <a:lnTo>
                                  <a:pt x="121" y="36"/>
                                </a:lnTo>
                                <a:lnTo>
                                  <a:pt x="111" y="40"/>
                                </a:lnTo>
                                <a:lnTo>
                                  <a:pt x="95" y="50"/>
                                </a:lnTo>
                                <a:lnTo>
                                  <a:pt x="105" y="61"/>
                                </a:lnTo>
                                <a:lnTo>
                                  <a:pt x="109" y="58"/>
                                </a:lnTo>
                                <a:lnTo>
                                  <a:pt x="126" y="44"/>
                                </a:lnTo>
                                <a:lnTo>
                                  <a:pt x="136" y="30"/>
                                </a:lnTo>
                                <a:lnTo>
                                  <a:pt x="141" y="25"/>
                                </a:lnTo>
                                <a:lnTo>
                                  <a:pt x="141" y="15"/>
                                </a:lnTo>
                                <a:lnTo>
                                  <a:pt x="136" y="9"/>
                                </a:lnTo>
                                <a:lnTo>
                                  <a:pt x="131" y="4"/>
                                </a:lnTo>
                                <a:lnTo>
                                  <a:pt x="125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92" y="5"/>
                                </a:lnTo>
                                <a:lnTo>
                                  <a:pt x="73" y="13"/>
                                </a:lnTo>
                                <a:lnTo>
                                  <a:pt x="50" y="25"/>
                                </a:lnTo>
                                <a:lnTo>
                                  <a:pt x="48" y="26"/>
                                </a:lnTo>
                                <a:lnTo>
                                  <a:pt x="27" y="39"/>
                                </a:lnTo>
                                <a:lnTo>
                                  <a:pt x="12" y="52"/>
                                </a:lnTo>
                                <a:lnTo>
                                  <a:pt x="4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14" y="96"/>
                                </a:lnTo>
                                <a:lnTo>
                                  <a:pt x="20" y="96"/>
                                </a:lnTo>
                                <a:lnTo>
                                  <a:pt x="28" y="95"/>
                                </a:ln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26756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14" y="81"/>
                                </a:moveTo>
                                <a:lnTo>
                                  <a:pt x="136" y="10"/>
                                </a:lnTo>
                                <a:lnTo>
                                  <a:pt x="131" y="0"/>
                                </a:lnTo>
                                <a:lnTo>
                                  <a:pt x="0" y="76"/>
                                </a:lnTo>
                                <a:lnTo>
                                  <a:pt x="25" y="127"/>
                                </a:lnTo>
                                <a:lnTo>
                                  <a:pt x="40" y="116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0" y="1339200"/>
                            <a:ext cx="565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1">
                                  <a:moveTo>
                                    <a:pt x="136" y="1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1">
                                  <a:moveTo>
                                    <a:pt x="120" y="-41"/>
                                  </a:moveTo>
                                  <a:lnTo>
                                    <a:pt x="104" y="-32"/>
                                  </a:lnTo>
                                  <a:lnTo>
                                    <a:pt x="80" y="-1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82" y="-9"/>
                                  </a:lnTo>
                                  <a:lnTo>
                                    <a:pt x="92" y="-15"/>
                                  </a:lnTo>
                                  <a:lnTo>
                                    <a:pt x="127" y="-34"/>
                                  </a:lnTo>
                                  <a:lnTo>
                                    <a:pt x="131" y="-25"/>
                                  </a:lnTo>
                                  <a:lnTo>
                                    <a:pt x="136" y="-20"/>
                                  </a:lnTo>
                                  <a:lnTo>
                                    <a:pt x="136" y="-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-4"/>
                                  </a:lnTo>
                                  <a:lnTo>
                                    <a:pt x="152" y="-15"/>
                                  </a:lnTo>
                                  <a:lnTo>
                                    <a:pt x="152" y="-20"/>
                                  </a:lnTo>
                                  <a:lnTo>
                                    <a:pt x="147" y="-30"/>
                                  </a:lnTo>
                                  <a:lnTo>
                                    <a:pt x="136" y="-50"/>
                                  </a:lnTo>
                                  <a:lnTo>
                                    <a:pt x="135" y="-49"/>
                                  </a:lnTo>
                                  <a:lnTo>
                                    <a:pt x="130" y="-46"/>
                                  </a:lnTo>
                                  <a:lnTo>
                                    <a:pt x="120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7880" y="0"/>
                            <a:ext cx="915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77" y="368"/>
                                </a:lnTo>
                                <a:lnTo>
                                  <a:pt x="2100" y="366"/>
                                </a:lnTo>
                                <a:lnTo>
                                  <a:pt x="2122" y="361"/>
                                </a:lnTo>
                                <a:lnTo>
                                  <a:pt x="2142" y="352"/>
                                </a:lnTo>
                                <a:lnTo>
                                  <a:pt x="2160" y="340"/>
                                </a:lnTo>
                                <a:lnTo>
                                  <a:pt x="2177" y="326"/>
                                </a:lnTo>
                                <a:lnTo>
                                  <a:pt x="2190" y="309"/>
                                </a:lnTo>
                                <a:lnTo>
                                  <a:pt x="2201" y="290"/>
                                </a:lnTo>
                                <a:lnTo>
                                  <a:pt x="2209" y="270"/>
                                </a:lnTo>
                                <a:lnTo>
                                  <a:pt x="2214" y="248"/>
                                </a:lnTo>
                                <a:lnTo>
                                  <a:pt x="2215" y="231"/>
                                </a:lnTo>
                                <a:lnTo>
                                  <a:pt x="2215" y="138"/>
                                </a:lnTo>
                                <a:lnTo>
                                  <a:pt x="2213" y="114"/>
                                </a:lnTo>
                                <a:lnTo>
                                  <a:pt x="2207" y="93"/>
                                </a:lnTo>
                                <a:lnTo>
                                  <a:pt x="2199" y="72"/>
                                </a:lnTo>
                                <a:lnTo>
                                  <a:pt x="2187" y="54"/>
                                </a:lnTo>
                                <a:lnTo>
                                  <a:pt x="2173" y="38"/>
                                </a:lnTo>
                                <a:lnTo>
                                  <a:pt x="2156" y="24"/>
                                </a:lnTo>
                                <a:lnTo>
                                  <a:pt x="2137" y="13"/>
                                </a:lnTo>
                                <a:lnTo>
                                  <a:pt x="2116" y="5"/>
                                </a:lnTo>
                                <a:lnTo>
                                  <a:pt x="2094" y="1"/>
                                </a:lnTo>
                                <a:lnTo>
                                  <a:pt x="20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915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77" y="368"/>
                                </a:lnTo>
                                <a:lnTo>
                                  <a:pt x="2100" y="366"/>
                                </a:lnTo>
                                <a:lnTo>
                                  <a:pt x="2122" y="361"/>
                                </a:lnTo>
                                <a:lnTo>
                                  <a:pt x="2142" y="352"/>
                                </a:lnTo>
                                <a:lnTo>
                                  <a:pt x="2160" y="340"/>
                                </a:lnTo>
                                <a:lnTo>
                                  <a:pt x="2177" y="326"/>
                                </a:lnTo>
                                <a:lnTo>
                                  <a:pt x="2190" y="309"/>
                                </a:lnTo>
                                <a:lnTo>
                                  <a:pt x="2201" y="290"/>
                                </a:lnTo>
                                <a:lnTo>
                                  <a:pt x="2209" y="270"/>
                                </a:lnTo>
                                <a:lnTo>
                                  <a:pt x="2214" y="248"/>
                                </a:lnTo>
                                <a:lnTo>
                                  <a:pt x="2215" y="231"/>
                                </a:lnTo>
                                <a:lnTo>
                                  <a:pt x="2215" y="138"/>
                                </a:lnTo>
                                <a:lnTo>
                                  <a:pt x="2213" y="114"/>
                                </a:lnTo>
                                <a:lnTo>
                                  <a:pt x="2207" y="93"/>
                                </a:lnTo>
                                <a:lnTo>
                                  <a:pt x="2199" y="72"/>
                                </a:lnTo>
                                <a:lnTo>
                                  <a:pt x="2187" y="54"/>
                                </a:lnTo>
                                <a:lnTo>
                                  <a:pt x="2173" y="38"/>
                                </a:lnTo>
                                <a:lnTo>
                                  <a:pt x="2156" y="24"/>
                                </a:lnTo>
                                <a:lnTo>
                                  <a:pt x="2137" y="13"/>
                                </a:lnTo>
                                <a:lnTo>
                                  <a:pt x="2116" y="5"/>
                                </a:lnTo>
                                <a:lnTo>
                                  <a:pt x="2094" y="1"/>
                                </a:lnTo>
                                <a:lnTo>
                                  <a:pt x="20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20480"/>
                            <a:ext cx="100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9">
                                <a:moveTo>
                                  <a:pt x="243" y="120"/>
                                </a:moveTo>
                                <a:lnTo>
                                  <a:pt x="241" y="97"/>
                                </a:lnTo>
                                <a:lnTo>
                                  <a:pt x="235" y="76"/>
                                </a:lnTo>
                                <a:lnTo>
                                  <a:pt x="225" y="57"/>
                                </a:lnTo>
                                <a:lnTo>
                                  <a:pt x="212" y="40"/>
                                </a:lnTo>
                                <a:lnTo>
                                  <a:pt x="196" y="25"/>
                                </a:lnTo>
                                <a:lnTo>
                                  <a:pt x="177" y="13"/>
                                </a:lnTo>
                                <a:lnTo>
                                  <a:pt x="157" y="5"/>
                                </a:lnTo>
                                <a:lnTo>
                                  <a:pt x="134" y="0"/>
                                </a:lnTo>
                                <a:lnTo>
                                  <a:pt x="120" y="0"/>
                                </a:lnTo>
                                <a:lnTo>
                                  <a:pt x="97" y="2"/>
                                </a:lnTo>
                                <a:lnTo>
                                  <a:pt x="76" y="8"/>
                                </a:lnTo>
                                <a:lnTo>
                                  <a:pt x="56" y="18"/>
                                </a:lnTo>
                                <a:lnTo>
                                  <a:pt x="39" y="32"/>
                                </a:lnTo>
                                <a:lnTo>
                                  <a:pt x="24" y="48"/>
                                </a:lnTo>
                                <a:lnTo>
                                  <a:pt x="13" y="66"/>
                                </a:lnTo>
                                <a:lnTo>
                                  <a:pt x="4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2" y="142"/>
                                </a:lnTo>
                                <a:lnTo>
                                  <a:pt x="8" y="163"/>
                                </a:lnTo>
                                <a:lnTo>
                                  <a:pt x="18" y="182"/>
                                </a:lnTo>
                                <a:lnTo>
                                  <a:pt x="32" y="199"/>
                                </a:lnTo>
                                <a:lnTo>
                                  <a:pt x="48" y="214"/>
                                </a:lnTo>
                                <a:lnTo>
                                  <a:pt x="67" y="226"/>
                                </a:lnTo>
                                <a:lnTo>
                                  <a:pt x="87" y="234"/>
                                </a:lnTo>
                                <a:lnTo>
                                  <a:pt x="109" y="238"/>
                                </a:lnTo>
                                <a:lnTo>
                                  <a:pt x="120" y="238"/>
                                </a:lnTo>
                                <a:lnTo>
                                  <a:pt x="143" y="236"/>
                                </a:lnTo>
                                <a:lnTo>
                                  <a:pt x="165" y="230"/>
                                </a:lnTo>
                                <a:lnTo>
                                  <a:pt x="185" y="220"/>
                                </a:lnTo>
                                <a:lnTo>
                                  <a:pt x="203" y="207"/>
                                </a:lnTo>
                                <a:lnTo>
                                  <a:pt x="218" y="191"/>
                                </a:lnTo>
                                <a:lnTo>
                                  <a:pt x="230" y="173"/>
                                </a:lnTo>
                                <a:lnTo>
                                  <a:pt x="238" y="153"/>
                                </a:lnTo>
                                <a:lnTo>
                                  <a:pt x="242" y="132"/>
                                </a:lnTo>
                                <a:lnTo>
                                  <a:pt x="243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431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109" y="25"/>
                                </a:moveTo>
                                <a:lnTo>
                                  <a:pt x="104" y="20"/>
                                </a:lnTo>
                                <a:lnTo>
                                  <a:pt x="39" y="50"/>
                                </a:lnTo>
                                <a:lnTo>
                                  <a:pt x="39" y="44"/>
                                </a:lnTo>
                                <a:lnTo>
                                  <a:pt x="99" y="9"/>
                                </a:lnTo>
                                <a:lnTo>
                                  <a:pt x="94" y="0"/>
                                </a:lnTo>
                                <a:lnTo>
                                  <a:pt x="0" y="55"/>
                                </a:lnTo>
                                <a:lnTo>
                                  <a:pt x="4" y="60"/>
                                </a:lnTo>
                                <a:lnTo>
                                  <a:pt x="74" y="20"/>
                                </a:lnTo>
                                <a:lnTo>
                                  <a:pt x="9" y="64"/>
                                </a:lnTo>
                                <a:lnTo>
                                  <a:pt x="9" y="69"/>
                                </a:lnTo>
                                <a:lnTo>
                                  <a:pt x="85" y="34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200" y="487800"/>
                            <a:ext cx="28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55" y="9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32" y="-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44" y="-4"/>
                                  </a:lnTo>
                                  <a:lnTo>
                                    <a:pt x="44" y="-5"/>
                                  </a:lnTo>
                                  <a:lnTo>
                                    <a:pt x="66" y="-20"/>
                                  </a:lnTo>
                                  <a:lnTo>
                                    <a:pt x="79" y="-25"/>
                                  </a:lnTo>
                                  <a:lnTo>
                                    <a:pt x="84" y="-19"/>
                                  </a:lnTo>
                                  <a:lnTo>
                                    <a:pt x="84" y="-14"/>
                                  </a:lnTo>
                                  <a:lnTo>
                                    <a:pt x="79" y="-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94" y="-14"/>
                                  </a:lnTo>
                                  <a:lnTo>
                                    <a:pt x="94" y="-30"/>
                                  </a:lnTo>
                                  <a:lnTo>
                                    <a:pt x="84" y="-30"/>
                                  </a:lnTo>
                                  <a:lnTo>
                                    <a:pt x="79" y="-29"/>
                                  </a:lnTo>
                                  <a:lnTo>
                                    <a:pt x="62" y="-25"/>
                                  </a:lnTo>
                                  <a:lnTo>
                                    <a:pt x="39" y="-14"/>
                                  </a:lnTo>
                                  <a:lnTo>
                                    <a:pt x="32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484560"/>
                            <a:ext cx="151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15" y="55"/>
                                  </a:moveTo>
                                  <a:lnTo>
                                    <a:pt x="20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69" y="34"/>
                                  </a:moveTo>
                                  <a:lnTo>
                                    <a:pt x="55" y="4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440" y="5036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94" y="0"/>
                                </a:moveTo>
                                <a:lnTo>
                                  <a:pt x="0" y="53"/>
                                </a:lnTo>
                                <a:lnTo>
                                  <a:pt x="14" y="79"/>
                                </a:lnTo>
                                <a:lnTo>
                                  <a:pt x="25" y="74"/>
                                </a:lnTo>
                                <a:lnTo>
                                  <a:pt x="14" y="53"/>
                                </a:lnTo>
                                <a:lnTo>
                                  <a:pt x="49" y="34"/>
                                </a:lnTo>
                                <a:lnTo>
                                  <a:pt x="60" y="49"/>
                                </a:lnTo>
                                <a:lnTo>
                                  <a:pt x="69" y="44"/>
                                </a:lnTo>
                                <a:lnTo>
                                  <a:pt x="60" y="30"/>
                                </a:lnTo>
                                <a:lnTo>
                                  <a:pt x="90" y="9"/>
                                </a:lnTo>
                                <a:lnTo>
                                  <a:pt x="99" y="30"/>
                                </a:lnTo>
                                <a:lnTo>
                                  <a:pt x="109" y="2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49.65pt;width:322.85pt;height:173.9pt" coordorigin="1772,2993" coordsize="6457,3478">
                <v:shape id="shape_0" coordsize="6676,3336" path="m253,0l230,1l207,4l185,9l164,16l144,24l124,34l106,46l89,60l73,74l58,90l45,108l33,126l23,145l15,166l8,187l3,209l0,232l0,252l0,3082l1,3105l4,3128l9,3150l16,3171l24,3191l35,3210l46,3229l60,3246l75,3262l91,3276l108,3290l126,3301l146,3312l166,3320l187,3327l209,3332l232,3335l253,3336l6422,3336l6445,3334l6467,3331l6489,3326l6510,3319l6531,3311l6550,3300l6568,3289l6585,3275l6601,3260l6616,3244l6629,3227l6641,3209l6651,3189l6660,3169l6666,3148l6671,3126l6674,3103l6675,3082l6675,252l6674,228l6671,206l6666,184l6659,163l6650,143l6640,123l6628,105l6614,88l6600,72l6583,58l6566,45l6548,33l6528,23l6508,14l6486,8l6465,3l6442,0l6422,0l253,0xe" stroked="t" o:allowincell="f" style="position:absolute;left:3881;top:3116;width:4347;height:335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42,640" path="m341,639l0,0e" stroked="t" o:allowincell="f" style="position:absolute;left:4302;top:5623;width:221;height:64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72;top:4760;width:6152;height:1091">
                  <v:shape id="shape_0" coordsize="9445,1086" path="m5815,0l5791,0l5815,0e" stroked="t" o:allowincell="f" style="position:absolute;left:1772;top:4760;width:6151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5791,0l4834,0l5791,0e" stroked="t" o:allowincell="f" style="position:absolute;left:1772;top:4760;width:6151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4834,0l3990,0l4834,0e" stroked="t" o:allowincell="f" style="position:absolute;left:1772;top:4760;width:6151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3990,0l3636,0e" stroked="t" o:allowincell="f" style="position:absolute;left:1772;top:4760;width:6151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3636,0l3990,0e" stroked="t" o:allowincell="f" style="position:absolute;left:1772;top:4760;width:6151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3636,1086l5815,1086e" stroked="t" o:allowincell="f" style="position:absolute;left:1772;top:4760;width:6151;height:109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70,975" path="m969,487l967,447l963,408l955,370l944,333l931,297l915,263l896,230l875,199l852,170l827,142l800,117l771,94l740,73l707,54l673,38l638,24l602,14l564,6l526,1l487,0l447,1l408,6l370,14l333,24l297,38l263,54l230,73l199,94l170,117l142,142l117,170l94,199l73,230l54,263l38,297l24,333l14,370l6,408l1,447l0,487l1,527l6,566l14,604l24,641l38,676l54,710l73,743l94,774l117,804l142,831l170,857l199,880l230,901l263,919l297,936l333,949l370,960l408,968l447,972l487,974l526,972l564,968l602,960l638,949l673,936l707,919l740,901l771,880l800,857l827,831l852,804l875,774l896,743l915,710l931,676l944,641l955,604l963,566l967,527l969,487xe" stroked="t" o:allowincell="f" style="position:absolute;left:4494;top:4815;width:630;height:9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0" path="m350,172l348,149l344,127l337,105l327,86l316,68l302,51l286,37l268,24l248,14l228,7l205,2l182,0l177,0l154,1l132,5l111,12l91,21l72,33l55,47l40,62l27,80l16,98l8,119l2,140l0,163l0,172l1,195l5,217l13,238l22,257l34,276l48,293l64,308l81,321l100,332l121,340l142,346l164,349l177,350l200,348l222,344l243,337l263,327l281,314l297,300l311,284l324,266l334,246l342,226l347,204l350,181l350,172xe" stroked="t" o:allowincell="f" style="position:absolute;left:4189;top:4877;width:227;height:3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1" path="m350,177l348,154l344,132l337,110l328,90l317,72l303,55l287,40l270,27l251,16l231,8l209,2l186,0l177,0l154,1l133,5l112,12l92,22l74,34l57,48l42,63l29,81l18,100l9,120l3,142l0,164l0,177l1,200l6,222l13,243l23,262l35,280l49,297l66,311l83,324l103,334l124,342l145,347l168,350l177,350l201,348l223,344l244,337l264,327l282,315l298,301l313,285l325,267l335,248l343,227l348,205l350,182l350,177xe" stroked="t" o:allowincell="f" style="position:absolute;left:4189;top:5382;width:227;height:35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0" path="m350,172l348,149l344,126l337,105l327,85l315,67l301,51l285,36l268,24l248,14l228,6l206,2l182,0l178,0l155,1l133,5l112,12l92,21l73,33l56,46l41,62l28,79l17,98l8,118l3,140l0,162l0,172l1,195l5,217l12,238l22,257l34,276l48,292l64,307l81,321l100,331l121,340l142,346l165,349l178,350l201,348l223,344l244,336l263,326l281,314l297,300l312,283l324,265l334,246l342,225l347,203l350,180l350,172xe" stroked="t" o:allowincell="f" style="position:absolute;left:5201;top:4877;width:227;height:3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0,351" path="m350,177l348,154l344,131l337,110l328,90l316,72l303,55l287,40l270,27l251,16l230,8l209,2l186,0l178,0l155,1l133,5l112,12l93,22l74,34l57,47l42,63l29,80l18,99l9,120l3,141l0,163l0,177l1,200l6,222l13,242l23,262l35,280l49,296l65,311l83,323l103,334l124,342l145,347l168,350l178,350l202,348l224,344l245,337l264,327l282,315l299,301l313,285l325,267l335,247l343,226l348,204l350,181l350,177xe" stroked="t" o:allowincell="f" style="position:absolute;left:5201;top:5382;width:227;height:35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41,855" path="m42,62l31,75l22,90l13,107l7,125l3,143l0,162l0,181l1,200l4,219l10,238l18,256l21,263l42,298e" stroked="t" o:allowincell="f" style="position:absolute;left:5532;top:4877;width:416;height:8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2,157" path="m0,157l141,157l70,0l0,157xe" fillcolor="black" stroked="f" o:allowincell="f" style="position:absolute;left:4765;top:4923;width:91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1" path="m0,70l152,141l152,0l0,70xe" fillcolor="black" stroked="f" o:allowincell="f" style="position:absolute;left:4564;top:5234;width:98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57" path="m141,0l0,0l70,157l141,0xe" fillcolor="black" stroked="f" o:allowincell="f" style="position:absolute;left:4765;top:5530;width:91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1" path="m157,70l0,0l0,141l157,70xe" fillcolor="black" stroked="f" o:allowincell="f" style="position:absolute;left:4956;top:5234;width:101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36,9l25,0l15,0l4,9l0,14l0,30l4,34e" stroked="t" o:allowincell="f" style="position:absolute;left:4612;top:5000;width:22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,35" path="m30,34l35,30l35,14l30,9l20,0l10,0l0,9e" stroked="t" o:allowincell="f" style="position:absolute;left:4983;top:5000;width:22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0,26l10,36l20,36l30,26l35,20l35,6l30,0e" stroked="t" o:allowincell="f" style="position:absolute;left:4983;top:5575;width:22;height: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4,0l0,6l0,20l4,26l15,36l25,36l36,26e" stroked="t" o:allowincell="f" style="position:absolute;left:4612;top:5575;width:22;height: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0,268" path="m0,268l270,0e" stroked="t" o:allowincell="f" style="position:absolute;left:4617;top:5306;width:174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0,269" path="m270,268l0,0e" stroked="t" o:allowincell="f" style="position:absolute;left:4617;top:5035;width:174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8" path="m268,268l0,0e" stroked="t" o:allowincell="f" style="position:absolute;left:4636;top:5010;width:174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4,268" path="m0,268l264,0e" stroked="t" o:allowincell="f" style="position:absolute;left:4811;top:5010;width:170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9" path="m0,268l268,0e" stroked="t" o:allowincell="f" style="position:absolute;left:4827;top:5035;width:174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8" path="m268,268l0,0e" stroked="t" o:allowincell="f" style="position:absolute;left:4827;top:5306;width:174;height:2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9,264" path="m0,263l268,0e" stroked="t" o:allowincell="f" style="position:absolute;left:4636;top:5337;width:174;height:2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4,264" path="m264,263l0,0e" stroked="t" o:allowincell="f" style="position:absolute;left:4811;top:5337;width:170;height:2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3,112" path="m4,81l101,25l10,91l10,97l117,51l15,106l20,111l152,35l147,25l56,65l136,10l131,0l0,76l4,81xe" fillcolor="black" stroked="f" o:allowincell="f" style="position:absolute;left:5241;top:4928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1" path="m132,0l0,76l20,111l36,106l20,76l72,51l81,72l97,66l81,40l127,15l142,40l152,36l132,0xe" fillcolor="black" stroked="f" o:allowincell="f" style="position:absolute;left:5257;top:4974;width:9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3" path="m106,26l15,101l20,112l158,35l152,26l51,86l138,10l133,0l0,76l5,86l106,26xe" fillcolor="black" stroked="f" o:allowincell="f" style="position:absolute;left:5274;top:5019;width:10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1" path="m48,89l57,84l74,75l103,59l147,34l142,25l140,26l133,30l117,39l88,55l45,80l36,85l31,91l20,91l20,85l15,85l15,75l20,70l25,66l31,60l33,58l40,54l56,45l84,29l127,4l127,0l25,55l15,60l4,70l0,75l0,96l4,100l25,100l36,96l45,91l48,89xe" fillcolor="black" stroked="f" o:allowincell="f" style="position:absolute;left:5298;top:5066;width:9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01" path="m14,66l20,60l20,55l30,50l34,50l30,34l25,40l14,45l4,55l0,66l0,80l4,86l4,96l14,100l30,100l45,96l55,91l66,86l70,75l75,66l75,45l80,34l86,25l91,20l96,14l121,14l121,34l111,40l106,45l111,55l126,50l132,40l136,30l141,25l141,20l136,9l132,4l126,0l96,0l86,9l75,14l70,20l70,30l66,40l60,55l60,66l55,70l50,75l45,80l39,86l25,86l20,80l14,75l14,66xe" fillcolor="black" stroked="f" o:allowincell="f" style="position:absolute;left:5248;top:5449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21" path="m20,75l70,50l86,81l100,75l81,40l127,15l147,50l157,45l131,0l0,75l25,121l40,116l20,75xe" fillcolor="black" stroked="f" o:allowincell="f" style="position:absolute;left:5265;top:5500;width:10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7" path="m0,97l4,106l127,40l136,61l147,51l121,0l106,10l116,31l61,61l0,97xe" fillcolor="black" stroked="f" o:allowincell="f" style="position:absolute;left:5294;top:5555;width:94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6" path="m101,30l4,96l10,101l116,50l15,111l20,116l152,40l147,30l56,70l136,15l131,0l0,75l0,86l101,30xe" fillcolor="black" stroked="f" o:allowincell="f" style="position:absolute;left:4229;top:5434;width:98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9;top:5495;width:92;height:91">
                  <v:shape id="shape_0" coordsize="142,91" path="m82,10l60,25l49,31l29,43l19,66l27,55l43,44l66,30l83,19l102,11l116,9l121,9l126,14l126,20l121,25l115,30l99,40l80,60l91,54l111,43l126,32l136,20l141,14l141,9l136,4l136,0l118,0l103,2l82,10xe" fillcolor="black" stroked="f" o:allowincell="f" style="position:absolute;left:4249;top:5495;width:9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1" path="m14,55l4,66l4,70l0,75l4,80l9,86l14,91l19,86l24,86l40,82l59,74l80,60l99,40l75,55l61,63l40,72l30,75l19,75l14,70l19,66l29,43l14,55xe" fillcolor="black" stroked="f" o:allowincell="f" style="position:absolute;left:4249;top:5495;width:91;height: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62;top:5525;width:77;height:102">
                  <v:shape id="shape_0" coordsize="119,102" path="m104,56l81,70l70,77l50,87l35,91l31,91l26,86l31,101l31,101l47,98l64,89l86,76l90,74l114,61l119,45l104,56xe" fillcolor="black" stroked="f" o:allowincell="f" style="position:absolute;left:4262;top:5525;width:76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2" path="m44,53l0,81l5,91l10,96l20,101l31,101l26,86l20,81l21,81l25,78l35,72l54,60l83,42l127,15l127,20l131,25l127,30l127,36l119,45l114,61l129,50l137,40l142,30l147,20l142,15l131,0l130,0l126,3l116,9l101,18l78,33l44,53xe" fillcolor="black" stroked="f" o:allowincell="f" style="position:absolute;left:4262;top:5525;width:76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7,112" path="m86,40l125,15l141,40l157,31l136,0l0,76l25,111l34,102l20,76l70,45l86,72l95,61l86,40xe" fillcolor="black" stroked="f" o:allowincell="f" style="position:absolute;left:4279;top:5575;width:10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96" path="m45,90l70,81l60,70l45,81l34,86l30,86l25,81l20,81l14,75l14,70l20,66l23,60l36,48l60,36l80,23l99,17l116,15l121,15l121,20l125,20l125,30l121,36l111,40l95,50l105,61l109,58l126,44l136,30l141,25l141,15l136,9l131,4l125,0l116,0l109,0l92,5l73,13l50,25l48,26l27,39l12,52l4,66l0,75l0,81l4,86l4,91l14,96l20,96l28,95l45,90xe" fillcolor="black" stroked="f" o:allowincell="f" style="position:absolute;left:4236;top:4944;width:9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27" path="m14,81l136,10l131,0l0,76l25,127l40,116l14,81xe" fillcolor="black" stroked="f" o:allowincell="f" style="position:absolute;left:4252;top:4989;width:88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2;top:5102;width:89;height:71">
                  <v:shape id="shape_0" coordsize="137,71" path="m136,10l127,0l122,4l111,10l106,10l116,20l127,15l136,10xe" fillcolor="black" stroked="f" o:allowincell="f" style="position:absolute;left:4272;top:5102;width:88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1" path="l104,-32l80,-19l46,0l0,25l10,36l15,33l32,22l70,0l76,10l76,11l71,16l56,32l25,66l31,76l31,76l37,70l54,53l86,20l86,25l106,25l116,20l106,10l91,10l91,4l81,-9l82,-9l92,-15l127,-34l131,-25l136,-20l136,-9l131,0l127,0l136,10l147,4l147,-4l152,-15l152,-20l147,-30l136,-50l135,-49l130,-46l120,-41xe" fillcolor="black" stroked="f" o:allowincell="f" style="position:absolute;left:4272;top:5102;width:88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15,369" path="m137,0l115,1l93,7l73,16l55,27l38,42l24,58l13,77l5,98l1,120l0,138l0,231l1,254l7,276l16,296l28,314l42,330l59,344l78,355l99,362l121,367l137,368l2077,368l2100,366l2122,361l2142,352l2160,340l2177,326l2190,309l2201,290l2209,270l2214,248l2215,231l2215,138l2213,114l2207,93l2199,72l2187,54l2173,38l2156,24l2137,13l2116,5l2094,1l2077,0l137,0xe" fillcolor="silver" stroked="f" o:allowincell="f" style="position:absolute;left:4115;top:2993;width:1441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15,369" path="m137,0l115,1l93,7l73,16l55,27l38,42l24,58l13,77l5,98l1,120l0,138l0,231l1,254l7,276l16,296l28,314l42,330l59,344l78,355l99,362l121,367l137,368l2077,368l2100,366l2122,361l2142,352l2160,340l2177,326l2190,309l2201,290l2209,270l2214,248l2215,231l2215,138l2213,114l2207,93l2199,72l2187,54l2173,38l2156,24l2137,13l2116,5l2094,1l2077,0l137,0xe" stroked="t" o:allowincell="f" style="position:absolute;left:4115;top:2993;width:1441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44,239" path="m243,120l241,97l235,76l225,57l212,40l196,25l177,13l157,5l134,0l120,0l97,2l76,8l56,18l39,32l24,48l13,66l4,87l0,108l0,120l2,142l8,163l18,182l32,199l48,214l67,226l87,234l109,238l120,238l143,236l165,230l185,220l203,207l218,191l230,173l238,153l242,132l243,120xe" stroked="t" o:allowincell="f" style="position:absolute;left:4562;top:3655;width:157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,79" path="m109,25l104,20l39,50l39,44l99,9l94,0l0,55l4,60l74,20l9,64l9,69l85,34l15,74l15,79l109,25xe" fillcolor="black" stroked="f" o:allowincell="f" style="position:absolute;left:4588;top:3691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04;top:3761;width:45;height:50">
                  <v:shape id="shape_0" coordsize="70,50" path="m55,9l34,20l55,15l65,9l69,0l55,9xe" fillcolor="black" stroked="f" o:allowincell="f" style="position:absolute;left:4604;top:3761;width:44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50" path="l14,5l4,15l0,20l0,25l4,25l4,30l16,29l32,25l55,15l34,20l25,25l14,25l9,20l14,15l14,9l25,4l44,-4l44,-5l66,-20l79,-25l84,-19l84,-14l79,-9l69,0l65,9l84,-2l94,-14l94,-30l84,-30l79,-29l62,-25l39,-14l32,-9xe" fillcolor="black" stroked="f" o:allowincell="f" style="position:absolute;left:4604;top:3761;width:44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14;top:3756;width:24;height:65">
                  <v:shape id="shape_0" coordsize="37,65" path="m15,55l20,64l22,64l37,60l30,60l20,60l15,55xe" fillcolor="black" stroked="f" o:allowincell="f" style="position:absolute;left:4614;top:3756;width:23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5" path="m69,34l55,44l40,55l30,60l37,60l60,49l62,47l82,34l94,25l99,14l99,9l94,4l90,0l89,0l83,3l69,11l43,25l0,49l4,60l4,64l20,64l15,55l10,55l10,49l12,48l21,43l43,31l85,9l90,14l85,20l85,25l80,30l69,34xe" fillcolor="black" stroked="f" o:allowincell="f" style="position:absolute;left:4614;top:3756;width:23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9,79" path="m94,0l0,53l14,79l25,74l14,53l49,34l60,49l69,44l60,30l90,9l99,30l109,25l94,0xe" fillcolor="black" stroked="f" o:allowincell="f" style="position:absolute;left:4623;top:3786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ind w:left="13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模式按钮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auto" w:line="276" w:before="60" w:after="0"/>
        <w:ind w:left="541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5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下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键切换模式。</w:t>
      </w:r>
      <w:r>
        <w:rPr>
          <w:rFonts w:cs="Arial" w:ascii="Arial" w:hAnsi="Arial"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模式</w:t>
      </w:r>
      <w:r>
        <w:rPr>
          <w:rFonts w:cs="Arial" w:ascii="Arial" w:hAnsi="Arial"/>
          <w:color w:val="000000"/>
          <w:kern w:val="0"/>
          <w:sz w:val="17"/>
          <w:szCs w:val="24"/>
        </w:rPr>
        <w:t>] – 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底部扫描模式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] - </w:t>
      </w:r>
    </w:p>
    <w:p>
      <w:pPr>
        <w:pStyle w:val="Normal"/>
        <w:autoSpaceDE w:val="false"/>
        <w:spacing w:lineRule="auto" w:line="276" w:before="40" w:after="0"/>
        <w:ind w:left="881" w:right="-20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渔探模式</w:t>
      </w:r>
      <w:r>
        <w:rPr>
          <w:rFonts w:cs="Arial" w:ascii="Arial" w:hAnsi="Arial"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881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2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2"/>
          <w:sz w:val="17"/>
          <w:szCs w:val="24"/>
          <w:lang w:val="zh-CN"/>
        </w:rPr>
        <w:t>菜单打开时</w:t>
      </w:r>
      <w:r>
        <w:rPr>
          <w:rFonts w:ascii="Arial" w:hAnsi="Arial" w:cs="Arial"/>
          <w:i/>
          <w:color w:val="000000"/>
          <w:kern w:val="0"/>
          <w:position w:val="-2"/>
          <w:sz w:val="17"/>
          <w:szCs w:val="24"/>
        </w:rPr>
        <w:t>，</w:t>
      </w:r>
      <w:r>
        <w:rPr>
          <w:rFonts w:ascii="Arial" w:hAnsi="Arial" w:cs="Arial"/>
          <w:i/>
          <w:color w:val="000000"/>
          <w:kern w:val="0"/>
          <w:position w:val="-2"/>
          <w:sz w:val="17"/>
          <w:szCs w:val="24"/>
          <w:lang w:val="zh-CN"/>
        </w:rPr>
        <w:t>该按键无效。</w:t>
      </w:r>
    </w:p>
    <w:p>
      <w:pPr>
        <w:pStyle w:val="Normal"/>
        <w:autoSpaceDE w:val="false"/>
        <w:spacing w:lineRule="exact" w:line="120" w:before="7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394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模式按钮</w:t>
      </w:r>
    </w:p>
    <w:p>
      <w:pPr>
        <w:pStyle w:val="Normal"/>
        <w:autoSpaceDE w:val="false"/>
        <w:spacing w:lineRule="exact" w:line="150" w:before="2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42365</wp:posOffset>
                </wp:positionH>
                <wp:positionV relativeFrom="paragraph">
                  <wp:posOffset>51435</wp:posOffset>
                </wp:positionV>
                <wp:extent cx="4083685" cy="1337310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1337400"/>
                          <a:chOff x="0" y="0"/>
                          <a:chExt cx="4083840" cy="13374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408384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956">
                                <a:moveTo>
                                  <a:pt x="178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777"/>
                                </a:lnTo>
                                <a:lnTo>
                                  <a:pt x="1" y="1800"/>
                                </a:lnTo>
                                <a:lnTo>
                                  <a:pt x="5" y="1822"/>
                                </a:lnTo>
                                <a:lnTo>
                                  <a:pt x="12" y="1843"/>
                                </a:lnTo>
                                <a:lnTo>
                                  <a:pt x="22" y="1863"/>
                                </a:lnTo>
                                <a:lnTo>
                                  <a:pt x="33" y="1881"/>
                                </a:lnTo>
                                <a:lnTo>
                                  <a:pt x="47" y="1898"/>
                                </a:lnTo>
                                <a:lnTo>
                                  <a:pt x="63" y="1913"/>
                                </a:lnTo>
                                <a:lnTo>
                                  <a:pt x="80" y="1926"/>
                                </a:lnTo>
                                <a:lnTo>
                                  <a:pt x="99" y="1937"/>
                                </a:lnTo>
                                <a:lnTo>
                                  <a:pt x="120" y="1946"/>
                                </a:lnTo>
                                <a:lnTo>
                                  <a:pt x="141" y="1952"/>
                                </a:lnTo>
                                <a:lnTo>
                                  <a:pt x="163" y="1955"/>
                                </a:lnTo>
                                <a:lnTo>
                                  <a:pt x="178" y="1955"/>
                                </a:lnTo>
                                <a:lnTo>
                                  <a:pt x="6496" y="1955"/>
                                </a:lnTo>
                                <a:lnTo>
                                  <a:pt x="6519" y="1954"/>
                                </a:lnTo>
                                <a:lnTo>
                                  <a:pt x="6541" y="1950"/>
                                </a:lnTo>
                                <a:lnTo>
                                  <a:pt x="6562" y="1943"/>
                                </a:lnTo>
                                <a:lnTo>
                                  <a:pt x="6582" y="1933"/>
                                </a:lnTo>
                                <a:lnTo>
                                  <a:pt x="6601" y="1922"/>
                                </a:lnTo>
                                <a:lnTo>
                                  <a:pt x="6618" y="1908"/>
                                </a:lnTo>
                                <a:lnTo>
                                  <a:pt x="6633" y="1892"/>
                                </a:lnTo>
                                <a:lnTo>
                                  <a:pt x="6646" y="1875"/>
                                </a:lnTo>
                                <a:lnTo>
                                  <a:pt x="6657" y="1856"/>
                                </a:lnTo>
                                <a:lnTo>
                                  <a:pt x="6665" y="1835"/>
                                </a:lnTo>
                                <a:lnTo>
                                  <a:pt x="6671" y="1814"/>
                                </a:lnTo>
                                <a:lnTo>
                                  <a:pt x="6674" y="1792"/>
                                </a:lnTo>
                                <a:lnTo>
                                  <a:pt x="6675" y="1777"/>
                                </a:lnTo>
                                <a:lnTo>
                                  <a:pt x="6675" y="177"/>
                                </a:lnTo>
                                <a:lnTo>
                                  <a:pt x="6674" y="154"/>
                                </a:lnTo>
                                <a:lnTo>
                                  <a:pt x="6669" y="132"/>
                                </a:lnTo>
                                <a:lnTo>
                                  <a:pt x="6662" y="111"/>
                                </a:lnTo>
                                <a:lnTo>
                                  <a:pt x="6653" y="91"/>
                                </a:lnTo>
                                <a:lnTo>
                                  <a:pt x="6641" y="73"/>
                                </a:lnTo>
                                <a:lnTo>
                                  <a:pt x="6627" y="56"/>
                                </a:lnTo>
                                <a:lnTo>
                                  <a:pt x="6611" y="41"/>
                                </a:lnTo>
                                <a:lnTo>
                                  <a:pt x="6594" y="28"/>
                                </a:lnTo>
                                <a:lnTo>
                                  <a:pt x="6575" y="18"/>
                                </a:lnTo>
                                <a:lnTo>
                                  <a:pt x="6554" y="9"/>
                                </a:lnTo>
                                <a:lnTo>
                                  <a:pt x="6533" y="3"/>
                                </a:lnTo>
                                <a:lnTo>
                                  <a:pt x="6510" y="0"/>
                                </a:lnTo>
                                <a:lnTo>
                                  <a:pt x="6496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09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368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330" y="368"/>
                                </a:lnTo>
                                <a:lnTo>
                                  <a:pt x="2353" y="366"/>
                                </a:lnTo>
                                <a:lnTo>
                                  <a:pt x="2375" y="361"/>
                                </a:lnTo>
                                <a:lnTo>
                                  <a:pt x="2395" y="352"/>
                                </a:lnTo>
                                <a:lnTo>
                                  <a:pt x="2413" y="340"/>
                                </a:lnTo>
                                <a:lnTo>
                                  <a:pt x="2430" y="326"/>
                                </a:lnTo>
                                <a:lnTo>
                                  <a:pt x="2443" y="309"/>
                                </a:lnTo>
                                <a:lnTo>
                                  <a:pt x="2454" y="290"/>
                                </a:lnTo>
                                <a:lnTo>
                                  <a:pt x="2462" y="270"/>
                                </a:lnTo>
                                <a:lnTo>
                                  <a:pt x="2467" y="247"/>
                                </a:lnTo>
                                <a:lnTo>
                                  <a:pt x="2468" y="230"/>
                                </a:lnTo>
                                <a:lnTo>
                                  <a:pt x="2468" y="136"/>
                                </a:lnTo>
                                <a:lnTo>
                                  <a:pt x="2466" y="113"/>
                                </a:lnTo>
                                <a:lnTo>
                                  <a:pt x="2461" y="92"/>
                                </a:lnTo>
                                <a:lnTo>
                                  <a:pt x="2452" y="72"/>
                                </a:lnTo>
                                <a:lnTo>
                                  <a:pt x="2440" y="54"/>
                                </a:lnTo>
                                <a:lnTo>
                                  <a:pt x="2425" y="37"/>
                                </a:lnTo>
                                <a:lnTo>
                                  <a:pt x="2409" y="24"/>
                                </a:lnTo>
                                <a:lnTo>
                                  <a:pt x="2390" y="13"/>
                                </a:lnTo>
                                <a:lnTo>
                                  <a:pt x="2369" y="5"/>
                                </a:lnTo>
                                <a:lnTo>
                                  <a:pt x="2347" y="0"/>
                                </a:lnTo>
                                <a:lnTo>
                                  <a:pt x="233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09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368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330" y="368"/>
                                </a:lnTo>
                                <a:lnTo>
                                  <a:pt x="2353" y="366"/>
                                </a:lnTo>
                                <a:lnTo>
                                  <a:pt x="2375" y="361"/>
                                </a:lnTo>
                                <a:lnTo>
                                  <a:pt x="2395" y="352"/>
                                </a:lnTo>
                                <a:lnTo>
                                  <a:pt x="2413" y="340"/>
                                </a:lnTo>
                                <a:lnTo>
                                  <a:pt x="2430" y="326"/>
                                </a:lnTo>
                                <a:lnTo>
                                  <a:pt x="2443" y="309"/>
                                </a:lnTo>
                                <a:lnTo>
                                  <a:pt x="2454" y="290"/>
                                </a:lnTo>
                                <a:lnTo>
                                  <a:pt x="2462" y="270"/>
                                </a:lnTo>
                                <a:lnTo>
                                  <a:pt x="2467" y="247"/>
                                </a:lnTo>
                                <a:lnTo>
                                  <a:pt x="2468" y="230"/>
                                </a:lnTo>
                                <a:lnTo>
                                  <a:pt x="2468" y="136"/>
                                </a:lnTo>
                                <a:lnTo>
                                  <a:pt x="2466" y="113"/>
                                </a:lnTo>
                                <a:lnTo>
                                  <a:pt x="2461" y="92"/>
                                </a:lnTo>
                                <a:lnTo>
                                  <a:pt x="2452" y="72"/>
                                </a:lnTo>
                                <a:lnTo>
                                  <a:pt x="2440" y="54"/>
                                </a:lnTo>
                                <a:lnTo>
                                  <a:pt x="2425" y="37"/>
                                </a:lnTo>
                                <a:lnTo>
                                  <a:pt x="2409" y="24"/>
                                </a:lnTo>
                                <a:lnTo>
                                  <a:pt x="2390" y="13"/>
                                </a:lnTo>
                                <a:lnTo>
                                  <a:pt x="2369" y="5"/>
                                </a:lnTo>
                                <a:lnTo>
                                  <a:pt x="2347" y="0"/>
                                </a:lnTo>
                                <a:lnTo>
                                  <a:pt x="233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.05pt;width:321.55pt;height:105.3pt" coordorigin="1799,81" coordsize="6431,2106">
                <v:shape id="shape_0" coordsize="6676,1956" path="m178,0l155,1l133,5l112,12l92,22l74,33l57,47l42,63l29,80l18,99l9,119l3,141l0,163l0,177l0,1777l1,1800l5,1822l12,1843l22,1863l33,1881l47,1898l63,1913l80,1926l99,1937l120,1946l141,1952l163,1955l178,1955l6496,1955l6519,1954l6541,1950l6562,1943l6582,1933l6601,1922l6618,1908l6633,1892l6646,1875l6657,1856l6665,1835l6671,1814l6674,1792l6675,1777l6675,177l6674,154l6669,132l6662,111l6653,91l6641,73l6627,56l6611,41l6594,28l6575,18l6554,9l6533,3l6510,0l6496,0l178,0xe" stroked="t" o:allowincell="f" style="position:absolute;left:1799;top:213;width:6430;height:1973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468,368" path="m137,0l115,1l93,7l73,16l54,27l38,42l24,58l13,77l5,98l0,120l0,136l0,230l1,253l7,275l16,295l28,313l42,330l59,343l78,354l98,362l120,367l137,368l2330,368l2353,366l2375,361l2395,352l2413,340l2430,326l2443,309l2454,290l2462,270l2467,247l2468,230l2468,136l2466,113l2461,92l2452,72l2440,54l2425,37l2409,24l2390,13l2369,5l2347,0l2330,0l137,0xe" fillcolor="silver" stroked="f" o:allowincell="f" style="position:absolute;left:2144;top:81;width:2376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68,368" path="m137,0l115,1l93,7l73,16l54,27l38,42l24,58l13,77l5,98l0,120l0,136l0,230l1,253l7,275l16,295l28,313l42,330l59,343l78,354l98,362l120,367l137,368l2330,368l2353,366l2375,361l2395,352l2413,340l2430,326l2443,309l2454,290l2462,270l2467,247l2468,230l2468,136l2466,113l2461,92l2452,72l2440,54l2425,37l2409,24l2390,13l2369,5l2347,0l2330,0l137,0xe" stroked="t" o:allowincell="f" style="position:absolute;left:2144;top:81;width:2376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470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菜单按钮</w: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4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 xml:space="preserve">1 –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模式。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881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换至声纳模式</w:t>
      </w:r>
    </w:p>
    <w:p>
      <w:pPr>
        <w:pStyle w:val="Normal"/>
        <w:autoSpaceDE w:val="false"/>
        <w:ind w:left="88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底部扫描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换至底部扫描模式</w:t>
      </w:r>
    </w:p>
    <w:p>
      <w:pPr>
        <w:sectPr>
          <w:headerReference w:type="default" r:id="rId49"/>
          <w:footerReference w:type="default" r:id="rId50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8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渔探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换至渔探模式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扫描方向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声纳</w:t>
      </w:r>
      <w:r>
        <w:rPr>
          <w:rFonts w:cs="Arial" w:ascii="Arial" w:hAnsi="Arial"/>
          <w:i/>
          <w:color w:val="FFFFFF"/>
          <w:kern w:val="0"/>
          <w:szCs w:val="24"/>
        </w:rPr>
        <w:t>/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底部扫描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自船只位置旋转至探测方向。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08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模式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以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1.8°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进角修改扫描方向。</w:t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40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>1</w:t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键为顺时针方向旋转。</w:t>
      </w:r>
    </w:p>
    <w:p>
      <w:pPr>
        <w:pStyle w:val="Normal"/>
        <w:autoSpaceDE w:val="false"/>
        <w:spacing w:lineRule="exact" w:line="240" w:before="19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left="132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键为逆时针方向旋转。</w: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866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正点</w:t>
      </w: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left="3049" w:right="3368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3">
                <wp:simplePos x="0" y="0"/>
                <wp:positionH relativeFrom="page">
                  <wp:posOffset>1142365</wp:posOffset>
                </wp:positionH>
                <wp:positionV relativeFrom="page">
                  <wp:posOffset>1702435</wp:posOffset>
                </wp:positionV>
                <wp:extent cx="4251325" cy="5469890"/>
                <wp:effectExtent l="0" t="6985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5469840"/>
                          <a:chOff x="0" y="0"/>
                          <a:chExt cx="4251240" cy="5469840"/>
                        </a:xfrm>
                      </wpg:grpSpPr>
                      <wps:wsp>
                        <wps:cNvSpPr txBox="1"/>
                        <wps:spPr>
                          <a:xfrm>
                            <a:off x="2595240" y="3020040"/>
                            <a:ext cx="8222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158040"/>
                            <a:ext cx="2366640" cy="53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8346">
                                <a:moveTo>
                                  <a:pt x="218" y="0"/>
                                </a:moveTo>
                                <a:lnTo>
                                  <a:pt x="195" y="1"/>
                                </a:lnTo>
                                <a:lnTo>
                                  <a:pt x="172" y="4"/>
                                </a:lnTo>
                                <a:lnTo>
                                  <a:pt x="151" y="10"/>
                                </a:lnTo>
                                <a:lnTo>
                                  <a:pt x="130" y="18"/>
                                </a:lnTo>
                                <a:lnTo>
                                  <a:pt x="110" y="28"/>
                                </a:lnTo>
                                <a:lnTo>
                                  <a:pt x="92" y="39"/>
                                </a:lnTo>
                                <a:lnTo>
                                  <a:pt x="75" y="53"/>
                                </a:lnTo>
                                <a:lnTo>
                                  <a:pt x="59" y="68"/>
                                </a:lnTo>
                                <a:lnTo>
                                  <a:pt x="45" y="84"/>
                                </a:lnTo>
                                <a:lnTo>
                                  <a:pt x="32" y="102"/>
                                </a:lnTo>
                                <a:lnTo>
                                  <a:pt x="22" y="121"/>
                                </a:lnTo>
                                <a:lnTo>
                                  <a:pt x="13" y="141"/>
                                </a:lnTo>
                                <a:lnTo>
                                  <a:pt x="6" y="163"/>
                                </a:lnTo>
                                <a:lnTo>
                                  <a:pt x="2" y="185"/>
                                </a:lnTo>
                                <a:lnTo>
                                  <a:pt x="0" y="207"/>
                                </a:lnTo>
                                <a:lnTo>
                                  <a:pt x="0" y="217"/>
                                </a:lnTo>
                                <a:lnTo>
                                  <a:pt x="0" y="8127"/>
                                </a:lnTo>
                                <a:lnTo>
                                  <a:pt x="1" y="8150"/>
                                </a:lnTo>
                                <a:lnTo>
                                  <a:pt x="4" y="8172"/>
                                </a:lnTo>
                                <a:lnTo>
                                  <a:pt x="10" y="8194"/>
                                </a:lnTo>
                                <a:lnTo>
                                  <a:pt x="18" y="8215"/>
                                </a:lnTo>
                                <a:lnTo>
                                  <a:pt x="28" y="8234"/>
                                </a:lnTo>
                                <a:lnTo>
                                  <a:pt x="40" y="8253"/>
                                </a:lnTo>
                                <a:lnTo>
                                  <a:pt x="53" y="8270"/>
                                </a:lnTo>
                                <a:lnTo>
                                  <a:pt x="68" y="8286"/>
                                </a:lnTo>
                                <a:lnTo>
                                  <a:pt x="85" y="8300"/>
                                </a:lnTo>
                                <a:lnTo>
                                  <a:pt x="102" y="8312"/>
                                </a:lnTo>
                                <a:lnTo>
                                  <a:pt x="122" y="8323"/>
                                </a:lnTo>
                                <a:lnTo>
                                  <a:pt x="142" y="8332"/>
                                </a:lnTo>
                                <a:lnTo>
                                  <a:pt x="163" y="8338"/>
                                </a:lnTo>
                                <a:lnTo>
                                  <a:pt x="185" y="8343"/>
                                </a:lnTo>
                                <a:lnTo>
                                  <a:pt x="208" y="8345"/>
                                </a:lnTo>
                                <a:lnTo>
                                  <a:pt x="218" y="8346"/>
                                </a:lnTo>
                                <a:lnTo>
                                  <a:pt x="6457" y="8346"/>
                                </a:lnTo>
                                <a:lnTo>
                                  <a:pt x="6480" y="8344"/>
                                </a:lnTo>
                                <a:lnTo>
                                  <a:pt x="6502" y="8341"/>
                                </a:lnTo>
                                <a:lnTo>
                                  <a:pt x="6524" y="8335"/>
                                </a:lnTo>
                                <a:lnTo>
                                  <a:pt x="6544" y="8327"/>
                                </a:lnTo>
                                <a:lnTo>
                                  <a:pt x="6564" y="8317"/>
                                </a:lnTo>
                                <a:lnTo>
                                  <a:pt x="6582" y="8305"/>
                                </a:lnTo>
                                <a:lnTo>
                                  <a:pt x="6599" y="8292"/>
                                </a:lnTo>
                                <a:lnTo>
                                  <a:pt x="6615" y="8277"/>
                                </a:lnTo>
                                <a:lnTo>
                                  <a:pt x="6629" y="8260"/>
                                </a:lnTo>
                                <a:lnTo>
                                  <a:pt x="6642" y="8243"/>
                                </a:lnTo>
                                <a:lnTo>
                                  <a:pt x="6652" y="8223"/>
                                </a:lnTo>
                                <a:lnTo>
                                  <a:pt x="6661" y="8203"/>
                                </a:lnTo>
                                <a:lnTo>
                                  <a:pt x="6668" y="8182"/>
                                </a:lnTo>
                                <a:lnTo>
                                  <a:pt x="6673" y="8160"/>
                                </a:lnTo>
                                <a:lnTo>
                                  <a:pt x="6675" y="8137"/>
                                </a:lnTo>
                                <a:lnTo>
                                  <a:pt x="6675" y="8127"/>
                                </a:lnTo>
                                <a:lnTo>
                                  <a:pt x="6675" y="217"/>
                                </a:lnTo>
                                <a:lnTo>
                                  <a:pt x="6674" y="194"/>
                                </a:lnTo>
                                <a:lnTo>
                                  <a:pt x="6670" y="171"/>
                                </a:lnTo>
                                <a:lnTo>
                                  <a:pt x="6664" y="150"/>
                                </a:lnTo>
                                <a:lnTo>
                                  <a:pt x="6657" y="129"/>
                                </a:lnTo>
                                <a:lnTo>
                                  <a:pt x="6647" y="110"/>
                                </a:lnTo>
                                <a:lnTo>
                                  <a:pt x="6635" y="91"/>
                                </a:lnTo>
                                <a:lnTo>
                                  <a:pt x="6621" y="74"/>
                                </a:lnTo>
                                <a:lnTo>
                                  <a:pt x="6606" y="59"/>
                                </a:lnTo>
                                <a:lnTo>
                                  <a:pt x="6590" y="45"/>
                                </a:lnTo>
                                <a:lnTo>
                                  <a:pt x="6572" y="32"/>
                                </a:lnTo>
                                <a:lnTo>
                                  <a:pt x="6552" y="22"/>
                                </a:lnTo>
                                <a:lnTo>
                                  <a:pt x="6532" y="13"/>
                                </a:lnTo>
                                <a:lnTo>
                                  <a:pt x="6511" y="6"/>
                                </a:lnTo>
                                <a:lnTo>
                                  <a:pt x="6489" y="2"/>
                                </a:lnTo>
                                <a:lnTo>
                                  <a:pt x="6466" y="0"/>
                                </a:lnTo>
                                <a:lnTo>
                                  <a:pt x="6457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15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159000"/>
                            <a:ext cx="118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5">
                                <a:moveTo>
                                  <a:pt x="0" y="99"/>
                                </a:moveTo>
                                <a:lnTo>
                                  <a:pt x="13" y="124"/>
                                </a:lnTo>
                                <a:lnTo>
                                  <a:pt x="28" y="149"/>
                                </a:lnTo>
                                <a:lnTo>
                                  <a:pt x="42" y="173"/>
                                </a:lnTo>
                                <a:lnTo>
                                  <a:pt x="55" y="196"/>
                                </a:lnTo>
                                <a:lnTo>
                                  <a:pt x="68" y="218"/>
                                </a:lnTo>
                                <a:lnTo>
                                  <a:pt x="79" y="238"/>
                                </a:lnTo>
                                <a:lnTo>
                                  <a:pt x="90" y="255"/>
                                </a:lnTo>
                                <a:lnTo>
                                  <a:pt x="98" y="269"/>
                                </a:lnTo>
                                <a:lnTo>
                                  <a:pt x="104" y="280"/>
                                </a:lnTo>
                                <a:lnTo>
                                  <a:pt x="109" y="286"/>
                                </a:lnTo>
                                <a:lnTo>
                                  <a:pt x="110" y="289"/>
                                </a:lnTo>
                                <a:lnTo>
                                  <a:pt x="121" y="304"/>
                                </a:lnTo>
                                <a:lnTo>
                                  <a:pt x="133" y="317"/>
                                </a:lnTo>
                                <a:lnTo>
                                  <a:pt x="148" y="328"/>
                                </a:lnTo>
                                <a:lnTo>
                                  <a:pt x="165" y="336"/>
                                </a:lnTo>
                                <a:lnTo>
                                  <a:pt x="182" y="342"/>
                                </a:lnTo>
                                <a:lnTo>
                                  <a:pt x="201" y="345"/>
                                </a:lnTo>
                                <a:lnTo>
                                  <a:pt x="220" y="345"/>
                                </a:lnTo>
                                <a:lnTo>
                                  <a:pt x="240" y="343"/>
                                </a:lnTo>
                                <a:lnTo>
                                  <a:pt x="259" y="337"/>
                                </a:lnTo>
                                <a:lnTo>
                                  <a:pt x="278" y="328"/>
                                </a:lnTo>
                                <a:lnTo>
                                  <a:pt x="278" y="328"/>
                                </a:lnTo>
                                <a:lnTo>
                                  <a:pt x="293" y="318"/>
                                </a:lnTo>
                                <a:lnTo>
                                  <a:pt x="307" y="305"/>
                                </a:lnTo>
                                <a:lnTo>
                                  <a:pt x="318" y="291"/>
                                </a:lnTo>
                                <a:lnTo>
                                  <a:pt x="326" y="274"/>
                                </a:lnTo>
                                <a:lnTo>
                                  <a:pt x="332" y="257"/>
                                </a:lnTo>
                                <a:lnTo>
                                  <a:pt x="335" y="238"/>
                                </a:lnTo>
                                <a:lnTo>
                                  <a:pt x="335" y="219"/>
                                </a:lnTo>
                                <a:lnTo>
                                  <a:pt x="332" y="200"/>
                                </a:lnTo>
                                <a:lnTo>
                                  <a:pt x="326" y="181"/>
                                </a:lnTo>
                                <a:lnTo>
                                  <a:pt x="318" y="164"/>
                                </a:lnTo>
                                <a:lnTo>
                                  <a:pt x="290" y="117"/>
                                </a:lnTo>
                                <a:lnTo>
                                  <a:pt x="269" y="81"/>
                                </a:lnTo>
                                <a:lnTo>
                                  <a:pt x="252" y="52"/>
                                </a:lnTo>
                                <a:lnTo>
                                  <a:pt x="240" y="32"/>
                                </a:lnTo>
                                <a:lnTo>
                                  <a:pt x="232" y="17"/>
                                </a:lnTo>
                                <a:lnTo>
                                  <a:pt x="226" y="8"/>
                                </a:lnTo>
                                <a:lnTo>
                                  <a:pt x="223" y="3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22200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5">
                                <a:moveTo>
                                  <a:pt x="42" y="124"/>
                                </a:moveTo>
                                <a:lnTo>
                                  <a:pt x="33" y="120"/>
                                </a:lnTo>
                                <a:lnTo>
                                  <a:pt x="28" y="109"/>
                                </a:lnTo>
                                <a:lnTo>
                                  <a:pt x="22" y="104"/>
                                </a:lnTo>
                                <a:lnTo>
                                  <a:pt x="16" y="88"/>
                                </a:lnTo>
                                <a:lnTo>
                                  <a:pt x="15" y="69"/>
                                </a:lnTo>
                                <a:lnTo>
                                  <a:pt x="20" y="50"/>
                                </a:lnTo>
                                <a:lnTo>
                                  <a:pt x="29" y="34"/>
                                </a:lnTo>
                                <a:lnTo>
                                  <a:pt x="42" y="20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81" y="13"/>
                                </a:lnTo>
                                <a:lnTo>
                                  <a:pt x="99" y="19"/>
                                </a:lnTo>
                                <a:lnTo>
                                  <a:pt x="115" y="29"/>
                                </a:lnTo>
                                <a:lnTo>
                                  <a:pt x="129" y="44"/>
                                </a:lnTo>
                                <a:lnTo>
                                  <a:pt x="134" y="58"/>
                                </a:lnTo>
                                <a:lnTo>
                                  <a:pt x="135" y="77"/>
                                </a:lnTo>
                                <a:lnTo>
                                  <a:pt x="130" y="96"/>
                                </a:lnTo>
                                <a:lnTo>
                                  <a:pt x="119" y="112"/>
                                </a:lnTo>
                                <a:lnTo>
                                  <a:pt x="103" y="124"/>
                                </a:lnTo>
                                <a:lnTo>
                                  <a:pt x="113" y="134"/>
                                </a:lnTo>
                                <a:lnTo>
                                  <a:pt x="128" y="122"/>
                                </a:lnTo>
                                <a:lnTo>
                                  <a:pt x="140" y="107"/>
                                </a:lnTo>
                                <a:lnTo>
                                  <a:pt x="147" y="90"/>
                                </a:lnTo>
                                <a:lnTo>
                                  <a:pt x="149" y="71"/>
                                </a:lnTo>
                                <a:lnTo>
                                  <a:pt x="146" y="53"/>
                                </a:lnTo>
                                <a:lnTo>
                                  <a:pt x="138" y="34"/>
                                </a:lnTo>
                                <a:lnTo>
                                  <a:pt x="126" y="20"/>
                                </a:lnTo>
                                <a:lnTo>
                                  <a:pt x="111" y="8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37" y="9"/>
                                </a:lnTo>
                                <a:lnTo>
                                  <a:pt x="33" y="12"/>
                                </a:lnTo>
                                <a:lnTo>
                                  <a:pt x="18" y="24"/>
                                </a:lnTo>
                                <a:lnTo>
                                  <a:pt x="8" y="39"/>
                                </a:lnTo>
                                <a:lnTo>
                                  <a:pt x="1" y="56"/>
                                </a:lnTo>
                                <a:lnTo>
                                  <a:pt x="0" y="74"/>
                                </a:lnTo>
                                <a:lnTo>
                                  <a:pt x="3" y="92"/>
                                </a:lnTo>
                                <a:lnTo>
                                  <a:pt x="12" y="109"/>
                                </a:lnTo>
                                <a:lnTo>
                                  <a:pt x="17" y="120"/>
                                </a:lnTo>
                                <a:lnTo>
                                  <a:pt x="28" y="129"/>
                                </a:lnTo>
                                <a:lnTo>
                                  <a:pt x="37" y="13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1"/>
                                </a:lnTo>
                                <a:lnTo>
                                  <a:pt x="72" y="139"/>
                                </a:lnTo>
                                <a:lnTo>
                                  <a:pt x="53" y="109"/>
                                </a:lnTo>
                                <a:lnTo>
                                  <a:pt x="4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1647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5">
                                <a:moveTo>
                                  <a:pt x="0" y="8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52" y="59"/>
                                </a:lnTo>
                                <a:lnTo>
                                  <a:pt x="86" y="39"/>
                                </a:lnTo>
                                <a:lnTo>
                                  <a:pt x="111" y="25"/>
                                </a:lnTo>
                                <a:lnTo>
                                  <a:pt x="128" y="15"/>
                                </a:lnTo>
                                <a:lnTo>
                                  <a:pt x="139" y="9"/>
                                </a:lnTo>
                                <a:lnTo>
                                  <a:pt x="145" y="6"/>
                                </a:lnTo>
                                <a:lnTo>
                                  <a:pt x="147" y="5"/>
                                </a:lnTo>
                                <a:lnTo>
                                  <a:pt x="147" y="4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222720"/>
                            <a:ext cx="119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51">
                                <a:moveTo>
                                  <a:pt x="337" y="246"/>
                                </a:moveTo>
                                <a:lnTo>
                                  <a:pt x="309" y="199"/>
                                </a:lnTo>
                                <a:lnTo>
                                  <a:pt x="287" y="160"/>
                                </a:lnTo>
                                <a:lnTo>
                                  <a:pt x="269" y="129"/>
                                </a:lnTo>
                                <a:lnTo>
                                  <a:pt x="254" y="105"/>
                                </a:lnTo>
                                <a:lnTo>
                                  <a:pt x="244" y="87"/>
                                </a:lnTo>
                                <a:lnTo>
                                  <a:pt x="236" y="74"/>
                                </a:lnTo>
                                <a:lnTo>
                                  <a:pt x="231" y="65"/>
                                </a:lnTo>
                                <a:lnTo>
                                  <a:pt x="228" y="60"/>
                                </a:lnTo>
                                <a:lnTo>
                                  <a:pt x="226" y="57"/>
                                </a:lnTo>
                                <a:lnTo>
                                  <a:pt x="226" y="56"/>
                                </a:lnTo>
                                <a:lnTo>
                                  <a:pt x="215" y="41"/>
                                </a:lnTo>
                                <a:lnTo>
                                  <a:pt x="203" y="28"/>
                                </a:lnTo>
                                <a:lnTo>
                                  <a:pt x="188" y="17"/>
                                </a:lnTo>
                                <a:lnTo>
                                  <a:pt x="171" y="8"/>
                                </a:lnTo>
                                <a:lnTo>
                                  <a:pt x="154" y="3"/>
                                </a:lnTo>
                                <a:lnTo>
                                  <a:pt x="135" y="0"/>
                                </a:lnTo>
                                <a:lnTo>
                                  <a:pt x="116" y="0"/>
                                </a:lnTo>
                                <a:lnTo>
                                  <a:pt x="96" y="2"/>
                                </a:lnTo>
                                <a:lnTo>
                                  <a:pt x="77" y="8"/>
                                </a:lnTo>
                                <a:lnTo>
                                  <a:pt x="59" y="17"/>
                                </a:lnTo>
                                <a:lnTo>
                                  <a:pt x="43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10" y="72"/>
                                </a:lnTo>
                                <a:lnTo>
                                  <a:pt x="4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7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9" y="239"/>
                                </a:lnTo>
                                <a:lnTo>
                                  <a:pt x="57" y="253"/>
                                </a:lnTo>
                                <a:lnTo>
                                  <a:pt x="65" y="266"/>
                                </a:lnTo>
                                <a:lnTo>
                                  <a:pt x="73" y="279"/>
                                </a:lnTo>
                                <a:lnTo>
                                  <a:pt x="81" y="293"/>
                                </a:lnTo>
                                <a:lnTo>
                                  <a:pt x="91" y="310"/>
                                </a:lnTo>
                                <a:lnTo>
                                  <a:pt x="103" y="329"/>
                                </a:lnTo>
                                <a:lnTo>
                                  <a:pt x="115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275280"/>
                            <a:ext cx="53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1" y="58"/>
                                </a:moveTo>
                                <a:lnTo>
                                  <a:pt x="0" y="77"/>
                                </a:lnTo>
                                <a:lnTo>
                                  <a:pt x="2" y="95"/>
                                </a:lnTo>
                                <a:lnTo>
                                  <a:pt x="10" y="112"/>
                                </a:lnTo>
                                <a:lnTo>
                                  <a:pt x="15" y="123"/>
                                </a:lnTo>
                                <a:lnTo>
                                  <a:pt x="25" y="133"/>
                                </a:lnTo>
                                <a:lnTo>
                                  <a:pt x="35" y="138"/>
                                </a:lnTo>
                                <a:lnTo>
                                  <a:pt x="46" y="128"/>
                                </a:lnTo>
                                <a:lnTo>
                                  <a:pt x="35" y="123"/>
                                </a:lnTo>
                                <a:lnTo>
                                  <a:pt x="25" y="112"/>
                                </a:lnTo>
                                <a:lnTo>
                                  <a:pt x="21" y="103"/>
                                </a:lnTo>
                                <a:lnTo>
                                  <a:pt x="15" y="87"/>
                                </a:lnTo>
                                <a:lnTo>
                                  <a:pt x="14" y="68"/>
                                </a:lnTo>
                                <a:lnTo>
                                  <a:pt x="18" y="50"/>
                                </a:lnTo>
                                <a:lnTo>
                                  <a:pt x="29" y="35"/>
                                </a:lnTo>
                                <a:lnTo>
                                  <a:pt x="46" y="24"/>
                                </a:lnTo>
                                <a:lnTo>
                                  <a:pt x="46" y="23"/>
                                </a:lnTo>
                                <a:lnTo>
                                  <a:pt x="64" y="15"/>
                                </a:lnTo>
                                <a:lnTo>
                                  <a:pt x="83" y="13"/>
                                </a:lnTo>
                                <a:lnTo>
                                  <a:pt x="100" y="17"/>
                                </a:lnTo>
                                <a:lnTo>
                                  <a:pt x="115" y="27"/>
                                </a:lnTo>
                                <a:lnTo>
                                  <a:pt x="126" y="43"/>
                                </a:lnTo>
                                <a:lnTo>
                                  <a:pt x="129" y="47"/>
                                </a:lnTo>
                                <a:lnTo>
                                  <a:pt x="136" y="65"/>
                                </a:lnTo>
                                <a:lnTo>
                                  <a:pt x="137" y="83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15"/>
                                </a:lnTo>
                                <a:lnTo>
                                  <a:pt x="106" y="128"/>
                                </a:lnTo>
                                <a:lnTo>
                                  <a:pt x="96" y="108"/>
                                </a:lnTo>
                                <a:lnTo>
                                  <a:pt x="94" y="112"/>
                                </a:lnTo>
                                <a:lnTo>
                                  <a:pt x="76" y="142"/>
                                </a:lnTo>
                                <a:lnTo>
                                  <a:pt x="84" y="144"/>
                                </a:lnTo>
                                <a:lnTo>
                                  <a:pt x="121" y="153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6"/>
                                </a:lnTo>
                                <a:lnTo>
                                  <a:pt x="128" y="124"/>
                                </a:lnTo>
                                <a:lnTo>
                                  <a:pt x="140" y="109"/>
                                </a:lnTo>
                                <a:lnTo>
                                  <a:pt x="148" y="92"/>
                                </a:lnTo>
                                <a:lnTo>
                                  <a:pt x="151" y="74"/>
                                </a:lnTo>
                                <a:lnTo>
                                  <a:pt x="149" y="56"/>
                                </a:lnTo>
                                <a:lnTo>
                                  <a:pt x="142" y="38"/>
                                </a:lnTo>
                                <a:lnTo>
                                  <a:pt x="138" y="33"/>
                                </a:lnTo>
                                <a:lnTo>
                                  <a:pt x="126" y="19"/>
                                </a:lnTo>
                                <a:lnTo>
                                  <a:pt x="110" y="9"/>
                                </a:lnTo>
                                <a:lnTo>
                                  <a:pt x="93" y="2"/>
                                </a:lnTo>
                                <a:lnTo>
                                  <a:pt x="74" y="0"/>
                                </a:lnTo>
                                <a:lnTo>
                                  <a:pt x="54" y="1"/>
                                </a:lnTo>
                                <a:lnTo>
                                  <a:pt x="35" y="8"/>
                                </a:lnTo>
                                <a:lnTo>
                                  <a:pt x="32" y="10"/>
                                </a:lnTo>
                                <a:lnTo>
                                  <a:pt x="18" y="24"/>
                                </a:lnTo>
                                <a:lnTo>
                                  <a:pt x="7" y="41"/>
                                </a:lnTo>
                                <a:lnTo>
                                  <a:pt x="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3825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">
                                <a:moveTo>
                                  <a:pt x="0" y="79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9"/>
                                </a:lnTo>
                                <a:lnTo>
                                  <a:pt x="85" y="39"/>
                                </a:lnTo>
                                <a:lnTo>
                                  <a:pt x="110" y="25"/>
                                </a:lnTo>
                                <a:lnTo>
                                  <a:pt x="127" y="15"/>
                                </a:lnTo>
                                <a:lnTo>
                                  <a:pt x="138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5"/>
                                </a:lnTo>
                                <a:lnTo>
                                  <a:pt x="146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59400"/>
                            <a:ext cx="77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3">
                                <a:moveTo>
                                  <a:pt x="0" y="382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4080"/>
                            <a:ext cx="335016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016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7770" y="0"/>
                                  </a:moveTo>
                                  <a:lnTo>
                                    <a:pt x="6872" y="0"/>
                                  </a:lnTo>
                                  <a:lnTo>
                                    <a:pt x="77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016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6872" y="0"/>
                                  </a:moveTo>
                                  <a:lnTo>
                                    <a:pt x="5795" y="0"/>
                                  </a:lnTo>
                                  <a:lnTo>
                                    <a:pt x="68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016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5795" y="0"/>
                                  </a:moveTo>
                                  <a:lnTo>
                                    <a:pt x="55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016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5589" y="0"/>
                                  </a:moveTo>
                                  <a:lnTo>
                                    <a:pt x="57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016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5589" y="1086"/>
                                  </a:moveTo>
                                  <a:lnTo>
                                    <a:pt x="7770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1398960"/>
                            <a:ext cx="123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4" y="266"/>
                                  </a:moveTo>
                                  <a:lnTo>
                                    <a:pt x="334" y="246"/>
                                  </a:lnTo>
                                  <a:lnTo>
                                    <a:pt x="342" y="226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0" y="181"/>
                                  </a:lnTo>
                                  <a:lnTo>
                                    <a:pt x="350" y="172"/>
                                  </a:lnTo>
                                  <a:lnTo>
                                    <a:pt x="348" y="149"/>
                                  </a:lnTo>
                                  <a:lnTo>
                                    <a:pt x="344" y="127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2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0" y="272"/>
                                  </a:moveTo>
                                  <a:lnTo>
                                    <a:pt x="324" y="2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1718280"/>
                            <a:ext cx="123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325" y="267"/>
                                  </a:moveTo>
                                  <a:lnTo>
                                    <a:pt x="335" y="248"/>
                                  </a:lnTo>
                                  <a:lnTo>
                                    <a:pt x="343" y="227"/>
                                  </a:lnTo>
                                  <a:lnTo>
                                    <a:pt x="348" y="205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37" y="110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20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320" y="275"/>
                                  </a:moveTo>
                                  <a:lnTo>
                                    <a:pt x="325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3360" y="1393200"/>
                            <a:ext cx="7156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0"/>
                            <a:ext cx="572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1477" y="368"/>
                                </a:lnTo>
                                <a:lnTo>
                                  <a:pt x="1500" y="366"/>
                                </a:lnTo>
                                <a:lnTo>
                                  <a:pt x="1522" y="361"/>
                                </a:lnTo>
                                <a:lnTo>
                                  <a:pt x="1542" y="352"/>
                                </a:lnTo>
                                <a:lnTo>
                                  <a:pt x="1560" y="340"/>
                                </a:lnTo>
                                <a:lnTo>
                                  <a:pt x="1577" y="326"/>
                                </a:lnTo>
                                <a:lnTo>
                                  <a:pt x="1590" y="309"/>
                                </a:lnTo>
                                <a:lnTo>
                                  <a:pt x="1601" y="290"/>
                                </a:lnTo>
                                <a:lnTo>
                                  <a:pt x="1609" y="270"/>
                                </a:lnTo>
                                <a:lnTo>
                                  <a:pt x="1614" y="248"/>
                                </a:lnTo>
                                <a:lnTo>
                                  <a:pt x="1615" y="231"/>
                                </a:lnTo>
                                <a:lnTo>
                                  <a:pt x="1615" y="137"/>
                                </a:lnTo>
                                <a:lnTo>
                                  <a:pt x="1613" y="114"/>
                                </a:lnTo>
                                <a:lnTo>
                                  <a:pt x="1607" y="93"/>
                                </a:lnTo>
                                <a:lnTo>
                                  <a:pt x="1599" y="72"/>
                                </a:lnTo>
                                <a:lnTo>
                                  <a:pt x="1587" y="54"/>
                                </a:lnTo>
                                <a:lnTo>
                                  <a:pt x="1573" y="38"/>
                                </a:lnTo>
                                <a:lnTo>
                                  <a:pt x="1556" y="24"/>
                                </a:lnTo>
                                <a:lnTo>
                                  <a:pt x="1537" y="13"/>
                                </a:lnTo>
                                <a:lnTo>
                                  <a:pt x="1516" y="5"/>
                                </a:lnTo>
                                <a:lnTo>
                                  <a:pt x="1494" y="1"/>
                                </a:lnTo>
                                <a:lnTo>
                                  <a:pt x="14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572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1477" y="368"/>
                                </a:lnTo>
                                <a:lnTo>
                                  <a:pt x="1500" y="366"/>
                                </a:lnTo>
                                <a:lnTo>
                                  <a:pt x="1522" y="361"/>
                                </a:lnTo>
                                <a:lnTo>
                                  <a:pt x="1542" y="352"/>
                                </a:lnTo>
                                <a:lnTo>
                                  <a:pt x="1560" y="340"/>
                                </a:lnTo>
                                <a:lnTo>
                                  <a:pt x="1577" y="326"/>
                                </a:lnTo>
                                <a:lnTo>
                                  <a:pt x="1590" y="309"/>
                                </a:lnTo>
                                <a:lnTo>
                                  <a:pt x="1601" y="290"/>
                                </a:lnTo>
                                <a:lnTo>
                                  <a:pt x="1609" y="270"/>
                                </a:lnTo>
                                <a:lnTo>
                                  <a:pt x="1614" y="248"/>
                                </a:lnTo>
                                <a:lnTo>
                                  <a:pt x="1615" y="231"/>
                                </a:lnTo>
                                <a:lnTo>
                                  <a:pt x="1615" y="137"/>
                                </a:lnTo>
                                <a:lnTo>
                                  <a:pt x="1613" y="114"/>
                                </a:lnTo>
                                <a:lnTo>
                                  <a:pt x="1607" y="93"/>
                                </a:lnTo>
                                <a:lnTo>
                                  <a:pt x="1599" y="72"/>
                                </a:lnTo>
                                <a:lnTo>
                                  <a:pt x="1587" y="54"/>
                                </a:lnTo>
                                <a:lnTo>
                                  <a:pt x="1573" y="38"/>
                                </a:lnTo>
                                <a:lnTo>
                                  <a:pt x="1556" y="24"/>
                                </a:lnTo>
                                <a:lnTo>
                                  <a:pt x="1537" y="13"/>
                                </a:lnTo>
                                <a:lnTo>
                                  <a:pt x="1516" y="5"/>
                                </a:lnTo>
                                <a:lnTo>
                                  <a:pt x="1494" y="1"/>
                                </a:lnTo>
                                <a:lnTo>
                                  <a:pt x="14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80760"/>
                            <a:ext cx="117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1">
                                <a:moveTo>
                                  <a:pt x="332" y="246"/>
                                </a:moveTo>
                                <a:lnTo>
                                  <a:pt x="305" y="198"/>
                                </a:lnTo>
                                <a:lnTo>
                                  <a:pt x="283" y="160"/>
                                </a:lnTo>
                                <a:lnTo>
                                  <a:pt x="265" y="129"/>
                                </a:lnTo>
                                <a:lnTo>
                                  <a:pt x="251" y="105"/>
                                </a:lnTo>
                                <a:lnTo>
                                  <a:pt x="241" y="87"/>
                                </a:lnTo>
                                <a:lnTo>
                                  <a:pt x="233" y="74"/>
                                </a:lnTo>
                                <a:lnTo>
                                  <a:pt x="228" y="65"/>
                                </a:lnTo>
                                <a:lnTo>
                                  <a:pt x="225" y="60"/>
                                </a:lnTo>
                                <a:lnTo>
                                  <a:pt x="224" y="57"/>
                                </a:lnTo>
                                <a:lnTo>
                                  <a:pt x="223" y="56"/>
                                </a:lnTo>
                                <a:lnTo>
                                  <a:pt x="213" y="41"/>
                                </a:lnTo>
                                <a:lnTo>
                                  <a:pt x="200" y="27"/>
                                </a:lnTo>
                                <a:lnTo>
                                  <a:pt x="185" y="17"/>
                                </a:lnTo>
                                <a:lnTo>
                                  <a:pt x="169" y="8"/>
                                </a:lnTo>
                                <a:lnTo>
                                  <a:pt x="151" y="3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94" y="2"/>
                                </a:lnTo>
                                <a:lnTo>
                                  <a:pt x="75" y="8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8" y="239"/>
                                </a:lnTo>
                                <a:lnTo>
                                  <a:pt x="56" y="253"/>
                                </a:lnTo>
                                <a:lnTo>
                                  <a:pt x="64" y="266"/>
                                </a:lnTo>
                                <a:lnTo>
                                  <a:pt x="72" y="280"/>
                                </a:lnTo>
                                <a:lnTo>
                                  <a:pt x="80" y="294"/>
                                </a:lnTo>
                                <a:lnTo>
                                  <a:pt x="90" y="311"/>
                                </a:lnTo>
                                <a:lnTo>
                                  <a:pt x="102" y="331"/>
                                </a:lnTo>
                                <a:lnTo>
                                  <a:pt x="113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33320"/>
                            <a:ext cx="52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4">
                                <a:moveTo>
                                  <a:pt x="45" y="128"/>
                                </a:moveTo>
                                <a:lnTo>
                                  <a:pt x="35" y="123"/>
                                </a:lnTo>
                                <a:lnTo>
                                  <a:pt x="24" y="112"/>
                                </a:lnTo>
                                <a:lnTo>
                                  <a:pt x="19" y="103"/>
                                </a:lnTo>
                                <a:lnTo>
                                  <a:pt x="14" y="88"/>
                                </a:lnTo>
                                <a:lnTo>
                                  <a:pt x="13" y="68"/>
                                </a:lnTo>
                                <a:lnTo>
                                  <a:pt x="18" y="50"/>
                                </a:lnTo>
                                <a:lnTo>
                                  <a:pt x="28" y="35"/>
                                </a:lnTo>
                                <a:lnTo>
                                  <a:pt x="45" y="24"/>
                                </a:lnTo>
                                <a:lnTo>
                                  <a:pt x="45" y="23"/>
                                </a:lnTo>
                                <a:lnTo>
                                  <a:pt x="63" y="15"/>
                                </a:lnTo>
                                <a:lnTo>
                                  <a:pt x="81" y="13"/>
                                </a:lnTo>
                                <a:lnTo>
                                  <a:pt x="99" y="17"/>
                                </a:lnTo>
                                <a:lnTo>
                                  <a:pt x="114" y="27"/>
                                </a:lnTo>
                                <a:lnTo>
                                  <a:pt x="125" y="43"/>
                                </a:lnTo>
                                <a:lnTo>
                                  <a:pt x="127" y="46"/>
                                </a:lnTo>
                                <a:lnTo>
                                  <a:pt x="134" y="64"/>
                                </a:lnTo>
                                <a:lnTo>
                                  <a:pt x="135" y="82"/>
                                </a:lnTo>
                                <a:lnTo>
                                  <a:pt x="130" y="99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28"/>
                                </a:lnTo>
                                <a:lnTo>
                                  <a:pt x="95" y="108"/>
                                </a:lnTo>
                                <a:lnTo>
                                  <a:pt x="92" y="112"/>
                                </a:lnTo>
                                <a:lnTo>
                                  <a:pt x="75" y="142"/>
                                </a:lnTo>
                                <a:lnTo>
                                  <a:pt x="83" y="144"/>
                                </a:lnTo>
                                <a:lnTo>
                                  <a:pt x="120" y="153"/>
                                </a:lnTo>
                                <a:lnTo>
                                  <a:pt x="109" y="138"/>
                                </a:lnTo>
                                <a:lnTo>
                                  <a:pt x="111" y="137"/>
                                </a:lnTo>
                                <a:lnTo>
                                  <a:pt x="126" y="124"/>
                                </a:lnTo>
                                <a:lnTo>
                                  <a:pt x="138" y="109"/>
                                </a:lnTo>
                                <a:lnTo>
                                  <a:pt x="145" y="92"/>
                                </a:lnTo>
                                <a:lnTo>
                                  <a:pt x="148" y="74"/>
                                </a:lnTo>
                                <a:lnTo>
                                  <a:pt x="147" y="56"/>
                                </a:lnTo>
                                <a:lnTo>
                                  <a:pt x="139" y="38"/>
                                </a:lnTo>
                                <a:lnTo>
                                  <a:pt x="137" y="34"/>
                                </a:lnTo>
                                <a:lnTo>
                                  <a:pt x="125" y="20"/>
                                </a:lnTo>
                                <a:lnTo>
                                  <a:pt x="110" y="9"/>
                                </a:lnTo>
                                <a:lnTo>
                                  <a:pt x="93" y="2"/>
                                </a:lnTo>
                                <a:lnTo>
                                  <a:pt x="74" y="0"/>
                                </a:lnTo>
                                <a:lnTo>
                                  <a:pt x="54" y="1"/>
                                </a:lnTo>
                                <a:lnTo>
                                  <a:pt x="35" y="8"/>
                                </a:lnTo>
                                <a:lnTo>
                                  <a:pt x="32" y="10"/>
                                </a:lnTo>
                                <a:lnTo>
                                  <a:pt x="18" y="24"/>
                                </a:lnTo>
                                <a:lnTo>
                                  <a:pt x="7" y="41"/>
                                </a:lnTo>
                                <a:lnTo>
                                  <a:pt x="1" y="58"/>
                                </a:lnTo>
                                <a:lnTo>
                                  <a:pt x="0" y="77"/>
                                </a:lnTo>
                                <a:lnTo>
                                  <a:pt x="2" y="95"/>
                                </a:lnTo>
                                <a:lnTo>
                                  <a:pt x="10" y="112"/>
                                </a:lnTo>
                                <a:lnTo>
                                  <a:pt x="15" y="123"/>
                                </a:lnTo>
                                <a:lnTo>
                                  <a:pt x="24" y="133"/>
                                </a:lnTo>
                                <a:lnTo>
                                  <a:pt x="35" y="138"/>
                                </a:lnTo>
                                <a:lnTo>
                                  <a:pt x="4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413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">
                                <a:moveTo>
                                  <a:pt x="0" y="79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8"/>
                                </a:lnTo>
                                <a:lnTo>
                                  <a:pt x="85" y="39"/>
                                </a:lnTo>
                                <a:lnTo>
                                  <a:pt x="110" y="24"/>
                                </a:lnTo>
                                <a:lnTo>
                                  <a:pt x="127" y="15"/>
                                </a:lnTo>
                                <a:lnTo>
                                  <a:pt x="137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78480"/>
                            <a:ext cx="117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5">
                                <a:moveTo>
                                  <a:pt x="0" y="99"/>
                                </a:moveTo>
                                <a:lnTo>
                                  <a:pt x="13" y="124"/>
                                </a:lnTo>
                                <a:lnTo>
                                  <a:pt x="27" y="149"/>
                                </a:lnTo>
                                <a:lnTo>
                                  <a:pt x="41" y="173"/>
                                </a:lnTo>
                                <a:lnTo>
                                  <a:pt x="54" y="196"/>
                                </a:lnTo>
                                <a:lnTo>
                                  <a:pt x="67" y="218"/>
                                </a:lnTo>
                                <a:lnTo>
                                  <a:pt x="79" y="238"/>
                                </a:lnTo>
                                <a:lnTo>
                                  <a:pt x="89" y="255"/>
                                </a:lnTo>
                                <a:lnTo>
                                  <a:pt x="97" y="269"/>
                                </a:lnTo>
                                <a:lnTo>
                                  <a:pt x="103" y="280"/>
                                </a:lnTo>
                                <a:lnTo>
                                  <a:pt x="107" y="287"/>
                                </a:lnTo>
                                <a:lnTo>
                                  <a:pt x="109" y="289"/>
                                </a:lnTo>
                                <a:lnTo>
                                  <a:pt x="119" y="304"/>
                                </a:lnTo>
                                <a:lnTo>
                                  <a:pt x="132" y="317"/>
                                </a:lnTo>
                                <a:lnTo>
                                  <a:pt x="147" y="328"/>
                                </a:lnTo>
                                <a:lnTo>
                                  <a:pt x="163" y="336"/>
                                </a:lnTo>
                                <a:lnTo>
                                  <a:pt x="181" y="342"/>
                                </a:lnTo>
                                <a:lnTo>
                                  <a:pt x="200" y="345"/>
                                </a:lnTo>
                                <a:lnTo>
                                  <a:pt x="219" y="345"/>
                                </a:lnTo>
                                <a:lnTo>
                                  <a:pt x="238" y="342"/>
                                </a:lnTo>
                                <a:lnTo>
                                  <a:pt x="257" y="337"/>
                                </a:lnTo>
                                <a:lnTo>
                                  <a:pt x="274" y="328"/>
                                </a:lnTo>
                                <a:lnTo>
                                  <a:pt x="290" y="318"/>
                                </a:lnTo>
                                <a:lnTo>
                                  <a:pt x="303" y="305"/>
                                </a:lnTo>
                                <a:lnTo>
                                  <a:pt x="314" y="290"/>
                                </a:lnTo>
                                <a:lnTo>
                                  <a:pt x="322" y="274"/>
                                </a:lnTo>
                                <a:lnTo>
                                  <a:pt x="328" y="256"/>
                                </a:lnTo>
                                <a:lnTo>
                                  <a:pt x="331" y="238"/>
                                </a:lnTo>
                                <a:lnTo>
                                  <a:pt x="331" y="218"/>
                                </a:lnTo>
                                <a:lnTo>
                                  <a:pt x="328" y="199"/>
                                </a:lnTo>
                                <a:lnTo>
                                  <a:pt x="322" y="180"/>
                                </a:lnTo>
                                <a:lnTo>
                                  <a:pt x="314" y="164"/>
                                </a:lnTo>
                                <a:lnTo>
                                  <a:pt x="287" y="117"/>
                                </a:lnTo>
                                <a:lnTo>
                                  <a:pt x="266" y="80"/>
                                </a:lnTo>
                                <a:lnTo>
                                  <a:pt x="249" y="52"/>
                                </a:lnTo>
                                <a:lnTo>
                                  <a:pt x="237" y="31"/>
                                </a:lnTo>
                                <a:lnTo>
                                  <a:pt x="229" y="17"/>
                                </a:lnTo>
                                <a:lnTo>
                                  <a:pt x="224" y="8"/>
                                </a:lnTo>
                                <a:lnTo>
                                  <a:pt x="221" y="2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4148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144" y="53"/>
                                </a:moveTo>
                                <a:lnTo>
                                  <a:pt x="137" y="34"/>
                                </a:lnTo>
                                <a:lnTo>
                                  <a:pt x="125" y="20"/>
                                </a:lnTo>
                                <a:lnTo>
                                  <a:pt x="110" y="8"/>
                                </a:lnTo>
                                <a:lnTo>
                                  <a:pt x="93" y="2"/>
                                </a:lnTo>
                                <a:lnTo>
                                  <a:pt x="74" y="0"/>
                                </a:lnTo>
                                <a:lnTo>
                                  <a:pt x="55" y="2"/>
                                </a:lnTo>
                                <a:lnTo>
                                  <a:pt x="36" y="9"/>
                                </a:lnTo>
                                <a:lnTo>
                                  <a:pt x="33" y="11"/>
                                </a:lnTo>
                                <a:lnTo>
                                  <a:pt x="18" y="24"/>
                                </a:lnTo>
                                <a:lnTo>
                                  <a:pt x="8" y="39"/>
                                </a:lnTo>
                                <a:lnTo>
                                  <a:pt x="1" y="56"/>
                                </a:lnTo>
                                <a:lnTo>
                                  <a:pt x="0" y="73"/>
                                </a:lnTo>
                                <a:lnTo>
                                  <a:pt x="3" y="91"/>
                                </a:lnTo>
                                <a:lnTo>
                                  <a:pt x="12" y="109"/>
                                </a:lnTo>
                                <a:lnTo>
                                  <a:pt x="17" y="120"/>
                                </a:lnTo>
                                <a:lnTo>
                                  <a:pt x="27" y="129"/>
                                </a:lnTo>
                                <a:lnTo>
                                  <a:pt x="36" y="134"/>
                                </a:lnTo>
                                <a:lnTo>
                                  <a:pt x="27" y="154"/>
                                </a:lnTo>
                                <a:lnTo>
                                  <a:pt x="27" y="154"/>
                                </a:lnTo>
                                <a:lnTo>
                                  <a:pt x="36" y="151"/>
                                </a:lnTo>
                                <a:lnTo>
                                  <a:pt x="72" y="139"/>
                                </a:lnTo>
                                <a:lnTo>
                                  <a:pt x="52" y="109"/>
                                </a:lnTo>
                                <a:lnTo>
                                  <a:pt x="42" y="124"/>
                                </a:lnTo>
                                <a:lnTo>
                                  <a:pt x="31" y="120"/>
                                </a:lnTo>
                                <a:lnTo>
                                  <a:pt x="27" y="109"/>
                                </a:lnTo>
                                <a:lnTo>
                                  <a:pt x="22" y="104"/>
                                </a:lnTo>
                                <a:lnTo>
                                  <a:pt x="16" y="87"/>
                                </a:lnTo>
                                <a:lnTo>
                                  <a:pt x="15" y="68"/>
                                </a:lnTo>
                                <a:lnTo>
                                  <a:pt x="19" y="50"/>
                                </a:lnTo>
                                <a:lnTo>
                                  <a:pt x="29" y="33"/>
                                </a:lnTo>
                                <a:lnTo>
                                  <a:pt x="42" y="20"/>
                                </a:lnTo>
                                <a:lnTo>
                                  <a:pt x="43" y="20"/>
                                </a:lnTo>
                                <a:lnTo>
                                  <a:pt x="61" y="14"/>
                                </a:lnTo>
                                <a:lnTo>
                                  <a:pt x="79" y="13"/>
                                </a:lnTo>
                                <a:lnTo>
                                  <a:pt x="97" y="18"/>
                                </a:lnTo>
                                <a:lnTo>
                                  <a:pt x="113" y="29"/>
                                </a:lnTo>
                                <a:lnTo>
                                  <a:pt x="126" y="44"/>
                                </a:lnTo>
                                <a:lnTo>
                                  <a:pt x="132" y="59"/>
                                </a:lnTo>
                                <a:lnTo>
                                  <a:pt x="133" y="78"/>
                                </a:lnTo>
                                <a:lnTo>
                                  <a:pt x="128" y="96"/>
                                </a:lnTo>
                                <a:lnTo>
                                  <a:pt x="117" y="112"/>
                                </a:lnTo>
                                <a:lnTo>
                                  <a:pt x="101" y="124"/>
                                </a:lnTo>
                                <a:lnTo>
                                  <a:pt x="112" y="134"/>
                                </a:lnTo>
                                <a:lnTo>
                                  <a:pt x="126" y="123"/>
                                </a:lnTo>
                                <a:lnTo>
                                  <a:pt x="137" y="108"/>
                                </a:lnTo>
                                <a:lnTo>
                                  <a:pt x="144" y="90"/>
                                </a:lnTo>
                                <a:lnTo>
                                  <a:pt x="147" y="72"/>
                                </a:lnTo>
                                <a:lnTo>
                                  <a:pt x="1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8424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5">
                                <a:moveTo>
                                  <a:pt x="0" y="8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8"/>
                                </a:lnTo>
                                <a:lnTo>
                                  <a:pt x="85" y="39"/>
                                </a:lnTo>
                                <a:lnTo>
                                  <a:pt x="110" y="24"/>
                                </a:lnTo>
                                <a:lnTo>
                                  <a:pt x="127" y="15"/>
                                </a:lnTo>
                                <a:lnTo>
                                  <a:pt x="137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4.05pt;width:334.75pt;height:430.7pt" coordorigin="1799,2681" coordsize="6695,8614">
                <v:shape id="shape_0" stroked="f" o:allowincell="f" style="position:absolute;left:5886;top:7437;width:1294;height:1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8346" path="m218,0l195,1l172,4l151,10l130,18l110,28l92,39l75,53l59,68l45,84l32,102l22,121l13,141l6,163l2,185l0,207l0,217l0,8127l1,8150l4,8172l10,8194l18,8215l28,8234l40,8253l53,8270l68,8286l85,8300l102,8312l122,8323l142,8332l163,8338l185,8343l208,8345l218,8346l6457,8346l6480,8344l6502,8341l6524,8335l6544,8327l6564,8317l6582,8305l6599,8292l6615,8277l6629,8260l6642,8243l6652,8223l6661,8203l6668,8182l6673,8160l6675,8137l6675,8127l6675,217l6674,194l6670,171l6664,150l6657,129l6647,110l6635,91l6621,74l6606,59l6590,45l6572,32l6552,22l6532,13l6511,6l6489,2l6466,0l6457,0l218,0xe" stroked="t" o:allowincell="f" style="position:absolute;left:4767;top:2930;width:3726;height:836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path="m0,0l0,0e" stroked="t" o:allowincell="f" style="position:absolute;left:5959;top:7656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5,345" path="m0,99l13,124l28,149l42,173l55,196l68,218l79,238l90,255l98,269l104,280l109,286l110,289l121,304l133,317l148,328l165,336l182,342l201,345l220,345l240,343l259,337l278,328l278,328l293,318l307,305l318,291l326,274l332,257l335,238l335,219l332,200l326,181l318,164l290,117l269,81l252,52l240,32l232,17l226,8l223,3l222,0l222,0e" stroked="t" o:allowincell="f" style="position:absolute;left:5835;top:7656;width:186;height:3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,155" path="m42,124l33,120l28,109l22,104l16,88l15,69l20,50l29,34l42,20l44,19l63,13l81,13l99,19l115,29l129,44l134,58l135,77l130,96l119,112l103,124l113,134l128,122l140,107l147,90l149,71l146,53l138,34l126,20l111,8l93,2l75,0l56,2l37,9l33,12l18,24l8,39l1,56l0,74l3,92l12,109l17,120l28,129l37,134l28,154l36,151l72,139l53,109l42,124xe" fillcolor="black" stroked="f" o:allowincell="f" style="position:absolute;left:5895;top:7755;width:82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85" path="m0,80l0,85l0,85l0,85l0,85l0,85l6,85l52,59l86,39l111,25l128,15l139,9l145,6l147,5l147,4l147,0l147,0l147,0l141,0l0,80xe" stroked="t" o:allowincell="f" style="position:absolute;left:5857;top:7665;width:81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8,351" path="m337,246l309,199l287,160l269,129l254,105l244,87l236,74l231,65l228,60l226,57l226,56l215,41l203,28l188,17l171,8l154,3l135,0l116,0l96,2l77,8l59,17l43,27l29,40l18,55l10,72l4,90l0,109l0,128l2,147l7,167l13,181l27,204l39,223l49,239l57,253l65,266l73,279l81,293l91,310l103,329l115,350e" stroked="t" o:allowincell="f" style="position:absolute;left:7315;top:7756;width:187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2,154" path="m1,58l0,77l2,95l10,112l15,123l25,133l35,138l46,128l35,123l25,112l21,103l15,87l14,68l18,50l29,35l46,24l46,23l64,15l83,13l100,17l115,27l126,43l129,47l136,65l137,83l132,100l121,115l106,128l96,108l94,112l76,142l84,144l121,153l111,138l113,136l128,124l140,109l148,92l151,74l149,56l142,38l138,33l126,19l110,9l93,2l74,0l54,1l35,8l32,10l18,24l7,41l1,58xe" fillcolor="black" stroked="f" o:allowincell="f" style="position:absolute;left:7353;top:7839;width:83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5" path="m0,79l0,85l0,85l0,85l4,85l50,59l85,39l110,25l127,15l138,9l143,6l146,5l146,4l146,0l146,0l146,0l146,0l146,0l141,0l0,79xe" stroked="t" o:allowincell="f" style="position:absolute;left:7399;top:8008;width:80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9,383" path="m0,382l219,0e" stroked="t" o:allowincell="f" style="position:absolute;left:5178;top:5609;width:121;height:3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99;top:4766;width:5276;height:1087">
                  <v:shape id="shape_0" coordsize="9450,1086" path="m7770,0l6872,0l7770,0e" stroked="t" o:allowincell="f" style="position:absolute;left:1799;top:4766;width:527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6872,0l5795,0l6872,0e" stroked="t" o:allowincell="f" style="position:absolute;left:1799;top:4766;width:527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5795,0l5589,0e" stroked="t" o:allowincell="f" style="position:absolute;left:1799;top:4766;width:527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5589,0l5795,0e" stroked="t" o:allowincell="f" style="position:absolute;left:1799;top:4766;width:527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5589,1086l7770,1086e" stroked="t" o:allowincell="f" style="position:absolute;left:1799;top:4766;width:527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40;top:4884;width:195;height:350">
                  <v:shape id="shape_0" coordsize="350,350" path="m324,266l334,246l342,226l347,204l350,181l350,172l348,149l344,127l337,105l327,86l320,74e" stroked="t" o:allowincell="f" style="position:absolute;left:4740;top:4884;width:194;height:3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0,350" path="m320,272l324,266e" stroked="t" o:allowincell="f" style="position:absolute;left:4740;top:4884;width:194;height:3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40;top:5387;width:195;height:351">
                  <v:shape id="shape_0" coordsize="350,351" path="m325,267l335,248l343,227l348,205l350,182l350,177l348,154l344,132l337,110l328,90l320,77e" stroked="t" o:allowincell="f" style="position:absolute;left:4740;top:5387;width:194;height:35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0,351" path="m320,275l325,267e" stroked="t" o:allowincell="f" style="position:absolute;left:4740;top:5387;width:194;height:35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017;top:4875;width:1126;height: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5,369" path="m137,0l115,1l93,7l73,16l55,27l38,42l24,58l13,77l5,98l1,120l0,137l0,231l1,254l7,276l16,296l28,314l42,330l59,344l78,355l99,362l121,367l137,368l1477,368l1500,366l1522,361l1542,352l1560,340l1577,326l1590,309l1601,290l1609,270l1614,248l1615,231l1615,137l1613,114l1607,93l1599,72l1587,54l1573,38l1556,24l1537,13l1516,5l1494,1l1477,0l137,0xe" fillcolor="silver" stroked="f" o:allowincell="f" style="position:absolute;left:4968;top:2681;width:900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5,369" path="m137,0l115,1l93,7l73,16l55,27l38,42l24,58l13,77l5,98l1,120l0,137l0,231l1,254l7,276l16,296l28,314l42,330l59,344l78,355l99,362l121,367l137,368l1477,368l1500,366l1522,361l1542,352l1560,340l1577,326l1590,309l1601,290l1609,270l1614,248l1615,231l1615,137l1613,114l1607,93l1599,72l1587,54l1573,38l1556,24l1537,13l1516,5l1494,1l1477,0l137,0xe" stroked="t" o:allowincell="f" style="position:absolute;left:4968;top:2681;width:900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33,351" path="m332,246l305,198l283,160l265,129l251,105l241,87l233,74l228,65l225,60l224,57l223,56l213,41l200,27l185,17l169,8l151,3l132,0l113,0l94,2l75,8l58,17l42,27l29,40l18,55l9,72l3,90l0,109l0,128l2,148l7,167l13,181l27,204l39,223l48,239l56,253l64,266l72,280l80,294l90,311l102,331l113,350e" stroked="t" o:allowincell="f" style="position:absolute;left:5060;top:3753;width:184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,154" path="m45,128l35,123l24,112l19,103l14,88l13,68l18,50l28,35l45,24l45,23l63,15l81,13l99,17l114,27l125,43l127,46l134,64l135,82l130,99l120,115l105,128l95,108l92,112l75,142l83,144l120,153l109,138l111,137l126,124l138,109l145,92l148,74l147,56l139,38l137,34l125,20l110,9l93,2l74,0l54,1l35,8l32,10l18,24l7,41l1,58l0,77l2,95l10,112l15,123l24,133l35,138l45,128xe" fillcolor="black" stroked="f" o:allowincell="f" style="position:absolute;left:5098;top:3836;width:82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5" path="m0,79l0,85l0,85l0,85l4,85l50,58l85,39l110,24l127,15l137,9l142,6l144,4l145,4l145,0l145,0l145,0l145,0l145,0l140,0l0,79xe" stroked="t" o:allowincell="f" style="position:absolute;left:5143;top:4006;width:80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69;top:4222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5" path="m0,99l13,124l27,149l41,173l54,196l67,218l79,238l89,255l97,269l103,280l107,287l109,289l119,304l132,317l147,328l163,336l181,342l200,345l219,345l238,342l257,337l274,328l290,318l303,305l314,290l322,274l328,256l331,238l331,218l328,199l322,180l314,164l287,117l266,80l249,52l237,31l229,17l224,8l221,2l219,0l219,0e" stroked="t" o:allowincell="f" style="position:absolute;left:5046;top:4222;width:184;height:3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155" path="m144,53l137,34l125,20l110,8l93,2l74,0l55,2l36,9l33,11l18,24l8,39l1,56l0,73l3,91l12,109l17,120l27,129l36,134l27,154l27,154l36,151l72,139l52,109l42,124l31,120l27,109l22,104l16,87l15,68l19,50l29,33l42,20l43,20l61,14l79,13l97,18l113,29l126,44l132,59l133,78l128,96l117,112l101,124l112,134l126,123l137,108l144,90l147,72l144,53xe" fillcolor="black" stroked="f" o:allowincell="f" style="position:absolute;left:5106;top:4321;width:81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85" path="m0,80l0,85l0,85l0,85l0,85l0,85l4,85l50,58l85,39l110,24l127,15l137,9l142,6l144,4l145,4l145,0l145,0l145,0l140,0l0,80xe" stroked="t" o:allowincell="f" style="position:absolute;left:5068;top:4231;width:79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-2"/>
          <w:sz w:val="17"/>
          <w:szCs w:val="17"/>
        </w:rPr>
        <w:t>搜寻区域</w:t>
      </w:r>
    </w:p>
    <w:p>
      <w:pPr>
        <w:sectPr>
          <w:headerReference w:type="default" r:id="rId51"/>
          <w:footerReference w:type="default" r:id="rId52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</w:tabs>
        <w:autoSpaceDE w:val="false"/>
        <w:spacing w:lineRule="exact" w:line="193"/>
        <w:ind w:left="856" w:right="131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5"/>
          <w:sz w:val="15"/>
          <w:szCs w:val="15"/>
        </w:rPr>
        <w:t>逆时针方向</w:t>
      </w:r>
      <w:r>
        <w:rPr>
          <w:rFonts w:cs="Arial" w:ascii="Arial" w:hAnsi="Arial"/>
          <w:color w:val="000000"/>
          <w:kern w:val="0"/>
          <w:position w:val="5"/>
          <w:sz w:val="15"/>
          <w:szCs w:val="15"/>
        </w:rPr>
        <w:tab/>
      </w: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顺时针方向</w:t>
      </w:r>
    </w:p>
    <w:p>
      <w:pPr>
        <w:pStyle w:val="Normal"/>
        <w:autoSpaceDE w:val="false"/>
        <w:spacing w:lineRule="exact" w:line="120" w:before="8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06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底部扫描模式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53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范围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0°~180° 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1.8°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进角。</w:t>
      </w:r>
    </w:p>
    <w:p>
      <w:pPr>
        <w:pStyle w:val="Normal"/>
        <w:autoSpaceDE w:val="false"/>
        <w:spacing w:lineRule="exact" w:line="200" w:before="40" w:after="0"/>
        <w:ind w:left="53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0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右侧显示朝向方向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180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左侧显示朝向方向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520" w:before="20" w:after="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>1</w:t>
        <w:tab/>
      </w:r>
      <w:r>
        <w:rPr>
          <w:rFonts w:ascii="Arial" w:hAnsi="Arial" w:cs="Arial"/>
          <w:color w:val="000000"/>
          <w:kern w:val="0"/>
          <w:position w:val="-5"/>
          <w:sz w:val="17"/>
          <w:szCs w:val="24"/>
          <w:lang w:val="zh-CN"/>
        </w:rPr>
        <w:t>按键为顺时针方向旋转。</w:t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32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键为逆时针方向旋转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40"/>
        <w:ind w:left="859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正点</w: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0318" w:h="14570"/>
          <w:pgMar w:left="1440" w:right="1440" w:gutter="0" w:header="0" w:top="1360" w:footer="1689" w:bottom="1745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80" w:after="0"/>
        <w:ind w:left="2239"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5">
                <wp:simplePos x="0" y="0"/>
                <wp:positionH relativeFrom="page">
                  <wp:posOffset>1142365</wp:posOffset>
                </wp:positionH>
                <wp:positionV relativeFrom="page">
                  <wp:posOffset>1245235</wp:posOffset>
                </wp:positionV>
                <wp:extent cx="4251960" cy="6080125"/>
                <wp:effectExtent l="0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6080040"/>
                          <a:chOff x="0" y="0"/>
                          <a:chExt cx="4251960" cy="6080040"/>
                        </a:xfrm>
                      </wpg:grpSpPr>
                      <wps:wsp>
                        <wps:cNvSpPr txBox="1"/>
                        <wps:spPr>
                          <a:xfrm>
                            <a:off x="2832120" y="4349160"/>
                            <a:ext cx="4183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4348440"/>
                            <a:ext cx="32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60">
                                <a:moveTo>
                                  <a:pt x="0" y="0"/>
                                </a:moveTo>
                                <a:lnTo>
                                  <a:pt x="9" y="12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4316760"/>
                            <a:ext cx="648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70">
                                <a:moveTo>
                                  <a:pt x="0" y="0"/>
                                </a:moveTo>
                                <a:lnTo>
                                  <a:pt x="19" y="13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0600"/>
                            <a:ext cx="2369160" cy="59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366">
                                <a:moveTo>
                                  <a:pt x="218" y="0"/>
                                </a:moveTo>
                                <a:lnTo>
                                  <a:pt x="195" y="1"/>
                                </a:lnTo>
                                <a:lnTo>
                                  <a:pt x="173" y="4"/>
                                </a:lnTo>
                                <a:lnTo>
                                  <a:pt x="151" y="10"/>
                                </a:lnTo>
                                <a:lnTo>
                                  <a:pt x="130" y="18"/>
                                </a:lnTo>
                                <a:lnTo>
                                  <a:pt x="111" y="28"/>
                                </a:lnTo>
                                <a:lnTo>
                                  <a:pt x="92" y="40"/>
                                </a:lnTo>
                                <a:lnTo>
                                  <a:pt x="75" y="53"/>
                                </a:lnTo>
                                <a:lnTo>
                                  <a:pt x="59" y="68"/>
                                </a:lnTo>
                                <a:lnTo>
                                  <a:pt x="45" y="85"/>
                                </a:lnTo>
                                <a:lnTo>
                                  <a:pt x="33" y="102"/>
                                </a:lnTo>
                                <a:lnTo>
                                  <a:pt x="22" y="122"/>
                                </a:lnTo>
                                <a:lnTo>
                                  <a:pt x="13" y="142"/>
                                </a:lnTo>
                                <a:lnTo>
                                  <a:pt x="7" y="163"/>
                                </a:lnTo>
                                <a:lnTo>
                                  <a:pt x="2" y="185"/>
                                </a:lnTo>
                                <a:lnTo>
                                  <a:pt x="0" y="208"/>
                                </a:lnTo>
                                <a:lnTo>
                                  <a:pt x="0" y="218"/>
                                </a:lnTo>
                                <a:lnTo>
                                  <a:pt x="0" y="9148"/>
                                </a:lnTo>
                                <a:lnTo>
                                  <a:pt x="1" y="9171"/>
                                </a:lnTo>
                                <a:lnTo>
                                  <a:pt x="4" y="9194"/>
                                </a:lnTo>
                                <a:lnTo>
                                  <a:pt x="10" y="9215"/>
                                </a:lnTo>
                                <a:lnTo>
                                  <a:pt x="18" y="9236"/>
                                </a:lnTo>
                                <a:lnTo>
                                  <a:pt x="28" y="9255"/>
                                </a:lnTo>
                                <a:lnTo>
                                  <a:pt x="40" y="9274"/>
                                </a:lnTo>
                                <a:lnTo>
                                  <a:pt x="53" y="9291"/>
                                </a:lnTo>
                                <a:lnTo>
                                  <a:pt x="68" y="9306"/>
                                </a:lnTo>
                                <a:lnTo>
                                  <a:pt x="85" y="9320"/>
                                </a:lnTo>
                                <a:lnTo>
                                  <a:pt x="103" y="9333"/>
                                </a:lnTo>
                                <a:lnTo>
                                  <a:pt x="122" y="9343"/>
                                </a:lnTo>
                                <a:lnTo>
                                  <a:pt x="142" y="9352"/>
                                </a:lnTo>
                                <a:lnTo>
                                  <a:pt x="164" y="9359"/>
                                </a:lnTo>
                                <a:lnTo>
                                  <a:pt x="186" y="9363"/>
                                </a:lnTo>
                                <a:lnTo>
                                  <a:pt x="209" y="9365"/>
                                </a:lnTo>
                                <a:lnTo>
                                  <a:pt x="218" y="9366"/>
                                </a:lnTo>
                                <a:lnTo>
                                  <a:pt x="6457" y="9366"/>
                                </a:lnTo>
                                <a:lnTo>
                                  <a:pt x="6480" y="9364"/>
                                </a:lnTo>
                                <a:lnTo>
                                  <a:pt x="6502" y="9361"/>
                                </a:lnTo>
                                <a:lnTo>
                                  <a:pt x="6524" y="9355"/>
                                </a:lnTo>
                                <a:lnTo>
                                  <a:pt x="6544" y="9347"/>
                                </a:lnTo>
                                <a:lnTo>
                                  <a:pt x="6564" y="9337"/>
                                </a:lnTo>
                                <a:lnTo>
                                  <a:pt x="6583" y="9326"/>
                                </a:lnTo>
                                <a:lnTo>
                                  <a:pt x="6600" y="9312"/>
                                </a:lnTo>
                                <a:lnTo>
                                  <a:pt x="6615" y="9297"/>
                                </a:lnTo>
                                <a:lnTo>
                                  <a:pt x="6630" y="9281"/>
                                </a:lnTo>
                                <a:lnTo>
                                  <a:pt x="6642" y="9263"/>
                                </a:lnTo>
                                <a:lnTo>
                                  <a:pt x="6653" y="9244"/>
                                </a:lnTo>
                                <a:lnTo>
                                  <a:pt x="6662" y="9224"/>
                                </a:lnTo>
                                <a:lnTo>
                                  <a:pt x="6668" y="9202"/>
                                </a:lnTo>
                                <a:lnTo>
                                  <a:pt x="6673" y="9180"/>
                                </a:lnTo>
                                <a:lnTo>
                                  <a:pt x="6675" y="9158"/>
                                </a:lnTo>
                                <a:lnTo>
                                  <a:pt x="6675" y="9148"/>
                                </a:lnTo>
                                <a:lnTo>
                                  <a:pt x="6675" y="218"/>
                                </a:lnTo>
                                <a:lnTo>
                                  <a:pt x="6674" y="195"/>
                                </a:lnTo>
                                <a:lnTo>
                                  <a:pt x="6670" y="173"/>
                                </a:lnTo>
                                <a:lnTo>
                                  <a:pt x="6665" y="151"/>
                                </a:lnTo>
                                <a:lnTo>
                                  <a:pt x="6657" y="130"/>
                                </a:lnTo>
                                <a:lnTo>
                                  <a:pt x="6647" y="111"/>
                                </a:lnTo>
                                <a:lnTo>
                                  <a:pt x="6635" y="92"/>
                                </a:lnTo>
                                <a:lnTo>
                                  <a:pt x="6622" y="75"/>
                                </a:lnTo>
                                <a:lnTo>
                                  <a:pt x="6607" y="59"/>
                                </a:lnTo>
                                <a:lnTo>
                                  <a:pt x="6590" y="45"/>
                                </a:lnTo>
                                <a:lnTo>
                                  <a:pt x="6572" y="33"/>
                                </a:lnTo>
                                <a:lnTo>
                                  <a:pt x="6553" y="22"/>
                                </a:lnTo>
                                <a:lnTo>
                                  <a:pt x="6533" y="13"/>
                                </a:lnTo>
                                <a:lnTo>
                                  <a:pt x="6512" y="7"/>
                                </a:lnTo>
                                <a:lnTo>
                                  <a:pt x="6490" y="2"/>
                                </a:lnTo>
                                <a:lnTo>
                                  <a:pt x="6467" y="0"/>
                                </a:lnTo>
                                <a:lnTo>
                                  <a:pt x="6457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865160"/>
                            <a:ext cx="77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83">
                                <a:moveTo>
                                  <a:pt x="0" y="382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195440"/>
                            <a:ext cx="256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58">
                                <a:moveTo>
                                  <a:pt x="0" y="258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4610160"/>
                            <a:ext cx="35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403">
                                <a:moveTo>
                                  <a:pt x="0" y="403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942080"/>
                            <a:ext cx="3650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882">
                                <a:moveTo>
                                  <a:pt x="0" y="58"/>
                                </a:moveTo>
                                <a:lnTo>
                                  <a:pt x="200" y="881"/>
                                </a:ln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5240"/>
                            <a:ext cx="33534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3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7770" y="0"/>
                                  </a:moveTo>
                                  <a:lnTo>
                                    <a:pt x="6872" y="0"/>
                                  </a:lnTo>
                                  <a:lnTo>
                                    <a:pt x="77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3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6872" y="0"/>
                                  </a:moveTo>
                                  <a:lnTo>
                                    <a:pt x="5795" y="0"/>
                                  </a:lnTo>
                                  <a:lnTo>
                                    <a:pt x="68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3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5795" y="0"/>
                                  </a:moveTo>
                                  <a:lnTo>
                                    <a:pt x="55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3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5589" y="0"/>
                                  </a:moveTo>
                                  <a:lnTo>
                                    <a:pt x="57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3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086">
                                  <a:moveTo>
                                    <a:pt x="5589" y="1086"/>
                                  </a:moveTo>
                                  <a:lnTo>
                                    <a:pt x="7770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1409760"/>
                            <a:ext cx="123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4" y="266"/>
                                  </a:moveTo>
                                  <a:lnTo>
                                    <a:pt x="334" y="246"/>
                                  </a:lnTo>
                                  <a:lnTo>
                                    <a:pt x="342" y="226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0" y="181"/>
                                  </a:lnTo>
                                  <a:lnTo>
                                    <a:pt x="350" y="172"/>
                                  </a:lnTo>
                                  <a:lnTo>
                                    <a:pt x="348" y="149"/>
                                  </a:lnTo>
                                  <a:lnTo>
                                    <a:pt x="344" y="127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2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0" y="272"/>
                                  </a:moveTo>
                                  <a:lnTo>
                                    <a:pt x="324" y="2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1729080"/>
                            <a:ext cx="123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325" y="267"/>
                                  </a:moveTo>
                                  <a:lnTo>
                                    <a:pt x="335" y="248"/>
                                  </a:lnTo>
                                  <a:lnTo>
                                    <a:pt x="343" y="227"/>
                                  </a:lnTo>
                                  <a:lnTo>
                                    <a:pt x="348" y="205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37" y="110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20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320" y="275"/>
                                  </a:moveTo>
                                  <a:lnTo>
                                    <a:pt x="325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5160" y="1403280"/>
                            <a:ext cx="7167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648520"/>
                            <a:ext cx="6526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25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580480"/>
                            <a:ext cx="118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46">
                                <a:moveTo>
                                  <a:pt x="0" y="99"/>
                                </a:moveTo>
                                <a:lnTo>
                                  <a:pt x="13" y="124"/>
                                </a:lnTo>
                                <a:lnTo>
                                  <a:pt x="28" y="149"/>
                                </a:lnTo>
                                <a:lnTo>
                                  <a:pt x="42" y="173"/>
                                </a:lnTo>
                                <a:lnTo>
                                  <a:pt x="55" y="196"/>
                                </a:lnTo>
                                <a:lnTo>
                                  <a:pt x="68" y="218"/>
                                </a:lnTo>
                                <a:lnTo>
                                  <a:pt x="79" y="238"/>
                                </a:lnTo>
                                <a:lnTo>
                                  <a:pt x="90" y="255"/>
                                </a:lnTo>
                                <a:lnTo>
                                  <a:pt x="98" y="269"/>
                                </a:lnTo>
                                <a:lnTo>
                                  <a:pt x="104" y="280"/>
                                </a:lnTo>
                                <a:lnTo>
                                  <a:pt x="109" y="286"/>
                                </a:lnTo>
                                <a:lnTo>
                                  <a:pt x="110" y="289"/>
                                </a:lnTo>
                                <a:lnTo>
                                  <a:pt x="121" y="304"/>
                                </a:lnTo>
                                <a:lnTo>
                                  <a:pt x="133" y="317"/>
                                </a:lnTo>
                                <a:lnTo>
                                  <a:pt x="148" y="328"/>
                                </a:lnTo>
                                <a:lnTo>
                                  <a:pt x="165" y="336"/>
                                </a:lnTo>
                                <a:lnTo>
                                  <a:pt x="182" y="342"/>
                                </a:lnTo>
                                <a:lnTo>
                                  <a:pt x="201" y="345"/>
                                </a:lnTo>
                                <a:lnTo>
                                  <a:pt x="220" y="345"/>
                                </a:lnTo>
                                <a:lnTo>
                                  <a:pt x="240" y="343"/>
                                </a:lnTo>
                                <a:lnTo>
                                  <a:pt x="259" y="337"/>
                                </a:lnTo>
                                <a:lnTo>
                                  <a:pt x="278" y="328"/>
                                </a:lnTo>
                                <a:lnTo>
                                  <a:pt x="278" y="328"/>
                                </a:lnTo>
                                <a:lnTo>
                                  <a:pt x="293" y="318"/>
                                </a:lnTo>
                                <a:lnTo>
                                  <a:pt x="307" y="305"/>
                                </a:lnTo>
                                <a:lnTo>
                                  <a:pt x="318" y="291"/>
                                </a:lnTo>
                                <a:lnTo>
                                  <a:pt x="326" y="274"/>
                                </a:lnTo>
                                <a:lnTo>
                                  <a:pt x="332" y="257"/>
                                </a:lnTo>
                                <a:lnTo>
                                  <a:pt x="335" y="238"/>
                                </a:lnTo>
                                <a:lnTo>
                                  <a:pt x="335" y="219"/>
                                </a:lnTo>
                                <a:lnTo>
                                  <a:pt x="332" y="200"/>
                                </a:lnTo>
                                <a:lnTo>
                                  <a:pt x="326" y="181"/>
                                </a:lnTo>
                                <a:lnTo>
                                  <a:pt x="317" y="164"/>
                                </a:lnTo>
                                <a:lnTo>
                                  <a:pt x="290" y="117"/>
                                </a:lnTo>
                                <a:lnTo>
                                  <a:pt x="269" y="81"/>
                                </a:lnTo>
                                <a:lnTo>
                                  <a:pt x="252" y="52"/>
                                </a:lnTo>
                                <a:lnTo>
                                  <a:pt x="240" y="32"/>
                                </a:lnTo>
                                <a:lnTo>
                                  <a:pt x="232" y="17"/>
                                </a:lnTo>
                                <a:lnTo>
                                  <a:pt x="226" y="8"/>
                                </a:lnTo>
                                <a:lnTo>
                                  <a:pt x="223" y="3"/>
                                </a:lnTo>
                                <a:lnTo>
                                  <a:pt x="222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64420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5">
                                <a:moveTo>
                                  <a:pt x="42" y="124"/>
                                </a:moveTo>
                                <a:lnTo>
                                  <a:pt x="33" y="120"/>
                                </a:lnTo>
                                <a:lnTo>
                                  <a:pt x="28" y="109"/>
                                </a:lnTo>
                                <a:lnTo>
                                  <a:pt x="22" y="104"/>
                                </a:lnTo>
                                <a:lnTo>
                                  <a:pt x="16" y="88"/>
                                </a:lnTo>
                                <a:lnTo>
                                  <a:pt x="15" y="69"/>
                                </a:lnTo>
                                <a:lnTo>
                                  <a:pt x="20" y="50"/>
                                </a:lnTo>
                                <a:lnTo>
                                  <a:pt x="29" y="34"/>
                                </a:lnTo>
                                <a:lnTo>
                                  <a:pt x="42" y="20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81" y="13"/>
                                </a:lnTo>
                                <a:lnTo>
                                  <a:pt x="99" y="19"/>
                                </a:lnTo>
                                <a:lnTo>
                                  <a:pt x="115" y="29"/>
                                </a:lnTo>
                                <a:lnTo>
                                  <a:pt x="129" y="44"/>
                                </a:lnTo>
                                <a:lnTo>
                                  <a:pt x="134" y="58"/>
                                </a:lnTo>
                                <a:lnTo>
                                  <a:pt x="135" y="77"/>
                                </a:lnTo>
                                <a:lnTo>
                                  <a:pt x="130" y="96"/>
                                </a:lnTo>
                                <a:lnTo>
                                  <a:pt x="119" y="112"/>
                                </a:lnTo>
                                <a:lnTo>
                                  <a:pt x="103" y="124"/>
                                </a:lnTo>
                                <a:lnTo>
                                  <a:pt x="113" y="134"/>
                                </a:lnTo>
                                <a:lnTo>
                                  <a:pt x="128" y="122"/>
                                </a:lnTo>
                                <a:lnTo>
                                  <a:pt x="140" y="107"/>
                                </a:lnTo>
                                <a:lnTo>
                                  <a:pt x="147" y="90"/>
                                </a:lnTo>
                                <a:lnTo>
                                  <a:pt x="149" y="71"/>
                                </a:lnTo>
                                <a:lnTo>
                                  <a:pt x="146" y="53"/>
                                </a:lnTo>
                                <a:lnTo>
                                  <a:pt x="138" y="34"/>
                                </a:lnTo>
                                <a:lnTo>
                                  <a:pt x="126" y="20"/>
                                </a:lnTo>
                                <a:lnTo>
                                  <a:pt x="111" y="8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37" y="9"/>
                                </a:lnTo>
                                <a:lnTo>
                                  <a:pt x="33" y="12"/>
                                </a:lnTo>
                                <a:lnTo>
                                  <a:pt x="18" y="24"/>
                                </a:lnTo>
                                <a:lnTo>
                                  <a:pt x="8" y="39"/>
                                </a:lnTo>
                                <a:lnTo>
                                  <a:pt x="1" y="56"/>
                                </a:lnTo>
                                <a:lnTo>
                                  <a:pt x="0" y="74"/>
                                </a:lnTo>
                                <a:lnTo>
                                  <a:pt x="3" y="92"/>
                                </a:lnTo>
                                <a:lnTo>
                                  <a:pt x="12" y="109"/>
                                </a:lnTo>
                                <a:lnTo>
                                  <a:pt x="17" y="120"/>
                                </a:lnTo>
                                <a:lnTo>
                                  <a:pt x="28" y="129"/>
                                </a:lnTo>
                                <a:lnTo>
                                  <a:pt x="37" y="134"/>
                                </a:lnTo>
                                <a:lnTo>
                                  <a:pt x="28" y="154"/>
                                </a:lnTo>
                                <a:lnTo>
                                  <a:pt x="36" y="151"/>
                                </a:lnTo>
                                <a:lnTo>
                                  <a:pt x="72" y="139"/>
                                </a:lnTo>
                                <a:lnTo>
                                  <a:pt x="53" y="109"/>
                                </a:lnTo>
                                <a:lnTo>
                                  <a:pt x="4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5869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5">
                                <a:moveTo>
                                  <a:pt x="0" y="8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52" y="59"/>
                                </a:lnTo>
                                <a:lnTo>
                                  <a:pt x="86" y="39"/>
                                </a:lnTo>
                                <a:lnTo>
                                  <a:pt x="111" y="25"/>
                                </a:lnTo>
                                <a:lnTo>
                                  <a:pt x="128" y="15"/>
                                </a:lnTo>
                                <a:lnTo>
                                  <a:pt x="139" y="9"/>
                                </a:lnTo>
                                <a:lnTo>
                                  <a:pt x="145" y="6"/>
                                </a:lnTo>
                                <a:lnTo>
                                  <a:pt x="147" y="5"/>
                                </a:lnTo>
                                <a:lnTo>
                                  <a:pt x="147" y="4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562840"/>
                            <a:ext cx="119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51">
                                <a:moveTo>
                                  <a:pt x="337" y="246"/>
                                </a:moveTo>
                                <a:lnTo>
                                  <a:pt x="309" y="199"/>
                                </a:lnTo>
                                <a:lnTo>
                                  <a:pt x="287" y="160"/>
                                </a:lnTo>
                                <a:lnTo>
                                  <a:pt x="269" y="129"/>
                                </a:lnTo>
                                <a:lnTo>
                                  <a:pt x="254" y="105"/>
                                </a:lnTo>
                                <a:lnTo>
                                  <a:pt x="244" y="87"/>
                                </a:lnTo>
                                <a:lnTo>
                                  <a:pt x="236" y="74"/>
                                </a:lnTo>
                                <a:lnTo>
                                  <a:pt x="231" y="65"/>
                                </a:lnTo>
                                <a:lnTo>
                                  <a:pt x="228" y="60"/>
                                </a:lnTo>
                                <a:lnTo>
                                  <a:pt x="226" y="57"/>
                                </a:lnTo>
                                <a:lnTo>
                                  <a:pt x="226" y="56"/>
                                </a:lnTo>
                                <a:lnTo>
                                  <a:pt x="215" y="41"/>
                                </a:lnTo>
                                <a:lnTo>
                                  <a:pt x="203" y="28"/>
                                </a:lnTo>
                                <a:lnTo>
                                  <a:pt x="188" y="17"/>
                                </a:lnTo>
                                <a:lnTo>
                                  <a:pt x="171" y="8"/>
                                </a:lnTo>
                                <a:lnTo>
                                  <a:pt x="154" y="3"/>
                                </a:lnTo>
                                <a:lnTo>
                                  <a:pt x="135" y="0"/>
                                </a:lnTo>
                                <a:lnTo>
                                  <a:pt x="116" y="0"/>
                                </a:lnTo>
                                <a:lnTo>
                                  <a:pt x="96" y="2"/>
                                </a:lnTo>
                                <a:lnTo>
                                  <a:pt x="77" y="8"/>
                                </a:lnTo>
                                <a:lnTo>
                                  <a:pt x="59" y="17"/>
                                </a:lnTo>
                                <a:lnTo>
                                  <a:pt x="43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10" y="72"/>
                                </a:lnTo>
                                <a:lnTo>
                                  <a:pt x="4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7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9" y="239"/>
                                </a:lnTo>
                                <a:lnTo>
                                  <a:pt x="57" y="253"/>
                                </a:lnTo>
                                <a:lnTo>
                                  <a:pt x="65" y="266"/>
                                </a:lnTo>
                                <a:lnTo>
                                  <a:pt x="73" y="279"/>
                                </a:lnTo>
                                <a:lnTo>
                                  <a:pt x="81" y="293"/>
                                </a:lnTo>
                                <a:lnTo>
                                  <a:pt x="91" y="310"/>
                                </a:lnTo>
                                <a:lnTo>
                                  <a:pt x="103" y="329"/>
                                </a:lnTo>
                                <a:lnTo>
                                  <a:pt x="115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615400"/>
                            <a:ext cx="53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4">
                                <a:moveTo>
                                  <a:pt x="1" y="58"/>
                                </a:moveTo>
                                <a:lnTo>
                                  <a:pt x="0" y="77"/>
                                </a:lnTo>
                                <a:lnTo>
                                  <a:pt x="2" y="95"/>
                                </a:lnTo>
                                <a:lnTo>
                                  <a:pt x="10" y="112"/>
                                </a:lnTo>
                                <a:lnTo>
                                  <a:pt x="15" y="123"/>
                                </a:lnTo>
                                <a:lnTo>
                                  <a:pt x="25" y="133"/>
                                </a:lnTo>
                                <a:lnTo>
                                  <a:pt x="35" y="138"/>
                                </a:lnTo>
                                <a:lnTo>
                                  <a:pt x="46" y="128"/>
                                </a:lnTo>
                                <a:lnTo>
                                  <a:pt x="35" y="123"/>
                                </a:lnTo>
                                <a:lnTo>
                                  <a:pt x="25" y="112"/>
                                </a:lnTo>
                                <a:lnTo>
                                  <a:pt x="21" y="103"/>
                                </a:lnTo>
                                <a:lnTo>
                                  <a:pt x="15" y="87"/>
                                </a:lnTo>
                                <a:lnTo>
                                  <a:pt x="14" y="68"/>
                                </a:lnTo>
                                <a:lnTo>
                                  <a:pt x="18" y="50"/>
                                </a:lnTo>
                                <a:lnTo>
                                  <a:pt x="29" y="35"/>
                                </a:lnTo>
                                <a:lnTo>
                                  <a:pt x="46" y="24"/>
                                </a:lnTo>
                                <a:lnTo>
                                  <a:pt x="46" y="23"/>
                                </a:lnTo>
                                <a:lnTo>
                                  <a:pt x="64" y="15"/>
                                </a:lnTo>
                                <a:lnTo>
                                  <a:pt x="83" y="13"/>
                                </a:lnTo>
                                <a:lnTo>
                                  <a:pt x="100" y="17"/>
                                </a:lnTo>
                                <a:lnTo>
                                  <a:pt x="115" y="27"/>
                                </a:lnTo>
                                <a:lnTo>
                                  <a:pt x="126" y="43"/>
                                </a:lnTo>
                                <a:lnTo>
                                  <a:pt x="129" y="47"/>
                                </a:lnTo>
                                <a:lnTo>
                                  <a:pt x="136" y="65"/>
                                </a:lnTo>
                                <a:lnTo>
                                  <a:pt x="137" y="83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15"/>
                                </a:lnTo>
                                <a:lnTo>
                                  <a:pt x="106" y="128"/>
                                </a:lnTo>
                                <a:lnTo>
                                  <a:pt x="96" y="108"/>
                                </a:lnTo>
                                <a:lnTo>
                                  <a:pt x="94" y="112"/>
                                </a:lnTo>
                                <a:lnTo>
                                  <a:pt x="76" y="142"/>
                                </a:lnTo>
                                <a:lnTo>
                                  <a:pt x="84" y="144"/>
                                </a:lnTo>
                                <a:lnTo>
                                  <a:pt x="121" y="153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6"/>
                                </a:lnTo>
                                <a:lnTo>
                                  <a:pt x="128" y="124"/>
                                </a:lnTo>
                                <a:lnTo>
                                  <a:pt x="140" y="109"/>
                                </a:lnTo>
                                <a:lnTo>
                                  <a:pt x="148" y="92"/>
                                </a:lnTo>
                                <a:lnTo>
                                  <a:pt x="151" y="74"/>
                                </a:lnTo>
                                <a:lnTo>
                                  <a:pt x="149" y="56"/>
                                </a:lnTo>
                                <a:lnTo>
                                  <a:pt x="142" y="38"/>
                                </a:lnTo>
                                <a:lnTo>
                                  <a:pt x="138" y="33"/>
                                </a:lnTo>
                                <a:lnTo>
                                  <a:pt x="126" y="19"/>
                                </a:lnTo>
                                <a:lnTo>
                                  <a:pt x="110" y="9"/>
                                </a:lnTo>
                                <a:lnTo>
                                  <a:pt x="93" y="2"/>
                                </a:lnTo>
                                <a:lnTo>
                                  <a:pt x="74" y="0"/>
                                </a:lnTo>
                                <a:lnTo>
                                  <a:pt x="54" y="1"/>
                                </a:lnTo>
                                <a:lnTo>
                                  <a:pt x="35" y="8"/>
                                </a:lnTo>
                                <a:lnTo>
                                  <a:pt x="32" y="10"/>
                                </a:lnTo>
                                <a:lnTo>
                                  <a:pt x="18" y="24"/>
                                </a:lnTo>
                                <a:lnTo>
                                  <a:pt x="7" y="41"/>
                                </a:lnTo>
                                <a:lnTo>
                                  <a:pt x="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7230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">
                                <a:moveTo>
                                  <a:pt x="0" y="79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9"/>
                                </a:lnTo>
                                <a:lnTo>
                                  <a:pt x="85" y="39"/>
                                </a:lnTo>
                                <a:lnTo>
                                  <a:pt x="110" y="25"/>
                                </a:lnTo>
                                <a:lnTo>
                                  <a:pt x="127" y="15"/>
                                </a:lnTo>
                                <a:lnTo>
                                  <a:pt x="138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5"/>
                                </a:lnTo>
                                <a:lnTo>
                                  <a:pt x="146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518920"/>
                            <a:ext cx="73080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0"/>
                            <a:ext cx="764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369">
                                <a:moveTo>
                                  <a:pt x="88" y="0"/>
                                </a:moveTo>
                                <a:lnTo>
                                  <a:pt x="65" y="2"/>
                                </a:lnTo>
                                <a:lnTo>
                                  <a:pt x="45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0"/>
                                </a:lnTo>
                                <a:lnTo>
                                  <a:pt x="4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280"/>
                                </a:lnTo>
                                <a:lnTo>
                                  <a:pt x="2" y="303"/>
                                </a:lnTo>
                                <a:lnTo>
                                  <a:pt x="11" y="323"/>
                                </a:lnTo>
                                <a:lnTo>
                                  <a:pt x="24" y="341"/>
                                </a:lnTo>
                                <a:lnTo>
                                  <a:pt x="40" y="354"/>
                                </a:lnTo>
                                <a:lnTo>
                                  <a:pt x="60" y="364"/>
                                </a:lnTo>
                                <a:lnTo>
                                  <a:pt x="83" y="368"/>
                                </a:lnTo>
                                <a:lnTo>
                                  <a:pt x="2067" y="368"/>
                                </a:lnTo>
                                <a:lnTo>
                                  <a:pt x="2090" y="365"/>
                                </a:lnTo>
                                <a:lnTo>
                                  <a:pt x="2110" y="357"/>
                                </a:lnTo>
                                <a:lnTo>
                                  <a:pt x="2127" y="344"/>
                                </a:lnTo>
                                <a:lnTo>
                                  <a:pt x="2141" y="327"/>
                                </a:lnTo>
                                <a:lnTo>
                                  <a:pt x="2151" y="307"/>
                                </a:lnTo>
                                <a:lnTo>
                                  <a:pt x="2155" y="285"/>
                                </a:lnTo>
                                <a:lnTo>
                                  <a:pt x="2155" y="87"/>
                                </a:lnTo>
                                <a:lnTo>
                                  <a:pt x="2152" y="65"/>
                                </a:lnTo>
                                <a:lnTo>
                                  <a:pt x="2143" y="44"/>
                                </a:lnTo>
                                <a:lnTo>
                                  <a:pt x="2130" y="27"/>
                                </a:lnTo>
                                <a:lnTo>
                                  <a:pt x="2114" y="13"/>
                                </a:lnTo>
                                <a:lnTo>
                                  <a:pt x="2094" y="4"/>
                                </a:lnTo>
                                <a:lnTo>
                                  <a:pt x="2072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764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369">
                                <a:moveTo>
                                  <a:pt x="88" y="0"/>
                                </a:moveTo>
                                <a:lnTo>
                                  <a:pt x="65" y="2"/>
                                </a:lnTo>
                                <a:lnTo>
                                  <a:pt x="45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0"/>
                                </a:lnTo>
                                <a:lnTo>
                                  <a:pt x="4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280"/>
                                </a:lnTo>
                                <a:lnTo>
                                  <a:pt x="2" y="303"/>
                                </a:lnTo>
                                <a:lnTo>
                                  <a:pt x="11" y="323"/>
                                </a:lnTo>
                                <a:lnTo>
                                  <a:pt x="24" y="341"/>
                                </a:lnTo>
                                <a:lnTo>
                                  <a:pt x="40" y="354"/>
                                </a:lnTo>
                                <a:lnTo>
                                  <a:pt x="60" y="364"/>
                                </a:lnTo>
                                <a:lnTo>
                                  <a:pt x="83" y="368"/>
                                </a:lnTo>
                                <a:lnTo>
                                  <a:pt x="88" y="368"/>
                                </a:lnTo>
                                <a:lnTo>
                                  <a:pt x="2067" y="368"/>
                                </a:lnTo>
                                <a:lnTo>
                                  <a:pt x="2090" y="365"/>
                                </a:lnTo>
                                <a:lnTo>
                                  <a:pt x="2110" y="357"/>
                                </a:lnTo>
                                <a:lnTo>
                                  <a:pt x="2127" y="344"/>
                                </a:lnTo>
                                <a:lnTo>
                                  <a:pt x="2141" y="327"/>
                                </a:lnTo>
                                <a:lnTo>
                                  <a:pt x="2151" y="307"/>
                                </a:lnTo>
                                <a:lnTo>
                                  <a:pt x="2155" y="285"/>
                                </a:lnTo>
                                <a:lnTo>
                                  <a:pt x="2155" y="280"/>
                                </a:lnTo>
                                <a:lnTo>
                                  <a:pt x="2155" y="87"/>
                                </a:lnTo>
                                <a:lnTo>
                                  <a:pt x="2152" y="65"/>
                                </a:lnTo>
                                <a:lnTo>
                                  <a:pt x="2143" y="44"/>
                                </a:lnTo>
                                <a:lnTo>
                                  <a:pt x="2130" y="27"/>
                                </a:lnTo>
                                <a:lnTo>
                                  <a:pt x="2114" y="13"/>
                                </a:lnTo>
                                <a:lnTo>
                                  <a:pt x="2094" y="4"/>
                                </a:lnTo>
                                <a:lnTo>
                                  <a:pt x="2072" y="0"/>
                                </a:lnTo>
                                <a:lnTo>
                                  <a:pt x="2067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39080"/>
                            <a:ext cx="118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0">
                                <a:moveTo>
                                  <a:pt x="332" y="246"/>
                                </a:moveTo>
                                <a:lnTo>
                                  <a:pt x="305" y="198"/>
                                </a:lnTo>
                                <a:lnTo>
                                  <a:pt x="283" y="160"/>
                                </a:lnTo>
                                <a:lnTo>
                                  <a:pt x="265" y="129"/>
                                </a:lnTo>
                                <a:lnTo>
                                  <a:pt x="251" y="105"/>
                                </a:lnTo>
                                <a:lnTo>
                                  <a:pt x="241" y="87"/>
                                </a:lnTo>
                                <a:lnTo>
                                  <a:pt x="233" y="74"/>
                                </a:lnTo>
                                <a:lnTo>
                                  <a:pt x="228" y="65"/>
                                </a:lnTo>
                                <a:lnTo>
                                  <a:pt x="225" y="60"/>
                                </a:lnTo>
                                <a:lnTo>
                                  <a:pt x="224" y="57"/>
                                </a:lnTo>
                                <a:lnTo>
                                  <a:pt x="223" y="56"/>
                                </a:lnTo>
                                <a:lnTo>
                                  <a:pt x="213" y="41"/>
                                </a:lnTo>
                                <a:lnTo>
                                  <a:pt x="200" y="27"/>
                                </a:lnTo>
                                <a:lnTo>
                                  <a:pt x="185" y="17"/>
                                </a:lnTo>
                                <a:lnTo>
                                  <a:pt x="169" y="8"/>
                                </a:lnTo>
                                <a:lnTo>
                                  <a:pt x="151" y="3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94" y="2"/>
                                </a:lnTo>
                                <a:lnTo>
                                  <a:pt x="75" y="8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8" y="239"/>
                                </a:lnTo>
                                <a:lnTo>
                                  <a:pt x="56" y="253"/>
                                </a:lnTo>
                                <a:lnTo>
                                  <a:pt x="64" y="266"/>
                                </a:lnTo>
                                <a:lnTo>
                                  <a:pt x="72" y="280"/>
                                </a:lnTo>
                                <a:lnTo>
                                  <a:pt x="80" y="294"/>
                                </a:lnTo>
                                <a:lnTo>
                                  <a:pt x="90" y="311"/>
                                </a:lnTo>
                                <a:lnTo>
                                  <a:pt x="102" y="331"/>
                                </a:lnTo>
                                <a:lnTo>
                                  <a:pt x="113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792000"/>
                            <a:ext cx="52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3">
                                <a:moveTo>
                                  <a:pt x="45" y="128"/>
                                </a:moveTo>
                                <a:lnTo>
                                  <a:pt x="35" y="123"/>
                                </a:lnTo>
                                <a:lnTo>
                                  <a:pt x="24" y="112"/>
                                </a:lnTo>
                                <a:lnTo>
                                  <a:pt x="19" y="103"/>
                                </a:lnTo>
                                <a:lnTo>
                                  <a:pt x="14" y="88"/>
                                </a:lnTo>
                                <a:lnTo>
                                  <a:pt x="13" y="68"/>
                                </a:lnTo>
                                <a:lnTo>
                                  <a:pt x="18" y="50"/>
                                </a:lnTo>
                                <a:lnTo>
                                  <a:pt x="28" y="35"/>
                                </a:lnTo>
                                <a:lnTo>
                                  <a:pt x="45" y="24"/>
                                </a:lnTo>
                                <a:lnTo>
                                  <a:pt x="45" y="23"/>
                                </a:lnTo>
                                <a:lnTo>
                                  <a:pt x="63" y="15"/>
                                </a:lnTo>
                                <a:lnTo>
                                  <a:pt x="81" y="13"/>
                                </a:lnTo>
                                <a:lnTo>
                                  <a:pt x="99" y="17"/>
                                </a:lnTo>
                                <a:lnTo>
                                  <a:pt x="114" y="27"/>
                                </a:lnTo>
                                <a:lnTo>
                                  <a:pt x="125" y="43"/>
                                </a:lnTo>
                                <a:lnTo>
                                  <a:pt x="127" y="46"/>
                                </a:lnTo>
                                <a:lnTo>
                                  <a:pt x="134" y="64"/>
                                </a:lnTo>
                                <a:lnTo>
                                  <a:pt x="135" y="82"/>
                                </a:lnTo>
                                <a:lnTo>
                                  <a:pt x="130" y="99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28"/>
                                </a:lnTo>
                                <a:lnTo>
                                  <a:pt x="95" y="108"/>
                                </a:lnTo>
                                <a:lnTo>
                                  <a:pt x="92" y="112"/>
                                </a:lnTo>
                                <a:lnTo>
                                  <a:pt x="75" y="142"/>
                                </a:lnTo>
                                <a:lnTo>
                                  <a:pt x="83" y="144"/>
                                </a:lnTo>
                                <a:lnTo>
                                  <a:pt x="120" y="153"/>
                                </a:lnTo>
                                <a:lnTo>
                                  <a:pt x="109" y="138"/>
                                </a:lnTo>
                                <a:lnTo>
                                  <a:pt x="111" y="137"/>
                                </a:lnTo>
                                <a:lnTo>
                                  <a:pt x="126" y="124"/>
                                </a:lnTo>
                                <a:lnTo>
                                  <a:pt x="138" y="109"/>
                                </a:lnTo>
                                <a:lnTo>
                                  <a:pt x="145" y="92"/>
                                </a:lnTo>
                                <a:lnTo>
                                  <a:pt x="148" y="74"/>
                                </a:lnTo>
                                <a:lnTo>
                                  <a:pt x="147" y="56"/>
                                </a:lnTo>
                                <a:lnTo>
                                  <a:pt x="139" y="38"/>
                                </a:lnTo>
                                <a:lnTo>
                                  <a:pt x="137" y="34"/>
                                </a:lnTo>
                                <a:lnTo>
                                  <a:pt x="125" y="20"/>
                                </a:lnTo>
                                <a:lnTo>
                                  <a:pt x="110" y="9"/>
                                </a:lnTo>
                                <a:lnTo>
                                  <a:pt x="93" y="2"/>
                                </a:lnTo>
                                <a:lnTo>
                                  <a:pt x="74" y="0"/>
                                </a:lnTo>
                                <a:lnTo>
                                  <a:pt x="54" y="1"/>
                                </a:lnTo>
                                <a:lnTo>
                                  <a:pt x="35" y="8"/>
                                </a:lnTo>
                                <a:lnTo>
                                  <a:pt x="32" y="10"/>
                                </a:lnTo>
                                <a:lnTo>
                                  <a:pt x="18" y="24"/>
                                </a:lnTo>
                                <a:lnTo>
                                  <a:pt x="7" y="41"/>
                                </a:lnTo>
                                <a:lnTo>
                                  <a:pt x="1" y="58"/>
                                </a:lnTo>
                                <a:lnTo>
                                  <a:pt x="0" y="77"/>
                                </a:lnTo>
                                <a:lnTo>
                                  <a:pt x="2" y="95"/>
                                </a:lnTo>
                                <a:lnTo>
                                  <a:pt x="10" y="112"/>
                                </a:lnTo>
                                <a:lnTo>
                                  <a:pt x="15" y="123"/>
                                </a:lnTo>
                                <a:lnTo>
                                  <a:pt x="24" y="133"/>
                                </a:lnTo>
                                <a:lnTo>
                                  <a:pt x="35" y="138"/>
                                </a:lnTo>
                                <a:lnTo>
                                  <a:pt x="4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985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">
                                <a:moveTo>
                                  <a:pt x="0" y="79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8"/>
                                </a:lnTo>
                                <a:lnTo>
                                  <a:pt x="85" y="39"/>
                                </a:lnTo>
                                <a:lnTo>
                                  <a:pt x="110" y="24"/>
                                </a:lnTo>
                                <a:lnTo>
                                  <a:pt x="127" y="15"/>
                                </a:lnTo>
                                <a:lnTo>
                                  <a:pt x="137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3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036440"/>
                            <a:ext cx="117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6">
                                <a:moveTo>
                                  <a:pt x="0" y="99"/>
                                </a:moveTo>
                                <a:lnTo>
                                  <a:pt x="13" y="124"/>
                                </a:lnTo>
                                <a:lnTo>
                                  <a:pt x="27" y="149"/>
                                </a:lnTo>
                                <a:lnTo>
                                  <a:pt x="41" y="173"/>
                                </a:lnTo>
                                <a:lnTo>
                                  <a:pt x="54" y="196"/>
                                </a:lnTo>
                                <a:lnTo>
                                  <a:pt x="67" y="218"/>
                                </a:lnTo>
                                <a:lnTo>
                                  <a:pt x="79" y="238"/>
                                </a:lnTo>
                                <a:lnTo>
                                  <a:pt x="89" y="255"/>
                                </a:lnTo>
                                <a:lnTo>
                                  <a:pt x="97" y="269"/>
                                </a:lnTo>
                                <a:lnTo>
                                  <a:pt x="103" y="280"/>
                                </a:lnTo>
                                <a:lnTo>
                                  <a:pt x="107" y="287"/>
                                </a:lnTo>
                                <a:lnTo>
                                  <a:pt x="109" y="289"/>
                                </a:lnTo>
                                <a:lnTo>
                                  <a:pt x="119" y="304"/>
                                </a:lnTo>
                                <a:lnTo>
                                  <a:pt x="132" y="317"/>
                                </a:lnTo>
                                <a:lnTo>
                                  <a:pt x="147" y="328"/>
                                </a:lnTo>
                                <a:lnTo>
                                  <a:pt x="163" y="336"/>
                                </a:lnTo>
                                <a:lnTo>
                                  <a:pt x="181" y="342"/>
                                </a:lnTo>
                                <a:lnTo>
                                  <a:pt x="200" y="345"/>
                                </a:lnTo>
                                <a:lnTo>
                                  <a:pt x="219" y="345"/>
                                </a:lnTo>
                                <a:lnTo>
                                  <a:pt x="238" y="342"/>
                                </a:lnTo>
                                <a:lnTo>
                                  <a:pt x="257" y="337"/>
                                </a:lnTo>
                                <a:lnTo>
                                  <a:pt x="274" y="328"/>
                                </a:lnTo>
                                <a:lnTo>
                                  <a:pt x="290" y="318"/>
                                </a:lnTo>
                                <a:lnTo>
                                  <a:pt x="303" y="305"/>
                                </a:lnTo>
                                <a:lnTo>
                                  <a:pt x="314" y="290"/>
                                </a:lnTo>
                                <a:lnTo>
                                  <a:pt x="322" y="274"/>
                                </a:lnTo>
                                <a:lnTo>
                                  <a:pt x="328" y="256"/>
                                </a:lnTo>
                                <a:lnTo>
                                  <a:pt x="331" y="238"/>
                                </a:lnTo>
                                <a:lnTo>
                                  <a:pt x="331" y="218"/>
                                </a:lnTo>
                                <a:lnTo>
                                  <a:pt x="328" y="199"/>
                                </a:lnTo>
                                <a:lnTo>
                                  <a:pt x="322" y="180"/>
                                </a:lnTo>
                                <a:lnTo>
                                  <a:pt x="314" y="164"/>
                                </a:lnTo>
                                <a:lnTo>
                                  <a:pt x="287" y="117"/>
                                </a:lnTo>
                                <a:lnTo>
                                  <a:pt x="266" y="80"/>
                                </a:lnTo>
                                <a:lnTo>
                                  <a:pt x="249" y="52"/>
                                </a:lnTo>
                                <a:lnTo>
                                  <a:pt x="237" y="31"/>
                                </a:lnTo>
                                <a:lnTo>
                                  <a:pt x="229" y="17"/>
                                </a:lnTo>
                                <a:lnTo>
                                  <a:pt x="224" y="8"/>
                                </a:lnTo>
                                <a:lnTo>
                                  <a:pt x="221" y="2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09908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144" y="53"/>
                                </a:moveTo>
                                <a:lnTo>
                                  <a:pt x="137" y="34"/>
                                </a:lnTo>
                                <a:lnTo>
                                  <a:pt x="125" y="20"/>
                                </a:lnTo>
                                <a:lnTo>
                                  <a:pt x="110" y="8"/>
                                </a:lnTo>
                                <a:lnTo>
                                  <a:pt x="93" y="2"/>
                                </a:lnTo>
                                <a:lnTo>
                                  <a:pt x="74" y="0"/>
                                </a:lnTo>
                                <a:lnTo>
                                  <a:pt x="55" y="2"/>
                                </a:lnTo>
                                <a:lnTo>
                                  <a:pt x="36" y="9"/>
                                </a:lnTo>
                                <a:lnTo>
                                  <a:pt x="33" y="11"/>
                                </a:lnTo>
                                <a:lnTo>
                                  <a:pt x="18" y="24"/>
                                </a:lnTo>
                                <a:lnTo>
                                  <a:pt x="8" y="39"/>
                                </a:lnTo>
                                <a:lnTo>
                                  <a:pt x="1" y="56"/>
                                </a:lnTo>
                                <a:lnTo>
                                  <a:pt x="0" y="73"/>
                                </a:lnTo>
                                <a:lnTo>
                                  <a:pt x="3" y="91"/>
                                </a:lnTo>
                                <a:lnTo>
                                  <a:pt x="12" y="109"/>
                                </a:lnTo>
                                <a:lnTo>
                                  <a:pt x="17" y="120"/>
                                </a:lnTo>
                                <a:lnTo>
                                  <a:pt x="27" y="129"/>
                                </a:lnTo>
                                <a:lnTo>
                                  <a:pt x="36" y="134"/>
                                </a:lnTo>
                                <a:lnTo>
                                  <a:pt x="27" y="154"/>
                                </a:lnTo>
                                <a:lnTo>
                                  <a:pt x="27" y="154"/>
                                </a:lnTo>
                                <a:lnTo>
                                  <a:pt x="36" y="151"/>
                                </a:lnTo>
                                <a:lnTo>
                                  <a:pt x="72" y="139"/>
                                </a:lnTo>
                                <a:lnTo>
                                  <a:pt x="52" y="109"/>
                                </a:lnTo>
                                <a:lnTo>
                                  <a:pt x="42" y="124"/>
                                </a:lnTo>
                                <a:lnTo>
                                  <a:pt x="31" y="120"/>
                                </a:lnTo>
                                <a:lnTo>
                                  <a:pt x="27" y="109"/>
                                </a:lnTo>
                                <a:lnTo>
                                  <a:pt x="22" y="104"/>
                                </a:lnTo>
                                <a:lnTo>
                                  <a:pt x="16" y="87"/>
                                </a:lnTo>
                                <a:lnTo>
                                  <a:pt x="15" y="68"/>
                                </a:lnTo>
                                <a:lnTo>
                                  <a:pt x="19" y="50"/>
                                </a:lnTo>
                                <a:lnTo>
                                  <a:pt x="29" y="33"/>
                                </a:lnTo>
                                <a:lnTo>
                                  <a:pt x="42" y="20"/>
                                </a:lnTo>
                                <a:lnTo>
                                  <a:pt x="43" y="20"/>
                                </a:lnTo>
                                <a:lnTo>
                                  <a:pt x="61" y="14"/>
                                </a:lnTo>
                                <a:lnTo>
                                  <a:pt x="79" y="13"/>
                                </a:lnTo>
                                <a:lnTo>
                                  <a:pt x="97" y="18"/>
                                </a:lnTo>
                                <a:lnTo>
                                  <a:pt x="113" y="29"/>
                                </a:lnTo>
                                <a:lnTo>
                                  <a:pt x="126" y="44"/>
                                </a:lnTo>
                                <a:lnTo>
                                  <a:pt x="132" y="59"/>
                                </a:lnTo>
                                <a:lnTo>
                                  <a:pt x="133" y="78"/>
                                </a:lnTo>
                                <a:lnTo>
                                  <a:pt x="128" y="96"/>
                                </a:lnTo>
                                <a:lnTo>
                                  <a:pt x="117" y="112"/>
                                </a:lnTo>
                                <a:lnTo>
                                  <a:pt x="101" y="124"/>
                                </a:lnTo>
                                <a:lnTo>
                                  <a:pt x="112" y="134"/>
                                </a:lnTo>
                                <a:lnTo>
                                  <a:pt x="126" y="123"/>
                                </a:lnTo>
                                <a:lnTo>
                                  <a:pt x="137" y="108"/>
                                </a:lnTo>
                                <a:lnTo>
                                  <a:pt x="144" y="90"/>
                                </a:lnTo>
                                <a:lnTo>
                                  <a:pt x="147" y="72"/>
                                </a:lnTo>
                                <a:lnTo>
                                  <a:pt x="1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422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6">
                                <a:moveTo>
                                  <a:pt x="0" y="8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8"/>
                                </a:lnTo>
                                <a:lnTo>
                                  <a:pt x="85" y="39"/>
                                </a:lnTo>
                                <a:lnTo>
                                  <a:pt x="110" y="24"/>
                                </a:lnTo>
                                <a:lnTo>
                                  <a:pt x="127" y="15"/>
                                </a:lnTo>
                                <a:lnTo>
                                  <a:pt x="137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8.05pt;width:334.8pt;height:478.75pt" coordorigin="1799,1961" coordsize="6696,9575">
                <v:shape id="shape_0" stroked="f" o:allowincell="f" style="position:absolute;left:6259;top:8810;width:658;height:1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1260" path="m0,0l9,1260e" stroked="t" o:allowincell="f" style="position:absolute;left:6194;top:8809;width:4;height:1261;mso-wrap-style:none;v-text-anchor:middle;mso-position-horizontal-relative:page;mso-position-vertical-relative:page">
                  <v:fill o:detectmouseclick="t" on="false"/>
                  <v:stroke color="#282828" weight="19080" joinstyle="round" endcap="flat"/>
                  <w10:wrap type="none"/>
                </v:shape>
                <v:shape id="shape_0" coordsize="19,1370" path="m0,0l19,1370e" stroked="t" o:allowincell="f" style="position:absolute;left:6966;top:8759;width:9;height:1371;mso-wrap-style:none;v-text-anchor:middle;mso-position-horizontal-relative:page;mso-position-vertical-relative:page">
                  <v:fill o:detectmouseclick="t" on="false"/>
                  <v:stroke color="#282828" weight="19080" joinstyle="round" endcap="flat"/>
                  <w10:wrap type="none"/>
                </v:shape>
                <v:shape id="shape_0" coordsize="6676,9366" path="m218,0l195,1l173,4l151,10l130,18l111,28l92,40l75,53l59,68l45,85l33,102l22,122l13,142l7,163l2,185l0,208l0,218l0,9148l1,9171l4,9194l10,9215l18,9236l28,9255l40,9274l53,9291l68,9306l85,9320l103,9333l122,9343l142,9352l164,9359l186,9363l209,9365l218,9366l6457,9366l6480,9364l6502,9361l6524,9355l6544,9347l6564,9337l6583,9326l6600,9312l6615,9297l6630,9281l6642,9263l6653,9244l6662,9224l6668,9202l6673,9180l6675,9158l6675,9148l6675,218l6674,195l6670,173l6665,151l6657,130l6647,111l6635,92l6622,75l6607,59l6590,45l6572,33l6553,22l6533,13l6512,7l6490,2l6467,0l6457,0l218,0xe" stroked="t" o:allowincell="f" style="position:absolute;left:4764;top:2151;width:3730;height:938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0,383" path="m0,382l219,0e" stroked="t" o:allowincell="f" style="position:absolute;left:5170;top:4898;width:121;height:3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724,258" path="m0,258l723,0e" stroked="t" o:allowincell="f" style="position:absolute;left:6759;top:8568;width:403;height:25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009,403" path="m0,403l1009,0e" stroked="t" o:allowincell="f" style="position:absolute;left:6607;top:9221;width:562;height:40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029,882" path="m0,58l200,881l1029,0e" stroked="t" o:allowincell="f" style="position:absolute;left:6291;top:9744;width:574;height:8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99;top:4064;width:5281;height:1087">
                  <v:shape id="shape_0" coordsize="9450,1086" path="m7770,0l6872,0l7770,0e" stroked="t" o:allowincell="f" style="position:absolute;left:1799;top:4064;width:5280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6872,0l5795,0l6872,0e" stroked="t" o:allowincell="f" style="position:absolute;left:1799;top:4064;width:5280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5795,0l5589,0e" stroked="t" o:allowincell="f" style="position:absolute;left:1799;top:4064;width:5280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5589,0l5795,0e" stroked="t" o:allowincell="f" style="position:absolute;left:1799;top:4064;width:5280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50,1086" path="m5589,1086l7770,1086e" stroked="t" o:allowincell="f" style="position:absolute;left:1799;top:4064;width:5280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43;top:4181;width:195;height:350">
                  <v:shape id="shape_0" coordsize="350,350" path="m324,266l334,246l342,226l347,204l350,181l350,172l348,149l344,127l337,105l327,86l320,74e" stroked="t" o:allowincell="f" style="position:absolute;left:4743;top:4181;width:194;height:3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0,350" path="m320,272l324,266e" stroked="t" o:allowincell="f" style="position:absolute;left:4743;top:4181;width:194;height:3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43;top:4684;width:195;height:351">
                  <v:shape id="shape_0" coordsize="350,351" path="m325,267l335,248l343,227l348,205l350,182l350,177l348,154l344,132l337,110l328,90l320,77e" stroked="t" o:allowincell="f" style="position:absolute;left:4743;top:4684;width:194;height:35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0,351" path="m320,275l325,267e" stroked="t" o:allowincell="f" style="position:absolute;left:4743;top:4684;width:194;height:35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020;top:4171;width:1128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6132;width:1027;height:18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6775;top:6025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6,346" path="m0,99l13,124l28,149l42,173l55,196l68,218l79,238l90,255l98,269l104,280l109,286l110,289l121,304l133,317l148,328l165,336l182,342l201,345l220,345l240,343l259,337l278,328l278,328l293,318l307,305l318,291l326,274l332,257l335,238l335,219l332,200l326,181l317,164l290,117l269,81l252,52l240,32l232,17l226,8l223,3l222,0l221,0e" stroked="t" o:allowincell="f" style="position:absolute;left:6651;top:6025;width:186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5" path="m42,124l33,120l28,109l22,104l16,88l15,69l20,50l29,34l42,20l44,19l63,13l81,13l99,19l115,29l129,44l134,58l135,77l130,96l119,112l103,124l113,134l128,122l140,107l147,90l149,71l146,53l138,34l126,20l111,8l93,2l75,0l56,2l37,9l33,12l18,24l8,39l1,56l0,74l3,92l12,109l17,120l28,129l37,134l28,154l36,151l72,139l53,109l42,124xe" fillcolor="black" stroked="f" o:allowincell="f" style="position:absolute;left:6711;top:6125;width:82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85" path="m0,80l0,85l0,85l0,85l0,85l0,85l6,85l52,59l86,39l111,25l128,15l139,9l145,6l147,5l147,4l147,0l147,0l147,0l141,0l0,80xe" stroked="t" o:allowincell="f" style="position:absolute;left:6673;top:6035;width:81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8,351" path="m337,246l309,199l287,160l269,129l254,105l244,87l236,74l231,65l228,60l226,57l226,56l215,41l203,28l188,17l171,8l154,3l135,0l116,0l96,2l77,8l59,17l43,27l29,40l18,55l10,72l4,90l0,109l0,128l2,147l7,167l13,181l27,204l39,223l49,239l57,253l65,266l73,279l81,293l91,310l103,329l115,350e" stroked="t" o:allowincell="f" style="position:absolute;left:7572;top:5997;width:187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4" path="m1,58l0,77l2,95l10,112l15,123l25,133l35,138l46,128l35,123l25,112l21,103l15,87l14,68l18,50l29,35l46,24l46,23l64,15l83,13l100,17l115,27l126,43l129,47l136,65l137,83l132,100l121,115l106,128l96,108l94,112l76,142l84,144l121,153l111,138l113,136l128,124l140,109l148,92l151,74l149,56l142,38l138,33l126,19l110,9l93,2l74,0l54,1l35,8l32,10l18,24l7,41l1,58xe" fillcolor="black" stroked="f" o:allowincell="f" style="position:absolute;left:7611;top:6080;width:83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5" path="m0,79l0,85l0,85l0,85l4,85l50,59l85,39l110,25l127,15l138,9l143,6l146,5l146,4l146,0l146,0l146,0l146,0l146,0l141,0l0,79xe" stroked="t" o:allowincell="f" style="position:absolute;left:7657;top:6249;width:80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932;top:5928;width:1150;height:2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5,369" path="m88,0l65,2l45,11l27,24l13,40l4,60l0,82l0,280l2,303l11,323l24,341l40,354l60,364l83,368l2067,368l2090,365l2110,357l2127,344l2141,327l2151,307l2155,285l2155,87l2152,65l2143,44l2130,27l2114,13l2094,4l2072,0l88,0xe" fillcolor="silver" stroked="f" o:allowincell="f" style="position:absolute;left:4964;top:1961;width:1203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55,369" path="m88,0l65,2l45,11l27,24l13,40l4,60l0,82l0,87l0,280l2,303l11,323l24,341l40,354l60,364l83,368l88,368l2067,368l2090,365l2110,357l2127,344l2141,327l2151,307l2155,285l2155,280l2155,87l2152,65l2143,44l2130,27l2114,13l2094,4l2072,0l2067,0l88,0xe" stroked="t" o:allowincell="f" style="position:absolute;left:4964;top:1961;width:1203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33,350" path="m332,246l305,198l283,160l265,129l251,105l241,87l233,74l228,65l225,60l224,57l223,56l213,41l200,27l185,17l169,8l151,3l132,0l113,0l94,2l75,8l58,17l42,27l29,40l18,55l9,72l3,90l0,109l0,128l2,148l7,167l13,181l27,204l39,223l48,239l56,253l64,266l72,280l80,294l90,311l102,331l113,350e" stroked="t" o:allowincell="f" style="position:absolute;left:5057;top:3125;width:185;height:3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,153" path="m45,128l35,123l24,112l19,103l14,88l13,68l18,50l28,35l45,24l45,23l63,15l81,13l99,17l114,27l125,43l127,46l134,64l135,82l130,99l120,115l105,128l95,108l92,112l75,142l83,144l120,153l109,138l111,137l126,124l138,109l145,92l148,74l147,56l139,38l137,34l125,20l110,9l93,2l74,0l54,1l35,8l32,10l18,24l7,41l1,58l0,77l2,95l10,112l15,123l24,133l35,138l45,128xe" fillcolor="black" stroked="f" o:allowincell="f" style="position:absolute;left:5095;top:3208;width:82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5" path="m0,79l0,85l0,85l0,85l4,85l50,58l85,39l110,24l127,15l137,9l142,6l144,4l145,4l145,0l145,0l145,0l145,0l145,0l140,0l0,79xe" stroked="t" o:allowincell="f" style="position:absolute;left:5140;top:3376;width:80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65;top:3593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6" path="m0,99l13,124l27,149l41,173l54,196l67,218l79,238l89,255l97,269l103,280l107,287l109,289l119,304l132,317l147,328l163,336l181,342l200,345l219,345l238,342l257,337l274,328l290,318l303,305l314,290l322,274l328,256l331,238l331,218l328,199l322,180l314,164l287,117l266,80l249,52l237,31l229,17l224,8l221,2l219,0l219,0e" stroked="t" o:allowincell="f" style="position:absolute;left:5042;top:3593;width:184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155" path="m144,53l137,34l125,20l110,8l93,2l74,0l55,2l36,9l33,11l18,24l8,39l1,56l0,73l3,91l12,109l17,120l27,129l36,134l27,154l27,154l36,151l72,139l52,109l42,124l31,120l27,109l22,104l16,87l15,68l19,50l29,33l42,20l43,20l61,14l79,13l97,18l113,29l126,44l132,59l133,78l128,96l117,112l101,124l112,134l126,123l137,108l144,90l147,72l144,53xe" fillcolor="black" stroked="f" o:allowincell="f" style="position:absolute;left:5103;top:3692;width:81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86" path="m0,80l0,85l0,85l0,85l0,85l0,85l4,85l50,58l85,39l110,24l127,15l137,9l142,6l144,4l145,4l145,0l145,0l145,0l140,0l0,80xe" stroked="t" o:allowincell="f" style="position:absolute;left:5065;top:3602;width:80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5"/>
          <w:szCs w:val="15"/>
        </w:rPr>
        <w:t>扫描方向：逆时针方向</w:t>
      </w:r>
    </w:p>
    <w:p>
      <w:pPr>
        <w:pStyle w:val="Normal"/>
        <w:autoSpaceDE w:val="false"/>
        <w:spacing w:lineRule="exact" w:line="153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ascii="Arial" w:hAnsi="Arial" w:cs="Arial"/>
          <w:color w:val="000000"/>
          <w:kern w:val="0"/>
          <w:sz w:val="15"/>
          <w:szCs w:val="15"/>
        </w:rPr>
        <w:t>扫描方向：</w:t>
      </w:r>
    </w:p>
    <w:p>
      <w:pPr>
        <w:pStyle w:val="Normal"/>
        <w:autoSpaceDE w:val="false"/>
        <w:spacing w:before="27" w:after="0"/>
        <w:ind w:left="76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顺时针方向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2" w:equalWidth="false" w:sep="false">
            <w:col w:w="3466" w:space="2378"/>
            <w:col w:w="1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4740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正点中心位置角度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 w:before="68" w:after="0"/>
        <w:ind w:left="4777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15"/>
        </w:rPr>
        <w:t>红色表示正点中心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60"/>
        <w:ind w:left="2212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右侧显示</w:t>
      </w:r>
      <w:r>
        <w:rPr>
          <w:rFonts w:ascii="Arial" w:hAnsi="Arial" w:cs="Arial"/>
          <w:color w:val="000000"/>
          <w:kern w:val="0"/>
          <w:sz w:val="15"/>
          <w:szCs w:val="24"/>
        </w:rPr>
        <w:t>：</w:t>
      </w: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黑色圆圈</w:t>
      </w:r>
    </w:p>
    <w:p>
      <w:pPr>
        <w:pStyle w:val="Normal"/>
        <w:autoSpaceDE w:val="false"/>
        <w:spacing w:before="60" w:after="0"/>
        <w:ind w:left="2212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左侧显示</w:t>
      </w:r>
      <w:r>
        <w:rPr>
          <w:rFonts w:ascii="Arial" w:hAnsi="Arial" w:cs="Arial"/>
          <w:color w:val="000000"/>
          <w:kern w:val="0"/>
          <w:sz w:val="15"/>
          <w:szCs w:val="24"/>
        </w:rPr>
        <w:t>：</w:t>
      </w: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白色圆圈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倾斜角度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声纳</w:t>
      </w:r>
      <w:r>
        <w:rPr>
          <w:rFonts w:cs="Arial" w:ascii="Arial" w:hAnsi="Arial"/>
          <w:i/>
          <w:color w:val="FFFFFF"/>
          <w:kern w:val="0"/>
          <w:szCs w:val="24"/>
        </w:rPr>
        <w:t>/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底部扫描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修改倾角。</w: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9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模式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3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范围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0°~90° 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1°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进角。</w:t>
      </w:r>
    </w:p>
    <w:p>
      <w:pPr>
        <w:pStyle w:val="Normal"/>
        <w:autoSpaceDE w:val="false"/>
        <w:spacing w:lineRule="exact" w:line="200" w:before="40" w:after="0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0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朝向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水面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方向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90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垂直方向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0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>1</w:t>
        <w:tab/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向上移动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left="138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向下移动。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963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倾角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0"/>
        <w:ind w:left="213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修改该倾角。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2542" w:right="363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8">
                <wp:simplePos x="0" y="0"/>
                <wp:positionH relativeFrom="page">
                  <wp:posOffset>1142365</wp:posOffset>
                </wp:positionH>
                <wp:positionV relativeFrom="page">
                  <wp:posOffset>1702435</wp:posOffset>
                </wp:positionV>
                <wp:extent cx="4251960" cy="6161405"/>
                <wp:effectExtent l="0" t="6985" r="571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6161400"/>
                          <a:chOff x="0" y="0"/>
                          <a:chExt cx="4251960" cy="6161400"/>
                        </a:xfrm>
                      </wpg:grpSpPr>
                      <wps:wsp>
                        <wps:cNvSpPr/>
                        <wps:spPr>
                          <a:xfrm>
                            <a:off x="2167200" y="158040"/>
                            <a:ext cx="2084760" cy="60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435">
                                <a:moveTo>
                                  <a:pt x="218" y="0"/>
                                </a:moveTo>
                                <a:lnTo>
                                  <a:pt x="195" y="1"/>
                                </a:lnTo>
                                <a:lnTo>
                                  <a:pt x="172" y="4"/>
                                </a:lnTo>
                                <a:lnTo>
                                  <a:pt x="151" y="10"/>
                                </a:lnTo>
                                <a:lnTo>
                                  <a:pt x="130" y="18"/>
                                </a:lnTo>
                                <a:lnTo>
                                  <a:pt x="110" y="28"/>
                                </a:lnTo>
                                <a:lnTo>
                                  <a:pt x="92" y="39"/>
                                </a:lnTo>
                                <a:lnTo>
                                  <a:pt x="75" y="53"/>
                                </a:lnTo>
                                <a:lnTo>
                                  <a:pt x="59" y="68"/>
                                </a:lnTo>
                                <a:lnTo>
                                  <a:pt x="45" y="84"/>
                                </a:lnTo>
                                <a:lnTo>
                                  <a:pt x="32" y="102"/>
                                </a:lnTo>
                                <a:lnTo>
                                  <a:pt x="22" y="121"/>
                                </a:lnTo>
                                <a:lnTo>
                                  <a:pt x="13" y="141"/>
                                </a:lnTo>
                                <a:lnTo>
                                  <a:pt x="6" y="163"/>
                                </a:lnTo>
                                <a:lnTo>
                                  <a:pt x="2" y="185"/>
                                </a:lnTo>
                                <a:lnTo>
                                  <a:pt x="0" y="207"/>
                                </a:lnTo>
                                <a:lnTo>
                                  <a:pt x="0" y="217"/>
                                </a:lnTo>
                                <a:lnTo>
                                  <a:pt x="0" y="9217"/>
                                </a:lnTo>
                                <a:lnTo>
                                  <a:pt x="1" y="9240"/>
                                </a:lnTo>
                                <a:lnTo>
                                  <a:pt x="4" y="9262"/>
                                </a:lnTo>
                                <a:lnTo>
                                  <a:pt x="10" y="9284"/>
                                </a:lnTo>
                                <a:lnTo>
                                  <a:pt x="18" y="9305"/>
                                </a:lnTo>
                                <a:lnTo>
                                  <a:pt x="28" y="9324"/>
                                </a:lnTo>
                                <a:lnTo>
                                  <a:pt x="40" y="9343"/>
                                </a:lnTo>
                                <a:lnTo>
                                  <a:pt x="53" y="9360"/>
                                </a:lnTo>
                                <a:lnTo>
                                  <a:pt x="68" y="9376"/>
                                </a:lnTo>
                                <a:lnTo>
                                  <a:pt x="85" y="9390"/>
                                </a:lnTo>
                                <a:lnTo>
                                  <a:pt x="102" y="9402"/>
                                </a:lnTo>
                                <a:lnTo>
                                  <a:pt x="122" y="9413"/>
                                </a:lnTo>
                                <a:lnTo>
                                  <a:pt x="142" y="9421"/>
                                </a:lnTo>
                                <a:lnTo>
                                  <a:pt x="163" y="9428"/>
                                </a:lnTo>
                                <a:lnTo>
                                  <a:pt x="185" y="9433"/>
                                </a:lnTo>
                                <a:lnTo>
                                  <a:pt x="208" y="9435"/>
                                </a:lnTo>
                                <a:lnTo>
                                  <a:pt x="218" y="9435"/>
                                </a:lnTo>
                                <a:lnTo>
                                  <a:pt x="6457" y="9435"/>
                                </a:lnTo>
                                <a:lnTo>
                                  <a:pt x="6480" y="9434"/>
                                </a:lnTo>
                                <a:lnTo>
                                  <a:pt x="6502" y="9430"/>
                                </a:lnTo>
                                <a:lnTo>
                                  <a:pt x="6524" y="9425"/>
                                </a:lnTo>
                                <a:lnTo>
                                  <a:pt x="6544" y="9417"/>
                                </a:lnTo>
                                <a:lnTo>
                                  <a:pt x="6564" y="9407"/>
                                </a:lnTo>
                                <a:lnTo>
                                  <a:pt x="6582" y="9395"/>
                                </a:lnTo>
                                <a:lnTo>
                                  <a:pt x="6599" y="9382"/>
                                </a:lnTo>
                                <a:lnTo>
                                  <a:pt x="6615" y="9367"/>
                                </a:lnTo>
                                <a:lnTo>
                                  <a:pt x="6629" y="9351"/>
                                </a:lnTo>
                                <a:lnTo>
                                  <a:pt x="6642" y="9333"/>
                                </a:lnTo>
                                <a:lnTo>
                                  <a:pt x="6652" y="9314"/>
                                </a:lnTo>
                                <a:lnTo>
                                  <a:pt x="6661" y="9293"/>
                                </a:lnTo>
                                <a:lnTo>
                                  <a:pt x="6668" y="9272"/>
                                </a:lnTo>
                                <a:lnTo>
                                  <a:pt x="6673" y="9250"/>
                                </a:lnTo>
                                <a:lnTo>
                                  <a:pt x="6675" y="9227"/>
                                </a:lnTo>
                                <a:lnTo>
                                  <a:pt x="6675" y="9217"/>
                                </a:lnTo>
                                <a:lnTo>
                                  <a:pt x="6675" y="217"/>
                                </a:lnTo>
                                <a:lnTo>
                                  <a:pt x="6674" y="194"/>
                                </a:lnTo>
                                <a:lnTo>
                                  <a:pt x="6670" y="171"/>
                                </a:lnTo>
                                <a:lnTo>
                                  <a:pt x="6664" y="150"/>
                                </a:lnTo>
                                <a:lnTo>
                                  <a:pt x="6657" y="129"/>
                                </a:lnTo>
                                <a:lnTo>
                                  <a:pt x="6647" y="110"/>
                                </a:lnTo>
                                <a:lnTo>
                                  <a:pt x="6635" y="91"/>
                                </a:lnTo>
                                <a:lnTo>
                                  <a:pt x="6621" y="74"/>
                                </a:lnTo>
                                <a:lnTo>
                                  <a:pt x="6606" y="59"/>
                                </a:lnTo>
                                <a:lnTo>
                                  <a:pt x="6590" y="45"/>
                                </a:lnTo>
                                <a:lnTo>
                                  <a:pt x="6572" y="32"/>
                                </a:lnTo>
                                <a:lnTo>
                                  <a:pt x="6552" y="22"/>
                                </a:lnTo>
                                <a:lnTo>
                                  <a:pt x="6532" y="13"/>
                                </a:lnTo>
                                <a:lnTo>
                                  <a:pt x="6511" y="6"/>
                                </a:lnTo>
                                <a:lnTo>
                                  <a:pt x="6489" y="2"/>
                                </a:lnTo>
                                <a:lnTo>
                                  <a:pt x="6466" y="0"/>
                                </a:lnTo>
                                <a:lnTo>
                                  <a:pt x="6457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2683440"/>
                            <a:ext cx="60588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2891880"/>
                            <a:ext cx="199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98">
                                <a:moveTo>
                                  <a:pt x="0" y="0"/>
                                </a:moveTo>
                                <a:lnTo>
                                  <a:pt x="639" y="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3832200"/>
                            <a:ext cx="103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95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3" y="40"/>
                                </a:lnTo>
                                <a:lnTo>
                                  <a:pt x="36" y="62"/>
                                </a:lnTo>
                                <a:lnTo>
                                  <a:pt x="49" y="85"/>
                                </a:lnTo>
                                <a:lnTo>
                                  <a:pt x="62" y="108"/>
                                </a:lnTo>
                                <a:lnTo>
                                  <a:pt x="75" y="131"/>
                                </a:lnTo>
                                <a:lnTo>
                                  <a:pt x="87" y="153"/>
                                </a:lnTo>
                                <a:lnTo>
                                  <a:pt x="99" y="174"/>
                                </a:lnTo>
                                <a:lnTo>
                                  <a:pt x="110" y="193"/>
                                </a:lnTo>
                                <a:lnTo>
                                  <a:pt x="119" y="210"/>
                                </a:lnTo>
                                <a:lnTo>
                                  <a:pt x="127" y="224"/>
                                </a:lnTo>
                                <a:lnTo>
                                  <a:pt x="133" y="235"/>
                                </a:lnTo>
                                <a:lnTo>
                                  <a:pt x="137" y="243"/>
                                </a:lnTo>
                                <a:lnTo>
                                  <a:pt x="139" y="246"/>
                                </a:lnTo>
                                <a:lnTo>
                                  <a:pt x="151" y="261"/>
                                </a:lnTo>
                                <a:lnTo>
                                  <a:pt x="165" y="274"/>
                                </a:lnTo>
                                <a:lnTo>
                                  <a:pt x="181" y="283"/>
                                </a:lnTo>
                                <a:lnTo>
                                  <a:pt x="199" y="290"/>
                                </a:lnTo>
                                <a:lnTo>
                                  <a:pt x="217" y="294"/>
                                </a:lnTo>
                                <a:lnTo>
                                  <a:pt x="236" y="294"/>
                                </a:lnTo>
                                <a:lnTo>
                                  <a:pt x="254" y="291"/>
                                </a:lnTo>
                                <a:lnTo>
                                  <a:pt x="272" y="284"/>
                                </a:lnTo>
                                <a:lnTo>
                                  <a:pt x="279" y="280"/>
                                </a:lnTo>
                                <a:lnTo>
                                  <a:pt x="295" y="270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41"/>
                                </a:lnTo>
                                <a:lnTo>
                                  <a:pt x="327" y="224"/>
                                </a:lnTo>
                                <a:lnTo>
                                  <a:pt x="331" y="205"/>
                                </a:lnTo>
                                <a:lnTo>
                                  <a:pt x="331" y="187"/>
                                </a:lnTo>
                                <a:lnTo>
                                  <a:pt x="329" y="168"/>
                                </a:lnTo>
                                <a:lnTo>
                                  <a:pt x="322" y="149"/>
                                </a:lnTo>
                                <a:lnTo>
                                  <a:pt x="318" y="140"/>
                                </a:lnTo>
                                <a:lnTo>
                                  <a:pt x="291" y="94"/>
                                </a:lnTo>
                                <a:lnTo>
                                  <a:pt x="271" y="59"/>
                                </a:lnTo>
                                <a:lnTo>
                                  <a:pt x="257" y="34"/>
                                </a:lnTo>
                                <a:lnTo>
                                  <a:pt x="247" y="18"/>
                                </a:lnTo>
                                <a:lnTo>
                                  <a:pt x="242" y="7"/>
                                </a:lnTo>
                                <a:lnTo>
                                  <a:pt x="238" y="2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912840"/>
                            <a:ext cx="39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6">
                                <a:moveTo>
                                  <a:pt x="41" y="88"/>
                                </a:moveTo>
                                <a:lnTo>
                                  <a:pt x="0" y="88"/>
                                </a:lnTo>
                                <a:lnTo>
                                  <a:pt x="62" y="135"/>
                                </a:lnTo>
                                <a:lnTo>
                                  <a:pt x="130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8304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830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83040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9" y="43"/>
                                </a:lnTo>
                                <a:lnTo>
                                  <a:pt x="21" y="61"/>
                                </a:lnTo>
                                <a:lnTo>
                                  <a:pt x="36" y="77"/>
                                </a:lnTo>
                                <a:lnTo>
                                  <a:pt x="54" y="89"/>
                                </a:lnTo>
                                <a:lnTo>
                                  <a:pt x="75" y="97"/>
                                </a:lnTo>
                                <a:lnTo>
                                  <a:pt x="97" y="100"/>
                                </a:lnTo>
                                <a:lnTo>
                                  <a:pt x="100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8304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1" y="75"/>
                                </a:moveTo>
                                <a:lnTo>
                                  <a:pt x="75" y="0"/>
                                </a:lnTo>
                                <a:lnTo>
                                  <a:pt x="0" y="63"/>
                                </a:lnTo>
                                <a:lnTo>
                                  <a:pt x="1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560400"/>
                            <a:ext cx="383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514">
                                <a:moveTo>
                                  <a:pt x="0" y="513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185640"/>
                            <a:ext cx="115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32">
                                <a:moveTo>
                                  <a:pt x="370" y="332"/>
                                </a:moveTo>
                                <a:lnTo>
                                  <a:pt x="342" y="283"/>
                                </a:lnTo>
                                <a:lnTo>
                                  <a:pt x="317" y="240"/>
                                </a:lnTo>
                                <a:lnTo>
                                  <a:pt x="296" y="203"/>
                                </a:lnTo>
                                <a:lnTo>
                                  <a:pt x="278" y="171"/>
                                </a:lnTo>
                                <a:lnTo>
                                  <a:pt x="262" y="144"/>
                                </a:lnTo>
                                <a:lnTo>
                                  <a:pt x="249" y="122"/>
                                </a:lnTo>
                                <a:lnTo>
                                  <a:pt x="238" y="104"/>
                                </a:lnTo>
                                <a:lnTo>
                                  <a:pt x="230" y="89"/>
                                </a:lnTo>
                                <a:lnTo>
                                  <a:pt x="223" y="77"/>
                                </a:lnTo>
                                <a:lnTo>
                                  <a:pt x="218" y="68"/>
                                </a:lnTo>
                                <a:lnTo>
                                  <a:pt x="215" y="62"/>
                                </a:lnTo>
                                <a:lnTo>
                                  <a:pt x="212" y="58"/>
                                </a:lnTo>
                                <a:lnTo>
                                  <a:pt x="211" y="55"/>
                                </a:lnTo>
                                <a:lnTo>
                                  <a:pt x="210" y="54"/>
                                </a:lnTo>
                                <a:lnTo>
                                  <a:pt x="210" y="53"/>
                                </a:lnTo>
                                <a:lnTo>
                                  <a:pt x="198" y="38"/>
                                </a:lnTo>
                                <a:lnTo>
                                  <a:pt x="185" y="25"/>
                                </a:lnTo>
                                <a:lnTo>
                                  <a:pt x="169" y="14"/>
                                </a:lnTo>
                                <a:lnTo>
                                  <a:pt x="153" y="7"/>
                                </a:lnTo>
                                <a:lnTo>
                                  <a:pt x="135" y="2"/>
                                </a:lnTo>
                                <a:lnTo>
                                  <a:pt x="117" y="0"/>
                                </a:lnTo>
                                <a:lnTo>
                                  <a:pt x="98" y="1"/>
                                </a:lnTo>
                                <a:lnTo>
                                  <a:pt x="79" y="5"/>
                                </a:lnTo>
                                <a:lnTo>
                                  <a:pt x="61" y="13"/>
                                </a:lnTo>
                                <a:lnTo>
                                  <a:pt x="55" y="16"/>
                                </a:lnTo>
                                <a:lnTo>
                                  <a:pt x="39" y="27"/>
                                </a:lnTo>
                                <a:lnTo>
                                  <a:pt x="26" y="40"/>
                                </a:lnTo>
                                <a:lnTo>
                                  <a:pt x="15" y="56"/>
                                </a:lnTo>
                                <a:lnTo>
                                  <a:pt x="7" y="73"/>
                                </a:lnTo>
                                <a:lnTo>
                                  <a:pt x="2" y="91"/>
                                </a:lnTo>
                                <a:lnTo>
                                  <a:pt x="0" y="110"/>
                                </a:lnTo>
                                <a:lnTo>
                                  <a:pt x="0" y="129"/>
                                </a:lnTo>
                                <a:lnTo>
                                  <a:pt x="4" y="149"/>
                                </a:lnTo>
                                <a:lnTo>
                                  <a:pt x="10" y="168"/>
                                </a:lnTo>
                                <a:lnTo>
                                  <a:pt x="13" y="172"/>
                                </a:lnTo>
                                <a:lnTo>
                                  <a:pt x="26" y="196"/>
                                </a:lnTo>
                                <a:lnTo>
                                  <a:pt x="37" y="215"/>
                                </a:lnTo>
                                <a:lnTo>
                                  <a:pt x="47" y="231"/>
                                </a:lnTo>
                                <a:lnTo>
                                  <a:pt x="55" y="244"/>
                                </a:lnTo>
                                <a:lnTo>
                                  <a:pt x="62" y="257"/>
                                </a:lnTo>
                                <a:lnTo>
                                  <a:pt x="70" y="271"/>
                                </a:lnTo>
                                <a:lnTo>
                                  <a:pt x="79" y="286"/>
                                </a:lnTo>
                                <a:lnTo>
                                  <a:pt x="90" y="304"/>
                                </a:lnTo>
                                <a:lnTo>
                                  <a:pt x="103" y="326"/>
                                </a:lnTo>
                                <a:lnTo>
                                  <a:pt x="106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208680"/>
                            <a:ext cx="43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1">
                                <a:moveTo>
                                  <a:pt x="48" y="51"/>
                                </a:moveTo>
                                <a:lnTo>
                                  <a:pt x="48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51"/>
                                </a:lnTo>
                                <a:lnTo>
                                  <a:pt x="141" y="51"/>
                                </a:lnTo>
                                <a:lnTo>
                                  <a:pt x="70" y="0"/>
                                </a:lnTo>
                                <a:lnTo>
                                  <a:pt x="0" y="51"/>
                                </a:lnTo>
                                <a:lnTo>
                                  <a:pt x="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24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324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324960"/>
                            <a:ext cx="3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2" y="23"/>
                                </a:lnTo>
                                <a:lnTo>
                                  <a:pt x="9" y="45"/>
                                </a:lnTo>
                                <a:lnTo>
                                  <a:pt x="19" y="64"/>
                                </a:lnTo>
                                <a:lnTo>
                                  <a:pt x="34" y="81"/>
                                </a:lnTo>
                                <a:lnTo>
                                  <a:pt x="51" y="94"/>
                                </a:lnTo>
                                <a:lnTo>
                                  <a:pt x="70" y="104"/>
                                </a:lnTo>
                                <a:lnTo>
                                  <a:pt x="91" y="110"/>
                                </a:lnTo>
                                <a:lnTo>
                                  <a:pt x="112" y="1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32496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14" y="90"/>
                                </a:moveTo>
                                <a:lnTo>
                                  <a:pt x="84" y="0"/>
                                </a:lnTo>
                                <a:lnTo>
                                  <a:pt x="0" y="75"/>
                                </a:lnTo>
                                <a:lnTo>
                                  <a:pt x="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318480"/>
                            <a:ext cx="146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6">
                                <a:moveTo>
                                  <a:pt x="0" y="0"/>
                                </a:moveTo>
                                <a:lnTo>
                                  <a:pt x="47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4573800"/>
                            <a:ext cx="47448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4833000"/>
                            <a:ext cx="246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3">
                                <a:moveTo>
                                  <a:pt x="0" y="2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045040"/>
                            <a:ext cx="302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58">
                                <a:moveTo>
                                  <a:pt x="0" y="0"/>
                                </a:moveTo>
                                <a:lnTo>
                                  <a:pt x="97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661640"/>
                            <a:ext cx="199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3">
                                <a:moveTo>
                                  <a:pt x="0" y="52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229480"/>
                            <a:ext cx="68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83">
                                <a:moveTo>
                                  <a:pt x="0" y="382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0000"/>
                            <a:ext cx="29491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29" y="1080"/>
                                  </a:moveTo>
                                  <a:lnTo>
                                    <a:pt x="9442" y="1064"/>
                                  </a:lnTo>
                                  <a:lnTo>
                                    <a:pt x="9445" y="1050"/>
                                  </a:lnTo>
                                  <a:lnTo>
                                    <a:pt x="9445" y="906"/>
                                  </a:lnTo>
                                  <a:lnTo>
                                    <a:pt x="9445" y="776"/>
                                  </a:lnTo>
                                  <a:lnTo>
                                    <a:pt x="9445" y="660"/>
                                  </a:lnTo>
                                  <a:lnTo>
                                    <a:pt x="9445" y="557"/>
                                  </a:lnTo>
                                  <a:lnTo>
                                    <a:pt x="9445" y="466"/>
                                  </a:lnTo>
                                  <a:lnTo>
                                    <a:pt x="9445" y="386"/>
                                  </a:lnTo>
                                  <a:lnTo>
                                    <a:pt x="9445" y="317"/>
                                  </a:lnTo>
                                  <a:lnTo>
                                    <a:pt x="9445" y="258"/>
                                  </a:lnTo>
                                  <a:lnTo>
                                    <a:pt x="9445" y="208"/>
                                  </a:lnTo>
                                  <a:lnTo>
                                    <a:pt x="9445" y="166"/>
                                  </a:lnTo>
                                  <a:lnTo>
                                    <a:pt x="9445" y="1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05" y="1086"/>
                                  </a:moveTo>
                                  <a:lnTo>
                                    <a:pt x="9429" y="1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45" y="105"/>
                                  </a:moveTo>
                                  <a:lnTo>
                                    <a:pt x="9445" y="1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45" y="84"/>
                                  </a:moveTo>
                                  <a:lnTo>
                                    <a:pt x="9445" y="1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45" y="44"/>
                                  </a:moveTo>
                                  <a:lnTo>
                                    <a:pt x="9445" y="48"/>
                                  </a:lnTo>
                                  <a:lnTo>
                                    <a:pt x="9445" y="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45" y="68"/>
                                  </a:moveTo>
                                  <a:lnTo>
                                    <a:pt x="9445" y="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45" y="41"/>
                                  </a:moveTo>
                                  <a:lnTo>
                                    <a:pt x="9445" y="40"/>
                                  </a:lnTo>
                                  <a:lnTo>
                                    <a:pt x="9440" y="17"/>
                                  </a:lnTo>
                                  <a:lnTo>
                                    <a:pt x="9425" y="3"/>
                                  </a:lnTo>
                                  <a:lnTo>
                                    <a:pt x="9405" y="0"/>
                                  </a:lnTo>
                                  <a:lnTo>
                                    <a:pt x="80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9445" y="44"/>
                                  </a:moveTo>
                                  <a:lnTo>
                                    <a:pt x="9445" y="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8069" y="0"/>
                                  </a:moveTo>
                                  <a:lnTo>
                                    <a:pt x="72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7293" y="0"/>
                                  </a:moveTo>
                                  <a:lnTo>
                                    <a:pt x="80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7293" y="1086"/>
                                  </a:moveTo>
                                  <a:lnTo>
                                    <a:pt x="9405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3400" y="1687320"/>
                            <a:ext cx="6433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954360"/>
                            <a:ext cx="122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51">
                                <a:moveTo>
                                  <a:pt x="392" y="350"/>
                                </a:moveTo>
                                <a:lnTo>
                                  <a:pt x="364" y="301"/>
                                </a:lnTo>
                                <a:lnTo>
                                  <a:pt x="339" y="258"/>
                                </a:lnTo>
                                <a:lnTo>
                                  <a:pt x="318" y="220"/>
                                </a:lnTo>
                                <a:lnTo>
                                  <a:pt x="299" y="187"/>
                                </a:lnTo>
                                <a:lnTo>
                                  <a:pt x="283" y="159"/>
                                </a:lnTo>
                                <a:lnTo>
                                  <a:pt x="269" y="136"/>
                                </a:lnTo>
                                <a:lnTo>
                                  <a:pt x="257" y="116"/>
                                </a:lnTo>
                                <a:lnTo>
                                  <a:pt x="248" y="100"/>
                                </a:lnTo>
                                <a:lnTo>
                                  <a:pt x="241" y="87"/>
                                </a:lnTo>
                                <a:lnTo>
                                  <a:pt x="235" y="77"/>
                                </a:lnTo>
                                <a:lnTo>
                                  <a:pt x="231" y="69"/>
                                </a:lnTo>
                                <a:lnTo>
                                  <a:pt x="227" y="64"/>
                                </a:lnTo>
                                <a:lnTo>
                                  <a:pt x="225" y="60"/>
                                </a:lnTo>
                                <a:lnTo>
                                  <a:pt x="224" y="58"/>
                                </a:lnTo>
                                <a:lnTo>
                                  <a:pt x="223" y="57"/>
                                </a:lnTo>
                                <a:lnTo>
                                  <a:pt x="223" y="56"/>
                                </a:lnTo>
                                <a:lnTo>
                                  <a:pt x="212" y="41"/>
                                </a:lnTo>
                                <a:lnTo>
                                  <a:pt x="198" y="27"/>
                                </a:lnTo>
                                <a:lnTo>
                                  <a:pt x="183" y="17"/>
                                </a:lnTo>
                                <a:lnTo>
                                  <a:pt x="167" y="8"/>
                                </a:lnTo>
                                <a:lnTo>
                                  <a:pt x="149" y="3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93" y="2"/>
                                </a:lnTo>
                                <a:lnTo>
                                  <a:pt x="75" y="8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8" y="239"/>
                                </a:lnTo>
                                <a:lnTo>
                                  <a:pt x="56" y="253"/>
                                </a:lnTo>
                                <a:lnTo>
                                  <a:pt x="64" y="266"/>
                                </a:lnTo>
                                <a:lnTo>
                                  <a:pt x="72" y="280"/>
                                </a:lnTo>
                                <a:lnTo>
                                  <a:pt x="80" y="294"/>
                                </a:lnTo>
                                <a:lnTo>
                                  <a:pt x="90" y="311"/>
                                </a:lnTo>
                                <a:lnTo>
                                  <a:pt x="102" y="331"/>
                                </a:lnTo>
                                <a:lnTo>
                                  <a:pt x="113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77400"/>
                            <a:ext cx="46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50" y="55"/>
                                </a:moveTo>
                                <a:lnTo>
                                  <a:pt x="50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4" y="55"/>
                                </a:lnTo>
                                <a:lnTo>
                                  <a:pt x="150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101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01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0124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0"/>
                                </a:moveTo>
                                <a:lnTo>
                                  <a:pt x="2" y="24"/>
                                </a:lnTo>
                                <a:lnTo>
                                  <a:pt x="8" y="46"/>
                                </a:lnTo>
                                <a:lnTo>
                                  <a:pt x="18" y="66"/>
                                </a:lnTo>
                                <a:lnTo>
                                  <a:pt x="31" y="83"/>
                                </a:lnTo>
                                <a:lnTo>
                                  <a:pt x="47" y="97"/>
                                </a:lnTo>
                                <a:lnTo>
                                  <a:pt x="66" y="108"/>
                                </a:lnTo>
                                <a:lnTo>
                                  <a:pt x="86" y="115"/>
                                </a:lnTo>
                                <a:lnTo>
                                  <a:pt x="108" y="119"/>
                                </a:lnTo>
                                <a:lnTo>
                                  <a:pt x="11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10124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14" y="94"/>
                                </a:moveTo>
                                <a:lnTo>
                                  <a:pt x="88" y="0"/>
                                </a:lnTo>
                                <a:lnTo>
                                  <a:pt x="0" y="80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251000"/>
                            <a:ext cx="122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46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3" y="39"/>
                                </a:lnTo>
                                <a:lnTo>
                                  <a:pt x="35" y="60"/>
                                </a:lnTo>
                                <a:lnTo>
                                  <a:pt x="49" y="83"/>
                                </a:lnTo>
                                <a:lnTo>
                                  <a:pt x="62" y="106"/>
                                </a:lnTo>
                                <a:lnTo>
                                  <a:pt x="75" y="129"/>
                                </a:lnTo>
                                <a:lnTo>
                                  <a:pt x="88" y="152"/>
                                </a:lnTo>
                                <a:lnTo>
                                  <a:pt x="101" y="174"/>
                                </a:lnTo>
                                <a:lnTo>
                                  <a:pt x="113" y="196"/>
                                </a:lnTo>
                                <a:lnTo>
                                  <a:pt x="124" y="216"/>
                                </a:lnTo>
                                <a:lnTo>
                                  <a:pt x="134" y="234"/>
                                </a:lnTo>
                                <a:lnTo>
                                  <a:pt x="144" y="250"/>
                                </a:lnTo>
                                <a:lnTo>
                                  <a:pt x="151" y="264"/>
                                </a:lnTo>
                                <a:lnTo>
                                  <a:pt x="158" y="275"/>
                                </a:lnTo>
                                <a:lnTo>
                                  <a:pt x="162" y="283"/>
                                </a:lnTo>
                                <a:lnTo>
                                  <a:pt x="165" y="288"/>
                                </a:lnTo>
                                <a:lnTo>
                                  <a:pt x="165" y="289"/>
                                </a:lnTo>
                                <a:lnTo>
                                  <a:pt x="177" y="304"/>
                                </a:lnTo>
                                <a:lnTo>
                                  <a:pt x="191" y="317"/>
                                </a:lnTo>
                                <a:lnTo>
                                  <a:pt x="206" y="328"/>
                                </a:lnTo>
                                <a:lnTo>
                                  <a:pt x="223" y="336"/>
                                </a:lnTo>
                                <a:lnTo>
                                  <a:pt x="241" y="342"/>
                                </a:lnTo>
                                <a:lnTo>
                                  <a:pt x="259" y="345"/>
                                </a:lnTo>
                                <a:lnTo>
                                  <a:pt x="278" y="345"/>
                                </a:lnTo>
                                <a:lnTo>
                                  <a:pt x="296" y="342"/>
                                </a:lnTo>
                                <a:lnTo>
                                  <a:pt x="315" y="336"/>
                                </a:lnTo>
                                <a:lnTo>
                                  <a:pt x="330" y="328"/>
                                </a:lnTo>
                                <a:lnTo>
                                  <a:pt x="346" y="318"/>
                                </a:lnTo>
                                <a:lnTo>
                                  <a:pt x="361" y="306"/>
                                </a:lnTo>
                                <a:lnTo>
                                  <a:pt x="372" y="291"/>
                                </a:lnTo>
                                <a:lnTo>
                                  <a:pt x="381" y="275"/>
                                </a:lnTo>
                                <a:lnTo>
                                  <a:pt x="388" y="258"/>
                                </a:lnTo>
                                <a:lnTo>
                                  <a:pt x="391" y="239"/>
                                </a:lnTo>
                                <a:lnTo>
                                  <a:pt x="392" y="221"/>
                                </a:lnTo>
                                <a:lnTo>
                                  <a:pt x="390" y="202"/>
                                </a:lnTo>
                                <a:lnTo>
                                  <a:pt x="384" y="183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4"/>
                                </a:lnTo>
                                <a:lnTo>
                                  <a:pt x="348" y="117"/>
                                </a:lnTo>
                                <a:lnTo>
                                  <a:pt x="327" y="80"/>
                                </a:lnTo>
                                <a:lnTo>
                                  <a:pt x="311" y="52"/>
                                </a:lnTo>
                                <a:lnTo>
                                  <a:pt x="299" y="31"/>
                                </a:lnTo>
                                <a:lnTo>
                                  <a:pt x="290" y="17"/>
                                </a:lnTo>
                                <a:lnTo>
                                  <a:pt x="285" y="8"/>
                                </a:lnTo>
                                <a:lnTo>
                                  <a:pt x="282" y="2"/>
                                </a:lnTo>
                                <a:lnTo>
                                  <a:pt x="28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346040"/>
                            <a:ext cx="48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8">
                                <a:moveTo>
                                  <a:pt x="49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4" y="158"/>
                                </a:lnTo>
                                <a:lnTo>
                                  <a:pt x="15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47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47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4776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8" y="43"/>
                                </a:lnTo>
                                <a:lnTo>
                                  <a:pt x="18" y="63"/>
                                </a:lnTo>
                                <a:lnTo>
                                  <a:pt x="32" y="80"/>
                                </a:lnTo>
                                <a:lnTo>
                                  <a:pt x="48" y="94"/>
                                </a:lnTo>
                                <a:lnTo>
                                  <a:pt x="67" y="106"/>
                                </a:lnTo>
                                <a:lnTo>
                                  <a:pt x="87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2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247760"/>
                            <a:ext cx="28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15" y="90"/>
                                </a:moveTo>
                                <a:lnTo>
                                  <a:pt x="90" y="0"/>
                                </a:lnTo>
                                <a:lnTo>
                                  <a:pt x="0" y="74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68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369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2076" y="368"/>
                                </a:lnTo>
                                <a:lnTo>
                                  <a:pt x="2098" y="366"/>
                                </a:lnTo>
                                <a:lnTo>
                                  <a:pt x="2120" y="359"/>
                                </a:lnTo>
                                <a:lnTo>
                                  <a:pt x="2138" y="348"/>
                                </a:lnTo>
                                <a:lnTo>
                                  <a:pt x="2155" y="334"/>
                                </a:lnTo>
                                <a:lnTo>
                                  <a:pt x="2168" y="316"/>
                                </a:lnTo>
                                <a:lnTo>
                                  <a:pt x="2177" y="296"/>
                                </a:lnTo>
                                <a:lnTo>
                                  <a:pt x="2183" y="275"/>
                                </a:lnTo>
                                <a:lnTo>
                                  <a:pt x="2184" y="260"/>
                                </a:lnTo>
                                <a:lnTo>
                                  <a:pt x="2184" y="107"/>
                                </a:lnTo>
                                <a:lnTo>
                                  <a:pt x="2181" y="85"/>
                                </a:lnTo>
                                <a:lnTo>
                                  <a:pt x="2174" y="63"/>
                                </a:lnTo>
                                <a:lnTo>
                                  <a:pt x="2163" y="45"/>
                                </a:lnTo>
                                <a:lnTo>
                                  <a:pt x="2149" y="28"/>
                                </a:lnTo>
                                <a:lnTo>
                                  <a:pt x="2132" y="15"/>
                                </a:lnTo>
                                <a:lnTo>
                                  <a:pt x="2112" y="6"/>
                                </a:lnTo>
                                <a:lnTo>
                                  <a:pt x="2090" y="0"/>
                                </a:lnTo>
                                <a:lnTo>
                                  <a:pt x="2076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68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369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2076" y="368"/>
                                </a:lnTo>
                                <a:lnTo>
                                  <a:pt x="2098" y="366"/>
                                </a:lnTo>
                                <a:lnTo>
                                  <a:pt x="2120" y="359"/>
                                </a:lnTo>
                                <a:lnTo>
                                  <a:pt x="2138" y="348"/>
                                </a:lnTo>
                                <a:lnTo>
                                  <a:pt x="2155" y="334"/>
                                </a:lnTo>
                                <a:lnTo>
                                  <a:pt x="2168" y="316"/>
                                </a:lnTo>
                                <a:lnTo>
                                  <a:pt x="2177" y="296"/>
                                </a:lnTo>
                                <a:lnTo>
                                  <a:pt x="2183" y="275"/>
                                </a:lnTo>
                                <a:lnTo>
                                  <a:pt x="2184" y="260"/>
                                </a:lnTo>
                                <a:lnTo>
                                  <a:pt x="2184" y="107"/>
                                </a:lnTo>
                                <a:lnTo>
                                  <a:pt x="2181" y="85"/>
                                </a:lnTo>
                                <a:lnTo>
                                  <a:pt x="2174" y="63"/>
                                </a:lnTo>
                                <a:lnTo>
                                  <a:pt x="2163" y="45"/>
                                </a:lnTo>
                                <a:lnTo>
                                  <a:pt x="2149" y="28"/>
                                </a:lnTo>
                                <a:lnTo>
                                  <a:pt x="2132" y="15"/>
                                </a:lnTo>
                                <a:lnTo>
                                  <a:pt x="2112" y="6"/>
                                </a:lnTo>
                                <a:lnTo>
                                  <a:pt x="2090" y="0"/>
                                </a:lnTo>
                                <a:lnTo>
                                  <a:pt x="2076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4.05pt;width:334.8pt;height:485.15pt" coordorigin="1799,2681" coordsize="6696,9703">
                <v:shape id="shape_0" coordsize="6676,9435" path="m218,0l195,1l172,4l151,10l130,18l110,28l92,39l75,53l59,68l45,84l32,102l22,121l13,141l6,163l2,185l0,207l0,217l0,9217l1,9240l4,9262l10,9284l18,9305l28,9324l40,9343l53,9360l68,9376l85,9390l102,9402l122,9413l142,9421l163,9428l185,9433l208,9435l218,9435l6457,9435l6480,9434l6502,9430l6524,9425l6544,9417l6564,9407l6582,9395l6599,9382l6615,9367l6629,9351l6642,9333l6652,9314l6661,9293l6668,9272l6673,9250l6675,9227l6675,9217l6675,217l6674,194l6670,171l6664,150l6657,129l6647,110l6635,91l6621,74l6606,59l6590,45l6572,32l6552,22l6532,13l6511,6l6489,2l6466,0l6457,0l218,0xe" stroked="t" o:allowincell="f" style="position:absolute;left:5212;top:2930;width:3282;height:9453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6963;top:6907;width:953;height:2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0,198" path="m0,0l639,198e" stroked="t" o:allowincell="f" style="position:absolute;left:6822;top:7235;width:313;height:19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32,295" path="m0,0l11,19l23,40l36,62l49,85l62,108l75,131l87,153l99,174l110,193l119,210l127,224l133,235l137,243l139,246l151,261l165,274l181,283l199,290l217,294l236,294l254,291l272,284l279,280l295,270l309,256l319,241l327,224l331,205l331,187l329,168l322,149l318,140l291,94l271,59l257,34l247,18l242,7l238,2l237,0l237,0e" stroked="t" o:allowincell="f" style="position:absolute;left:5725;top:8716;width:162;height:29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30,136" path="m41,88l0,88l62,135l130,88l88,88l88,0l41,0l41,88xe" fillcolor="black" stroked="f" o:allowincell="f" style="position:absolute;left:5806;top:8843;width:6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0l0,0e" stroked="t" o:allowincell="f" style="position:absolute;left:5820;top:8713;width:0;height:9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00,0l0,0e" stroked="t" o:allowincell="f" style="position:absolute;left:5771;top:8713;width:4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0" path="m0,0l2,22l9,43l21,61l36,77l54,89l75,97l97,100l100,100e" stroked="t" o:allowincell="f" style="position:absolute;left:5771;top:8713;width:48;height:9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5,75" path="m11,75l75,0l0,63l11,75xe" fillcolor="black" stroked="f" o:allowincell="f" style="position:absolute;left:5783;top:8713;width:3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0,514" path="m0,513l1230,0e" stroked="t" o:allowincell="f" style="position:absolute;left:6739;top:8288;width:603;height:514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71,332" path="m370,332l342,283l317,240l296,203l278,171l262,144l249,122l238,104l230,89l223,77l218,68l215,62l212,58l211,55l210,54l210,53l198,38l185,25l169,14l153,7l135,2l117,0l98,1l79,5l61,13l55,16l39,27l26,40l15,56l7,73l2,91l0,110l0,129l4,149l10,168l13,172l26,196l37,215l47,231l55,244l62,257l70,271l79,286l90,304l103,326l106,332e" stroked="t" o:allowincell="f" style="position:absolute;left:6085;top:7698;width:181;height:3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2,151" path="m48,51l48,151l99,151l99,51l141,51l70,0l0,51l48,51xe" fillcolor="black" stroked="f" o:allowincell="f" style="position:absolute;left:6105;top:7734;width:6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2l0,0e" stroked="t" o:allowincell="f" style="position:absolute;left:6214;top:7917;width:0;height:1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2,0l0,0e" stroked="t" o:allowincell="f" style="position:absolute;left:6159;top:7917;width:5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3" path="m0,0l2,23l9,45l19,64l34,81l51,94l70,104l91,110l112,112e" stroked="t" o:allowincell="f" style="position:absolute;left:6159;top:7917;width:54;height:1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0" path="m14,90l84,0l0,75l14,90xe" fillcolor="black" stroked="f" o:allowincell="f" style="position:absolute;left:6173;top:7917;width:40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26" path="m0,0l470,26e" stroked="t" o:allowincell="f" style="position:absolute;left:6906;top:7907;width:230;height:25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stroked="f" o:allowincell="f" style="position:absolute;left:6464;top:9884;width:746;height:1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0,3" path="m0,2l789,0e" stroked="t" o:allowincell="f" style="position:absolute;left:6365;top:10292;width:387;height: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971,258" path="m0,0l970,258e" stroked="t" o:allowincell="f" style="position:absolute;left:6920;top:10626;width:476;height:25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39,53" path="m0,52l639,0e" stroked="t" o:allowincell="f" style="position:absolute;left:7108;top:10022;width:313;height:5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20,383" path="m0,382l219,0e" stroked="t" o:allowincell="f" style="position:absolute;left:6154;top:6192;width:107;height:3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99;top:5232;width:4644;height:1087">
                  <v:shape id="shape_0" coordsize="9444,1086" path="m9429,1080l9442,1064l9445,1050l9445,906l9445,776l9445,660l9445,557l9445,466l9445,386l9445,317l9445,258l9445,208l9445,166l9445,132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05,1086l9429,1080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45,105l9445,132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45,84l9445,105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45,44l9445,48l9445,56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45,68l9445,84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45,41l9445,40l9440,17l9425,3l9405,0l8069,0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9445,44l9445,41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8069,0l7293,0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7293,0l8069,0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7293,1086l9405,1086e" stroked="t" o:allowincell="f" style="position:absolute;left:1799;top:5232;width:4643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379;top:5338;width:1012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3,351" path="m392,350l364,301l339,258l318,220l299,187l283,159l269,136l257,116l248,100l241,87l235,77l231,69l227,64l225,60l224,58l223,57l223,56l212,41l198,27l183,17l167,8l149,3l131,0l112,0l93,2l75,8l58,17l42,27l29,40l18,55l9,72l3,90l0,109l0,128l2,148l7,167l13,181l27,204l39,223l48,239l56,253l64,266l72,280l80,294l90,311l102,331l113,350e" stroked="t" o:allowincell="f" style="position:absolute;left:5470;top:4184;width:192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0" path="m50,55l50,159l104,159l104,55l150,55l74,0l0,55l50,55xe" fillcolor="black" stroked="f" o:allowincell="f" style="position:absolute;left:5492;top:4220;width:72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0l0,0e" stroked="t" o:allowincell="f" style="position:absolute;left:5607;top:4415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8,0l0,0e" stroked="t" o:allowincell="f" style="position:absolute;left:5548;top:4415;width:5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,120" path="m0,0l2,24l8,46l18,66l31,83l47,97l66,108l86,115l108,119l118,120e" stroked="t" o:allowincell="f" style="position:absolute;left:5548;top:4415;width:57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95" path="m14,94l88,0l0,80l14,94xe" fillcolor="black" stroked="f" o:allowincell="f" style="position:absolute;left:5563;top:4415;width:42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346" path="m0,0l11,18l23,39l35,60l49,83l62,106l75,129l88,152l101,174l113,196l124,216l134,234l144,250l151,264l158,275l162,283l165,288l165,289l177,304l191,317l206,328l223,336l241,342l259,345l278,345l296,342l315,336l330,328l346,318l361,306l372,291l381,275l388,258l391,239l392,221l390,202l384,183l375,165l375,164l348,117l327,80l311,52l299,31l290,17l285,8l282,2l281,0l280,0e" stroked="t" o:allowincell="f" style="position:absolute;left:5457;top:4651;width:192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8" path="m49,104l0,104l74,158l154,104l104,104l104,0l49,0l49,104xe" fillcolor="black" stroked="f" o:allowincell="f" style="position:absolute;left:5553;top:4801;width:7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8l0,0e" stroked="t" o:allowincell="f" style="position:absolute;left:5570;top:4646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0,0l0,0e" stroked="t" o:allowincell="f" style="position:absolute;left:5511;top:4646;width:5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9" path="m0,0l2,22l8,43l18,63l32,80l48,94l67,106l87,114l109,118l120,118e" stroked="t" o:allowincell="f" style="position:absolute;left:5511;top:4646;width:58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90" path="m15,90l90,0l0,74l15,90xe" fillcolor="black" stroked="f" o:allowincell="f" style="position:absolute;left:5526;top:4646;width:4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4,369" path="m107,0l85,2l64,9l45,20l29,34l15,51l6,71l1,93l0,107l0,260l2,283l9,304l20,323l34,339l52,352l71,362l93,367l107,368l2076,368l2098,366l2120,359l2138,348l2155,334l2168,316l2177,296l2183,275l2184,260l2184,107l2181,85l2174,63l2163,45l2149,28l2132,15l2112,6l2090,0l2076,0l107,0xe" fillcolor="silver" stroked="f" o:allowincell="f" style="position:absolute;left:5388;top:2681;width:1073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84,369" path="m107,0l85,2l64,9l45,20l29,34l15,51l6,71l1,93l0,107l0,260l2,283l9,304l20,323l34,339l52,352l71,362l93,367l107,368l2076,368l2098,366l2120,359l2138,348l2155,334l2168,316l2177,296l2183,275l2184,260l2184,107l2181,85l2174,63l2163,45l2149,28l2132,15l2112,6l2090,0l2076,0l107,0xe" stroked="t" o:allowincell="f" style="position:absolute;left:5388;top:2681;width:1073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5"/>
          <w:szCs w:val="15"/>
        </w:rPr>
        <w:t>向上移动。</w:t>
      </w:r>
    </w:p>
    <w:p>
      <w:pPr>
        <w:pStyle w:val="Normal"/>
        <w:autoSpaceDE w:val="false"/>
        <w:spacing w:lineRule="exact" w:line="280" w:before="1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0"/>
        <w:ind w:left="3963" w:right="311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倾斜</w:t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1832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向下移动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23720</wp:posOffset>
                </wp:positionH>
                <wp:positionV relativeFrom="paragraph">
                  <wp:posOffset>117475</wp:posOffset>
                </wp:positionV>
                <wp:extent cx="386080" cy="205105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倾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6.15pt;mso-wrap-distance-left:9.05pt;mso-wrap-distance-right:9.05pt;mso-wrap-distance-top:0pt;mso-wrap-distance-bottom:0pt;margin-top:9.25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倾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0318" w:h="14570"/>
          <w:pgMar w:left="1440" w:right="1440" w:gutter="0" w:header="0" w:top="1360" w:footer="1689" w:bottom="1745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8" w:before="20" w:after="0"/>
        <w:ind w:left="776" w:right="-46" w:hanging="0"/>
        <w:jc w:val="left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15"/>
          <w:szCs w:val="15"/>
          <w:lang w:val="en-US" w:eastAsia="en-US"/>
        </w:rPr>
        <w:t>显示最大水平距离和最大垂直深度。</w:t>
      </w:r>
    </w:p>
    <w:p>
      <w:pPr>
        <w:pStyle w:val="Normal"/>
        <w:autoSpaceDE w:val="false"/>
        <w:spacing w:lineRule="exact" w:line="180"/>
        <w:ind w:left="776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24"/>
        </w:rPr>
        <w:t>（显示范围为</w:t>
      </w:r>
      <w:r>
        <w:rPr>
          <w:rFonts w:cs="Arial" w:ascii="Arial" w:hAnsi="Arial"/>
          <w:color w:val="000000"/>
          <w:kern w:val="0"/>
          <w:sz w:val="15"/>
          <w:szCs w:val="24"/>
        </w:rPr>
        <w:t>40m</w:t>
      </w:r>
      <w:r>
        <w:rPr>
          <w:rFonts w:ascii="Arial" w:hAnsi="Arial" w:cs="Arial"/>
          <w:color w:val="000000"/>
          <w:kern w:val="0"/>
          <w:sz w:val="15"/>
          <w:szCs w:val="24"/>
        </w:rPr>
        <w:t>时：</w:t>
      </w:r>
    </w:p>
    <w:p>
      <w:pPr>
        <w:pStyle w:val="Normal"/>
        <w:autoSpaceDE w:val="false"/>
        <w:spacing w:lineRule="auto" w:line="276" w:before="28" w:after="0"/>
        <w:ind w:left="776" w:right="731" w:hanging="0"/>
        <w:jc w:val="left"/>
        <w:rPr/>
      </w:pPr>
      <w:r>
        <w:rPr>
          <w:rFonts w:ascii="Arial" w:hAnsi="Arial" w:cs="Arial"/>
          <w:color w:val="000000"/>
          <w:kern w:val="0"/>
          <w:sz w:val="15"/>
          <w:szCs w:val="15"/>
        </w:rPr>
        <w:t>倾角：</w:t>
      </w:r>
      <w:r>
        <w:rPr>
          <w:rFonts w:cs="Arial" w:ascii="Arial" w:hAnsi="Arial"/>
          <w:color w:val="000000"/>
          <w:kern w:val="0"/>
          <w:sz w:val="15"/>
          <w:szCs w:val="15"/>
        </w:rPr>
        <w:t>60°</w:t>
      </w:r>
    </w:p>
    <w:p>
      <w:pPr>
        <w:pStyle w:val="Normal"/>
        <w:autoSpaceDE w:val="false"/>
        <w:spacing w:lineRule="exact" w:line="172"/>
        <w:ind w:left="776" w:right="-20" w:hanging="0"/>
        <w:jc w:val="left"/>
        <w:rPr/>
      </w:pPr>
      <w:r>
        <w:rPr>
          <w:rFonts w:ascii="Arial" w:hAnsi="Arial" w:cs="Arial"/>
          <w:color w:val="000000"/>
          <w:kern w:val="0"/>
          <w:sz w:val="15"/>
          <w:szCs w:val="15"/>
        </w:rPr>
        <w:t>最大水平距离：</w:t>
      </w:r>
      <w:r>
        <w:rPr>
          <w:rFonts w:cs="Arial" w:ascii="Arial" w:hAnsi="Arial"/>
          <w:color w:val="000000"/>
          <w:kern w:val="0"/>
          <w:sz w:val="15"/>
          <w:szCs w:val="15"/>
        </w:rPr>
        <w:t>20m</w:t>
      </w:r>
    </w:p>
    <w:p>
      <w:pPr>
        <w:pStyle w:val="Normal"/>
        <w:autoSpaceDE w:val="false"/>
        <w:spacing w:before="28" w:after="0"/>
        <w:ind w:left="776" w:right="-20" w:hanging="0"/>
        <w:jc w:val="left"/>
        <w:rPr/>
      </w:pPr>
      <w:r>
        <w:rPr>
          <w:rFonts w:ascii="Arial" w:hAnsi="Arial" w:cs="Arial"/>
          <w:color w:val="000000"/>
          <w:kern w:val="0"/>
          <w:sz w:val="15"/>
          <w:szCs w:val="15"/>
        </w:rPr>
        <w:t>最大垂直深度：</w:t>
      </w:r>
      <w:r>
        <w:rPr>
          <w:rFonts w:cs="Arial" w:ascii="Arial" w:hAnsi="Arial"/>
          <w:color w:val="000000"/>
          <w:kern w:val="0"/>
          <w:sz w:val="15"/>
          <w:szCs w:val="15"/>
        </w:rPr>
        <w:t>3</w:t>
      </w:r>
      <w:r>
        <w:rPr>
          <w:rFonts w:cs="Arial" w:ascii="Arial" w:hAnsi="Arial"/>
          <w:color w:val="000000"/>
          <w:kern w:val="0"/>
          <w:sz w:val="15"/>
          <w:szCs w:val="15"/>
        </w:rPr>
        <w:t>5</w:t>
      </w:r>
      <w:r>
        <w:rPr>
          <w:rFonts w:cs="Arial" w:ascii="Arial" w:hAnsi="Arial"/>
          <w:color w:val="000000"/>
          <w:kern w:val="0"/>
          <w:sz w:val="15"/>
          <w:szCs w:val="15"/>
        </w:rPr>
        <w:t>m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范围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0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66695</wp:posOffset>
                </wp:positionH>
                <wp:positionV relativeFrom="paragraph">
                  <wp:posOffset>-1065530</wp:posOffset>
                </wp:positionV>
                <wp:extent cx="970280" cy="897255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0.65pt;mso-wrap-distance-left:9.05pt;mso-wrap-distance-right:9.05pt;mso-wrap-distance-top:0pt;mso-wrap-distance-bottom:0pt;margin-top:-83.9pt;mso-position-vertical-relative:text;margin-left:2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3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3"/>
        <w:ind w:left="19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显示倾角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红色线表示倾斜方向</w:t>
      </w:r>
    </w:p>
    <w:p>
      <w:pPr>
        <w:pStyle w:val="Normal"/>
        <w:autoSpaceDE w:val="false"/>
        <w:spacing w:before="27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（显示范围）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3" w:equalWidth="false" w:sep="false">
            <w:col w:w="2511" w:space="642"/>
            <w:col w:w="852" w:space="912"/>
            <w:col w:w="2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09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底部模式</w:t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进角以</w:t>
      </w:r>
      <w:r>
        <w:rPr>
          <w:rFonts w:cs="Arial" w:ascii="Arial" w:hAnsi="Arial"/>
          <w:color w:val="000000"/>
          <w:kern w:val="0"/>
          <w:sz w:val="17"/>
          <w:szCs w:val="24"/>
        </w:rPr>
        <w:t>1.8°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旋转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3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范围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sz w:val="17"/>
          <w:szCs w:val="24"/>
        </w:rPr>
        <w:t>400kHz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最大</w:t>
      </w:r>
      <w:r>
        <w:rPr>
          <w:rFonts w:cs="Arial" w:ascii="Arial" w:hAnsi="Arial"/>
          <w:color w:val="000000"/>
          <w:kern w:val="0"/>
          <w:sz w:val="17"/>
          <w:szCs w:val="24"/>
        </w:rPr>
        <w:t>120°</w:t>
      </w:r>
    </w:p>
    <w:p>
      <w:pPr>
        <w:pStyle w:val="Normal"/>
        <w:autoSpaceDE w:val="false"/>
        <w:spacing w:before="40" w:after="0"/>
        <w:ind w:left="113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45/180kHz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最大</w:t>
      </w:r>
      <w:r>
        <w:rPr>
          <w:rFonts w:cs="Arial" w:ascii="Arial" w:hAnsi="Arial"/>
          <w:color w:val="000000"/>
          <w:kern w:val="0"/>
          <w:sz w:val="17"/>
          <w:szCs w:val="24"/>
        </w:rPr>
        <w:t>60°</w:t>
      </w:r>
    </w:p>
    <w:p>
      <w:pPr>
        <w:pStyle w:val="Normal"/>
        <w:autoSpaceDE w:val="false"/>
        <w:spacing w:before="40" w:after="0"/>
        <w:ind w:left="113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290kHz</w:t>
      </w:r>
      <w:r>
        <w:rPr>
          <w:rFonts w:ascii="Arial" w:hAnsi="Arial" w:cs="Arial"/>
          <w:color w:val="000000"/>
          <w:kern w:val="0"/>
          <w:sz w:val="17"/>
          <w:szCs w:val="24"/>
        </w:rPr>
        <w:t>最大</w:t>
      </w:r>
      <w:r>
        <w:rPr>
          <w:rFonts w:cs="Arial" w:ascii="Arial" w:hAnsi="Arial"/>
          <w:color w:val="000000"/>
          <w:kern w:val="0"/>
          <w:sz w:val="17"/>
          <w:szCs w:val="24"/>
        </w:rPr>
        <w:t>1</w:t>
      </w:r>
      <w:r>
        <w:rPr>
          <w:rFonts w:cs="Arial" w:ascii="Arial" w:hAnsi="Arial"/>
          <w:color w:val="000000"/>
          <w:kern w:val="0"/>
          <w:sz w:val="17"/>
          <w:szCs w:val="24"/>
        </w:rPr>
        <w:t>8</w:t>
      </w:r>
      <w:r>
        <w:rPr>
          <w:rFonts w:cs="Arial" w:ascii="Arial" w:hAnsi="Arial"/>
          <w:color w:val="000000"/>
          <w:kern w:val="0"/>
          <w:sz w:val="17"/>
          <w:szCs w:val="24"/>
        </w:rPr>
        <w:t>0°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2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>1</w:t>
        <w:tab/>
      </w:r>
      <w:r>
        <w:rPr>
          <w:rFonts w:ascii="Arial" w:hAnsi="Arial" w:cs="Arial"/>
          <w:color w:val="000000"/>
          <w:kern w:val="0"/>
          <w:position w:val="3"/>
          <w:sz w:val="17"/>
          <w:szCs w:val="24"/>
          <w:lang w:val="zh-CN"/>
        </w:rPr>
        <w:t>顺时针方向移动目标区域。</w:t>
      </w:r>
    </w:p>
    <w:p>
      <w:pPr>
        <w:pStyle w:val="Normal"/>
        <w:autoSpaceDE w:val="false"/>
        <w:spacing w:lineRule="exact" w:line="280" w:before="1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66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逆时针方向移动目标区域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2293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倾斜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1246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9">
                <wp:simplePos x="0" y="0"/>
                <wp:positionH relativeFrom="page">
                  <wp:posOffset>1142365</wp:posOffset>
                </wp:positionH>
                <wp:positionV relativeFrom="page">
                  <wp:posOffset>1245235</wp:posOffset>
                </wp:positionV>
                <wp:extent cx="4251325" cy="6639560"/>
                <wp:effectExtent l="0" t="6985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6639480"/>
                          <a:chOff x="0" y="0"/>
                          <a:chExt cx="4251240" cy="6639480"/>
                        </a:xfrm>
                      </wpg:grpSpPr>
                      <wps:wsp>
                        <wps:cNvSpPr/>
                        <wps:spPr>
                          <a:xfrm>
                            <a:off x="2170440" y="73800"/>
                            <a:ext cx="2080800" cy="65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0321">
                                <a:moveTo>
                                  <a:pt x="218" y="0"/>
                                </a:moveTo>
                                <a:lnTo>
                                  <a:pt x="195" y="1"/>
                                </a:lnTo>
                                <a:lnTo>
                                  <a:pt x="172" y="4"/>
                                </a:lnTo>
                                <a:lnTo>
                                  <a:pt x="151" y="10"/>
                                </a:lnTo>
                                <a:lnTo>
                                  <a:pt x="130" y="18"/>
                                </a:lnTo>
                                <a:lnTo>
                                  <a:pt x="110" y="28"/>
                                </a:lnTo>
                                <a:lnTo>
                                  <a:pt x="92" y="39"/>
                                </a:lnTo>
                                <a:lnTo>
                                  <a:pt x="75" y="53"/>
                                </a:lnTo>
                                <a:lnTo>
                                  <a:pt x="59" y="68"/>
                                </a:lnTo>
                                <a:lnTo>
                                  <a:pt x="45" y="84"/>
                                </a:lnTo>
                                <a:lnTo>
                                  <a:pt x="32" y="102"/>
                                </a:lnTo>
                                <a:lnTo>
                                  <a:pt x="22" y="121"/>
                                </a:lnTo>
                                <a:lnTo>
                                  <a:pt x="13" y="141"/>
                                </a:lnTo>
                                <a:lnTo>
                                  <a:pt x="6" y="163"/>
                                </a:lnTo>
                                <a:lnTo>
                                  <a:pt x="2" y="185"/>
                                </a:lnTo>
                                <a:lnTo>
                                  <a:pt x="0" y="207"/>
                                </a:lnTo>
                                <a:lnTo>
                                  <a:pt x="0" y="217"/>
                                </a:lnTo>
                                <a:lnTo>
                                  <a:pt x="0" y="10102"/>
                                </a:lnTo>
                                <a:lnTo>
                                  <a:pt x="1" y="10125"/>
                                </a:lnTo>
                                <a:lnTo>
                                  <a:pt x="4" y="10148"/>
                                </a:lnTo>
                                <a:lnTo>
                                  <a:pt x="10" y="10169"/>
                                </a:lnTo>
                                <a:lnTo>
                                  <a:pt x="18" y="10190"/>
                                </a:lnTo>
                                <a:lnTo>
                                  <a:pt x="28" y="10209"/>
                                </a:lnTo>
                                <a:lnTo>
                                  <a:pt x="40" y="10228"/>
                                </a:lnTo>
                                <a:lnTo>
                                  <a:pt x="53" y="10245"/>
                                </a:lnTo>
                                <a:lnTo>
                                  <a:pt x="68" y="10261"/>
                                </a:lnTo>
                                <a:lnTo>
                                  <a:pt x="85" y="10275"/>
                                </a:lnTo>
                                <a:lnTo>
                                  <a:pt x="102" y="10287"/>
                                </a:lnTo>
                                <a:lnTo>
                                  <a:pt x="122" y="10298"/>
                                </a:lnTo>
                                <a:lnTo>
                                  <a:pt x="142" y="10307"/>
                                </a:lnTo>
                                <a:lnTo>
                                  <a:pt x="163" y="10314"/>
                                </a:lnTo>
                                <a:lnTo>
                                  <a:pt x="185" y="10318"/>
                                </a:lnTo>
                                <a:lnTo>
                                  <a:pt x="208" y="10320"/>
                                </a:lnTo>
                                <a:lnTo>
                                  <a:pt x="218" y="10321"/>
                                </a:lnTo>
                                <a:lnTo>
                                  <a:pt x="6457" y="10321"/>
                                </a:lnTo>
                                <a:lnTo>
                                  <a:pt x="6480" y="10319"/>
                                </a:lnTo>
                                <a:lnTo>
                                  <a:pt x="6502" y="10316"/>
                                </a:lnTo>
                                <a:lnTo>
                                  <a:pt x="6524" y="10310"/>
                                </a:lnTo>
                                <a:lnTo>
                                  <a:pt x="6544" y="10302"/>
                                </a:lnTo>
                                <a:lnTo>
                                  <a:pt x="6564" y="10292"/>
                                </a:lnTo>
                                <a:lnTo>
                                  <a:pt x="6582" y="10281"/>
                                </a:lnTo>
                                <a:lnTo>
                                  <a:pt x="6599" y="10267"/>
                                </a:lnTo>
                                <a:lnTo>
                                  <a:pt x="6615" y="10252"/>
                                </a:lnTo>
                                <a:lnTo>
                                  <a:pt x="6629" y="10236"/>
                                </a:lnTo>
                                <a:lnTo>
                                  <a:pt x="6642" y="10218"/>
                                </a:lnTo>
                                <a:lnTo>
                                  <a:pt x="6652" y="10199"/>
                                </a:lnTo>
                                <a:lnTo>
                                  <a:pt x="6661" y="10178"/>
                                </a:lnTo>
                                <a:lnTo>
                                  <a:pt x="6668" y="10157"/>
                                </a:lnTo>
                                <a:lnTo>
                                  <a:pt x="6673" y="10135"/>
                                </a:lnTo>
                                <a:lnTo>
                                  <a:pt x="6675" y="10113"/>
                                </a:lnTo>
                                <a:lnTo>
                                  <a:pt x="6675" y="10102"/>
                                </a:lnTo>
                                <a:lnTo>
                                  <a:pt x="6675" y="217"/>
                                </a:lnTo>
                                <a:lnTo>
                                  <a:pt x="6674" y="194"/>
                                </a:lnTo>
                                <a:lnTo>
                                  <a:pt x="6670" y="171"/>
                                </a:lnTo>
                                <a:lnTo>
                                  <a:pt x="6664" y="150"/>
                                </a:lnTo>
                                <a:lnTo>
                                  <a:pt x="6657" y="129"/>
                                </a:lnTo>
                                <a:lnTo>
                                  <a:pt x="6647" y="110"/>
                                </a:lnTo>
                                <a:lnTo>
                                  <a:pt x="6635" y="91"/>
                                </a:lnTo>
                                <a:lnTo>
                                  <a:pt x="6621" y="74"/>
                                </a:lnTo>
                                <a:lnTo>
                                  <a:pt x="6606" y="59"/>
                                </a:lnTo>
                                <a:lnTo>
                                  <a:pt x="6590" y="45"/>
                                </a:lnTo>
                                <a:lnTo>
                                  <a:pt x="6572" y="32"/>
                                </a:lnTo>
                                <a:lnTo>
                                  <a:pt x="6552" y="22"/>
                                </a:lnTo>
                                <a:lnTo>
                                  <a:pt x="6532" y="13"/>
                                </a:lnTo>
                                <a:lnTo>
                                  <a:pt x="6511" y="6"/>
                                </a:lnTo>
                                <a:lnTo>
                                  <a:pt x="6489" y="2"/>
                                </a:lnTo>
                                <a:lnTo>
                                  <a:pt x="6466" y="0"/>
                                </a:lnTo>
                                <a:lnTo>
                                  <a:pt x="6457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696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369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2127" y="368"/>
                                </a:lnTo>
                                <a:lnTo>
                                  <a:pt x="2150" y="366"/>
                                </a:lnTo>
                                <a:lnTo>
                                  <a:pt x="2171" y="359"/>
                                </a:lnTo>
                                <a:lnTo>
                                  <a:pt x="2190" y="348"/>
                                </a:lnTo>
                                <a:lnTo>
                                  <a:pt x="2206" y="334"/>
                                </a:lnTo>
                                <a:lnTo>
                                  <a:pt x="2219" y="316"/>
                                </a:lnTo>
                                <a:lnTo>
                                  <a:pt x="2229" y="296"/>
                                </a:lnTo>
                                <a:lnTo>
                                  <a:pt x="2234" y="275"/>
                                </a:lnTo>
                                <a:lnTo>
                                  <a:pt x="2235" y="260"/>
                                </a:lnTo>
                                <a:lnTo>
                                  <a:pt x="2235" y="107"/>
                                </a:lnTo>
                                <a:lnTo>
                                  <a:pt x="2233" y="85"/>
                                </a:lnTo>
                                <a:lnTo>
                                  <a:pt x="2226" y="63"/>
                                </a:lnTo>
                                <a:lnTo>
                                  <a:pt x="2215" y="45"/>
                                </a:lnTo>
                                <a:lnTo>
                                  <a:pt x="2201" y="28"/>
                                </a:lnTo>
                                <a:lnTo>
                                  <a:pt x="2183" y="15"/>
                                </a:lnTo>
                                <a:lnTo>
                                  <a:pt x="2164" y="6"/>
                                </a:lnTo>
                                <a:lnTo>
                                  <a:pt x="2142" y="0"/>
                                </a:lnTo>
                                <a:lnTo>
                                  <a:pt x="212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696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369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2127" y="368"/>
                                </a:lnTo>
                                <a:lnTo>
                                  <a:pt x="2150" y="366"/>
                                </a:lnTo>
                                <a:lnTo>
                                  <a:pt x="2171" y="359"/>
                                </a:lnTo>
                                <a:lnTo>
                                  <a:pt x="2190" y="348"/>
                                </a:lnTo>
                                <a:lnTo>
                                  <a:pt x="2206" y="334"/>
                                </a:lnTo>
                                <a:lnTo>
                                  <a:pt x="2219" y="316"/>
                                </a:lnTo>
                                <a:lnTo>
                                  <a:pt x="2229" y="296"/>
                                </a:lnTo>
                                <a:lnTo>
                                  <a:pt x="2234" y="275"/>
                                </a:lnTo>
                                <a:lnTo>
                                  <a:pt x="2235" y="260"/>
                                </a:lnTo>
                                <a:lnTo>
                                  <a:pt x="2235" y="107"/>
                                </a:lnTo>
                                <a:lnTo>
                                  <a:pt x="2233" y="85"/>
                                </a:lnTo>
                                <a:lnTo>
                                  <a:pt x="2226" y="63"/>
                                </a:lnTo>
                                <a:lnTo>
                                  <a:pt x="2215" y="45"/>
                                </a:lnTo>
                                <a:lnTo>
                                  <a:pt x="2201" y="28"/>
                                </a:lnTo>
                                <a:lnTo>
                                  <a:pt x="2183" y="15"/>
                                </a:lnTo>
                                <a:lnTo>
                                  <a:pt x="2164" y="6"/>
                                </a:lnTo>
                                <a:lnTo>
                                  <a:pt x="2142" y="0"/>
                                </a:lnTo>
                                <a:lnTo>
                                  <a:pt x="212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405080"/>
                            <a:ext cx="122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51">
                                <a:moveTo>
                                  <a:pt x="392" y="350"/>
                                </a:moveTo>
                                <a:lnTo>
                                  <a:pt x="364" y="301"/>
                                </a:lnTo>
                                <a:lnTo>
                                  <a:pt x="339" y="258"/>
                                </a:lnTo>
                                <a:lnTo>
                                  <a:pt x="318" y="220"/>
                                </a:lnTo>
                                <a:lnTo>
                                  <a:pt x="299" y="187"/>
                                </a:lnTo>
                                <a:lnTo>
                                  <a:pt x="283" y="159"/>
                                </a:lnTo>
                                <a:lnTo>
                                  <a:pt x="269" y="136"/>
                                </a:lnTo>
                                <a:lnTo>
                                  <a:pt x="257" y="116"/>
                                </a:lnTo>
                                <a:lnTo>
                                  <a:pt x="248" y="100"/>
                                </a:lnTo>
                                <a:lnTo>
                                  <a:pt x="241" y="87"/>
                                </a:lnTo>
                                <a:lnTo>
                                  <a:pt x="235" y="77"/>
                                </a:lnTo>
                                <a:lnTo>
                                  <a:pt x="231" y="69"/>
                                </a:lnTo>
                                <a:lnTo>
                                  <a:pt x="227" y="64"/>
                                </a:lnTo>
                                <a:lnTo>
                                  <a:pt x="225" y="60"/>
                                </a:lnTo>
                                <a:lnTo>
                                  <a:pt x="224" y="58"/>
                                </a:lnTo>
                                <a:lnTo>
                                  <a:pt x="223" y="57"/>
                                </a:lnTo>
                                <a:lnTo>
                                  <a:pt x="223" y="56"/>
                                </a:lnTo>
                                <a:lnTo>
                                  <a:pt x="212" y="41"/>
                                </a:lnTo>
                                <a:lnTo>
                                  <a:pt x="198" y="27"/>
                                </a:lnTo>
                                <a:lnTo>
                                  <a:pt x="183" y="17"/>
                                </a:lnTo>
                                <a:lnTo>
                                  <a:pt x="167" y="8"/>
                                </a:lnTo>
                                <a:lnTo>
                                  <a:pt x="149" y="3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93" y="2"/>
                                </a:lnTo>
                                <a:lnTo>
                                  <a:pt x="75" y="8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8" y="239"/>
                                </a:lnTo>
                                <a:lnTo>
                                  <a:pt x="56" y="253"/>
                                </a:lnTo>
                                <a:lnTo>
                                  <a:pt x="64" y="266"/>
                                </a:lnTo>
                                <a:lnTo>
                                  <a:pt x="72" y="280"/>
                                </a:lnTo>
                                <a:lnTo>
                                  <a:pt x="80" y="294"/>
                                </a:lnTo>
                                <a:lnTo>
                                  <a:pt x="90" y="311"/>
                                </a:lnTo>
                                <a:lnTo>
                                  <a:pt x="102" y="331"/>
                                </a:lnTo>
                                <a:lnTo>
                                  <a:pt x="113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42884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50" y="55"/>
                                </a:moveTo>
                                <a:lnTo>
                                  <a:pt x="50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4" y="55"/>
                                </a:lnTo>
                                <a:lnTo>
                                  <a:pt x="150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55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51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5196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0">
                                <a:moveTo>
                                  <a:pt x="0" y="0"/>
                                </a:moveTo>
                                <a:lnTo>
                                  <a:pt x="2" y="24"/>
                                </a:lnTo>
                                <a:lnTo>
                                  <a:pt x="8" y="46"/>
                                </a:lnTo>
                                <a:lnTo>
                                  <a:pt x="18" y="66"/>
                                </a:lnTo>
                                <a:lnTo>
                                  <a:pt x="31" y="83"/>
                                </a:lnTo>
                                <a:lnTo>
                                  <a:pt x="47" y="97"/>
                                </a:lnTo>
                                <a:lnTo>
                                  <a:pt x="66" y="108"/>
                                </a:lnTo>
                                <a:lnTo>
                                  <a:pt x="86" y="115"/>
                                </a:lnTo>
                                <a:lnTo>
                                  <a:pt x="108" y="119"/>
                                </a:lnTo>
                                <a:lnTo>
                                  <a:pt x="11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5196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14" y="94"/>
                                </a:moveTo>
                                <a:lnTo>
                                  <a:pt x="88" y="0"/>
                                </a:lnTo>
                                <a:lnTo>
                                  <a:pt x="0" y="80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749960"/>
                            <a:ext cx="12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46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3" y="39"/>
                                </a:lnTo>
                                <a:lnTo>
                                  <a:pt x="35" y="61"/>
                                </a:lnTo>
                                <a:lnTo>
                                  <a:pt x="48" y="83"/>
                                </a:lnTo>
                                <a:lnTo>
                                  <a:pt x="62" y="106"/>
                                </a:lnTo>
                                <a:lnTo>
                                  <a:pt x="75" y="129"/>
                                </a:lnTo>
                                <a:lnTo>
                                  <a:pt x="88" y="152"/>
                                </a:lnTo>
                                <a:lnTo>
                                  <a:pt x="100" y="175"/>
                                </a:lnTo>
                                <a:lnTo>
                                  <a:pt x="112" y="196"/>
                                </a:lnTo>
                                <a:lnTo>
                                  <a:pt x="124" y="216"/>
                                </a:lnTo>
                                <a:lnTo>
                                  <a:pt x="134" y="234"/>
                                </a:lnTo>
                                <a:lnTo>
                                  <a:pt x="143" y="251"/>
                                </a:lnTo>
                                <a:lnTo>
                                  <a:pt x="151" y="264"/>
                                </a:lnTo>
                                <a:lnTo>
                                  <a:pt x="157" y="276"/>
                                </a:lnTo>
                                <a:lnTo>
                                  <a:pt x="161" y="283"/>
                                </a:lnTo>
                                <a:lnTo>
                                  <a:pt x="163" y="288"/>
                                </a:lnTo>
                                <a:lnTo>
                                  <a:pt x="164" y="289"/>
                                </a:lnTo>
                                <a:lnTo>
                                  <a:pt x="176" y="304"/>
                                </a:lnTo>
                                <a:lnTo>
                                  <a:pt x="190" y="317"/>
                                </a:lnTo>
                                <a:lnTo>
                                  <a:pt x="206" y="328"/>
                                </a:lnTo>
                                <a:lnTo>
                                  <a:pt x="223" y="336"/>
                                </a:lnTo>
                                <a:lnTo>
                                  <a:pt x="241" y="342"/>
                                </a:lnTo>
                                <a:lnTo>
                                  <a:pt x="259" y="345"/>
                                </a:lnTo>
                                <a:lnTo>
                                  <a:pt x="277" y="345"/>
                                </a:lnTo>
                                <a:lnTo>
                                  <a:pt x="296" y="342"/>
                                </a:lnTo>
                                <a:lnTo>
                                  <a:pt x="314" y="336"/>
                                </a:lnTo>
                                <a:lnTo>
                                  <a:pt x="328" y="328"/>
                                </a:lnTo>
                                <a:lnTo>
                                  <a:pt x="345" y="318"/>
                                </a:lnTo>
                                <a:lnTo>
                                  <a:pt x="359" y="306"/>
                                </a:lnTo>
                                <a:lnTo>
                                  <a:pt x="371" y="291"/>
                                </a:lnTo>
                                <a:lnTo>
                                  <a:pt x="380" y="275"/>
                                </a:lnTo>
                                <a:lnTo>
                                  <a:pt x="387" y="258"/>
                                </a:lnTo>
                                <a:lnTo>
                                  <a:pt x="390" y="239"/>
                                </a:lnTo>
                                <a:lnTo>
                                  <a:pt x="391" y="221"/>
                                </a:lnTo>
                                <a:lnTo>
                                  <a:pt x="388" y="202"/>
                                </a:lnTo>
                                <a:lnTo>
                                  <a:pt x="383" y="183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4"/>
                                </a:lnTo>
                                <a:lnTo>
                                  <a:pt x="347" y="117"/>
                                </a:lnTo>
                                <a:lnTo>
                                  <a:pt x="326" y="80"/>
                                </a:lnTo>
                                <a:lnTo>
                                  <a:pt x="309" y="52"/>
                                </a:lnTo>
                                <a:lnTo>
                                  <a:pt x="297" y="31"/>
                                </a:lnTo>
                                <a:lnTo>
                                  <a:pt x="289" y="17"/>
                                </a:lnTo>
                                <a:lnTo>
                                  <a:pt x="284" y="8"/>
                                </a:lnTo>
                                <a:lnTo>
                                  <a:pt x="281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45360"/>
                            <a:ext cx="48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8">
                                <a:moveTo>
                                  <a:pt x="5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5" y="158"/>
                                </a:lnTo>
                                <a:lnTo>
                                  <a:pt x="154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7467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746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74672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8" y="43"/>
                                </a:lnTo>
                                <a:lnTo>
                                  <a:pt x="18" y="63"/>
                                </a:lnTo>
                                <a:lnTo>
                                  <a:pt x="32" y="80"/>
                                </a:lnTo>
                                <a:lnTo>
                                  <a:pt x="48" y="95"/>
                                </a:lnTo>
                                <a:lnTo>
                                  <a:pt x="66" y="106"/>
                                </a:lnTo>
                                <a:lnTo>
                                  <a:pt x="87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18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74672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14" y="90"/>
                                </a:moveTo>
                                <a:lnTo>
                                  <a:pt x="88" y="0"/>
                                </a:lnTo>
                                <a:lnTo>
                                  <a:pt x="0" y="74"/>
                                </a:lnTo>
                                <a:lnTo>
                                  <a:pt x="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426400"/>
                            <a:ext cx="68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3">
                                <a:moveTo>
                                  <a:pt x="0" y="382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48080"/>
                            <a:ext cx="29437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29" y="1080"/>
                                  </a:moveTo>
                                  <a:lnTo>
                                    <a:pt x="9442" y="1064"/>
                                  </a:lnTo>
                                  <a:lnTo>
                                    <a:pt x="9445" y="1050"/>
                                  </a:lnTo>
                                  <a:lnTo>
                                    <a:pt x="9445" y="906"/>
                                  </a:lnTo>
                                  <a:lnTo>
                                    <a:pt x="9445" y="776"/>
                                  </a:lnTo>
                                  <a:lnTo>
                                    <a:pt x="9445" y="660"/>
                                  </a:lnTo>
                                  <a:lnTo>
                                    <a:pt x="9445" y="557"/>
                                  </a:lnTo>
                                  <a:lnTo>
                                    <a:pt x="9445" y="466"/>
                                  </a:lnTo>
                                  <a:lnTo>
                                    <a:pt x="9445" y="386"/>
                                  </a:lnTo>
                                  <a:lnTo>
                                    <a:pt x="9445" y="317"/>
                                  </a:lnTo>
                                  <a:lnTo>
                                    <a:pt x="9445" y="258"/>
                                  </a:lnTo>
                                  <a:lnTo>
                                    <a:pt x="9445" y="208"/>
                                  </a:lnTo>
                                  <a:lnTo>
                                    <a:pt x="9445" y="166"/>
                                  </a:lnTo>
                                  <a:lnTo>
                                    <a:pt x="9445" y="132"/>
                                  </a:lnTo>
                                  <a:lnTo>
                                    <a:pt x="9445" y="1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05" y="1086"/>
                                  </a:moveTo>
                                  <a:lnTo>
                                    <a:pt x="9429" y="1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45" y="84"/>
                                  </a:moveTo>
                                  <a:lnTo>
                                    <a:pt x="9445" y="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45" y="105"/>
                                  </a:moveTo>
                                  <a:lnTo>
                                    <a:pt x="9445" y="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45" y="56"/>
                                  </a:moveTo>
                                  <a:lnTo>
                                    <a:pt x="9445" y="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45" y="48"/>
                                  </a:moveTo>
                                  <a:lnTo>
                                    <a:pt x="9445" y="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45" y="44"/>
                                  </a:moveTo>
                                  <a:lnTo>
                                    <a:pt x="9445" y="41"/>
                                  </a:lnTo>
                                  <a:lnTo>
                                    <a:pt x="9445" y="40"/>
                                  </a:lnTo>
                                  <a:lnTo>
                                    <a:pt x="9440" y="17"/>
                                  </a:lnTo>
                                  <a:lnTo>
                                    <a:pt x="9425" y="3"/>
                                  </a:lnTo>
                                  <a:lnTo>
                                    <a:pt x="9405" y="0"/>
                                  </a:lnTo>
                                  <a:lnTo>
                                    <a:pt x="80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9445" y="48"/>
                                  </a:moveTo>
                                  <a:lnTo>
                                    <a:pt x="9445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8069" y="0"/>
                                  </a:moveTo>
                                  <a:lnTo>
                                    <a:pt x="72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7293" y="0"/>
                                  </a:moveTo>
                                  <a:lnTo>
                                    <a:pt x="80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37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5" h="1086">
                                  <a:moveTo>
                                    <a:pt x="7293" y="1086"/>
                                  </a:moveTo>
                                  <a:lnTo>
                                    <a:pt x="9405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9440" y="2615400"/>
                            <a:ext cx="6418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4431600"/>
                            <a:ext cx="12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46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3" y="39"/>
                                </a:lnTo>
                                <a:lnTo>
                                  <a:pt x="35" y="61"/>
                                </a:lnTo>
                                <a:lnTo>
                                  <a:pt x="48" y="83"/>
                                </a:lnTo>
                                <a:lnTo>
                                  <a:pt x="62" y="106"/>
                                </a:lnTo>
                                <a:lnTo>
                                  <a:pt x="75" y="129"/>
                                </a:lnTo>
                                <a:lnTo>
                                  <a:pt x="88" y="152"/>
                                </a:lnTo>
                                <a:lnTo>
                                  <a:pt x="100" y="175"/>
                                </a:lnTo>
                                <a:lnTo>
                                  <a:pt x="112" y="196"/>
                                </a:lnTo>
                                <a:lnTo>
                                  <a:pt x="124" y="216"/>
                                </a:lnTo>
                                <a:lnTo>
                                  <a:pt x="134" y="234"/>
                                </a:lnTo>
                                <a:lnTo>
                                  <a:pt x="143" y="251"/>
                                </a:lnTo>
                                <a:lnTo>
                                  <a:pt x="151" y="264"/>
                                </a:lnTo>
                                <a:lnTo>
                                  <a:pt x="157" y="276"/>
                                </a:lnTo>
                                <a:lnTo>
                                  <a:pt x="161" y="283"/>
                                </a:lnTo>
                                <a:lnTo>
                                  <a:pt x="163" y="288"/>
                                </a:lnTo>
                                <a:lnTo>
                                  <a:pt x="164" y="289"/>
                                </a:lnTo>
                                <a:lnTo>
                                  <a:pt x="176" y="304"/>
                                </a:lnTo>
                                <a:lnTo>
                                  <a:pt x="190" y="317"/>
                                </a:lnTo>
                                <a:lnTo>
                                  <a:pt x="206" y="328"/>
                                </a:lnTo>
                                <a:lnTo>
                                  <a:pt x="223" y="336"/>
                                </a:lnTo>
                                <a:lnTo>
                                  <a:pt x="241" y="342"/>
                                </a:lnTo>
                                <a:lnTo>
                                  <a:pt x="259" y="345"/>
                                </a:lnTo>
                                <a:lnTo>
                                  <a:pt x="277" y="345"/>
                                </a:lnTo>
                                <a:lnTo>
                                  <a:pt x="296" y="342"/>
                                </a:lnTo>
                                <a:lnTo>
                                  <a:pt x="314" y="336"/>
                                </a:lnTo>
                                <a:lnTo>
                                  <a:pt x="328" y="328"/>
                                </a:lnTo>
                                <a:lnTo>
                                  <a:pt x="345" y="318"/>
                                </a:lnTo>
                                <a:lnTo>
                                  <a:pt x="359" y="306"/>
                                </a:lnTo>
                                <a:lnTo>
                                  <a:pt x="371" y="291"/>
                                </a:lnTo>
                                <a:lnTo>
                                  <a:pt x="380" y="275"/>
                                </a:lnTo>
                                <a:lnTo>
                                  <a:pt x="387" y="258"/>
                                </a:lnTo>
                                <a:lnTo>
                                  <a:pt x="390" y="239"/>
                                </a:lnTo>
                                <a:lnTo>
                                  <a:pt x="391" y="221"/>
                                </a:lnTo>
                                <a:lnTo>
                                  <a:pt x="388" y="202"/>
                                </a:lnTo>
                                <a:lnTo>
                                  <a:pt x="383" y="183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4"/>
                                </a:lnTo>
                                <a:lnTo>
                                  <a:pt x="347" y="117"/>
                                </a:lnTo>
                                <a:lnTo>
                                  <a:pt x="326" y="80"/>
                                </a:lnTo>
                                <a:lnTo>
                                  <a:pt x="309" y="52"/>
                                </a:lnTo>
                                <a:lnTo>
                                  <a:pt x="297" y="31"/>
                                </a:lnTo>
                                <a:lnTo>
                                  <a:pt x="289" y="17"/>
                                </a:lnTo>
                                <a:lnTo>
                                  <a:pt x="284" y="8"/>
                                </a:lnTo>
                                <a:lnTo>
                                  <a:pt x="281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52700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5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5" y="158"/>
                                </a:lnTo>
                                <a:lnTo>
                                  <a:pt x="154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4290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4429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442908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8" y="43"/>
                                </a:lnTo>
                                <a:lnTo>
                                  <a:pt x="18" y="63"/>
                                </a:lnTo>
                                <a:lnTo>
                                  <a:pt x="32" y="80"/>
                                </a:lnTo>
                                <a:lnTo>
                                  <a:pt x="48" y="95"/>
                                </a:lnTo>
                                <a:lnTo>
                                  <a:pt x="66" y="106"/>
                                </a:lnTo>
                                <a:lnTo>
                                  <a:pt x="87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18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42908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14" y="90"/>
                                </a:moveTo>
                                <a:lnTo>
                                  <a:pt x="88" y="0"/>
                                </a:lnTo>
                                <a:lnTo>
                                  <a:pt x="0" y="74"/>
                                </a:lnTo>
                                <a:lnTo>
                                  <a:pt x="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480" y="3707640"/>
                            <a:ext cx="79740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3852000"/>
                            <a:ext cx="122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51">
                                <a:moveTo>
                                  <a:pt x="392" y="350"/>
                                </a:moveTo>
                                <a:lnTo>
                                  <a:pt x="364" y="301"/>
                                </a:lnTo>
                                <a:lnTo>
                                  <a:pt x="339" y="258"/>
                                </a:lnTo>
                                <a:lnTo>
                                  <a:pt x="318" y="220"/>
                                </a:lnTo>
                                <a:lnTo>
                                  <a:pt x="299" y="187"/>
                                </a:lnTo>
                                <a:lnTo>
                                  <a:pt x="283" y="159"/>
                                </a:lnTo>
                                <a:lnTo>
                                  <a:pt x="269" y="136"/>
                                </a:lnTo>
                                <a:lnTo>
                                  <a:pt x="257" y="116"/>
                                </a:lnTo>
                                <a:lnTo>
                                  <a:pt x="248" y="100"/>
                                </a:lnTo>
                                <a:lnTo>
                                  <a:pt x="241" y="87"/>
                                </a:lnTo>
                                <a:lnTo>
                                  <a:pt x="235" y="77"/>
                                </a:lnTo>
                                <a:lnTo>
                                  <a:pt x="231" y="69"/>
                                </a:lnTo>
                                <a:lnTo>
                                  <a:pt x="227" y="64"/>
                                </a:lnTo>
                                <a:lnTo>
                                  <a:pt x="225" y="60"/>
                                </a:lnTo>
                                <a:lnTo>
                                  <a:pt x="224" y="58"/>
                                </a:lnTo>
                                <a:lnTo>
                                  <a:pt x="223" y="57"/>
                                </a:lnTo>
                                <a:lnTo>
                                  <a:pt x="223" y="56"/>
                                </a:lnTo>
                                <a:lnTo>
                                  <a:pt x="212" y="41"/>
                                </a:lnTo>
                                <a:lnTo>
                                  <a:pt x="198" y="27"/>
                                </a:lnTo>
                                <a:lnTo>
                                  <a:pt x="183" y="17"/>
                                </a:lnTo>
                                <a:lnTo>
                                  <a:pt x="167" y="8"/>
                                </a:lnTo>
                                <a:lnTo>
                                  <a:pt x="149" y="3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93" y="2"/>
                                </a:lnTo>
                                <a:lnTo>
                                  <a:pt x="75" y="8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9" y="223"/>
                                </a:lnTo>
                                <a:lnTo>
                                  <a:pt x="48" y="239"/>
                                </a:lnTo>
                                <a:lnTo>
                                  <a:pt x="56" y="253"/>
                                </a:lnTo>
                                <a:lnTo>
                                  <a:pt x="64" y="266"/>
                                </a:lnTo>
                                <a:lnTo>
                                  <a:pt x="72" y="280"/>
                                </a:lnTo>
                                <a:lnTo>
                                  <a:pt x="80" y="294"/>
                                </a:lnTo>
                                <a:lnTo>
                                  <a:pt x="90" y="311"/>
                                </a:lnTo>
                                <a:lnTo>
                                  <a:pt x="102" y="331"/>
                                </a:lnTo>
                                <a:lnTo>
                                  <a:pt x="113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87540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50" y="55"/>
                                </a:moveTo>
                                <a:lnTo>
                                  <a:pt x="50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4" y="55"/>
                                </a:lnTo>
                                <a:lnTo>
                                  <a:pt x="150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99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99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99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0">
                                <a:moveTo>
                                  <a:pt x="0" y="0"/>
                                </a:moveTo>
                                <a:lnTo>
                                  <a:pt x="2" y="24"/>
                                </a:lnTo>
                                <a:lnTo>
                                  <a:pt x="8" y="46"/>
                                </a:lnTo>
                                <a:lnTo>
                                  <a:pt x="18" y="66"/>
                                </a:lnTo>
                                <a:lnTo>
                                  <a:pt x="31" y="83"/>
                                </a:lnTo>
                                <a:lnTo>
                                  <a:pt x="47" y="97"/>
                                </a:lnTo>
                                <a:lnTo>
                                  <a:pt x="66" y="108"/>
                                </a:lnTo>
                                <a:lnTo>
                                  <a:pt x="86" y="115"/>
                                </a:lnTo>
                                <a:lnTo>
                                  <a:pt x="108" y="119"/>
                                </a:lnTo>
                                <a:lnTo>
                                  <a:pt x="11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99924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14" y="94"/>
                                </a:moveTo>
                                <a:lnTo>
                                  <a:pt x="88" y="0"/>
                                </a:lnTo>
                                <a:lnTo>
                                  <a:pt x="0" y="80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8.05pt;width:334.75pt;height:522.8pt" coordorigin="1799,1961" coordsize="6695,10456">
                <v:shape id="shape_0" coordsize="6676,10321" path="m218,0l195,1l172,4l151,10l130,18l110,28l92,39l75,53l59,68l45,84l32,102l22,121l13,141l6,163l2,185l0,207l0,217l0,10102l1,10125l4,10148l10,10169l18,10190l28,10209l40,10228l53,10245l68,10261l85,10275l102,10287l122,10298l142,10307l163,10314l185,10318l208,10320l218,10321l6457,10321l6480,10319l6502,10316l6524,10310l6544,10302l6564,10292l6582,10281l6599,10267l6615,10252l6629,10236l6642,10218l6652,10199l6661,10178l6668,10157l6673,10135l6675,10113l6675,10102l6675,217l6674,194l6670,171l6664,150l6657,129l6647,110l6635,91l6621,74l6606,59l6590,45l6572,32l6552,22l6532,13l6511,6l6489,2l6466,0l6457,0l218,0xe" stroked="t" o:allowincell="f" style="position:absolute;left:5217;top:2077;width:3276;height:1033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36,369" path="m107,0l85,2l64,9l45,20l29,34l15,51l6,71l1,93l0,107l0,260l2,283l9,304l20,323l34,339l52,352l71,362l93,367l107,368l2127,368l2150,366l2171,359l2190,348l2206,334l2219,316l2229,296l2234,275l2235,260l2235,107l2233,85l2226,63l2215,45l2201,28l2183,15l2164,6l2142,0l2127,0l107,0xe" fillcolor="silver" stroked="f" o:allowincell="f" style="position:absolute;left:5394;top:1961;width:1096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36,369" path="m107,0l85,2l64,9l45,20l29,34l15,51l6,71l1,93l0,107l0,260l2,283l9,304l20,323l34,339l52,352l71,362l93,367l107,368l2127,368l2150,366l2171,359l2190,348l2206,334l2219,316l2229,296l2234,275l2235,260l2235,107l2233,85l2226,63l2215,45l2201,28l2183,15l2164,6l2142,0l2127,0l107,0xe" stroked="t" o:allowincell="f" style="position:absolute;left:5394;top:1961;width:1096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3,351" path="m392,350l364,301l339,258l318,220l299,187l283,159l269,136l257,116l248,100l241,87l235,77l231,69l227,64l225,60l224,58l223,57l223,56l212,41l198,27l183,17l167,8l149,3l131,0l112,0l93,2l75,8l58,17l42,27l29,40l18,55l9,72l3,90l0,109l0,128l2,148l7,167l13,181l27,204l39,223l48,239l56,253l64,266l72,280l80,294l90,311l102,331l113,350e" stroked="t" o:allowincell="f" style="position:absolute;left:5592;top:4174;width:191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9" path="m50,55l50,159l104,159l104,55l150,55l74,0l0,55l50,55xe" fillcolor="black" stroked="f" o:allowincell="f" style="position:absolute;left:5613;top:4211;width:72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0l0,0e" stroked="t" o:allowincell="f" style="position:absolute;left:5728;top:4405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8,0l0,0e" stroked="t" o:allowincell="f" style="position:absolute;left:5670;top:4405;width:5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,120" path="m0,0l2,24l8,46l18,66l31,83l47,97l66,108l86,115l108,119l118,120e" stroked="t" o:allowincell="f" style="position:absolute;left:5670;top:4405;width:56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8,95" path="m14,94l88,0l0,80l14,94xe" fillcolor="black" stroked="f" o:allowincell="f" style="position:absolute;left:5684;top:4405;width:42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346" path="m0,0l11,18l23,39l35,61l48,83l62,106l75,129l88,152l100,175l112,196l124,216l134,234l143,251l151,264l157,276l161,283l163,288l164,289l176,304l190,317l206,328l223,336l241,342l259,345l277,345l296,342l314,336l328,328l345,318l359,306l371,291l380,275l387,258l390,239l391,221l388,202l383,183l374,165l374,164l347,117l326,80l309,52l297,31l289,17l284,8l281,2l279,0l279,0e" stroked="t" o:allowincell="f" style="position:absolute;left:5603;top:4717;width:190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8" path="m50,104l0,104l75,158l154,104l105,104l105,0l50,0l50,104xe" fillcolor="black" stroked="f" o:allowincell="f" style="position:absolute;left:5698;top:4867;width:7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8l0,0e" stroked="t" o:allowincell="f" style="position:absolute;left:5715;top:4712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8,0l0,0e" stroked="t" o:allowincell="f" style="position:absolute;left:5657;top:4712;width:5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,119" path="m0,0l2,22l8,43l18,63l32,80l48,95l66,106l87,114l109,118l118,118e" stroked="t" o:allowincell="f" style="position:absolute;left:5657;top:4712;width:57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90" path="m14,90l88,0l0,74l14,90xe" fillcolor="black" stroked="f" o:allowincell="f" style="position:absolute;left:5672;top:4712;width:4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383" path="m0,382l219,0e" stroked="t" o:allowincell="f" style="position:absolute;left:6109;top:5782;width:106;height:3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99;top:5974;width:4636;height:1087">
                  <v:shape id="shape_0" coordsize="9445,1086" path="m9429,1080l9442,1064l9445,1050l9445,906l9445,776l9445,660l9445,557l9445,466l9445,386l9445,317l9445,258l9445,208l9445,166l9445,132l9445,105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05,1086l9429,1080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45,84l9445,68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45,105l9445,84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45,56l9445,68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45,48l9445,56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45,44l9445,41l9445,40l9440,17l9425,3l9405,0l8069,0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9445,48l9445,44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8069,0l7293,0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7293,0l8069,0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5,1086" path="m7293,1086l9405,1086e" stroked="t" o:allowincell="f" style="position:absolute;left:1799;top:5974;width:4635;height:10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373;top:6080;width:1010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1,346" path="m0,0l11,18l23,39l35,61l48,83l62,106l75,129l88,152l100,175l112,196l124,216l134,234l143,251l151,264l157,276l161,283l163,288l164,289l176,304l190,317l206,328l223,336l241,342l259,345l277,345l296,342l314,336l328,328l345,318l359,306l371,291l380,275l387,258l390,239l391,221l388,202l383,183l374,165l374,164l347,117l326,80l309,52l297,31l289,17l284,8l281,2l279,0l279,0e" stroked="t" o:allowincell="f" style="position:absolute;left:7314;top:8940;width:190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" path="m50,104l0,104l75,158l154,104l105,104l105,0l50,0l50,104xe" fillcolor="black" stroked="f" o:allowincell="f" style="position:absolute;left:7410;top:9090;width:7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8l0,0e" stroked="t" o:allowincell="f" style="position:absolute;left:7427;top:8936;width:0;height:1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8,0l0,0e" stroked="t" o:allowincell="f" style="position:absolute;left:7368;top:8936;width:5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,118" path="m0,0l2,22l8,43l18,63l32,80l48,95l66,106l87,114l109,118l118,118e" stroked="t" o:allowincell="f" style="position:absolute;left:7368;top:8936;width:57;height:1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90" path="m14,90l88,0l0,74l14,90xe" fillcolor="black" stroked="f" o:allowincell="f" style="position:absolute;left:7383;top:8936;width:4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61;top:7800;width:1255;height:30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3,351" path="m392,350l364,301l339,258l318,220l299,187l283,159l269,136l257,116l248,100l241,87l235,77l231,69l227,64l225,60l224,58l223,57l223,56l212,41l198,27l183,17l167,8l149,3l131,0l112,0l93,2l75,8l58,17l42,27l29,40l18,55l9,72l3,90l0,109l0,128l2,148l7,167l13,181l27,204l39,223l48,239l56,253l64,266l72,280l80,294l90,311l102,331l113,350e" stroked="t" o:allowincell="f" style="position:absolute;left:5412;top:8027;width:191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9" path="m50,55l50,159l104,159l104,55l150,55l74,0l0,55l50,55xe" fillcolor="black" stroked="f" o:allowincell="f" style="position:absolute;left:5433;top:8064;width:72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0l0,0e" stroked="t" o:allowincell="f" style="position:absolute;left:5548;top:8259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8,0l0,0e" stroked="t" o:allowincell="f" style="position:absolute;left:5490;top:8259;width:5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,120" path="m0,0l2,24l8,46l18,66l31,83l47,97l66,108l86,115l108,119l118,120e" stroked="t" o:allowincell="f" style="position:absolute;left:5490;top:8259;width:56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8,95" path="m14,94l88,0l0,80l14,94xe" fillcolor="black" stroked="f" o:allowincell="f" style="position:absolute;left:5505;top:8259;width:42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5"/>
          <w:szCs w:val="15"/>
        </w:rPr>
        <w:t>顺时针方向移动</w:t>
      </w:r>
    </w:p>
    <w:p>
      <w:pPr>
        <w:pStyle w:val="Normal"/>
        <w:autoSpaceDE w:val="false"/>
        <w:spacing w:lineRule="exact" w:line="170" w:before="4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5030" w:right="808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逆时针方向移动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sectPr>
          <w:headerReference w:type="default" r:id="rId57"/>
          <w:footerReference w:type="default" r:id="rId58"/>
          <w:type w:val="nextPage"/>
          <w:pgSz w:w="10318" w:h="14570"/>
          <w:pgMar w:left="1440" w:right="1440" w:gutter="0" w:header="0" w:top="1360" w:footer="1689" w:bottom="1745"/>
          <w:pgNumType w:start="1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2128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修改中心方向与角度</w:t>
      </w:r>
    </w:p>
    <w:p>
      <w:pPr>
        <w:pStyle w:val="Normal"/>
        <w:autoSpaceDE w:val="false"/>
        <w:spacing w:lineRule="exact" w:line="150" w:before="1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探测范围（声纳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1293495</wp:posOffset>
                </wp:positionH>
                <wp:positionV relativeFrom="page">
                  <wp:posOffset>1261110</wp:posOffset>
                </wp:positionV>
                <wp:extent cx="4265295" cy="2876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101.85pt;margin-top:99.3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底部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5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1179830</wp:posOffset>
                </wp:positionH>
                <wp:positionV relativeFrom="paragraph">
                  <wp:posOffset>205740</wp:posOffset>
                </wp:positionV>
                <wp:extent cx="1272540" cy="746760"/>
                <wp:effectExtent l="0" t="635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746640"/>
                          <a:chOff x="0" y="0"/>
                          <a:chExt cx="127260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26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086">
                                  <a:moveTo>
                                    <a:pt x="7568" y="0"/>
                                  </a:moveTo>
                                  <a:lnTo>
                                    <a:pt x="6865" y="0"/>
                                  </a:lnTo>
                                  <a:lnTo>
                                    <a:pt x="756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26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086">
                                  <a:moveTo>
                                    <a:pt x="6865" y="0"/>
                                  </a:moveTo>
                                  <a:lnTo>
                                    <a:pt x="5790" y="0"/>
                                  </a:lnTo>
                                  <a:lnTo>
                                    <a:pt x="68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26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086">
                                  <a:moveTo>
                                    <a:pt x="5790" y="0"/>
                                  </a:moveTo>
                                  <a:lnTo>
                                    <a:pt x="558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26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086">
                                  <a:moveTo>
                                    <a:pt x="5584" y="0"/>
                                  </a:moveTo>
                                  <a:lnTo>
                                    <a:pt x="57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26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086">
                                  <a:moveTo>
                                    <a:pt x="5584" y="1086"/>
                                  </a:moveTo>
                                  <a:lnTo>
                                    <a:pt x="7568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74880"/>
                            <a:ext cx="471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4" y="266"/>
                                  </a:moveTo>
                                  <a:lnTo>
                                    <a:pt x="334" y="246"/>
                                  </a:lnTo>
                                  <a:lnTo>
                                    <a:pt x="342" y="226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0" y="181"/>
                                  </a:lnTo>
                                  <a:lnTo>
                                    <a:pt x="350" y="172"/>
                                  </a:lnTo>
                                  <a:lnTo>
                                    <a:pt x="348" y="149"/>
                                  </a:lnTo>
                                  <a:lnTo>
                                    <a:pt x="344" y="127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2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0" y="272"/>
                                  </a:moveTo>
                                  <a:lnTo>
                                    <a:pt x="324" y="2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396720"/>
                            <a:ext cx="471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5" y="267"/>
                                  </a:moveTo>
                                  <a:lnTo>
                                    <a:pt x="335" y="248"/>
                                  </a:lnTo>
                                  <a:lnTo>
                                    <a:pt x="343" y="227"/>
                                  </a:lnTo>
                                  <a:lnTo>
                                    <a:pt x="348" y="205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37" y="110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20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320" y="275"/>
                                  </a:moveTo>
                                  <a:lnTo>
                                    <a:pt x="325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6520" y="68040"/>
                            <a:ext cx="2451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16.2pt;width:100.2pt;height:58.85pt" coordorigin="1858,324" coordsize="2004,1177">
                <v:group id="shape_0" style="position:absolute;left:1858;top:324;width:2004;height:1094">
                  <v:shape id="shape_0" coordsize="9442,1086" path="m7568,0l6865,0l7568,0e" stroked="t" o:allowincell="f" style="position:absolute;left:1858;top:324;width:2003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2,1086" path="m6865,0l5790,0l6865,0e" stroked="t" o:allowincell="f" style="position:absolute;left:1858;top:324;width:2003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2,1086" path="m5790,0l5584,0e" stroked="t" o:allowincell="f" style="position:absolute;left:1858;top:324;width:2003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2,1086" path="m5584,0l5790,0e" stroked="t" o:allowincell="f" style="position:absolute;left:1858;top:324;width:2003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2,1086" path="m5584,1086l7568,1086e" stroked="t" o:allowincell="f" style="position:absolute;left:1858;top:324;width:2003;height:10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75;top:442;width:74;height:351">
                  <v:shape id="shape_0" coordsize="350,350" path="m324,266l334,246l342,226l347,204l350,181l350,172l348,149l344,127l337,105l327,86l320,74e" stroked="t" o:allowincell="f" style="position:absolute;left:2975;top:442;width:73;height:35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0,350" path="m320,272l324,266e" stroked="t" o:allowincell="f" style="position:absolute;left:2975;top:442;width:73;height:35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75;top:949;width:74;height:351">
                  <v:shape id="shape_0" coordsize="350,350" path="m325,267l335,248l343,227l348,205l350,182l350,177l348,154l344,132l337,110l328,90l320,77e" stroked="t" o:allowincell="f" style="position:absolute;left:2975;top:949;width:73;height:35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0,350" path="m320,275l325,267e" stroked="t" o:allowincell="f" style="position:absolute;left:2975;top:949;width:73;height:35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081;top:431;width:385;height:1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换可扫描区域范围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角度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exact" w:line="160"/>
        <w:ind w:left="3710" w:right="-2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44825</wp:posOffset>
                </wp:positionH>
                <wp:positionV relativeFrom="paragraph">
                  <wp:posOffset>-85725</wp:posOffset>
                </wp:positionV>
                <wp:extent cx="221615" cy="233045"/>
                <wp:effectExtent l="5715" t="5715" r="444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32920"/>
                          <a:chOff x="0" y="0"/>
                          <a:chExt cx="22176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3">
                                <a:moveTo>
                                  <a:pt x="335" y="253"/>
                                </a:moveTo>
                                <a:lnTo>
                                  <a:pt x="308" y="205"/>
                                </a:lnTo>
                                <a:lnTo>
                                  <a:pt x="286" y="166"/>
                                </a:lnTo>
                                <a:lnTo>
                                  <a:pt x="268" y="134"/>
                                </a:lnTo>
                                <a:lnTo>
                                  <a:pt x="254" y="109"/>
                                </a:lnTo>
                                <a:lnTo>
                                  <a:pt x="244" y="90"/>
                                </a:lnTo>
                                <a:lnTo>
                                  <a:pt x="236" y="77"/>
                                </a:lnTo>
                                <a:lnTo>
                                  <a:pt x="231" y="68"/>
                                </a:lnTo>
                                <a:lnTo>
                                  <a:pt x="228" y="62"/>
                                </a:lnTo>
                                <a:lnTo>
                                  <a:pt x="226" y="59"/>
                                </a:lnTo>
                                <a:lnTo>
                                  <a:pt x="226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42"/>
                                </a:lnTo>
                                <a:lnTo>
                                  <a:pt x="200" y="28"/>
                                </a:lnTo>
                                <a:lnTo>
                                  <a:pt x="185" y="17"/>
                                </a:lnTo>
                                <a:lnTo>
                                  <a:pt x="168" y="9"/>
                                </a:lnTo>
                                <a:lnTo>
                                  <a:pt x="150" y="3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"/>
                                </a:lnTo>
                                <a:lnTo>
                                  <a:pt x="77" y="8"/>
                                </a:lnTo>
                                <a:lnTo>
                                  <a:pt x="61" y="16"/>
                                </a:lnTo>
                                <a:lnTo>
                                  <a:pt x="44" y="27"/>
                                </a:lnTo>
                                <a:lnTo>
                                  <a:pt x="30" y="39"/>
                                </a:lnTo>
                                <a:lnTo>
                                  <a:pt x="19" y="54"/>
                                </a:lnTo>
                                <a:lnTo>
                                  <a:pt x="10" y="70"/>
                                </a:lnTo>
                                <a:lnTo>
                                  <a:pt x="4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24"/>
                                </a:lnTo>
                                <a:lnTo>
                                  <a:pt x="2" y="144"/>
                                </a:lnTo>
                                <a:lnTo>
                                  <a:pt x="7" y="163"/>
                                </a:lnTo>
                                <a:lnTo>
                                  <a:pt x="16" y="181"/>
                                </a:lnTo>
                                <a:lnTo>
                                  <a:pt x="17" y="183"/>
                                </a:lnTo>
                                <a:lnTo>
                                  <a:pt x="30" y="207"/>
                                </a:lnTo>
                                <a:lnTo>
                                  <a:pt x="41" y="226"/>
                                </a:lnTo>
                                <a:lnTo>
                                  <a:pt x="51" y="242"/>
                                </a:lnTo>
                                <a:lnTo>
                                  <a:pt x="59" y="256"/>
                                </a:lnTo>
                                <a:lnTo>
                                  <a:pt x="67" y="269"/>
                                </a:lnTo>
                                <a:lnTo>
                                  <a:pt x="74" y="282"/>
                                </a:lnTo>
                                <a:lnTo>
                                  <a:pt x="83" y="297"/>
                                </a:lnTo>
                                <a:lnTo>
                                  <a:pt x="92" y="313"/>
                                </a:lnTo>
                                <a:lnTo>
                                  <a:pt x="104" y="333"/>
                                </a:lnTo>
                                <a:lnTo>
                                  <a:pt x="116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832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23" y="0"/>
                                </a:moveTo>
                                <a:lnTo>
                                  <a:pt x="14" y="50"/>
                                </a:lnTo>
                                <a:lnTo>
                                  <a:pt x="8" y="86"/>
                                </a:lnTo>
                                <a:lnTo>
                                  <a:pt x="3" y="109"/>
                                </a:lnTo>
                                <a:lnTo>
                                  <a:pt x="1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21" y="134"/>
                                </a:lnTo>
                                <a:lnTo>
                                  <a:pt x="40" y="133"/>
                                </a:lnTo>
                                <a:lnTo>
                                  <a:pt x="49" y="13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6320"/>
                            <a:ext cx="99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6">
                                <a:moveTo>
                                  <a:pt x="0" y="8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51" y="58"/>
                                </a:lnTo>
                                <a:lnTo>
                                  <a:pt x="86" y="38"/>
                                </a:lnTo>
                                <a:lnTo>
                                  <a:pt x="110" y="24"/>
                                </a:lnTo>
                                <a:lnTo>
                                  <a:pt x="127" y="14"/>
                                </a:lnTo>
                                <a:lnTo>
                                  <a:pt x="137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-6.75pt;width:17.45pt;height:18.35pt" coordorigin="4795,-135" coordsize="349,367">
                <v:shape id="shape_0" coordsize="335,353" path="m335,253l308,205l286,166l268,134l254,109l244,90l236,77l231,68l228,62l226,59l226,57l225,57l214,42l200,28l185,17l168,9l150,3l132,0l113,0l95,2l77,8l61,16l44,27l30,39l19,54l10,70l4,87l0,106l0,124l2,144l7,163l16,181l17,183l30,207l41,226l51,242l59,256l67,269l74,282l83,297l92,313l104,333l116,354e" stroked="t" o:allowincell="f" style="position:absolute;left:4795;top:-135;width:348;height:3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133" path="m23,0l14,50l8,86l3,109l1,122l0,128l0,130l21,134l40,133l49,130l23,0xe" fillcolor="black" stroked="f" o:allowincell="f" style="position:absolute;left:4921;top:-43;width:5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6" path="m0,80l0,85l6,85l51,58l86,38l110,24l127,14l137,9l142,6l144,4l145,4l145,0l150,0l145,0l0,80xe" stroked="t" o:allowincell="f" style="position:absolute;left:4946;top:127;width:155;height:8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27830</wp:posOffset>
                </wp:positionH>
                <wp:positionV relativeFrom="paragraph">
                  <wp:posOffset>-97155</wp:posOffset>
                </wp:positionV>
                <wp:extent cx="219710" cy="233045"/>
                <wp:effectExtent l="5080" t="571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32920"/>
                          <a:chOff x="0" y="0"/>
                          <a:chExt cx="2196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53">
                                <a:moveTo>
                                  <a:pt x="0" y="105"/>
                                </a:moveTo>
                                <a:lnTo>
                                  <a:pt x="13" y="130"/>
                                </a:lnTo>
                                <a:lnTo>
                                  <a:pt x="27" y="155"/>
                                </a:lnTo>
                                <a:lnTo>
                                  <a:pt x="41" y="180"/>
                                </a:lnTo>
                                <a:lnTo>
                                  <a:pt x="54" y="203"/>
                                </a:lnTo>
                                <a:lnTo>
                                  <a:pt x="66" y="225"/>
                                </a:lnTo>
                                <a:lnTo>
                                  <a:pt x="77" y="245"/>
                                </a:lnTo>
                                <a:lnTo>
                                  <a:pt x="87" y="262"/>
                                </a:lnTo>
                                <a:lnTo>
                                  <a:pt x="95" y="277"/>
                                </a:lnTo>
                                <a:lnTo>
                                  <a:pt x="100" y="287"/>
                                </a:lnTo>
                                <a:lnTo>
                                  <a:pt x="104" y="294"/>
                                </a:lnTo>
                                <a:lnTo>
                                  <a:pt x="105" y="296"/>
                                </a:lnTo>
                                <a:lnTo>
                                  <a:pt x="117" y="311"/>
                                </a:lnTo>
                                <a:lnTo>
                                  <a:pt x="130" y="325"/>
                                </a:lnTo>
                                <a:lnTo>
                                  <a:pt x="145" y="336"/>
                                </a:lnTo>
                                <a:lnTo>
                                  <a:pt x="161" y="344"/>
                                </a:lnTo>
                                <a:lnTo>
                                  <a:pt x="179" y="350"/>
                                </a:lnTo>
                                <a:lnTo>
                                  <a:pt x="197" y="353"/>
                                </a:lnTo>
                                <a:lnTo>
                                  <a:pt x="215" y="354"/>
                                </a:lnTo>
                                <a:lnTo>
                                  <a:pt x="234" y="351"/>
                                </a:lnTo>
                                <a:lnTo>
                                  <a:pt x="253" y="346"/>
                                </a:lnTo>
                                <a:lnTo>
                                  <a:pt x="272" y="337"/>
                                </a:lnTo>
                                <a:lnTo>
                                  <a:pt x="288" y="326"/>
                                </a:lnTo>
                                <a:lnTo>
                                  <a:pt x="301" y="313"/>
                                </a:lnTo>
                                <a:lnTo>
                                  <a:pt x="312" y="298"/>
                                </a:lnTo>
                                <a:lnTo>
                                  <a:pt x="321" y="282"/>
                                </a:lnTo>
                                <a:lnTo>
                                  <a:pt x="327" y="264"/>
                                </a:lnTo>
                                <a:lnTo>
                                  <a:pt x="330" y="245"/>
                                </a:lnTo>
                                <a:lnTo>
                                  <a:pt x="331" y="225"/>
                                </a:lnTo>
                                <a:lnTo>
                                  <a:pt x="329" y="206"/>
                                </a:lnTo>
                                <a:lnTo>
                                  <a:pt x="324" y="186"/>
                                </a:lnTo>
                                <a:lnTo>
                                  <a:pt x="318" y="170"/>
                                </a:lnTo>
                                <a:lnTo>
                                  <a:pt x="290" y="123"/>
                                </a:lnTo>
                                <a:lnTo>
                                  <a:pt x="268" y="86"/>
                                </a:lnTo>
                                <a:lnTo>
                                  <a:pt x="251" y="57"/>
                                </a:lnTo>
                                <a:lnTo>
                                  <a:pt x="238" y="36"/>
                                </a:lnTo>
                                <a:lnTo>
                                  <a:pt x="229" y="20"/>
                                </a:lnTo>
                                <a:lnTo>
                                  <a:pt x="223" y="10"/>
                                </a:lnTo>
                                <a:lnTo>
                                  <a:pt x="219" y="4"/>
                                </a:lnTo>
                                <a:lnTo>
                                  <a:pt x="217" y="1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056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2">
                                <a:moveTo>
                                  <a:pt x="0" y="110"/>
                                </a:moveTo>
                                <a:lnTo>
                                  <a:pt x="17" y="120"/>
                                </a:lnTo>
                                <a:lnTo>
                                  <a:pt x="36" y="127"/>
                                </a:lnTo>
                                <a:lnTo>
                                  <a:pt x="54" y="131"/>
                                </a:lnTo>
                                <a:lnTo>
                                  <a:pt x="74" y="132"/>
                                </a:lnTo>
                                <a:lnTo>
                                  <a:pt x="93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30" y="119"/>
                                </a:lnTo>
                                <a:lnTo>
                                  <a:pt x="146" y="110"/>
                                </a:lnTo>
                                <a:lnTo>
                                  <a:pt x="118" y="67"/>
                                </a:lnTo>
                                <a:lnTo>
                                  <a:pt x="99" y="37"/>
                                </a:lnTo>
                                <a:lnTo>
                                  <a:pt x="86" y="17"/>
                                </a:lnTo>
                                <a:lnTo>
                                  <a:pt x="79" y="6"/>
                                </a:lnTo>
                                <a:lnTo>
                                  <a:pt x="76" y="1"/>
                                </a:lnTo>
                                <a:lnTo>
                                  <a:pt x="75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10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5">
                                <a:moveTo>
                                  <a:pt x="0" y="8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0" y="59"/>
                                </a:lnTo>
                                <a:lnTo>
                                  <a:pt x="85" y="39"/>
                                </a:lnTo>
                                <a:lnTo>
                                  <a:pt x="110" y="25"/>
                                </a:lnTo>
                                <a:lnTo>
                                  <a:pt x="127" y="15"/>
                                </a:lnTo>
                                <a:lnTo>
                                  <a:pt x="138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5"/>
                                </a:lnTo>
                                <a:lnTo>
                                  <a:pt x="146" y="4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7.65pt;width:17.3pt;height:18.35pt" coordorigin="6658,-153" coordsize="346,367">
                <v:shape id="shape_0" coordsize="331,353" path="m0,105l13,130l27,155l41,180l54,203l66,225l77,245l87,262l95,277l100,287l104,294l105,296l117,311l130,325l145,336l161,344l179,350l197,353l215,354l234,351l253,346l272,337l288,326l301,313l312,298l321,282l327,264l330,245l331,225l329,206l324,186l318,170l290,123l268,86l251,57l238,36l229,20l223,10l219,4l217,1l217,0e" stroked="t" o:allowincell="f" style="position:absolute;left:6658;top:-153;width:345;height:3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132" path="m0,110l17,120l36,127l54,131l74,132l93,131l111,126l130,119l146,110l118,67l99,37l86,17l79,6l76,1l75,0l0,110xe" fillcolor="black" stroked="f" o:allowincell="f" style="position:absolute;left:6773;top:-42;width:152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85" path="m0,80l0,85l0,85l0,85l4,85l50,59l85,39l110,25l127,15l138,9l143,6l146,5l146,4l151,0l151,0l146,0l0,80xe" stroked="t" o:allowincell="f" style="position:absolute;left:6693;top:-136;width:158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70705</wp:posOffset>
                </wp:positionH>
                <wp:positionV relativeFrom="paragraph">
                  <wp:posOffset>-92710</wp:posOffset>
                </wp:positionV>
                <wp:extent cx="635" cy="635"/>
                <wp:effectExtent l="5715" t="5080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15pt;margin-top:-7.3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角度变小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角度变大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left="169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范围按钮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978" w:right="-20" w:hanging="0"/>
        <w:jc w:val="left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声纳模式</w:t>
      </w:r>
    </w:p>
    <w:p>
      <w:pPr>
        <w:pStyle w:val="Normal"/>
        <w:autoSpaceDE w:val="false"/>
        <w:spacing w:lineRule="exact" w:line="140" w:before="3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有</w:t>
      </w:r>
      <w:r>
        <w:rPr>
          <w:rFonts w:cs="Arial" w:ascii="Arial" w:hAnsi="Arial"/>
          <w:color w:val="000000"/>
          <w:kern w:val="0"/>
          <w:sz w:val="17"/>
          <w:szCs w:val="24"/>
        </w:rPr>
        <w:t>9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不同的角度可供选择。</w:t>
      </w:r>
    </w:p>
    <w:p>
      <w:pPr>
        <w:pStyle w:val="Normal"/>
        <w:autoSpaceDE w:val="false"/>
        <w:spacing w:lineRule="exact" w:line="192" w:before="43" w:after="0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3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6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9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12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15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18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24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300°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360°</w:t>
      </w:r>
    </w:p>
    <w:p>
      <w:pPr>
        <w:pStyle w:val="Normal"/>
        <w:autoSpaceDE w:val="false"/>
        <w:spacing w:lineRule="exact" w:line="180" w:before="1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0318" w:h="14570"/>
          <w:pgMar w:left="1440" w:right="1440" w:gutter="0" w:header="1736" w:top="1792" w:footer="737" w:bottom="793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60"/>
        <w:ind w:left="2583" w:right="-20" w:hanging="0"/>
        <w:jc w:val="right"/>
        <w:rPr>
          <w:rFonts w:ascii="Arial" w:hAnsi="Arial" w:cs="Arial"/>
          <w:color w:val="000000"/>
          <w:sz w:val="15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134110</wp:posOffset>
                </wp:positionH>
                <wp:positionV relativeFrom="paragraph">
                  <wp:posOffset>-2193290</wp:posOffset>
                </wp:positionV>
                <wp:extent cx="4251325" cy="2596515"/>
                <wp:effectExtent l="7620" t="6350" r="508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596680"/>
                          <a:chOff x="0" y="0"/>
                          <a:chExt cx="4251240" cy="25966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4251240" cy="25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965">
                                <a:moveTo>
                                  <a:pt x="196" y="0"/>
                                </a:moveTo>
                                <a:lnTo>
                                  <a:pt x="173" y="1"/>
                                </a:lnTo>
                                <a:lnTo>
                                  <a:pt x="151" y="5"/>
                                </a:lnTo>
                                <a:lnTo>
                                  <a:pt x="130" y="11"/>
                                </a:lnTo>
                                <a:lnTo>
                                  <a:pt x="110" y="20"/>
                                </a:lnTo>
                                <a:lnTo>
                                  <a:pt x="91" y="30"/>
                                </a:lnTo>
                                <a:lnTo>
                                  <a:pt x="73" y="43"/>
                                </a:lnTo>
                                <a:lnTo>
                                  <a:pt x="57" y="58"/>
                                </a:lnTo>
                                <a:lnTo>
                                  <a:pt x="42" y="74"/>
                                </a:lnTo>
                                <a:lnTo>
                                  <a:pt x="30" y="92"/>
                                </a:lnTo>
                                <a:lnTo>
                                  <a:pt x="19" y="111"/>
                                </a:lnTo>
                                <a:lnTo>
                                  <a:pt x="11" y="131"/>
                                </a:lnTo>
                                <a:lnTo>
                                  <a:pt x="4" y="153"/>
                                </a:lnTo>
                                <a:lnTo>
                                  <a:pt x="1" y="175"/>
                                </a:lnTo>
                                <a:lnTo>
                                  <a:pt x="0" y="196"/>
                                </a:lnTo>
                                <a:lnTo>
                                  <a:pt x="0" y="3769"/>
                                </a:lnTo>
                                <a:lnTo>
                                  <a:pt x="1" y="3792"/>
                                </a:lnTo>
                                <a:lnTo>
                                  <a:pt x="5" y="3814"/>
                                </a:lnTo>
                                <a:lnTo>
                                  <a:pt x="11" y="3835"/>
                                </a:lnTo>
                                <a:lnTo>
                                  <a:pt x="20" y="3855"/>
                                </a:lnTo>
                                <a:lnTo>
                                  <a:pt x="31" y="3874"/>
                                </a:lnTo>
                                <a:lnTo>
                                  <a:pt x="43" y="3892"/>
                                </a:lnTo>
                                <a:lnTo>
                                  <a:pt x="58" y="3908"/>
                                </a:lnTo>
                                <a:lnTo>
                                  <a:pt x="74" y="3923"/>
                                </a:lnTo>
                                <a:lnTo>
                                  <a:pt x="92" y="3935"/>
                                </a:lnTo>
                                <a:lnTo>
                                  <a:pt x="111" y="3946"/>
                                </a:lnTo>
                                <a:lnTo>
                                  <a:pt x="132" y="3954"/>
                                </a:lnTo>
                                <a:lnTo>
                                  <a:pt x="153" y="3961"/>
                                </a:lnTo>
                                <a:lnTo>
                                  <a:pt x="175" y="3964"/>
                                </a:lnTo>
                                <a:lnTo>
                                  <a:pt x="196" y="3965"/>
                                </a:lnTo>
                                <a:lnTo>
                                  <a:pt x="6478" y="3965"/>
                                </a:lnTo>
                                <a:lnTo>
                                  <a:pt x="6501" y="3964"/>
                                </a:lnTo>
                                <a:lnTo>
                                  <a:pt x="6524" y="3960"/>
                                </a:lnTo>
                                <a:lnTo>
                                  <a:pt x="6545" y="3954"/>
                                </a:lnTo>
                                <a:lnTo>
                                  <a:pt x="6566" y="3945"/>
                                </a:lnTo>
                                <a:lnTo>
                                  <a:pt x="6585" y="3934"/>
                                </a:lnTo>
                                <a:lnTo>
                                  <a:pt x="6602" y="3922"/>
                                </a:lnTo>
                                <a:lnTo>
                                  <a:pt x="6618" y="3907"/>
                                </a:lnTo>
                                <a:lnTo>
                                  <a:pt x="6633" y="3891"/>
                                </a:lnTo>
                                <a:lnTo>
                                  <a:pt x="6645" y="3873"/>
                                </a:lnTo>
                                <a:lnTo>
                                  <a:pt x="6656" y="3854"/>
                                </a:lnTo>
                                <a:lnTo>
                                  <a:pt x="6664" y="3833"/>
                                </a:lnTo>
                                <a:lnTo>
                                  <a:pt x="6670" y="3812"/>
                                </a:lnTo>
                                <a:lnTo>
                                  <a:pt x="6674" y="3790"/>
                                </a:lnTo>
                                <a:lnTo>
                                  <a:pt x="6675" y="3769"/>
                                </a:lnTo>
                                <a:lnTo>
                                  <a:pt x="6675" y="196"/>
                                </a:lnTo>
                                <a:lnTo>
                                  <a:pt x="6674" y="173"/>
                                </a:lnTo>
                                <a:lnTo>
                                  <a:pt x="6670" y="151"/>
                                </a:lnTo>
                                <a:lnTo>
                                  <a:pt x="6664" y="129"/>
                                </a:lnTo>
                                <a:lnTo>
                                  <a:pt x="6655" y="109"/>
                                </a:lnTo>
                                <a:lnTo>
                                  <a:pt x="6644" y="90"/>
                                </a:lnTo>
                                <a:lnTo>
                                  <a:pt x="6632" y="72"/>
                                </a:lnTo>
                                <a:lnTo>
                                  <a:pt x="6617" y="56"/>
                                </a:lnTo>
                                <a:lnTo>
                                  <a:pt x="6601" y="42"/>
                                </a:lnTo>
                                <a:lnTo>
                                  <a:pt x="6583" y="29"/>
                                </a:lnTo>
                                <a:lnTo>
                                  <a:pt x="6564" y="19"/>
                                </a:lnTo>
                                <a:lnTo>
                                  <a:pt x="6543" y="10"/>
                                </a:lnTo>
                                <a:lnTo>
                                  <a:pt x="6522" y="4"/>
                                </a:lnTo>
                                <a:lnTo>
                                  <a:pt x="6500" y="1"/>
                                </a:lnTo>
                                <a:lnTo>
                                  <a:pt x="6478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595800"/>
                            <a:ext cx="366840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240" y="1360800"/>
                            <a:ext cx="7315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261">
                                <a:moveTo>
                                  <a:pt x="0" y="1261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781640"/>
                            <a:ext cx="192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66">
                                <a:moveTo>
                                  <a:pt x="0" y="667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915920"/>
                            <a:ext cx="650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392">
                                <a:moveTo>
                                  <a:pt x="1021" y="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054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69">
                                <a:moveTo>
                                  <a:pt x="118" y="0"/>
                                </a:moveTo>
                                <a:lnTo>
                                  <a:pt x="95" y="2"/>
                                </a:lnTo>
                                <a:lnTo>
                                  <a:pt x="74" y="8"/>
                                </a:lnTo>
                                <a:lnTo>
                                  <a:pt x="54" y="18"/>
                                </a:lnTo>
                                <a:lnTo>
                                  <a:pt x="37" y="31"/>
                                </a:lnTo>
                                <a:lnTo>
                                  <a:pt x="23" y="47"/>
                                </a:lnTo>
                                <a:lnTo>
                                  <a:pt x="11" y="66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0" y="250"/>
                                </a:lnTo>
                                <a:lnTo>
                                  <a:pt x="2" y="273"/>
                                </a:lnTo>
                                <a:lnTo>
                                  <a:pt x="8" y="295"/>
                                </a:lnTo>
                                <a:lnTo>
                                  <a:pt x="18" y="314"/>
                                </a:lnTo>
                                <a:lnTo>
                                  <a:pt x="31" y="331"/>
                                </a:lnTo>
                                <a:lnTo>
                                  <a:pt x="47" y="346"/>
                                </a:lnTo>
                                <a:lnTo>
                                  <a:pt x="66" y="357"/>
                                </a:lnTo>
                                <a:lnTo>
                                  <a:pt x="87" y="365"/>
                                </a:lnTo>
                                <a:lnTo>
                                  <a:pt x="109" y="369"/>
                                </a:lnTo>
                                <a:lnTo>
                                  <a:pt x="118" y="369"/>
                                </a:lnTo>
                                <a:lnTo>
                                  <a:pt x="1537" y="369"/>
                                </a:lnTo>
                                <a:lnTo>
                                  <a:pt x="1560" y="367"/>
                                </a:lnTo>
                                <a:lnTo>
                                  <a:pt x="1581" y="361"/>
                                </a:lnTo>
                                <a:lnTo>
                                  <a:pt x="1601" y="351"/>
                                </a:lnTo>
                                <a:lnTo>
                                  <a:pt x="1618" y="337"/>
                                </a:lnTo>
                                <a:lnTo>
                                  <a:pt x="1632" y="321"/>
                                </a:lnTo>
                                <a:lnTo>
                                  <a:pt x="1643" y="303"/>
                                </a:lnTo>
                                <a:lnTo>
                                  <a:pt x="1651" y="282"/>
                                </a:lnTo>
                                <a:lnTo>
                                  <a:pt x="1655" y="260"/>
                                </a:lnTo>
                                <a:lnTo>
                                  <a:pt x="1656" y="250"/>
                                </a:lnTo>
                                <a:lnTo>
                                  <a:pt x="1656" y="117"/>
                                </a:lnTo>
                                <a:lnTo>
                                  <a:pt x="1653" y="94"/>
                                </a:lnTo>
                                <a:lnTo>
                                  <a:pt x="1647" y="73"/>
                                </a:lnTo>
                                <a:lnTo>
                                  <a:pt x="1637" y="54"/>
                                </a:lnTo>
                                <a:lnTo>
                                  <a:pt x="1624" y="37"/>
                                </a:lnTo>
                                <a:lnTo>
                                  <a:pt x="1607" y="22"/>
                                </a:lnTo>
                                <a:lnTo>
                                  <a:pt x="1589" y="11"/>
                                </a:lnTo>
                                <a:lnTo>
                                  <a:pt x="1568" y="4"/>
                                </a:lnTo>
                                <a:lnTo>
                                  <a:pt x="1545" y="0"/>
                                </a:lnTo>
                                <a:lnTo>
                                  <a:pt x="1537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054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69">
                                <a:moveTo>
                                  <a:pt x="118" y="0"/>
                                </a:moveTo>
                                <a:lnTo>
                                  <a:pt x="95" y="2"/>
                                </a:lnTo>
                                <a:lnTo>
                                  <a:pt x="74" y="8"/>
                                </a:lnTo>
                                <a:lnTo>
                                  <a:pt x="54" y="18"/>
                                </a:lnTo>
                                <a:lnTo>
                                  <a:pt x="37" y="31"/>
                                </a:lnTo>
                                <a:lnTo>
                                  <a:pt x="23" y="47"/>
                                </a:lnTo>
                                <a:lnTo>
                                  <a:pt x="11" y="66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0" y="250"/>
                                </a:lnTo>
                                <a:lnTo>
                                  <a:pt x="2" y="273"/>
                                </a:lnTo>
                                <a:lnTo>
                                  <a:pt x="8" y="295"/>
                                </a:lnTo>
                                <a:lnTo>
                                  <a:pt x="18" y="314"/>
                                </a:lnTo>
                                <a:lnTo>
                                  <a:pt x="31" y="331"/>
                                </a:lnTo>
                                <a:lnTo>
                                  <a:pt x="47" y="346"/>
                                </a:lnTo>
                                <a:lnTo>
                                  <a:pt x="66" y="357"/>
                                </a:lnTo>
                                <a:lnTo>
                                  <a:pt x="87" y="365"/>
                                </a:lnTo>
                                <a:lnTo>
                                  <a:pt x="109" y="369"/>
                                </a:lnTo>
                                <a:lnTo>
                                  <a:pt x="118" y="369"/>
                                </a:lnTo>
                                <a:lnTo>
                                  <a:pt x="1537" y="369"/>
                                </a:lnTo>
                                <a:lnTo>
                                  <a:pt x="1560" y="367"/>
                                </a:lnTo>
                                <a:lnTo>
                                  <a:pt x="1581" y="361"/>
                                </a:lnTo>
                                <a:lnTo>
                                  <a:pt x="1601" y="351"/>
                                </a:lnTo>
                                <a:lnTo>
                                  <a:pt x="1618" y="337"/>
                                </a:lnTo>
                                <a:lnTo>
                                  <a:pt x="1632" y="321"/>
                                </a:lnTo>
                                <a:lnTo>
                                  <a:pt x="1643" y="303"/>
                                </a:lnTo>
                                <a:lnTo>
                                  <a:pt x="1651" y="282"/>
                                </a:lnTo>
                                <a:lnTo>
                                  <a:pt x="1655" y="260"/>
                                </a:lnTo>
                                <a:lnTo>
                                  <a:pt x="1656" y="250"/>
                                </a:lnTo>
                                <a:lnTo>
                                  <a:pt x="1656" y="117"/>
                                </a:lnTo>
                                <a:lnTo>
                                  <a:pt x="1653" y="94"/>
                                </a:lnTo>
                                <a:lnTo>
                                  <a:pt x="1647" y="73"/>
                                </a:lnTo>
                                <a:lnTo>
                                  <a:pt x="1637" y="54"/>
                                </a:lnTo>
                                <a:lnTo>
                                  <a:pt x="1624" y="37"/>
                                </a:lnTo>
                                <a:lnTo>
                                  <a:pt x="1607" y="22"/>
                                </a:lnTo>
                                <a:lnTo>
                                  <a:pt x="1589" y="11"/>
                                </a:lnTo>
                                <a:lnTo>
                                  <a:pt x="1568" y="4"/>
                                </a:lnTo>
                                <a:lnTo>
                                  <a:pt x="1545" y="0"/>
                                </a:lnTo>
                                <a:lnTo>
                                  <a:pt x="1537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172.7pt;width:334.75pt;height:204.45pt" coordorigin="1786,-3454" coordsize="6695,4089">
                <v:shape id="shape_0" coordsize="6676,3965" path="m196,0l173,1l151,5l130,11l110,20l91,30l73,43l57,58l42,74l30,92l19,111l11,131l4,153l1,175l0,196l0,3769l1,3792l5,3814l11,3835l20,3855l31,3874l43,3892l58,3908l74,3923l92,3935l111,3946l132,3954l153,3961l175,3964l196,3965l6478,3965l6501,3964l6524,3960l6545,3954l6566,3945l6585,3934l6602,3922l6618,3907l6633,3891l6645,3873l6656,3854l6664,3833l6670,3812l6674,3790l6675,3769l6675,196l6674,173l6670,151l6664,129l6655,109l6644,90l6632,72l6617,56l6601,42l6583,29l6564,19l6543,10l6522,4l6500,1l6478,0l196,0xe" stroked="t" o:allowincell="f" style="position:absolute;left:1786;top:-3349;width:6694;height:3983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2281;top:-2515;width:5776;height:3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9,1261" path="m0,1261l1148,0e" stroked="t" o:allowincell="f" style="position:absolute;left:4640;top:-1311;width:1151;height:126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04,666" path="m0,667l304,0e" stroked="t" o:allowincell="f" style="position:absolute;left:7470;top:-648;width:303;height:668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022,392" path="m1021,392l0,0e" stroked="t" o:allowincell="f" style="position:absolute;left:3400;top:-437;width:1024;height:392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656,369" path="m118,0l95,2l74,8l54,18l37,31l23,47l11,66l4,87l0,109l0,117l0,250l2,273l8,295l18,314l31,331l47,346l66,357l87,365l109,369l118,369l1537,369l1560,367l1581,361l1601,351l1618,337l1632,321l1643,303l1651,282l1655,260l1656,250l1656,117l1653,94l1647,73l1637,54l1624,37l1607,22l1589,11l1568,4l1545,0l1537,0l118,0xe" fillcolor="silver" stroked="f" o:allowincell="f" style="position:absolute;left:2159;top:-3454;width:1659;height:3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56,369" path="m118,0l95,2l74,8l54,18l37,31l23,47l11,66l4,87l0,109l0,117l0,250l2,273l8,295l18,314l31,331l47,346l66,357l87,365l109,369l118,369l1537,369l1560,367l1581,361l1601,351l1618,337l1632,321l1643,303l1651,282l1655,260l1656,250l1656,117l1653,94l1647,73l1637,54l1624,37l1607,22l1589,11l1568,4l1545,0l1537,0l118,0xe" stroked="t" o:allowincell="f" style="position:absolute;left:2159;top:-3454;width:1659;height:369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改变该角的角度。</w:t>
      </w:r>
    </w:p>
    <w:p>
      <w:pPr>
        <w:pStyle w:val="Normal"/>
        <w:autoSpaceDE w:val="false"/>
        <w:spacing w:lineRule="exact" w:line="160" w:before="2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br w:type="column"/>
      </w: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显示所选角度。</w:t>
      </w:r>
    </w:p>
    <w:p>
      <w:pPr>
        <w:sectPr>
          <w:type w:val="continuous"/>
          <w:pgSz w:w="10318" w:h="14570"/>
          <w:pgMar w:left="1440" w:right="1440" w:gutter="0" w:header="1736" w:top="1792" w:footer="737" w:bottom="793"/>
          <w:cols w:num="2" w:equalWidth="false" w:sep="false">
            <w:col w:w="3875" w:space="470"/>
            <w:col w:w="3094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left="110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底部扫描模式</w:t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61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渔探模式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sz w:val="17"/>
          <w:szCs w:val="24"/>
        </w:rPr>
        <w:t>30°</w:t>
      </w:r>
      <w:r>
        <w:rPr>
          <w:rFonts w:ascii="Arial" w:hAnsi="Arial" w:cs="Arial"/>
          <w:color w:val="000000"/>
          <w:kern w:val="0"/>
          <w:sz w:val="17"/>
          <w:szCs w:val="24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60°</w:t>
      </w:r>
    </w:p>
    <w:p>
      <w:pPr>
        <w:pStyle w:val="Normal"/>
        <w:autoSpaceDE w:val="false"/>
        <w:spacing w:lineRule="exact" w:line="200" w:before="40" w:after="0"/>
        <w:ind w:left="616" w:right="-20" w:hanging="0"/>
        <w:jc w:val="left"/>
        <w:rPr>
          <w:rFonts w:ascii="Arial" w:hAnsi="Arial" w:cs="Arial"/>
          <w:color w:val="000000"/>
          <w:kern w:val="0"/>
          <w:position w:val="-1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声纳模式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30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60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90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、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120°</w:t>
      </w:r>
    </w:p>
    <w:p>
      <w:pPr>
        <w:pStyle w:val="Normal"/>
        <w:autoSpaceDE w:val="false"/>
        <w:spacing w:lineRule="exact" w:line="200" w:before="40" w:after="0"/>
        <w:ind w:left="616" w:right="-20" w:hanging="0"/>
        <w:jc w:val="left"/>
        <w:rPr>
          <w:rFonts w:ascii="Arial" w:hAnsi="Arial" w:cs="Arial"/>
          <w:color w:val="000000"/>
          <w:kern w:val="0"/>
          <w:position w:val="-1"/>
          <w:sz w:val="17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61720</wp:posOffset>
                </wp:positionH>
                <wp:positionV relativeFrom="page">
                  <wp:posOffset>6531610</wp:posOffset>
                </wp:positionV>
                <wp:extent cx="4250055" cy="2457450"/>
                <wp:effectExtent l="6985" t="6350" r="635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457360"/>
                          <a:chOff x="0" y="0"/>
                          <a:chExt cx="4250160" cy="2457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425016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716">
                                <a:moveTo>
                                  <a:pt x="283" y="0"/>
                                </a:moveTo>
                                <a:lnTo>
                                  <a:pt x="259" y="0"/>
                                </a:lnTo>
                                <a:lnTo>
                                  <a:pt x="237" y="3"/>
                                </a:lnTo>
                                <a:lnTo>
                                  <a:pt x="214" y="8"/>
                                </a:lnTo>
                                <a:lnTo>
                                  <a:pt x="193" y="14"/>
                                </a:lnTo>
                                <a:lnTo>
                                  <a:pt x="172" y="22"/>
                                </a:lnTo>
                                <a:lnTo>
                                  <a:pt x="152" y="31"/>
                                </a:lnTo>
                                <a:lnTo>
                                  <a:pt x="133" y="42"/>
                                </a:lnTo>
                                <a:lnTo>
                                  <a:pt x="115" y="54"/>
                                </a:lnTo>
                                <a:lnTo>
                                  <a:pt x="98" y="68"/>
                                </a:lnTo>
                                <a:lnTo>
                                  <a:pt x="82" y="83"/>
                                </a:lnTo>
                                <a:lnTo>
                                  <a:pt x="67" y="99"/>
                                </a:lnTo>
                                <a:lnTo>
                                  <a:pt x="54" y="116"/>
                                </a:lnTo>
                                <a:lnTo>
                                  <a:pt x="42" y="134"/>
                                </a:lnTo>
                                <a:lnTo>
                                  <a:pt x="31" y="153"/>
                                </a:lnTo>
                                <a:lnTo>
                                  <a:pt x="22" y="173"/>
                                </a:lnTo>
                                <a:lnTo>
                                  <a:pt x="14" y="194"/>
                                </a:lnTo>
                                <a:lnTo>
                                  <a:pt x="8" y="216"/>
                                </a:lnTo>
                                <a:lnTo>
                                  <a:pt x="3" y="238"/>
                                </a:lnTo>
                                <a:lnTo>
                                  <a:pt x="0" y="261"/>
                                </a:lnTo>
                                <a:lnTo>
                                  <a:pt x="0" y="284"/>
                                </a:lnTo>
                                <a:lnTo>
                                  <a:pt x="0" y="3433"/>
                                </a:lnTo>
                                <a:lnTo>
                                  <a:pt x="0" y="3456"/>
                                </a:lnTo>
                                <a:lnTo>
                                  <a:pt x="3" y="3479"/>
                                </a:lnTo>
                                <a:lnTo>
                                  <a:pt x="8" y="3501"/>
                                </a:lnTo>
                                <a:lnTo>
                                  <a:pt x="14" y="3522"/>
                                </a:lnTo>
                                <a:lnTo>
                                  <a:pt x="22" y="3543"/>
                                </a:lnTo>
                                <a:lnTo>
                                  <a:pt x="31" y="3563"/>
                                </a:lnTo>
                                <a:lnTo>
                                  <a:pt x="42" y="3582"/>
                                </a:lnTo>
                                <a:lnTo>
                                  <a:pt x="54" y="3600"/>
                                </a:lnTo>
                                <a:lnTo>
                                  <a:pt x="67" y="3617"/>
                                </a:lnTo>
                                <a:lnTo>
                                  <a:pt x="82" y="3633"/>
                                </a:lnTo>
                                <a:lnTo>
                                  <a:pt x="98" y="3648"/>
                                </a:lnTo>
                                <a:lnTo>
                                  <a:pt x="115" y="3661"/>
                                </a:lnTo>
                                <a:lnTo>
                                  <a:pt x="133" y="3673"/>
                                </a:lnTo>
                                <a:lnTo>
                                  <a:pt x="152" y="3684"/>
                                </a:lnTo>
                                <a:lnTo>
                                  <a:pt x="172" y="3694"/>
                                </a:lnTo>
                                <a:lnTo>
                                  <a:pt x="193" y="3701"/>
                                </a:lnTo>
                                <a:lnTo>
                                  <a:pt x="214" y="3708"/>
                                </a:lnTo>
                                <a:lnTo>
                                  <a:pt x="237" y="3712"/>
                                </a:lnTo>
                                <a:lnTo>
                                  <a:pt x="259" y="3715"/>
                                </a:lnTo>
                                <a:lnTo>
                                  <a:pt x="283" y="3716"/>
                                </a:lnTo>
                                <a:lnTo>
                                  <a:pt x="6391" y="3716"/>
                                </a:lnTo>
                                <a:lnTo>
                                  <a:pt x="6414" y="3715"/>
                                </a:lnTo>
                                <a:lnTo>
                                  <a:pt x="6437" y="3712"/>
                                </a:lnTo>
                                <a:lnTo>
                                  <a:pt x="6459" y="3708"/>
                                </a:lnTo>
                                <a:lnTo>
                                  <a:pt x="6480" y="3701"/>
                                </a:lnTo>
                                <a:lnTo>
                                  <a:pt x="6501" y="3694"/>
                                </a:lnTo>
                                <a:lnTo>
                                  <a:pt x="6521" y="3684"/>
                                </a:lnTo>
                                <a:lnTo>
                                  <a:pt x="6540" y="3673"/>
                                </a:lnTo>
                                <a:lnTo>
                                  <a:pt x="6558" y="3661"/>
                                </a:lnTo>
                                <a:lnTo>
                                  <a:pt x="6575" y="3648"/>
                                </a:lnTo>
                                <a:lnTo>
                                  <a:pt x="6591" y="3633"/>
                                </a:lnTo>
                                <a:lnTo>
                                  <a:pt x="6606" y="3617"/>
                                </a:lnTo>
                                <a:lnTo>
                                  <a:pt x="6619" y="3600"/>
                                </a:lnTo>
                                <a:lnTo>
                                  <a:pt x="6631" y="3582"/>
                                </a:lnTo>
                                <a:lnTo>
                                  <a:pt x="6642" y="3563"/>
                                </a:lnTo>
                                <a:lnTo>
                                  <a:pt x="6652" y="3543"/>
                                </a:lnTo>
                                <a:lnTo>
                                  <a:pt x="6659" y="3522"/>
                                </a:lnTo>
                                <a:lnTo>
                                  <a:pt x="6666" y="3501"/>
                                </a:lnTo>
                                <a:lnTo>
                                  <a:pt x="6670" y="3479"/>
                                </a:lnTo>
                                <a:lnTo>
                                  <a:pt x="6673" y="3456"/>
                                </a:lnTo>
                                <a:lnTo>
                                  <a:pt x="6674" y="3433"/>
                                </a:lnTo>
                                <a:lnTo>
                                  <a:pt x="6674" y="284"/>
                                </a:lnTo>
                                <a:lnTo>
                                  <a:pt x="6673" y="261"/>
                                </a:lnTo>
                                <a:lnTo>
                                  <a:pt x="6670" y="238"/>
                                </a:lnTo>
                                <a:lnTo>
                                  <a:pt x="6666" y="216"/>
                                </a:lnTo>
                                <a:lnTo>
                                  <a:pt x="6659" y="194"/>
                                </a:lnTo>
                                <a:lnTo>
                                  <a:pt x="6652" y="173"/>
                                </a:lnTo>
                                <a:lnTo>
                                  <a:pt x="6642" y="153"/>
                                </a:lnTo>
                                <a:lnTo>
                                  <a:pt x="6631" y="134"/>
                                </a:lnTo>
                                <a:lnTo>
                                  <a:pt x="6619" y="116"/>
                                </a:lnTo>
                                <a:lnTo>
                                  <a:pt x="6606" y="99"/>
                                </a:lnTo>
                                <a:lnTo>
                                  <a:pt x="6591" y="83"/>
                                </a:lnTo>
                                <a:lnTo>
                                  <a:pt x="6575" y="68"/>
                                </a:lnTo>
                                <a:lnTo>
                                  <a:pt x="6558" y="54"/>
                                </a:lnTo>
                                <a:lnTo>
                                  <a:pt x="6540" y="42"/>
                                </a:lnTo>
                                <a:lnTo>
                                  <a:pt x="6521" y="31"/>
                                </a:lnTo>
                                <a:lnTo>
                                  <a:pt x="6501" y="22"/>
                                </a:lnTo>
                                <a:lnTo>
                                  <a:pt x="6480" y="14"/>
                                </a:lnTo>
                                <a:lnTo>
                                  <a:pt x="6459" y="8"/>
                                </a:lnTo>
                                <a:lnTo>
                                  <a:pt x="6437" y="3"/>
                                </a:lnTo>
                                <a:lnTo>
                                  <a:pt x="6414" y="0"/>
                                </a:lnTo>
                                <a:lnTo>
                                  <a:pt x="6391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700920"/>
                            <a:ext cx="334980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1703160"/>
                            <a:ext cx="696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714">
                                <a:moveTo>
                                  <a:pt x="1094" y="7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694880"/>
                            <a:ext cx="5828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665">
                                <a:moveTo>
                                  <a:pt x="0" y="664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574640"/>
                            <a:ext cx="271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29">
                                <a:moveTo>
                                  <a:pt x="0" y="729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384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369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5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271"/>
                                </a:lnTo>
                                <a:lnTo>
                                  <a:pt x="2" y="293"/>
                                </a:lnTo>
                                <a:lnTo>
                                  <a:pt x="10" y="314"/>
                                </a:lnTo>
                                <a:lnTo>
                                  <a:pt x="22" y="332"/>
                                </a:lnTo>
                                <a:lnTo>
                                  <a:pt x="37" y="347"/>
                                </a:lnTo>
                                <a:lnTo>
                                  <a:pt x="56" y="359"/>
                                </a:lnTo>
                                <a:lnTo>
                                  <a:pt x="77" y="366"/>
                                </a:lnTo>
                                <a:lnTo>
                                  <a:pt x="98" y="368"/>
                                </a:lnTo>
                                <a:lnTo>
                                  <a:pt x="2077" y="368"/>
                                </a:lnTo>
                                <a:lnTo>
                                  <a:pt x="2099" y="365"/>
                                </a:lnTo>
                                <a:lnTo>
                                  <a:pt x="2120" y="358"/>
                                </a:lnTo>
                                <a:lnTo>
                                  <a:pt x="2139" y="346"/>
                                </a:lnTo>
                                <a:lnTo>
                                  <a:pt x="2154" y="330"/>
                                </a:lnTo>
                                <a:lnTo>
                                  <a:pt x="2165" y="312"/>
                                </a:lnTo>
                                <a:lnTo>
                                  <a:pt x="2172" y="291"/>
                                </a:lnTo>
                                <a:lnTo>
                                  <a:pt x="2174" y="271"/>
                                </a:lnTo>
                                <a:lnTo>
                                  <a:pt x="2174" y="98"/>
                                </a:lnTo>
                                <a:lnTo>
                                  <a:pt x="2171" y="75"/>
                                </a:lnTo>
                                <a:lnTo>
                                  <a:pt x="2164" y="54"/>
                                </a:lnTo>
                                <a:lnTo>
                                  <a:pt x="2152" y="36"/>
                                </a:lnTo>
                                <a:lnTo>
                                  <a:pt x="2137" y="21"/>
                                </a:lnTo>
                                <a:lnTo>
                                  <a:pt x="2118" y="9"/>
                                </a:lnTo>
                                <a:lnTo>
                                  <a:pt x="2098" y="2"/>
                                </a:lnTo>
                                <a:lnTo>
                                  <a:pt x="2077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384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369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5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271"/>
                                </a:lnTo>
                                <a:lnTo>
                                  <a:pt x="2" y="293"/>
                                </a:lnTo>
                                <a:lnTo>
                                  <a:pt x="10" y="314"/>
                                </a:lnTo>
                                <a:lnTo>
                                  <a:pt x="22" y="332"/>
                                </a:lnTo>
                                <a:lnTo>
                                  <a:pt x="37" y="347"/>
                                </a:lnTo>
                                <a:lnTo>
                                  <a:pt x="56" y="359"/>
                                </a:lnTo>
                                <a:lnTo>
                                  <a:pt x="77" y="366"/>
                                </a:lnTo>
                                <a:lnTo>
                                  <a:pt x="98" y="368"/>
                                </a:lnTo>
                                <a:lnTo>
                                  <a:pt x="2077" y="368"/>
                                </a:lnTo>
                                <a:lnTo>
                                  <a:pt x="2099" y="365"/>
                                </a:lnTo>
                                <a:lnTo>
                                  <a:pt x="2120" y="358"/>
                                </a:lnTo>
                                <a:lnTo>
                                  <a:pt x="2139" y="346"/>
                                </a:lnTo>
                                <a:lnTo>
                                  <a:pt x="2154" y="330"/>
                                </a:lnTo>
                                <a:lnTo>
                                  <a:pt x="2165" y="312"/>
                                </a:lnTo>
                                <a:lnTo>
                                  <a:pt x="2172" y="291"/>
                                </a:lnTo>
                                <a:lnTo>
                                  <a:pt x="2174" y="271"/>
                                </a:lnTo>
                                <a:lnTo>
                                  <a:pt x="2174" y="98"/>
                                </a:lnTo>
                                <a:lnTo>
                                  <a:pt x="2171" y="75"/>
                                </a:lnTo>
                                <a:lnTo>
                                  <a:pt x="2164" y="54"/>
                                </a:lnTo>
                                <a:lnTo>
                                  <a:pt x="2152" y="36"/>
                                </a:lnTo>
                                <a:lnTo>
                                  <a:pt x="2137" y="21"/>
                                </a:lnTo>
                                <a:lnTo>
                                  <a:pt x="2118" y="9"/>
                                </a:lnTo>
                                <a:lnTo>
                                  <a:pt x="2098" y="2"/>
                                </a:lnTo>
                                <a:lnTo>
                                  <a:pt x="2077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514.3pt;width:334.65pt;height:193.5pt" coordorigin="1672,10286" coordsize="6693,3870">
                <v:shape id="shape_0" coordsize="6674,3716" path="m283,0l259,0l237,3l214,8l193,14l172,22l152,31l133,42l115,54l98,68l82,83l67,99l54,116l42,134l31,153l22,173l14,194l8,216l3,238l0,261l0,284l0,3433l0,3456l3,3479l8,3501l14,3522l22,3543l31,3563l42,3582l54,3600l67,3617l82,3633l98,3648l115,3661l133,3673l152,3684l172,3694l193,3701l214,3708l237,3712l259,3715l283,3716l6391,3716l6414,3715l6437,3712l6459,3708l6480,3701l6501,3694l6521,3684l6540,3673l6558,3661l6575,3648l6591,3633l6606,3617l6619,3600l6631,3582l6642,3563l6652,3543l6659,3522l6666,3501l6670,3479l6673,3456l6674,3433l6674,284l6673,261l6670,238l6666,216l6659,194l6652,173l6642,153l6631,134l6619,116l6606,99l6591,83l6575,68l6558,54l6540,42l6521,31l6501,22l6480,14l6459,8l6437,3l6414,0l6391,0l283,0xe" stroked="t" o:allowincell="f" style="position:absolute;left:1672;top:10421;width:6692;height:373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2552;top:11390;width:5274;height:19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4,714" path="m1094,714l0,0e" stroked="t" o:allowincell="f" style="position:absolute;left:3631;top:12968;width:1096;height:71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916,665" path="m0,664l915,0e" stroked="t" o:allowincell="f" style="position:absolute;left:5038;top:12955;width:917;height:66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26,729" path="m0,729l426,0e" stroked="t" o:allowincell="f" style="position:absolute;left:7118;top:12766;width:426;height:73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174,369" path="m98,0l75,2l55,10l36,21l21,37l9,55l2,76l0,98l0,271l2,293l10,314l22,332l37,347l56,359l77,366l98,368l2077,368l2099,365l2120,358l2139,346l2154,330l2165,312l2172,291l2174,271l2174,98l2171,75l2164,54l2152,36l2137,21l2118,9l2098,2l2077,0l98,0xe" fillcolor="silver" stroked="f" o:allowincell="f" style="position:absolute;left:2085;top:10286;width:2179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74,369" path="m98,0l75,2l55,10l36,21l21,37l9,55l2,76l0,98l0,271l2,293l10,314l22,332l37,347l56,359l77,366l98,368l2077,368l2099,365l2120,358l2139,346l2154,330l2165,312l2172,291l2174,271l2174,98l2171,75l2164,54l2152,36l2137,21l2118,9l2098,2l2077,0l98,0xe" stroked="t" o:allowincell="f" style="position:absolute;left:2085;top:10286;width:2179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30" w:before="10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1736" w:top="1792" w:footer="737" w:bottom="793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872" w:right="-20" w:hanging="0"/>
        <w:jc w:val="right"/>
        <w:rPr>
          <w:rFonts w:ascii="Arial" w:hAnsi="Arial" w:cs="Arial"/>
          <w:color w:val="00000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改变该角的角度。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24"/>
        </w:rPr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显示所选角度。</w:t>
      </w:r>
    </w:p>
    <w:p>
      <w:pPr>
        <w:sectPr>
          <w:type w:val="continuous"/>
          <w:pgSz w:w="10318" w:h="14570"/>
          <w:pgMar w:left="1440" w:right="1440" w:gutter="0" w:header="1736" w:top="1792" w:footer="737" w:bottom="793"/>
          <w:cols w:num="2" w:equalWidth="false" w:sep="false">
            <w:col w:w="4164" w:space="396"/>
            <w:col w:w="2879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before="9" w:after="0"/>
        <w:ind w:left="565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1122680</wp:posOffset>
                </wp:positionH>
                <wp:positionV relativeFrom="page">
                  <wp:posOffset>1208405</wp:posOffset>
                </wp:positionV>
                <wp:extent cx="4265295" cy="28765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8.4pt;margin-top:95.1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步进角（声纳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底部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22680</wp:posOffset>
                </wp:positionH>
                <wp:positionV relativeFrom="page">
                  <wp:posOffset>1657350</wp:posOffset>
                </wp:positionV>
                <wp:extent cx="4251325" cy="2844165"/>
                <wp:effectExtent l="6985" t="762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844000"/>
                          <a:chOff x="0" y="0"/>
                          <a:chExt cx="4251240" cy="2844000"/>
                        </a:xfrm>
                      </wpg:grpSpPr>
                      <wpg:grpSp>
                        <wpg:cNvGrpSpPr/>
                        <wpg:grpSpPr>
                          <a:xfrm>
                            <a:off x="1687680" y="417960"/>
                            <a:ext cx="792000" cy="24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24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033">
                                  <a:moveTo>
                                    <a:pt x="0" y="2329"/>
                                  </a:moveTo>
                                  <a:lnTo>
                                    <a:pt x="0" y="2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24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033">
                                  <a:moveTo>
                                    <a:pt x="1245" y="2740"/>
                                  </a:moveTo>
                                  <a:lnTo>
                                    <a:pt x="1245" y="2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190188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15" y="101"/>
                                </a:moveTo>
                                <a:lnTo>
                                  <a:pt x="20" y="106"/>
                                </a:lnTo>
                                <a:lnTo>
                                  <a:pt x="39" y="106"/>
                                </a:lnTo>
                                <a:lnTo>
                                  <a:pt x="48" y="106"/>
                                </a:lnTo>
                                <a:lnTo>
                                  <a:pt x="69" y="98"/>
                                </a:lnTo>
                                <a:lnTo>
                                  <a:pt x="79" y="76"/>
                                </a:lnTo>
                                <a:lnTo>
                                  <a:pt x="79" y="61"/>
                                </a:lnTo>
                                <a:lnTo>
                                  <a:pt x="69" y="56"/>
                                </a:lnTo>
                                <a:lnTo>
                                  <a:pt x="54" y="51"/>
                                </a:lnTo>
                                <a:lnTo>
                                  <a:pt x="25" y="45"/>
                                </a:lnTo>
                                <a:lnTo>
                                  <a:pt x="2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15"/>
                                </a:lnTo>
                                <a:lnTo>
                                  <a:pt x="49" y="15"/>
                                </a:lnTo>
                                <a:lnTo>
                                  <a:pt x="64" y="20"/>
                                </a:lnTo>
                                <a:lnTo>
                                  <a:pt x="64" y="35"/>
                                </a:lnTo>
                                <a:lnTo>
                                  <a:pt x="74" y="35"/>
                                </a:lnTo>
                                <a:lnTo>
                                  <a:pt x="73" y="23"/>
                                </a:lnTo>
                                <a:lnTo>
                                  <a:pt x="62" y="7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15" y="56"/>
                                </a:lnTo>
                                <a:lnTo>
                                  <a:pt x="25" y="56"/>
                                </a:lnTo>
                                <a:lnTo>
                                  <a:pt x="44" y="61"/>
                                </a:lnTo>
                                <a:lnTo>
                                  <a:pt x="60" y="65"/>
                                </a:lnTo>
                                <a:lnTo>
                                  <a:pt x="64" y="71"/>
                                </a:lnTo>
                                <a:lnTo>
                                  <a:pt x="64" y="97"/>
                                </a:lnTo>
                                <a:lnTo>
                                  <a:pt x="25" y="97"/>
                                </a:lnTo>
                                <a:lnTo>
                                  <a:pt x="10" y="92"/>
                                </a:lnTo>
                                <a:lnTo>
                                  <a:pt x="1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92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90800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30" y="86"/>
                                </a:moveTo>
                                <a:lnTo>
                                  <a:pt x="25" y="86"/>
                                </a:lnTo>
                                <a:lnTo>
                                  <a:pt x="25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9440" y="1920240"/>
                            <a:ext cx="40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1" y="51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53" y="70"/>
                                  </a:moveTo>
                                  <a:lnTo>
                                    <a:pt x="58" y="6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1953720"/>
                            <a:ext cx="30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4" y="51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-25"/>
                                  </a:lnTo>
                                  <a:lnTo>
                                    <a:pt x="14" y="-45"/>
                                  </a:lnTo>
                                  <a:lnTo>
                                    <a:pt x="49" y="-4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3" y="-20"/>
                                  </a:lnTo>
                                  <a:lnTo>
                                    <a:pt x="63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33" y="-55"/>
                                  </a:lnTo>
                                  <a:lnTo>
                                    <a:pt x="19" y="-55"/>
                                  </a:lnTo>
                                  <a:lnTo>
                                    <a:pt x="14" y="-50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9" y="-55"/>
                                  </a:lnTo>
                                  <a:lnTo>
                                    <a:pt x="0" y="-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204912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73" y="23"/>
                                </a:moveTo>
                                <a:lnTo>
                                  <a:pt x="62" y="7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4"/>
                                </a:lnTo>
                                <a:lnTo>
                                  <a:pt x="49" y="14"/>
                                </a:lnTo>
                                <a:lnTo>
                                  <a:pt x="64" y="20"/>
                                </a:lnTo>
                                <a:lnTo>
                                  <a:pt x="64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05488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1900080"/>
                            <a:ext cx="356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425124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4301">
                                <a:moveTo>
                                  <a:pt x="140" y="0"/>
                                </a:moveTo>
                                <a:lnTo>
                                  <a:pt x="117" y="1"/>
                                </a:lnTo>
                                <a:lnTo>
                                  <a:pt x="96" y="7"/>
                                </a:lnTo>
                                <a:lnTo>
                                  <a:pt x="75" y="15"/>
                                </a:lnTo>
                                <a:lnTo>
                                  <a:pt x="57" y="27"/>
                                </a:lnTo>
                                <a:lnTo>
                                  <a:pt x="40" y="41"/>
                                </a:lnTo>
                                <a:lnTo>
                                  <a:pt x="26" y="58"/>
                                </a:lnTo>
                                <a:lnTo>
                                  <a:pt x="15" y="76"/>
                                </a:lnTo>
                                <a:lnTo>
                                  <a:pt x="6" y="97"/>
                                </a:lnTo>
                                <a:lnTo>
                                  <a:pt x="1" y="118"/>
                                </a:lnTo>
                                <a:lnTo>
                                  <a:pt x="0" y="140"/>
                                </a:lnTo>
                                <a:lnTo>
                                  <a:pt x="0" y="4160"/>
                                </a:lnTo>
                                <a:lnTo>
                                  <a:pt x="1" y="4183"/>
                                </a:lnTo>
                                <a:lnTo>
                                  <a:pt x="7" y="4204"/>
                                </a:lnTo>
                                <a:lnTo>
                                  <a:pt x="16" y="4225"/>
                                </a:lnTo>
                                <a:lnTo>
                                  <a:pt x="27" y="4243"/>
                                </a:lnTo>
                                <a:lnTo>
                                  <a:pt x="41" y="4259"/>
                                </a:lnTo>
                                <a:lnTo>
                                  <a:pt x="58" y="4274"/>
                                </a:lnTo>
                                <a:lnTo>
                                  <a:pt x="77" y="4285"/>
                                </a:lnTo>
                                <a:lnTo>
                                  <a:pt x="97" y="4293"/>
                                </a:lnTo>
                                <a:lnTo>
                                  <a:pt x="119" y="4299"/>
                                </a:lnTo>
                                <a:lnTo>
                                  <a:pt x="140" y="4300"/>
                                </a:lnTo>
                                <a:lnTo>
                                  <a:pt x="6535" y="4300"/>
                                </a:lnTo>
                                <a:lnTo>
                                  <a:pt x="6557" y="4298"/>
                                </a:lnTo>
                                <a:lnTo>
                                  <a:pt x="6579" y="4293"/>
                                </a:lnTo>
                                <a:lnTo>
                                  <a:pt x="6599" y="4284"/>
                                </a:lnTo>
                                <a:lnTo>
                                  <a:pt x="6618" y="4273"/>
                                </a:lnTo>
                                <a:lnTo>
                                  <a:pt x="6634" y="4258"/>
                                </a:lnTo>
                                <a:lnTo>
                                  <a:pt x="6648" y="4242"/>
                                </a:lnTo>
                                <a:lnTo>
                                  <a:pt x="6660" y="4223"/>
                                </a:lnTo>
                                <a:lnTo>
                                  <a:pt x="6668" y="4203"/>
                                </a:lnTo>
                                <a:lnTo>
                                  <a:pt x="6673" y="4181"/>
                                </a:lnTo>
                                <a:lnTo>
                                  <a:pt x="6675" y="4160"/>
                                </a:lnTo>
                                <a:lnTo>
                                  <a:pt x="6675" y="140"/>
                                </a:lnTo>
                                <a:lnTo>
                                  <a:pt x="6673" y="117"/>
                                </a:lnTo>
                                <a:lnTo>
                                  <a:pt x="6668" y="95"/>
                                </a:lnTo>
                                <a:lnTo>
                                  <a:pt x="6659" y="75"/>
                                </a:lnTo>
                                <a:lnTo>
                                  <a:pt x="6647" y="56"/>
                                </a:lnTo>
                                <a:lnTo>
                                  <a:pt x="6633" y="40"/>
                                </a:lnTo>
                                <a:lnTo>
                                  <a:pt x="6617" y="26"/>
                                </a:lnTo>
                                <a:lnTo>
                                  <a:pt x="6598" y="15"/>
                                </a:lnTo>
                                <a:lnTo>
                                  <a:pt x="6578" y="6"/>
                                </a:lnTo>
                                <a:lnTo>
                                  <a:pt x="6556" y="1"/>
                                </a:lnTo>
                                <a:lnTo>
                                  <a:pt x="6535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86120"/>
                            <a:ext cx="5428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26">
                                <a:moveTo>
                                  <a:pt x="0" y="626"/>
                                </a:moveTo>
                                <a:lnTo>
                                  <a:pt x="8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17440"/>
                            <a:ext cx="338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27">
                                <a:moveTo>
                                  <a:pt x="0" y="0"/>
                                </a:moveTo>
                                <a:lnTo>
                                  <a:pt x="531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59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155" y="368"/>
                                </a:lnTo>
                                <a:lnTo>
                                  <a:pt x="2178" y="366"/>
                                </a:lnTo>
                                <a:lnTo>
                                  <a:pt x="2200" y="361"/>
                                </a:lnTo>
                                <a:lnTo>
                                  <a:pt x="2220" y="352"/>
                                </a:lnTo>
                                <a:lnTo>
                                  <a:pt x="2238" y="340"/>
                                </a:lnTo>
                                <a:lnTo>
                                  <a:pt x="2255" y="326"/>
                                </a:lnTo>
                                <a:lnTo>
                                  <a:pt x="2268" y="309"/>
                                </a:lnTo>
                                <a:lnTo>
                                  <a:pt x="2279" y="290"/>
                                </a:lnTo>
                                <a:lnTo>
                                  <a:pt x="2287" y="270"/>
                                </a:lnTo>
                                <a:lnTo>
                                  <a:pt x="2292" y="248"/>
                                </a:lnTo>
                                <a:lnTo>
                                  <a:pt x="2293" y="231"/>
                                </a:lnTo>
                                <a:lnTo>
                                  <a:pt x="2293" y="137"/>
                                </a:lnTo>
                                <a:lnTo>
                                  <a:pt x="2291" y="114"/>
                                </a:lnTo>
                                <a:lnTo>
                                  <a:pt x="2285" y="93"/>
                                </a:lnTo>
                                <a:lnTo>
                                  <a:pt x="2277" y="72"/>
                                </a:lnTo>
                                <a:lnTo>
                                  <a:pt x="2265" y="54"/>
                                </a:lnTo>
                                <a:lnTo>
                                  <a:pt x="2251" y="38"/>
                                </a:lnTo>
                                <a:lnTo>
                                  <a:pt x="2234" y="24"/>
                                </a:lnTo>
                                <a:lnTo>
                                  <a:pt x="2215" y="13"/>
                                </a:lnTo>
                                <a:lnTo>
                                  <a:pt x="2194" y="5"/>
                                </a:lnTo>
                                <a:lnTo>
                                  <a:pt x="2172" y="1"/>
                                </a:lnTo>
                                <a:lnTo>
                                  <a:pt x="215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59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155" y="368"/>
                                </a:lnTo>
                                <a:lnTo>
                                  <a:pt x="2178" y="366"/>
                                </a:lnTo>
                                <a:lnTo>
                                  <a:pt x="2200" y="361"/>
                                </a:lnTo>
                                <a:lnTo>
                                  <a:pt x="2220" y="352"/>
                                </a:lnTo>
                                <a:lnTo>
                                  <a:pt x="2238" y="340"/>
                                </a:lnTo>
                                <a:lnTo>
                                  <a:pt x="2255" y="326"/>
                                </a:lnTo>
                                <a:lnTo>
                                  <a:pt x="2268" y="309"/>
                                </a:lnTo>
                                <a:lnTo>
                                  <a:pt x="2279" y="290"/>
                                </a:lnTo>
                                <a:lnTo>
                                  <a:pt x="2287" y="270"/>
                                </a:lnTo>
                                <a:lnTo>
                                  <a:pt x="2292" y="248"/>
                                </a:lnTo>
                                <a:lnTo>
                                  <a:pt x="2293" y="231"/>
                                </a:lnTo>
                                <a:lnTo>
                                  <a:pt x="2293" y="137"/>
                                </a:lnTo>
                                <a:lnTo>
                                  <a:pt x="2291" y="114"/>
                                </a:lnTo>
                                <a:lnTo>
                                  <a:pt x="2285" y="93"/>
                                </a:lnTo>
                                <a:lnTo>
                                  <a:pt x="2277" y="72"/>
                                </a:lnTo>
                                <a:lnTo>
                                  <a:pt x="2265" y="54"/>
                                </a:lnTo>
                                <a:lnTo>
                                  <a:pt x="2251" y="38"/>
                                </a:lnTo>
                                <a:lnTo>
                                  <a:pt x="2234" y="24"/>
                                </a:lnTo>
                                <a:lnTo>
                                  <a:pt x="2215" y="13"/>
                                </a:lnTo>
                                <a:lnTo>
                                  <a:pt x="2194" y="5"/>
                                </a:lnTo>
                                <a:lnTo>
                                  <a:pt x="2172" y="1"/>
                                </a:lnTo>
                                <a:lnTo>
                                  <a:pt x="215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30.5pt;width:334.75pt;height:223.95pt" coordorigin="1768,2610" coordsize="6695,4479">
                <v:group id="shape_0" style="position:absolute;left:4426;top:3268;width:1247;height:3821">
                  <v:shape id="shape_0" coordsize="1245,4033" path="m0,2329l0,2740e" stroked="t" o:allowincell="f" style="position:absolute;left:4426;top:3268;width:1246;height:38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45,4033" path="m1245,2740l1245,2329e" stroked="t" o:allowincell="f" style="position:absolute;left:4426;top:3268;width:1246;height:38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9,107" path="m15,101l20,106l39,106l48,106l69,98l79,76l79,61l69,56l54,51l25,45l20,40l15,40l15,15l49,15l64,20l64,35l74,35l73,23l62,7l34,0l26,0l7,12l0,31l0,51l15,56l25,56l44,61l60,65l64,71l64,97l25,97l10,92l10,71l0,71l0,92l10,101l15,101xe" fillcolor="black" stroked="f" o:allowincell="f" style="position:absolute;left:4505;top:5605;width:7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6" path="m30,86l25,86l25,30l34,30l34,20l25,20l25,0l9,0l9,20l0,20l0,30l9,30l9,91l14,96l34,96l34,86l30,86xe" fillcolor="black" stroked="f" o:allowincell="f" style="position:absolute;left:4589;top:5615;width:3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34;top:5634;width:64;height:72">
                  <v:shape id="shape_0" coordsize="64,76" path="m1,51l11,69l14,20l19,9l49,9l53,20l53,30l63,40l62,26l53,6l34,0l18,2l4,16l0,40l1,51xe" fillcolor="black" stroked="f" o:allowincell="f" style="position:absolute;left:4634;top:5634;width:63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6" path="m53,70l58,65l63,55l63,50l53,50l53,55l44,65l19,65l14,55l14,40l63,40l53,30l14,30l14,20l11,69l34,75l49,75l53,70xe" fillcolor="black" stroked="f" o:allowincell="f" style="position:absolute;left:4634;top:5634;width:63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3;top:5687;width:49;height:71">
                  <v:shape id="shape_0" coordsize="49,75" path="m49,0l44,10l14,10l14,15l23,20l28,20l45,16l49,0xe" fillcolor="black" stroked="f" o:allowincell="f" style="position:absolute;left:4713;top:5687;width:48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5" path="m14,51l14,10l23,10l9,5l9,-25l14,-45l49,-45l49,0l45,16l59,1l63,-20l63,-28l54,-47l33,-55l19,-55l14,-50l9,-45l9,-55l0,-55l0,51l14,51xe" fillcolor="black" stroked="f" o:allowincell="f" style="position:absolute;left:4713;top:5687;width:48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07" path="m73,23l62,7l34,0l27,0l7,11l0,30l15,30l15,14l49,14l64,20l64,30l73,30l73,23xe" fillcolor="black" stroked="f" o:allowincell="f" style="position:absolute;left:4505;top:5837;width:7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46;top:5846;width:14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86;top:5602;width:560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4301" path="m140,0l117,1l96,7l75,15l57,27l40,41l26,58l15,76l6,97l1,118l0,140l0,4160l1,4183l7,4204l16,4225l27,4243l41,4259l58,4274l77,4285l97,4293l119,4299l140,4300l6535,4300l6557,4298l6579,4293l6599,4284l6618,4273l6634,4258l6648,4242l6660,4223l6668,4203l6673,4181l6675,4160l6675,140l6673,117l6668,95l6659,75l6647,56l6633,40l6617,26l6598,15l6578,6l6556,1l6535,0l140,0xe" stroked="t" o:allowincell="f" style="position:absolute;left:1768;top:2760;width:6694;height:407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853,626" path="m0,626l853,0e" stroked="t" o:allowincell="f" style="position:absolute;left:4348;top:5738;width:854;height:59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532,527" path="m0,0l531,526e" stroked="t" o:allowincell="f" style="position:absolute;left:5596;top:5787;width:532;height:49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293,369" path="m137,0l115,1l93,7l73,16l55,27l38,42l24,58l13,77l5,98l1,120l0,137l0,231l1,254l7,276l16,296l28,314l42,330l59,344l78,355l99,362l121,367l137,368l2155,368l2178,366l2200,361l2220,352l2238,340l2255,326l2268,309l2279,290l2287,270l2292,248l2293,231l2293,137l2291,114l2285,93l2277,72l2265,54l2251,38l2234,24l2215,13l2194,5l2172,1l2155,0l137,0xe" fillcolor="silver" stroked="f" o:allowincell="f" style="position:absolute;left:2128;top:2610;width:2298;height:3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93,369" path="m137,0l115,1l93,7l73,16l55,27l38,42l24,58l13,77l5,98l1,120l0,137l0,231l1,254l7,276l16,296l28,314l42,330l59,344l78,355l99,362l121,367l137,368l2155,368l2178,366l2200,361l2220,352l2238,340l2255,326l2268,309l2279,290l2287,270l2292,248l2293,231l2293,137l2291,114l2285,93l2277,72l2265,54l2251,38l2234,24l2215,13l2194,5l2172,1l2155,0l137,0xe" stroked="t" o:allowincell="f" style="position:absolute;left:2128;top:2610;width:2298;height:34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30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进角</w:t>
      </w:r>
    </w:p>
    <w:p>
      <w:pPr>
        <w:pStyle w:val="Normal"/>
        <w:autoSpaceDE w:val="false"/>
        <w:spacing w:lineRule="exact" w:line="280" w:before="10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换能器移动角度。</w:t>
      </w:r>
    </w:p>
    <w:p>
      <w:pPr>
        <w:pStyle w:val="Normal"/>
        <w:autoSpaceDE w:val="false"/>
        <w:spacing w:lineRule="exact" w:line="280" w:before="8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 –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进角。</w:t>
      </w: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left="864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S1~S6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S1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的图像清晰度更高，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但相比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S6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速度较慢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00"/>
        <w:ind w:left="536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有时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所选步进角未应用于声纳模式。屏幕显示所选步进角及激活步进角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2204" w:right="-20" w:hanging="0"/>
        <w:jc w:val="righ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所选步进角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br w:type="column"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实际激活步进角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3281" w:space="900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FFFFFF"/>
          <w:kern w:val="0"/>
          <w:szCs w:val="24"/>
          <w:lang w:val="zh-CN"/>
        </w:rPr>
        <w:t>高速扫描</w:t>
      </w:r>
      <w:r>
        <w:rPr>
          <w:rFonts w:ascii="Arial" w:hAnsi="Arial" w:cs="Arial"/>
          <w:color w:val="FFFFFF"/>
          <w:kern w:val="0"/>
          <w:szCs w:val="24"/>
        </w:rPr>
        <w:t>（</w:t>
      </w:r>
      <w:r>
        <w:rPr>
          <w:rFonts w:ascii="Arial" w:hAnsi="Arial" w:cs="Arial"/>
          <w:color w:val="FFFFFF"/>
          <w:kern w:val="0"/>
          <w:szCs w:val="24"/>
          <w:lang w:val="zh-CN"/>
        </w:rPr>
        <w:t>声纳模式</w:t>
      </w:r>
      <w:r>
        <w:rPr>
          <w:rFonts w:ascii="Arial" w:hAnsi="Arial" w:cs="Arial"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8"/>
          <w:szCs w:val="24"/>
        </w:rPr>
      </w:pPr>
      <w:r>
        <w:rPr>
          <w:rFonts w:ascii="Arial" w:hAnsi="Arial" w:cs="Arial"/>
          <w:color w:val="000000"/>
          <w:kern w:val="0"/>
          <w:sz w:val="18"/>
          <w:szCs w:val="24"/>
          <w:lang w:val="zh-CN"/>
        </w:rPr>
        <w:t>【高速扫描模式】</w:t>
      </w:r>
    </w:p>
    <w:p>
      <w:pPr>
        <w:pStyle w:val="Normal"/>
        <w:autoSpaceDE w:val="false"/>
        <w:spacing w:lineRule="exact" w:line="240"/>
        <w:ind w:left="358" w:right="311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相比常规设置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速扫描可在显示屏上完成快速绘制。</w:t>
      </w:r>
    </w:p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速扫描设置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 xml:space="preserve">1 –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步距。</w:t>
      </w:r>
    </w:p>
    <w:p>
      <w:pPr>
        <w:pStyle w:val="Normal"/>
        <w:autoSpaceDE w:val="false"/>
        <w:ind w:left="86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cs="Arial" w:ascii="Arial" w:hAnsi="Arial"/>
          <w:color w:val="000000"/>
          <w:kern w:val="0"/>
          <w:sz w:val="17"/>
          <w:szCs w:val="24"/>
        </w:rPr>
        <w:t>S6F</w: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170" w:before="4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427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42365</wp:posOffset>
                </wp:positionH>
                <wp:positionV relativeFrom="paragraph">
                  <wp:posOffset>-1482090</wp:posOffset>
                </wp:positionV>
                <wp:extent cx="4251325" cy="1879600"/>
                <wp:effectExtent l="6985" t="6350" r="508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879560"/>
                          <a:chOff x="0" y="0"/>
                          <a:chExt cx="4251240" cy="18795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425124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765">
                                <a:moveTo>
                                  <a:pt x="178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20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2588"/>
                                </a:lnTo>
                                <a:lnTo>
                                  <a:pt x="1" y="2611"/>
                                </a:lnTo>
                                <a:lnTo>
                                  <a:pt x="5" y="2633"/>
                                </a:lnTo>
                                <a:lnTo>
                                  <a:pt x="12" y="2654"/>
                                </a:lnTo>
                                <a:lnTo>
                                  <a:pt x="22" y="2674"/>
                                </a:lnTo>
                                <a:lnTo>
                                  <a:pt x="34" y="2692"/>
                                </a:lnTo>
                                <a:lnTo>
                                  <a:pt x="47" y="2709"/>
                                </a:lnTo>
                                <a:lnTo>
                                  <a:pt x="63" y="2724"/>
                                </a:lnTo>
                                <a:lnTo>
                                  <a:pt x="81" y="2737"/>
                                </a:lnTo>
                                <a:lnTo>
                                  <a:pt x="100" y="2747"/>
                                </a:lnTo>
                                <a:lnTo>
                                  <a:pt x="120" y="2756"/>
                                </a:lnTo>
                                <a:lnTo>
                                  <a:pt x="142" y="2762"/>
                                </a:lnTo>
                                <a:lnTo>
                                  <a:pt x="164" y="2765"/>
                                </a:lnTo>
                                <a:lnTo>
                                  <a:pt x="178" y="2766"/>
                                </a:lnTo>
                                <a:lnTo>
                                  <a:pt x="6496" y="2766"/>
                                </a:lnTo>
                                <a:lnTo>
                                  <a:pt x="6519" y="2764"/>
                                </a:lnTo>
                                <a:lnTo>
                                  <a:pt x="6542" y="2760"/>
                                </a:lnTo>
                                <a:lnTo>
                                  <a:pt x="6563" y="2753"/>
                                </a:lnTo>
                                <a:lnTo>
                                  <a:pt x="6583" y="2743"/>
                                </a:lnTo>
                                <a:lnTo>
                                  <a:pt x="6601" y="2732"/>
                                </a:lnTo>
                                <a:lnTo>
                                  <a:pt x="6618" y="2718"/>
                                </a:lnTo>
                                <a:lnTo>
                                  <a:pt x="6633" y="2702"/>
                                </a:lnTo>
                                <a:lnTo>
                                  <a:pt x="6646" y="2685"/>
                                </a:lnTo>
                                <a:lnTo>
                                  <a:pt x="6657" y="2666"/>
                                </a:lnTo>
                                <a:lnTo>
                                  <a:pt x="6665" y="2646"/>
                                </a:lnTo>
                                <a:lnTo>
                                  <a:pt x="6671" y="2624"/>
                                </a:lnTo>
                                <a:lnTo>
                                  <a:pt x="6675" y="2602"/>
                                </a:lnTo>
                                <a:lnTo>
                                  <a:pt x="6675" y="2588"/>
                                </a:lnTo>
                                <a:lnTo>
                                  <a:pt x="6675" y="178"/>
                                </a:lnTo>
                                <a:lnTo>
                                  <a:pt x="6674" y="155"/>
                                </a:lnTo>
                                <a:lnTo>
                                  <a:pt x="6669" y="133"/>
                                </a:lnTo>
                                <a:lnTo>
                                  <a:pt x="6662" y="112"/>
                                </a:lnTo>
                                <a:lnTo>
                                  <a:pt x="6653" y="92"/>
                                </a:lnTo>
                                <a:lnTo>
                                  <a:pt x="6641" y="74"/>
                                </a:lnTo>
                                <a:lnTo>
                                  <a:pt x="6627" y="57"/>
                                </a:lnTo>
                                <a:lnTo>
                                  <a:pt x="6612" y="42"/>
                                </a:lnTo>
                                <a:lnTo>
                                  <a:pt x="6594" y="29"/>
                                </a:lnTo>
                                <a:lnTo>
                                  <a:pt x="6575" y="18"/>
                                </a:lnTo>
                                <a:lnTo>
                                  <a:pt x="6555" y="9"/>
                                </a:lnTo>
                                <a:lnTo>
                                  <a:pt x="6534" y="3"/>
                                </a:lnTo>
                                <a:lnTo>
                                  <a:pt x="6511" y="0"/>
                                </a:lnTo>
                                <a:lnTo>
                                  <a:pt x="6496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892800"/>
                            <a:ext cx="980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078200"/>
                            <a:ext cx="3376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27">
                                <a:moveTo>
                                  <a:pt x="0" y="0"/>
                                </a:moveTo>
                                <a:lnTo>
                                  <a:pt x="531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87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826" y="368"/>
                                </a:lnTo>
                                <a:lnTo>
                                  <a:pt x="2848" y="366"/>
                                </a:lnTo>
                                <a:lnTo>
                                  <a:pt x="2870" y="361"/>
                                </a:lnTo>
                                <a:lnTo>
                                  <a:pt x="2890" y="352"/>
                                </a:lnTo>
                                <a:lnTo>
                                  <a:pt x="2908" y="340"/>
                                </a:lnTo>
                                <a:lnTo>
                                  <a:pt x="2925" y="326"/>
                                </a:lnTo>
                                <a:lnTo>
                                  <a:pt x="2939" y="309"/>
                                </a:lnTo>
                                <a:lnTo>
                                  <a:pt x="2950" y="290"/>
                                </a:lnTo>
                                <a:lnTo>
                                  <a:pt x="2958" y="270"/>
                                </a:lnTo>
                                <a:lnTo>
                                  <a:pt x="2962" y="247"/>
                                </a:lnTo>
                                <a:lnTo>
                                  <a:pt x="2964" y="230"/>
                                </a:lnTo>
                                <a:lnTo>
                                  <a:pt x="2964" y="136"/>
                                </a:lnTo>
                                <a:lnTo>
                                  <a:pt x="2962" y="113"/>
                                </a:lnTo>
                                <a:lnTo>
                                  <a:pt x="2956" y="92"/>
                                </a:lnTo>
                                <a:lnTo>
                                  <a:pt x="2947" y="72"/>
                                </a:lnTo>
                                <a:lnTo>
                                  <a:pt x="2935" y="54"/>
                                </a:lnTo>
                                <a:lnTo>
                                  <a:pt x="2921" y="37"/>
                                </a:lnTo>
                                <a:lnTo>
                                  <a:pt x="2904" y="24"/>
                                </a:lnTo>
                                <a:lnTo>
                                  <a:pt x="2885" y="13"/>
                                </a:lnTo>
                                <a:lnTo>
                                  <a:pt x="2864" y="5"/>
                                </a:lnTo>
                                <a:lnTo>
                                  <a:pt x="2842" y="0"/>
                                </a:lnTo>
                                <a:lnTo>
                                  <a:pt x="2826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87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826" y="368"/>
                                </a:lnTo>
                                <a:lnTo>
                                  <a:pt x="2848" y="366"/>
                                </a:lnTo>
                                <a:lnTo>
                                  <a:pt x="2870" y="361"/>
                                </a:lnTo>
                                <a:lnTo>
                                  <a:pt x="2890" y="352"/>
                                </a:lnTo>
                                <a:lnTo>
                                  <a:pt x="2908" y="340"/>
                                </a:lnTo>
                                <a:lnTo>
                                  <a:pt x="2925" y="326"/>
                                </a:lnTo>
                                <a:lnTo>
                                  <a:pt x="2939" y="309"/>
                                </a:lnTo>
                                <a:lnTo>
                                  <a:pt x="2950" y="290"/>
                                </a:lnTo>
                                <a:lnTo>
                                  <a:pt x="2958" y="270"/>
                                </a:lnTo>
                                <a:lnTo>
                                  <a:pt x="2962" y="247"/>
                                </a:lnTo>
                                <a:lnTo>
                                  <a:pt x="2964" y="230"/>
                                </a:lnTo>
                                <a:lnTo>
                                  <a:pt x="2964" y="136"/>
                                </a:lnTo>
                                <a:lnTo>
                                  <a:pt x="2962" y="113"/>
                                </a:lnTo>
                                <a:lnTo>
                                  <a:pt x="2956" y="92"/>
                                </a:lnTo>
                                <a:lnTo>
                                  <a:pt x="2947" y="72"/>
                                </a:lnTo>
                                <a:lnTo>
                                  <a:pt x="2935" y="54"/>
                                </a:lnTo>
                                <a:lnTo>
                                  <a:pt x="2921" y="37"/>
                                </a:lnTo>
                                <a:lnTo>
                                  <a:pt x="2904" y="24"/>
                                </a:lnTo>
                                <a:lnTo>
                                  <a:pt x="2885" y="13"/>
                                </a:lnTo>
                                <a:lnTo>
                                  <a:pt x="2864" y="5"/>
                                </a:lnTo>
                                <a:lnTo>
                                  <a:pt x="2842" y="0"/>
                                </a:lnTo>
                                <a:lnTo>
                                  <a:pt x="2826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16.7pt;width:334.75pt;height:148pt" coordorigin="1799,-2334" coordsize="6695,2960">
                <v:shape id="shape_0" coordsize="6676,2765" path="m178,0l155,1l133,5l112,12l92,22l74,33l57,47l42,63l29,80l18,99l9,120l3,141l0,163l0,178l0,2588l1,2611l5,2633l12,2654l22,2674l34,2692l47,2709l63,2724l81,2737l100,2747l120,2756l142,2762l164,2765l178,2766l6496,2766l6519,2764l6542,2760l6563,2753l6583,2743l6601,2732l6618,2718l6633,2702l6646,2685l6657,2666l6665,2646l6671,2624l6675,2602l6675,2588l6675,178l6674,155l6669,133l6662,112l6653,92l6641,74l6627,57l6612,42l6594,29l6575,18l6555,9l6534,3l6511,0l6496,0l178,0xe" stroked="t" o:allowincell="f" style="position:absolute;left:1799;top:-2157;width:6694;height:2782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4285;top:-928;width:1543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1,527" path="m0,0l531,526e" stroked="t" o:allowincell="f" style="position:absolute;left:5629;top:-636;width:531;height:529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964,369" path="m137,0l115,1l93,7l73,16l54,27l38,42l24,58l13,77l5,98l0,120l0,136l0,230l1,253l7,275l16,295l28,313l42,330l59,343l78,354l98,362l120,367l137,368l2826,368l2848,366l2870,361l2890,352l2908,340l2925,326l2939,309l2950,290l2958,270l2962,247l2964,230l2964,136l2962,113l2956,92l2947,72l2935,54l2921,37l2904,24l2885,13l2864,5l2842,0l2826,0l137,0xe" fillcolor="silver" stroked="f" o:allowincell="f" style="position:absolute;left:2159;top:-2334;width:2971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64,369" path="m137,0l115,1l93,7l73,16l54,27l38,42l24,58l13,77l5,98l0,120l0,136l0,230l1,253l7,275l16,295l28,313l42,330l59,343l78,354l98,362l120,367l137,368l2826,368l2848,366l2870,361l2890,352l2908,340l2925,326l2939,309l2950,290l2958,270l2962,247l2964,230l2964,136l2962,113l2956,92l2947,72l2935,54l2921,37l2904,24l2885,13l2864,5l2842,0l2826,0l137,0xe" stroked="t" o:allowincell="f" style="position:absolute;left:2159;top:-2334;width:2971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</w:t>
      </w:r>
      <w:r>
        <w:rPr>
          <w:rFonts w:cs="Arial" w:ascii="Arial" w:hAnsi="Arial"/>
          <w:color w:val="000000"/>
          <w:kern w:val="0"/>
          <w:sz w:val="17"/>
          <w:szCs w:val="24"/>
        </w:rPr>
        <w:t>S6F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ind w:left="424" w:right="-20" w:hanging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1074420</wp:posOffset>
                </wp:positionH>
                <wp:positionV relativeFrom="page">
                  <wp:posOffset>1276350</wp:posOffset>
                </wp:positionV>
                <wp:extent cx="4265295" cy="28765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4.6pt;margin-top:100.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本船标记（声纳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底部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375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42365</wp:posOffset>
                </wp:positionH>
                <wp:positionV relativeFrom="paragraph">
                  <wp:posOffset>-77470</wp:posOffset>
                </wp:positionV>
                <wp:extent cx="4251325" cy="1694815"/>
                <wp:effectExtent l="6985" t="6350" r="508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694880"/>
                          <a:chOff x="0" y="0"/>
                          <a:chExt cx="4251240" cy="16948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42512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496">
                                <a:moveTo>
                                  <a:pt x="261" y="0"/>
                                </a:moveTo>
                                <a:lnTo>
                                  <a:pt x="238" y="1"/>
                                </a:lnTo>
                                <a:lnTo>
                                  <a:pt x="215" y="3"/>
                                </a:lnTo>
                                <a:lnTo>
                                  <a:pt x="193" y="8"/>
                                </a:lnTo>
                                <a:lnTo>
                                  <a:pt x="172" y="15"/>
                                </a:lnTo>
                                <a:lnTo>
                                  <a:pt x="152" y="23"/>
                                </a:lnTo>
                                <a:lnTo>
                                  <a:pt x="132" y="33"/>
                                </a:lnTo>
                                <a:lnTo>
                                  <a:pt x="114" y="45"/>
                                </a:lnTo>
                                <a:lnTo>
                                  <a:pt x="96" y="58"/>
                                </a:lnTo>
                                <a:lnTo>
                                  <a:pt x="80" y="72"/>
                                </a:lnTo>
                                <a:lnTo>
                                  <a:pt x="65" y="88"/>
                                </a:lnTo>
                                <a:lnTo>
                                  <a:pt x="51" y="105"/>
                                </a:lnTo>
                                <a:lnTo>
                                  <a:pt x="39" y="123"/>
                                </a:lnTo>
                                <a:lnTo>
                                  <a:pt x="28" y="142"/>
                                </a:lnTo>
                                <a:lnTo>
                                  <a:pt x="19" y="162"/>
                                </a:lnTo>
                                <a:lnTo>
                                  <a:pt x="11" y="182"/>
                                </a:lnTo>
                                <a:lnTo>
                                  <a:pt x="6" y="204"/>
                                </a:lnTo>
                                <a:lnTo>
                                  <a:pt x="2" y="226"/>
                                </a:lnTo>
                                <a:lnTo>
                                  <a:pt x="0" y="249"/>
                                </a:lnTo>
                                <a:lnTo>
                                  <a:pt x="0" y="260"/>
                                </a:lnTo>
                                <a:lnTo>
                                  <a:pt x="0" y="2234"/>
                                </a:lnTo>
                                <a:lnTo>
                                  <a:pt x="1" y="2257"/>
                                </a:lnTo>
                                <a:lnTo>
                                  <a:pt x="4" y="2280"/>
                                </a:lnTo>
                                <a:lnTo>
                                  <a:pt x="8" y="2301"/>
                                </a:lnTo>
                                <a:lnTo>
                                  <a:pt x="15" y="2323"/>
                                </a:lnTo>
                                <a:lnTo>
                                  <a:pt x="23" y="2343"/>
                                </a:lnTo>
                                <a:lnTo>
                                  <a:pt x="34" y="2363"/>
                                </a:lnTo>
                                <a:lnTo>
                                  <a:pt x="45" y="2381"/>
                                </a:lnTo>
                                <a:lnTo>
                                  <a:pt x="58" y="2399"/>
                                </a:lnTo>
                                <a:lnTo>
                                  <a:pt x="73" y="2415"/>
                                </a:lnTo>
                                <a:lnTo>
                                  <a:pt x="88" y="2430"/>
                                </a:lnTo>
                                <a:lnTo>
                                  <a:pt x="105" y="2444"/>
                                </a:lnTo>
                                <a:lnTo>
                                  <a:pt x="123" y="2456"/>
                                </a:lnTo>
                                <a:lnTo>
                                  <a:pt x="142" y="2467"/>
                                </a:lnTo>
                                <a:lnTo>
                                  <a:pt x="162" y="2476"/>
                                </a:lnTo>
                                <a:lnTo>
                                  <a:pt x="183" y="2484"/>
                                </a:lnTo>
                                <a:lnTo>
                                  <a:pt x="204" y="2489"/>
                                </a:lnTo>
                                <a:lnTo>
                                  <a:pt x="227" y="2493"/>
                                </a:lnTo>
                                <a:lnTo>
                                  <a:pt x="250" y="2495"/>
                                </a:lnTo>
                                <a:lnTo>
                                  <a:pt x="261" y="2496"/>
                                </a:lnTo>
                                <a:lnTo>
                                  <a:pt x="6414" y="2496"/>
                                </a:lnTo>
                                <a:lnTo>
                                  <a:pt x="6437" y="2494"/>
                                </a:lnTo>
                                <a:lnTo>
                                  <a:pt x="6459" y="2491"/>
                                </a:lnTo>
                                <a:lnTo>
                                  <a:pt x="6481" y="2487"/>
                                </a:lnTo>
                                <a:lnTo>
                                  <a:pt x="6502" y="2480"/>
                                </a:lnTo>
                                <a:lnTo>
                                  <a:pt x="6523" y="2472"/>
                                </a:lnTo>
                                <a:lnTo>
                                  <a:pt x="6542" y="2461"/>
                                </a:lnTo>
                                <a:lnTo>
                                  <a:pt x="6561" y="2450"/>
                                </a:lnTo>
                                <a:lnTo>
                                  <a:pt x="6578" y="2437"/>
                                </a:lnTo>
                                <a:lnTo>
                                  <a:pt x="6594" y="2422"/>
                                </a:lnTo>
                                <a:lnTo>
                                  <a:pt x="6609" y="2407"/>
                                </a:lnTo>
                                <a:lnTo>
                                  <a:pt x="6623" y="2390"/>
                                </a:lnTo>
                                <a:lnTo>
                                  <a:pt x="6636" y="2372"/>
                                </a:lnTo>
                                <a:lnTo>
                                  <a:pt x="6646" y="2353"/>
                                </a:lnTo>
                                <a:lnTo>
                                  <a:pt x="6656" y="2333"/>
                                </a:lnTo>
                                <a:lnTo>
                                  <a:pt x="6663" y="2312"/>
                                </a:lnTo>
                                <a:lnTo>
                                  <a:pt x="6669" y="2291"/>
                                </a:lnTo>
                                <a:lnTo>
                                  <a:pt x="6673" y="2268"/>
                                </a:lnTo>
                                <a:lnTo>
                                  <a:pt x="6675" y="2245"/>
                                </a:lnTo>
                                <a:lnTo>
                                  <a:pt x="6675" y="2234"/>
                                </a:lnTo>
                                <a:lnTo>
                                  <a:pt x="6675" y="260"/>
                                </a:lnTo>
                                <a:lnTo>
                                  <a:pt x="6674" y="237"/>
                                </a:lnTo>
                                <a:lnTo>
                                  <a:pt x="6671" y="214"/>
                                </a:lnTo>
                                <a:lnTo>
                                  <a:pt x="6666" y="192"/>
                                </a:lnTo>
                                <a:lnTo>
                                  <a:pt x="6659" y="171"/>
                                </a:lnTo>
                                <a:lnTo>
                                  <a:pt x="6651" y="151"/>
                                </a:lnTo>
                                <a:lnTo>
                                  <a:pt x="6641" y="131"/>
                                </a:lnTo>
                                <a:lnTo>
                                  <a:pt x="6629" y="113"/>
                                </a:lnTo>
                                <a:lnTo>
                                  <a:pt x="6616" y="95"/>
                                </a:lnTo>
                                <a:lnTo>
                                  <a:pt x="6602" y="79"/>
                                </a:lnTo>
                                <a:lnTo>
                                  <a:pt x="6586" y="64"/>
                                </a:lnTo>
                                <a:lnTo>
                                  <a:pt x="6569" y="51"/>
                                </a:lnTo>
                                <a:lnTo>
                                  <a:pt x="6551" y="38"/>
                                </a:lnTo>
                                <a:lnTo>
                                  <a:pt x="6532" y="28"/>
                                </a:lnTo>
                                <a:lnTo>
                                  <a:pt x="6512" y="19"/>
                                </a:lnTo>
                                <a:lnTo>
                                  <a:pt x="6491" y="11"/>
                                </a:lnTo>
                                <a:lnTo>
                                  <a:pt x="6469" y="5"/>
                                </a:lnTo>
                                <a:lnTo>
                                  <a:pt x="6447" y="2"/>
                                </a:lnTo>
                                <a:lnTo>
                                  <a:pt x="6424" y="0"/>
                                </a:lnTo>
                                <a:lnTo>
                                  <a:pt x="6414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79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368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5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7" y="369"/>
                                </a:lnTo>
                                <a:lnTo>
                                  <a:pt x="1870" y="369"/>
                                </a:lnTo>
                                <a:lnTo>
                                  <a:pt x="1893" y="367"/>
                                </a:lnTo>
                                <a:lnTo>
                                  <a:pt x="1915" y="362"/>
                                </a:lnTo>
                                <a:lnTo>
                                  <a:pt x="1935" y="353"/>
                                </a:lnTo>
                                <a:lnTo>
                                  <a:pt x="1953" y="341"/>
                                </a:lnTo>
                                <a:lnTo>
                                  <a:pt x="1969" y="327"/>
                                </a:lnTo>
                                <a:lnTo>
                                  <a:pt x="1983" y="310"/>
                                </a:lnTo>
                                <a:lnTo>
                                  <a:pt x="1994" y="291"/>
                                </a:lnTo>
                                <a:lnTo>
                                  <a:pt x="2003" y="270"/>
                                </a:lnTo>
                                <a:lnTo>
                                  <a:pt x="2007" y="248"/>
                                </a:lnTo>
                                <a:lnTo>
                                  <a:pt x="2008" y="231"/>
                                </a:lnTo>
                                <a:lnTo>
                                  <a:pt x="2008" y="138"/>
                                </a:lnTo>
                                <a:lnTo>
                                  <a:pt x="2006" y="115"/>
                                </a:lnTo>
                                <a:lnTo>
                                  <a:pt x="2001" y="93"/>
                                </a:lnTo>
                                <a:lnTo>
                                  <a:pt x="1992" y="73"/>
                                </a:lnTo>
                                <a:lnTo>
                                  <a:pt x="1980" y="55"/>
                                </a:lnTo>
                                <a:lnTo>
                                  <a:pt x="1966" y="38"/>
                                </a:lnTo>
                                <a:lnTo>
                                  <a:pt x="1949" y="24"/>
                                </a:lnTo>
                                <a:lnTo>
                                  <a:pt x="1930" y="13"/>
                                </a:lnTo>
                                <a:lnTo>
                                  <a:pt x="1910" y="5"/>
                                </a:lnTo>
                                <a:lnTo>
                                  <a:pt x="1888" y="1"/>
                                </a:lnTo>
                                <a:lnTo>
                                  <a:pt x="187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79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368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5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7" y="369"/>
                                </a:lnTo>
                                <a:lnTo>
                                  <a:pt x="1870" y="369"/>
                                </a:lnTo>
                                <a:lnTo>
                                  <a:pt x="1893" y="367"/>
                                </a:lnTo>
                                <a:lnTo>
                                  <a:pt x="1915" y="362"/>
                                </a:lnTo>
                                <a:lnTo>
                                  <a:pt x="1935" y="353"/>
                                </a:lnTo>
                                <a:lnTo>
                                  <a:pt x="1953" y="341"/>
                                </a:lnTo>
                                <a:lnTo>
                                  <a:pt x="1969" y="327"/>
                                </a:lnTo>
                                <a:lnTo>
                                  <a:pt x="1983" y="310"/>
                                </a:lnTo>
                                <a:lnTo>
                                  <a:pt x="1994" y="291"/>
                                </a:lnTo>
                                <a:lnTo>
                                  <a:pt x="2003" y="270"/>
                                </a:lnTo>
                                <a:lnTo>
                                  <a:pt x="2007" y="248"/>
                                </a:lnTo>
                                <a:lnTo>
                                  <a:pt x="2008" y="231"/>
                                </a:lnTo>
                                <a:lnTo>
                                  <a:pt x="2008" y="138"/>
                                </a:lnTo>
                                <a:lnTo>
                                  <a:pt x="2006" y="115"/>
                                </a:lnTo>
                                <a:lnTo>
                                  <a:pt x="2001" y="93"/>
                                </a:lnTo>
                                <a:lnTo>
                                  <a:pt x="1992" y="73"/>
                                </a:lnTo>
                                <a:lnTo>
                                  <a:pt x="1980" y="55"/>
                                </a:lnTo>
                                <a:lnTo>
                                  <a:pt x="1966" y="38"/>
                                </a:lnTo>
                                <a:lnTo>
                                  <a:pt x="1949" y="24"/>
                                </a:lnTo>
                                <a:lnTo>
                                  <a:pt x="1930" y="13"/>
                                </a:lnTo>
                                <a:lnTo>
                                  <a:pt x="1910" y="5"/>
                                </a:lnTo>
                                <a:lnTo>
                                  <a:pt x="1888" y="1"/>
                                </a:lnTo>
                                <a:lnTo>
                                  <a:pt x="187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6.1pt;width:334.75pt;height:133.45pt" coordorigin="1799,-122" coordsize="6695,2669">
                <v:shape id="shape_0" coordsize="6676,2496" path="m261,0l238,1l215,3l193,8l172,15l152,23l132,33l114,45l96,58l80,72l65,88l51,105l39,123l28,142l19,162l11,182l6,204l2,226l0,249l0,260l0,2234l1,2257l4,2280l8,2301l15,2323l23,2343l34,2363l45,2381l58,2399l73,2415l88,2430l105,2444l123,2456l142,2467l162,2476l183,2484l204,2489l227,2493l250,2495l261,2496l6414,2496l6437,2494l6459,2491l6481,2487l6502,2480l6523,2472l6542,2461l6561,2450l6578,2437l6594,2422l6609,2407l6623,2390l6636,2372l6646,2353l6656,2333l6663,2312l6669,2291l6673,2268l6675,2245l6675,2234l6675,260l6674,237l6671,214l6666,192l6659,171l6651,151l6641,131l6629,113l6616,95l6602,79l6586,64l6569,51l6551,38l6532,28l6512,19l6491,11l6469,5l6447,2l6424,0l6414,0l261,0xe" stroked="t" o:allowincell="f" style="position:absolute;left:1799;top:33;width:6694;height:2513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009,368" path="m137,0l115,1l93,7l73,16l55,28l38,42l24,59l13,78l5,98l1,120l0,138l0,231l1,254l7,275l16,296l28,314l42,330l59,344l78,355l98,363l120,368l137,369l1870,369l1893,367l1915,362l1935,353l1953,341l1969,327l1983,310l1994,291l2003,270l2007,248l2008,231l2008,138l2006,115l2001,93l1992,73l1980,55l1966,38l1949,24l1930,13l1910,5l1888,1l1870,0l137,0xe" fillcolor="silver" stroked="f" o:allowincell="f" style="position:absolute;left:2159;top:-122;width:2014;height:3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09,368" path="m137,0l115,1l93,7l73,16l55,28l38,42l24,59l13,78l5,98l1,120l0,138l0,231l1,254l7,275l16,296l28,314l42,330l59,344l78,355l98,363l120,368l137,369l1870,369l1893,367l1915,362l1935,353l1953,341l1969,327l1983,310l1994,291l2003,270l2007,248l2008,231l2008,138l2006,115l2001,93l1992,73l1980,55l1966,38l1949,24l1930,13l1910,5l1888,1l1870,0l137,0xe" stroked="t" o:allowincell="f" style="position:absolute;left:2159;top:-122;width:2014;height:369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本船标记</w:t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屏幕显示本船标记。</w:t>
      </w:r>
    </w:p>
    <w:p>
      <w:pPr>
        <w:pStyle w:val="Normal"/>
        <w:autoSpaceDE w:val="false"/>
        <w:spacing w:lineRule="exact" w:line="200" w:before="40" w:after="0"/>
        <w:ind w:left="5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可通过本船标记判断船只方向。</w:t>
      </w:r>
    </w:p>
    <w:p>
      <w:pPr>
        <w:pStyle w:val="Normal"/>
        <w:autoSpaceDE w:val="false"/>
        <w:spacing w:lineRule="exact" w:line="200" w:before="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 – 2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本船标记</w: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64" w:right="5247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闭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</w:p>
    <w:p>
      <w:pPr>
        <w:pStyle w:val="Normal"/>
        <w:autoSpaceDE w:val="false"/>
        <w:ind w:left="864" w:right="5247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开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开启</w:t>
      </w:r>
    </w:p>
    <w:p>
      <w:pPr>
        <w:pStyle w:val="Normal"/>
        <w:autoSpaceDE w:val="false"/>
        <w:spacing w:lineRule="exact" w:line="220"/>
        <w:ind w:left="86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4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分区显示模式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不显示本船标记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22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36" w:right="3008" w:hanging="0"/>
        <w:jc w:val="center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偏心模式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声纳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扩大目标区域可显示偏心图像。</w:t>
      </w:r>
    </w:p>
    <w:p>
      <w:pPr>
        <w:pStyle w:val="Normal"/>
        <w:autoSpaceDE w:val="false"/>
        <w:spacing w:lineRule="atLeast" w:line="240"/>
        <w:ind w:left="358" w:right="309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向下移动船只以扩大前方视图。向左移动船只以扩大右侧区域。</w:t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1">
                <wp:simplePos x="0" y="0"/>
                <wp:positionH relativeFrom="page">
                  <wp:posOffset>1121410</wp:posOffset>
                </wp:positionH>
                <wp:positionV relativeFrom="page">
                  <wp:posOffset>4874260</wp:posOffset>
                </wp:positionV>
                <wp:extent cx="4251325" cy="3134995"/>
                <wp:effectExtent l="0" t="6985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3134880"/>
                          <a:chOff x="0" y="0"/>
                          <a:chExt cx="4251240" cy="3134880"/>
                        </a:xfrm>
                      </wpg:grpSpPr>
                      <wps:wsp>
                        <wps:cNvSpPr/>
                        <wps:spPr>
                          <a:xfrm>
                            <a:off x="2532960" y="2494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555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036520"/>
                            <a:ext cx="353160" cy="66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77560"/>
                            <a:ext cx="353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22">
                                <a:moveTo>
                                  <a:pt x="0" y="222"/>
                                </a:moveTo>
                                <a:lnTo>
                                  <a:pt x="20" y="202"/>
                                </a:lnTo>
                                <a:lnTo>
                                  <a:pt x="40" y="182"/>
                                </a:lnTo>
                                <a:lnTo>
                                  <a:pt x="62" y="164"/>
                                </a:lnTo>
                                <a:lnTo>
                                  <a:pt x="85" y="146"/>
                                </a:lnTo>
                                <a:lnTo>
                                  <a:pt x="108" y="130"/>
                                </a:lnTo>
                                <a:lnTo>
                                  <a:pt x="132" y="114"/>
                                </a:lnTo>
                                <a:lnTo>
                                  <a:pt x="157" y="99"/>
                                </a:lnTo>
                                <a:lnTo>
                                  <a:pt x="182" y="85"/>
                                </a:lnTo>
                                <a:lnTo>
                                  <a:pt x="208" y="72"/>
                                </a:lnTo>
                                <a:lnTo>
                                  <a:pt x="235" y="60"/>
                                </a:lnTo>
                                <a:lnTo>
                                  <a:pt x="262" y="49"/>
                                </a:lnTo>
                                <a:lnTo>
                                  <a:pt x="290" y="39"/>
                                </a:lnTo>
                                <a:lnTo>
                                  <a:pt x="318" y="30"/>
                                </a:lnTo>
                                <a:lnTo>
                                  <a:pt x="347" y="22"/>
                                </a:lnTo>
                                <a:lnTo>
                                  <a:pt x="376" y="15"/>
                                </a:lnTo>
                                <a:lnTo>
                                  <a:pt x="405" y="10"/>
                                </a:lnTo>
                                <a:lnTo>
                                  <a:pt x="435" y="5"/>
                                </a:lnTo>
                                <a:lnTo>
                                  <a:pt x="465" y="2"/>
                                </a:lnTo>
                                <a:lnTo>
                                  <a:pt x="496" y="0"/>
                                </a:lnTo>
                                <a:lnTo>
                                  <a:pt x="526" y="0"/>
                                </a:lnTo>
                                <a:lnTo>
                                  <a:pt x="557" y="0"/>
                                </a:lnTo>
                                <a:lnTo>
                                  <a:pt x="588" y="2"/>
                                </a:lnTo>
                                <a:lnTo>
                                  <a:pt x="618" y="5"/>
                                </a:lnTo>
                                <a:lnTo>
                                  <a:pt x="647" y="10"/>
                                </a:lnTo>
                                <a:lnTo>
                                  <a:pt x="677" y="15"/>
                                </a:lnTo>
                                <a:lnTo>
                                  <a:pt x="706" y="22"/>
                                </a:lnTo>
                                <a:lnTo>
                                  <a:pt x="734" y="30"/>
                                </a:lnTo>
                                <a:lnTo>
                                  <a:pt x="762" y="39"/>
                                </a:lnTo>
                                <a:lnTo>
                                  <a:pt x="790" y="49"/>
                                </a:lnTo>
                                <a:lnTo>
                                  <a:pt x="817" y="60"/>
                                </a:lnTo>
                                <a:lnTo>
                                  <a:pt x="843" y="72"/>
                                </a:lnTo>
                                <a:lnTo>
                                  <a:pt x="869" y="85"/>
                                </a:lnTo>
                                <a:lnTo>
                                  <a:pt x="895" y="99"/>
                                </a:lnTo>
                                <a:lnTo>
                                  <a:pt x="919" y="114"/>
                                </a:lnTo>
                                <a:lnTo>
                                  <a:pt x="944" y="130"/>
                                </a:lnTo>
                                <a:lnTo>
                                  <a:pt x="967" y="146"/>
                                </a:lnTo>
                                <a:lnTo>
                                  <a:pt x="990" y="164"/>
                                </a:lnTo>
                                <a:lnTo>
                                  <a:pt x="1012" y="182"/>
                                </a:lnTo>
                                <a:lnTo>
                                  <a:pt x="1034" y="202"/>
                                </a:lnTo>
                                <a:lnTo>
                                  <a:pt x="1054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311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37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036520"/>
                            <a:ext cx="350640" cy="66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039760"/>
                            <a:ext cx="766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50">
                                <a:moveTo>
                                  <a:pt x="34" y="0"/>
                                </a:moveTo>
                                <a:lnTo>
                                  <a:pt x="52" y="20"/>
                                </a:lnTo>
                                <a:lnTo>
                                  <a:pt x="69" y="41"/>
                                </a:lnTo>
                                <a:lnTo>
                                  <a:pt x="85" y="63"/>
                                </a:lnTo>
                                <a:lnTo>
                                  <a:pt x="101" y="86"/>
                                </a:lnTo>
                                <a:lnTo>
                                  <a:pt x="115" y="109"/>
                                </a:lnTo>
                                <a:lnTo>
                                  <a:pt x="129" y="132"/>
                                </a:lnTo>
                                <a:lnTo>
                                  <a:pt x="142" y="156"/>
                                </a:lnTo>
                                <a:lnTo>
                                  <a:pt x="155" y="180"/>
                                </a:lnTo>
                                <a:lnTo>
                                  <a:pt x="166" y="205"/>
                                </a:lnTo>
                                <a:lnTo>
                                  <a:pt x="177" y="231"/>
                                </a:lnTo>
                                <a:lnTo>
                                  <a:pt x="186" y="257"/>
                                </a:lnTo>
                                <a:lnTo>
                                  <a:pt x="195" y="283"/>
                                </a:lnTo>
                                <a:lnTo>
                                  <a:pt x="203" y="310"/>
                                </a:lnTo>
                                <a:lnTo>
                                  <a:pt x="209" y="337"/>
                                </a:lnTo>
                                <a:lnTo>
                                  <a:pt x="215" y="364"/>
                                </a:lnTo>
                                <a:lnTo>
                                  <a:pt x="220" y="39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49"/>
                                </a:lnTo>
                                <a:lnTo>
                                  <a:pt x="228" y="478"/>
                                </a:lnTo>
                                <a:lnTo>
                                  <a:pt x="229" y="507"/>
                                </a:lnTo>
                                <a:lnTo>
                                  <a:pt x="228" y="539"/>
                                </a:lnTo>
                                <a:lnTo>
                                  <a:pt x="226" y="570"/>
                                </a:lnTo>
                                <a:lnTo>
                                  <a:pt x="223" y="601"/>
                                </a:lnTo>
                                <a:lnTo>
                                  <a:pt x="219" y="632"/>
                                </a:lnTo>
                                <a:lnTo>
                                  <a:pt x="213" y="662"/>
                                </a:lnTo>
                                <a:lnTo>
                                  <a:pt x="207" y="692"/>
                                </a:lnTo>
                                <a:lnTo>
                                  <a:pt x="199" y="721"/>
                                </a:lnTo>
                                <a:lnTo>
                                  <a:pt x="190" y="750"/>
                                </a:lnTo>
                                <a:lnTo>
                                  <a:pt x="180" y="779"/>
                                </a:lnTo>
                                <a:lnTo>
                                  <a:pt x="169" y="807"/>
                                </a:lnTo>
                                <a:lnTo>
                                  <a:pt x="156" y="834"/>
                                </a:lnTo>
                                <a:lnTo>
                                  <a:pt x="143" y="861"/>
                                </a:lnTo>
                                <a:lnTo>
                                  <a:pt x="128" y="887"/>
                                </a:lnTo>
                                <a:lnTo>
                                  <a:pt x="113" y="912"/>
                                </a:lnTo>
                                <a:lnTo>
                                  <a:pt x="97" y="937"/>
                                </a:lnTo>
                                <a:lnTo>
                                  <a:pt x="79" y="961"/>
                                </a:lnTo>
                                <a:lnTo>
                                  <a:pt x="61" y="985"/>
                                </a:lnTo>
                                <a:lnTo>
                                  <a:pt x="41" y="1007"/>
                                </a:lnTo>
                                <a:lnTo>
                                  <a:pt x="21" y="1029"/>
                                </a:ln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311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7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036520"/>
                            <a:ext cx="350640" cy="66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33280"/>
                            <a:ext cx="73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059">
                                <a:moveTo>
                                  <a:pt x="214" y="1059"/>
                                </a:moveTo>
                                <a:lnTo>
                                  <a:pt x="195" y="1038"/>
                                </a:lnTo>
                                <a:lnTo>
                                  <a:pt x="176" y="1017"/>
                                </a:lnTo>
                                <a:lnTo>
                                  <a:pt x="158" y="995"/>
                                </a:lnTo>
                                <a:lnTo>
                                  <a:pt x="140" y="972"/>
                                </a:lnTo>
                                <a:lnTo>
                                  <a:pt x="124" y="948"/>
                                </a:lnTo>
                                <a:lnTo>
                                  <a:pt x="109" y="924"/>
                                </a:lnTo>
                                <a:lnTo>
                                  <a:pt x="94" y="900"/>
                                </a:lnTo>
                                <a:lnTo>
                                  <a:pt x="81" y="874"/>
                                </a:lnTo>
                                <a:lnTo>
                                  <a:pt x="68" y="848"/>
                                </a:lnTo>
                                <a:lnTo>
                                  <a:pt x="57" y="822"/>
                                </a:lnTo>
                                <a:lnTo>
                                  <a:pt x="46" y="795"/>
                                </a:lnTo>
                                <a:lnTo>
                                  <a:pt x="36" y="767"/>
                                </a:lnTo>
                                <a:lnTo>
                                  <a:pt x="28" y="739"/>
                                </a:lnTo>
                                <a:lnTo>
                                  <a:pt x="20" y="711"/>
                                </a:lnTo>
                                <a:lnTo>
                                  <a:pt x="14" y="682"/>
                                </a:lnTo>
                                <a:lnTo>
                                  <a:pt x="9" y="653"/>
                                </a:lnTo>
                                <a:lnTo>
                                  <a:pt x="5" y="623"/>
                                </a:lnTo>
                                <a:lnTo>
                                  <a:pt x="2" y="593"/>
                                </a:lnTo>
                                <a:lnTo>
                                  <a:pt x="0" y="563"/>
                                </a:lnTo>
                                <a:lnTo>
                                  <a:pt x="0" y="532"/>
                                </a:lnTo>
                                <a:lnTo>
                                  <a:pt x="0" y="501"/>
                                </a:lnTo>
                                <a:lnTo>
                                  <a:pt x="2" y="470"/>
                                </a:lnTo>
                                <a:lnTo>
                                  <a:pt x="5" y="439"/>
                                </a:lnTo>
                                <a:lnTo>
                                  <a:pt x="9" y="409"/>
                                </a:lnTo>
                                <a:lnTo>
                                  <a:pt x="15" y="379"/>
                                </a:lnTo>
                                <a:lnTo>
                                  <a:pt x="22" y="350"/>
                                </a:lnTo>
                                <a:lnTo>
                                  <a:pt x="29" y="321"/>
                                </a:lnTo>
                                <a:lnTo>
                                  <a:pt x="38" y="293"/>
                                </a:lnTo>
                                <a:lnTo>
                                  <a:pt x="48" y="265"/>
                                </a:lnTo>
                                <a:lnTo>
                                  <a:pt x="59" y="238"/>
                                </a:lnTo>
                                <a:lnTo>
                                  <a:pt x="71" y="211"/>
                                </a:lnTo>
                                <a:lnTo>
                                  <a:pt x="84" y="185"/>
                                </a:lnTo>
                                <a:lnTo>
                                  <a:pt x="98" y="159"/>
                                </a:lnTo>
                                <a:lnTo>
                                  <a:pt x="112" y="134"/>
                                </a:lnTo>
                                <a:lnTo>
                                  <a:pt x="128" y="110"/>
                                </a:lnTo>
                                <a:lnTo>
                                  <a:pt x="145" y="87"/>
                                </a:lnTo>
                                <a:lnTo>
                                  <a:pt x="162" y="64"/>
                                </a:lnTo>
                                <a:lnTo>
                                  <a:pt x="180" y="42"/>
                                </a:lnTo>
                                <a:lnTo>
                                  <a:pt x="199" y="2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1196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217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036520"/>
                            <a:ext cx="351720" cy="67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500560"/>
                            <a:ext cx="354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26">
                                <a:moveTo>
                                  <a:pt x="1059" y="0"/>
                                </a:moveTo>
                                <a:lnTo>
                                  <a:pt x="1038" y="20"/>
                                </a:lnTo>
                                <a:lnTo>
                                  <a:pt x="1017" y="40"/>
                                </a:lnTo>
                                <a:lnTo>
                                  <a:pt x="994" y="59"/>
                                </a:lnTo>
                                <a:lnTo>
                                  <a:pt x="971" y="77"/>
                                </a:lnTo>
                                <a:lnTo>
                                  <a:pt x="948" y="94"/>
                                </a:lnTo>
                                <a:lnTo>
                                  <a:pt x="923" y="110"/>
                                </a:lnTo>
                                <a:lnTo>
                                  <a:pt x="898" y="125"/>
                                </a:lnTo>
                                <a:lnTo>
                                  <a:pt x="872" y="140"/>
                                </a:lnTo>
                                <a:lnTo>
                                  <a:pt x="846" y="153"/>
                                </a:lnTo>
                                <a:lnTo>
                                  <a:pt x="819" y="165"/>
                                </a:lnTo>
                                <a:lnTo>
                                  <a:pt x="792" y="176"/>
                                </a:lnTo>
                                <a:lnTo>
                                  <a:pt x="764" y="186"/>
                                </a:lnTo>
                                <a:lnTo>
                                  <a:pt x="736" y="195"/>
                                </a:lnTo>
                                <a:lnTo>
                                  <a:pt x="707" y="203"/>
                                </a:lnTo>
                                <a:lnTo>
                                  <a:pt x="678" y="210"/>
                                </a:lnTo>
                                <a:lnTo>
                                  <a:pt x="648" y="215"/>
                                </a:lnTo>
                                <a:lnTo>
                                  <a:pt x="618" y="219"/>
                                </a:lnTo>
                                <a:lnTo>
                                  <a:pt x="588" y="223"/>
                                </a:lnTo>
                                <a:lnTo>
                                  <a:pt x="557" y="224"/>
                                </a:lnTo>
                                <a:lnTo>
                                  <a:pt x="526" y="225"/>
                                </a:lnTo>
                                <a:lnTo>
                                  <a:pt x="496" y="224"/>
                                </a:lnTo>
                                <a:lnTo>
                                  <a:pt x="465" y="223"/>
                                </a:lnTo>
                                <a:lnTo>
                                  <a:pt x="435" y="219"/>
                                </a:lnTo>
                                <a:lnTo>
                                  <a:pt x="406" y="215"/>
                                </a:lnTo>
                                <a:lnTo>
                                  <a:pt x="376" y="210"/>
                                </a:lnTo>
                                <a:lnTo>
                                  <a:pt x="348" y="203"/>
                                </a:lnTo>
                                <a:lnTo>
                                  <a:pt x="319" y="195"/>
                                </a:lnTo>
                                <a:lnTo>
                                  <a:pt x="291" y="187"/>
                                </a:lnTo>
                                <a:lnTo>
                                  <a:pt x="264" y="177"/>
                                </a:lnTo>
                                <a:lnTo>
                                  <a:pt x="237" y="166"/>
                                </a:lnTo>
                                <a:lnTo>
                                  <a:pt x="210" y="154"/>
                                </a:lnTo>
                                <a:lnTo>
                                  <a:pt x="184" y="142"/>
                                </a:lnTo>
                                <a:lnTo>
                                  <a:pt x="159" y="128"/>
                                </a:lnTo>
                                <a:lnTo>
                                  <a:pt x="134" y="113"/>
                                </a:lnTo>
                                <a:lnTo>
                                  <a:pt x="110" y="98"/>
                                </a:lnTo>
                                <a:lnTo>
                                  <a:pt x="87" y="82"/>
                                </a:lnTo>
                                <a:lnTo>
                                  <a:pt x="64" y="65"/>
                                </a:lnTo>
                                <a:lnTo>
                                  <a:pt x="42" y="47"/>
                                </a:lnTo>
                                <a:lnTo>
                                  <a:pt x="20" y="2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3040"/>
                            <a:ext cx="2236320" cy="30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4740">
                                <a:moveTo>
                                  <a:pt x="360" y="0"/>
                                </a:moveTo>
                                <a:lnTo>
                                  <a:pt x="330" y="1"/>
                                </a:lnTo>
                                <a:lnTo>
                                  <a:pt x="301" y="4"/>
                                </a:lnTo>
                                <a:lnTo>
                                  <a:pt x="273" y="10"/>
                                </a:lnTo>
                                <a:lnTo>
                                  <a:pt x="246" y="18"/>
                                </a:lnTo>
                                <a:lnTo>
                                  <a:pt x="219" y="28"/>
                                </a:lnTo>
                                <a:lnTo>
                                  <a:pt x="194" y="40"/>
                                </a:lnTo>
                                <a:lnTo>
                                  <a:pt x="170" y="53"/>
                                </a:lnTo>
                                <a:lnTo>
                                  <a:pt x="147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7"/>
                                </a:lnTo>
                                <a:lnTo>
                                  <a:pt x="53" y="170"/>
                                </a:lnTo>
                                <a:lnTo>
                                  <a:pt x="40" y="194"/>
                                </a:lnTo>
                                <a:lnTo>
                                  <a:pt x="28" y="219"/>
                                </a:lnTo>
                                <a:lnTo>
                                  <a:pt x="18" y="246"/>
                                </a:lnTo>
                                <a:lnTo>
                                  <a:pt x="10" y="273"/>
                                </a:lnTo>
                                <a:lnTo>
                                  <a:pt x="4" y="301"/>
                                </a:lnTo>
                                <a:lnTo>
                                  <a:pt x="1" y="330"/>
                                </a:lnTo>
                                <a:lnTo>
                                  <a:pt x="0" y="360"/>
                                </a:lnTo>
                                <a:lnTo>
                                  <a:pt x="0" y="4380"/>
                                </a:lnTo>
                                <a:lnTo>
                                  <a:pt x="1" y="4409"/>
                                </a:lnTo>
                                <a:lnTo>
                                  <a:pt x="4" y="4438"/>
                                </a:lnTo>
                                <a:lnTo>
                                  <a:pt x="10" y="4466"/>
                                </a:lnTo>
                                <a:lnTo>
                                  <a:pt x="18" y="4493"/>
                                </a:lnTo>
                                <a:lnTo>
                                  <a:pt x="28" y="4520"/>
                                </a:lnTo>
                                <a:lnTo>
                                  <a:pt x="40" y="4545"/>
                                </a:lnTo>
                                <a:lnTo>
                                  <a:pt x="53" y="4569"/>
                                </a:lnTo>
                                <a:lnTo>
                                  <a:pt x="69" y="4592"/>
                                </a:lnTo>
                                <a:lnTo>
                                  <a:pt x="86" y="4614"/>
                                </a:lnTo>
                                <a:lnTo>
                                  <a:pt x="105" y="4634"/>
                                </a:lnTo>
                                <a:lnTo>
                                  <a:pt x="125" y="4653"/>
                                </a:lnTo>
                                <a:lnTo>
                                  <a:pt x="147" y="4670"/>
                                </a:lnTo>
                                <a:lnTo>
                                  <a:pt x="170" y="4686"/>
                                </a:lnTo>
                                <a:lnTo>
                                  <a:pt x="194" y="4699"/>
                                </a:lnTo>
                                <a:lnTo>
                                  <a:pt x="219" y="4711"/>
                                </a:lnTo>
                                <a:lnTo>
                                  <a:pt x="246" y="4721"/>
                                </a:lnTo>
                                <a:lnTo>
                                  <a:pt x="273" y="4729"/>
                                </a:lnTo>
                                <a:lnTo>
                                  <a:pt x="301" y="4735"/>
                                </a:lnTo>
                                <a:lnTo>
                                  <a:pt x="330" y="4738"/>
                                </a:lnTo>
                                <a:lnTo>
                                  <a:pt x="360" y="4740"/>
                                </a:lnTo>
                                <a:lnTo>
                                  <a:pt x="6315" y="4740"/>
                                </a:lnTo>
                                <a:lnTo>
                                  <a:pt x="6345" y="4738"/>
                                </a:lnTo>
                                <a:lnTo>
                                  <a:pt x="6374" y="4735"/>
                                </a:lnTo>
                                <a:lnTo>
                                  <a:pt x="6402" y="4729"/>
                                </a:lnTo>
                                <a:lnTo>
                                  <a:pt x="6429" y="4721"/>
                                </a:lnTo>
                                <a:lnTo>
                                  <a:pt x="6455" y="4711"/>
                                </a:lnTo>
                                <a:lnTo>
                                  <a:pt x="6481" y="4699"/>
                                </a:lnTo>
                                <a:lnTo>
                                  <a:pt x="6505" y="4686"/>
                                </a:lnTo>
                                <a:lnTo>
                                  <a:pt x="6528" y="4670"/>
                                </a:lnTo>
                                <a:lnTo>
                                  <a:pt x="6550" y="4653"/>
                                </a:lnTo>
                                <a:lnTo>
                                  <a:pt x="6570" y="4634"/>
                                </a:lnTo>
                                <a:lnTo>
                                  <a:pt x="6589" y="4614"/>
                                </a:lnTo>
                                <a:lnTo>
                                  <a:pt x="6606" y="4592"/>
                                </a:lnTo>
                                <a:lnTo>
                                  <a:pt x="6621" y="4569"/>
                                </a:lnTo>
                                <a:lnTo>
                                  <a:pt x="6635" y="4545"/>
                                </a:lnTo>
                                <a:lnTo>
                                  <a:pt x="6647" y="4520"/>
                                </a:lnTo>
                                <a:lnTo>
                                  <a:pt x="6657" y="4493"/>
                                </a:lnTo>
                                <a:lnTo>
                                  <a:pt x="6665" y="4466"/>
                                </a:lnTo>
                                <a:lnTo>
                                  <a:pt x="6670" y="4438"/>
                                </a:lnTo>
                                <a:lnTo>
                                  <a:pt x="6674" y="4409"/>
                                </a:lnTo>
                                <a:lnTo>
                                  <a:pt x="6675" y="4380"/>
                                </a:lnTo>
                                <a:lnTo>
                                  <a:pt x="6675" y="360"/>
                                </a:lnTo>
                                <a:lnTo>
                                  <a:pt x="6674" y="330"/>
                                </a:lnTo>
                                <a:lnTo>
                                  <a:pt x="6670" y="301"/>
                                </a:lnTo>
                                <a:lnTo>
                                  <a:pt x="6665" y="273"/>
                                </a:lnTo>
                                <a:lnTo>
                                  <a:pt x="6657" y="246"/>
                                </a:lnTo>
                                <a:lnTo>
                                  <a:pt x="6647" y="219"/>
                                </a:lnTo>
                                <a:lnTo>
                                  <a:pt x="6635" y="194"/>
                                </a:lnTo>
                                <a:lnTo>
                                  <a:pt x="6621" y="170"/>
                                </a:lnTo>
                                <a:lnTo>
                                  <a:pt x="6606" y="147"/>
                                </a:lnTo>
                                <a:lnTo>
                                  <a:pt x="6589" y="125"/>
                                </a:lnTo>
                                <a:lnTo>
                                  <a:pt x="6570" y="105"/>
                                </a:lnTo>
                                <a:lnTo>
                                  <a:pt x="6550" y="86"/>
                                </a:lnTo>
                                <a:lnTo>
                                  <a:pt x="6528" y="69"/>
                                </a:lnTo>
                                <a:lnTo>
                                  <a:pt x="6505" y="53"/>
                                </a:lnTo>
                                <a:lnTo>
                                  <a:pt x="6481" y="40"/>
                                </a:lnTo>
                                <a:lnTo>
                                  <a:pt x="6455" y="28"/>
                                </a:lnTo>
                                <a:lnTo>
                                  <a:pt x="6429" y="18"/>
                                </a:lnTo>
                                <a:lnTo>
                                  <a:pt x="6402" y="10"/>
                                </a:lnTo>
                                <a:lnTo>
                                  <a:pt x="6374" y="4"/>
                                </a:lnTo>
                                <a:lnTo>
                                  <a:pt x="6345" y="1"/>
                                </a:lnTo>
                                <a:lnTo>
                                  <a:pt x="6315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741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370">
                                <a:moveTo>
                                  <a:pt x="136" y="0"/>
                                </a:moveTo>
                                <a:lnTo>
                                  <a:pt x="113" y="1"/>
                                </a:lnTo>
                                <a:lnTo>
                                  <a:pt x="92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8"/>
                                </a:lnTo>
                                <a:lnTo>
                                  <a:pt x="37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7" y="314"/>
                                </a:lnTo>
                                <a:lnTo>
                                  <a:pt x="42" y="331"/>
                                </a:lnTo>
                                <a:lnTo>
                                  <a:pt x="58" y="344"/>
                                </a:lnTo>
                                <a:lnTo>
                                  <a:pt x="77" y="356"/>
                                </a:lnTo>
                                <a:lnTo>
                                  <a:pt x="98" y="364"/>
                                </a:lnTo>
                                <a:lnTo>
                                  <a:pt x="120" y="368"/>
                                </a:lnTo>
                                <a:lnTo>
                                  <a:pt x="136" y="369"/>
                                </a:lnTo>
                                <a:lnTo>
                                  <a:pt x="2077" y="369"/>
                                </a:lnTo>
                                <a:lnTo>
                                  <a:pt x="2100" y="367"/>
                                </a:lnTo>
                                <a:lnTo>
                                  <a:pt x="2121" y="362"/>
                                </a:lnTo>
                                <a:lnTo>
                                  <a:pt x="2141" y="353"/>
                                </a:lnTo>
                                <a:lnTo>
                                  <a:pt x="2159" y="341"/>
                                </a:lnTo>
                                <a:lnTo>
                                  <a:pt x="2176" y="326"/>
                                </a:lnTo>
                                <a:lnTo>
                                  <a:pt x="2189" y="309"/>
                                </a:lnTo>
                                <a:lnTo>
                                  <a:pt x="2200" y="290"/>
                                </a:lnTo>
                                <a:lnTo>
                                  <a:pt x="2208" y="270"/>
                                </a:lnTo>
                                <a:lnTo>
                                  <a:pt x="2213" y="248"/>
                                </a:lnTo>
                                <a:lnTo>
                                  <a:pt x="2214" y="231"/>
                                </a:lnTo>
                                <a:lnTo>
                                  <a:pt x="2214" y="137"/>
                                </a:lnTo>
                                <a:lnTo>
                                  <a:pt x="2212" y="115"/>
                                </a:lnTo>
                                <a:lnTo>
                                  <a:pt x="2206" y="93"/>
                                </a:lnTo>
                                <a:lnTo>
                                  <a:pt x="2197" y="73"/>
                                </a:lnTo>
                                <a:lnTo>
                                  <a:pt x="2186" y="54"/>
                                </a:lnTo>
                                <a:lnTo>
                                  <a:pt x="2171" y="38"/>
                                </a:lnTo>
                                <a:lnTo>
                                  <a:pt x="2155" y="24"/>
                                </a:lnTo>
                                <a:lnTo>
                                  <a:pt x="2136" y="13"/>
                                </a:lnTo>
                                <a:lnTo>
                                  <a:pt x="2115" y="5"/>
                                </a:lnTo>
                                <a:lnTo>
                                  <a:pt x="2093" y="0"/>
                                </a:lnTo>
                                <a:lnTo>
                                  <a:pt x="2077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741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370">
                                <a:moveTo>
                                  <a:pt x="136" y="0"/>
                                </a:moveTo>
                                <a:lnTo>
                                  <a:pt x="113" y="1"/>
                                </a:lnTo>
                                <a:lnTo>
                                  <a:pt x="92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8"/>
                                </a:lnTo>
                                <a:lnTo>
                                  <a:pt x="37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7" y="314"/>
                                </a:lnTo>
                                <a:lnTo>
                                  <a:pt x="42" y="331"/>
                                </a:lnTo>
                                <a:lnTo>
                                  <a:pt x="58" y="344"/>
                                </a:lnTo>
                                <a:lnTo>
                                  <a:pt x="77" y="356"/>
                                </a:lnTo>
                                <a:lnTo>
                                  <a:pt x="98" y="364"/>
                                </a:lnTo>
                                <a:lnTo>
                                  <a:pt x="120" y="368"/>
                                </a:lnTo>
                                <a:lnTo>
                                  <a:pt x="136" y="369"/>
                                </a:lnTo>
                                <a:lnTo>
                                  <a:pt x="2077" y="369"/>
                                </a:lnTo>
                                <a:lnTo>
                                  <a:pt x="2100" y="367"/>
                                </a:lnTo>
                                <a:lnTo>
                                  <a:pt x="2121" y="362"/>
                                </a:lnTo>
                                <a:lnTo>
                                  <a:pt x="2141" y="353"/>
                                </a:lnTo>
                                <a:lnTo>
                                  <a:pt x="2159" y="341"/>
                                </a:lnTo>
                                <a:lnTo>
                                  <a:pt x="2176" y="326"/>
                                </a:lnTo>
                                <a:lnTo>
                                  <a:pt x="2189" y="309"/>
                                </a:lnTo>
                                <a:lnTo>
                                  <a:pt x="2200" y="290"/>
                                </a:lnTo>
                                <a:lnTo>
                                  <a:pt x="2208" y="270"/>
                                </a:lnTo>
                                <a:lnTo>
                                  <a:pt x="2213" y="248"/>
                                </a:lnTo>
                                <a:lnTo>
                                  <a:pt x="2214" y="231"/>
                                </a:lnTo>
                                <a:lnTo>
                                  <a:pt x="2214" y="137"/>
                                </a:lnTo>
                                <a:lnTo>
                                  <a:pt x="2212" y="115"/>
                                </a:lnTo>
                                <a:lnTo>
                                  <a:pt x="2206" y="93"/>
                                </a:lnTo>
                                <a:lnTo>
                                  <a:pt x="2197" y="73"/>
                                </a:lnTo>
                                <a:lnTo>
                                  <a:pt x="2186" y="54"/>
                                </a:lnTo>
                                <a:lnTo>
                                  <a:pt x="2171" y="38"/>
                                </a:lnTo>
                                <a:lnTo>
                                  <a:pt x="2155" y="24"/>
                                </a:lnTo>
                                <a:lnTo>
                                  <a:pt x="2136" y="13"/>
                                </a:lnTo>
                                <a:lnTo>
                                  <a:pt x="2115" y="5"/>
                                </a:lnTo>
                                <a:lnTo>
                                  <a:pt x="2093" y="0"/>
                                </a:lnTo>
                                <a:lnTo>
                                  <a:pt x="2077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91320"/>
                            <a:ext cx="111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1">
                                <a:moveTo>
                                  <a:pt x="332" y="251"/>
                                </a:moveTo>
                                <a:lnTo>
                                  <a:pt x="305" y="203"/>
                                </a:lnTo>
                                <a:lnTo>
                                  <a:pt x="283" y="164"/>
                                </a:lnTo>
                                <a:lnTo>
                                  <a:pt x="265" y="132"/>
                                </a:lnTo>
                                <a:lnTo>
                                  <a:pt x="251" y="108"/>
                                </a:lnTo>
                                <a:lnTo>
                                  <a:pt x="241" y="89"/>
                                </a:lnTo>
                                <a:lnTo>
                                  <a:pt x="233" y="76"/>
                                </a:lnTo>
                                <a:lnTo>
                                  <a:pt x="228" y="66"/>
                                </a:lnTo>
                                <a:lnTo>
                                  <a:pt x="225" y="61"/>
                                </a:lnTo>
                                <a:lnTo>
                                  <a:pt x="223" y="58"/>
                                </a:lnTo>
                                <a:lnTo>
                                  <a:pt x="222" y="56"/>
                                </a:lnTo>
                                <a:lnTo>
                                  <a:pt x="222" y="56"/>
                                </a:lnTo>
                                <a:lnTo>
                                  <a:pt x="210" y="41"/>
                                </a:lnTo>
                                <a:lnTo>
                                  <a:pt x="197" y="27"/>
                                </a:lnTo>
                                <a:lnTo>
                                  <a:pt x="182" y="16"/>
                                </a:lnTo>
                                <a:lnTo>
                                  <a:pt x="166" y="8"/>
                                </a:lnTo>
                                <a:lnTo>
                                  <a:pt x="148" y="2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2" y="3"/>
                                </a:lnTo>
                                <a:lnTo>
                                  <a:pt x="74" y="9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9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27" y="204"/>
                                </a:lnTo>
                                <a:lnTo>
                                  <a:pt x="38" y="223"/>
                                </a:lnTo>
                                <a:lnTo>
                                  <a:pt x="47" y="239"/>
                                </a:lnTo>
                                <a:lnTo>
                                  <a:pt x="56" y="253"/>
                                </a:lnTo>
                                <a:lnTo>
                                  <a:pt x="63" y="266"/>
                                </a:lnTo>
                                <a:lnTo>
                                  <a:pt x="71" y="280"/>
                                </a:lnTo>
                                <a:lnTo>
                                  <a:pt x="80" y="294"/>
                                </a:lnTo>
                                <a:lnTo>
                                  <a:pt x="89" y="311"/>
                                </a:lnTo>
                                <a:lnTo>
                                  <a:pt x="101" y="331"/>
                                </a:lnTo>
                                <a:lnTo>
                                  <a:pt x="113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49640"/>
                            <a:ext cx="5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9">
                                <a:moveTo>
                                  <a:pt x="74" y="169"/>
                                </a:moveTo>
                                <a:lnTo>
                                  <a:pt x="95" y="166"/>
                                </a:lnTo>
                                <a:lnTo>
                                  <a:pt x="115" y="157"/>
                                </a:lnTo>
                                <a:lnTo>
                                  <a:pt x="132" y="145"/>
                                </a:lnTo>
                                <a:lnTo>
                                  <a:pt x="145" y="128"/>
                                </a:lnTo>
                                <a:lnTo>
                                  <a:pt x="153" y="109"/>
                                </a:lnTo>
                                <a:lnTo>
                                  <a:pt x="155" y="88"/>
                                </a:lnTo>
                                <a:lnTo>
                                  <a:pt x="154" y="85"/>
                                </a:lnTo>
                                <a:lnTo>
                                  <a:pt x="151" y="61"/>
                                </a:lnTo>
                                <a:lnTo>
                                  <a:pt x="142" y="40"/>
                                </a:lnTo>
                                <a:lnTo>
                                  <a:pt x="129" y="23"/>
                                </a:lnTo>
                                <a:lnTo>
                                  <a:pt x="112" y="11"/>
                                </a:lnTo>
                                <a:lnTo>
                                  <a:pt x="92" y="2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2"/>
                                </a:lnTo>
                                <a:lnTo>
                                  <a:pt x="29" y="10"/>
                                </a:lnTo>
                                <a:lnTo>
                                  <a:pt x="13" y="2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74840"/>
                            <a:ext cx="24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0"/>
                                </a:moveTo>
                                <a:lnTo>
                                  <a:pt x="74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5116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4" y="79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1" y="59"/>
                                </a:lnTo>
                                <a:lnTo>
                                  <a:pt x="86" y="39"/>
                                </a:lnTo>
                                <a:lnTo>
                                  <a:pt x="111" y="25"/>
                                </a:lnTo>
                                <a:lnTo>
                                  <a:pt x="129" y="15"/>
                                </a:lnTo>
                                <a:lnTo>
                                  <a:pt x="140" y="9"/>
                                </a:lnTo>
                                <a:lnTo>
                                  <a:pt x="145" y="6"/>
                                </a:lnTo>
                                <a:lnTo>
                                  <a:pt x="148" y="5"/>
                                </a:ln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4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9520"/>
                            <a:ext cx="31629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0" h="1086">
                                  <a:moveTo>
                                    <a:pt x="8151" y="0"/>
                                  </a:moveTo>
                                  <a:lnTo>
                                    <a:pt x="80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2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0" h="1086">
                                  <a:moveTo>
                                    <a:pt x="8065" y="0"/>
                                  </a:moveTo>
                                  <a:lnTo>
                                    <a:pt x="6863" y="0"/>
                                  </a:lnTo>
                                  <a:lnTo>
                                    <a:pt x="80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2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0" h="1086">
                                  <a:moveTo>
                                    <a:pt x="6863" y="0"/>
                                  </a:moveTo>
                                  <a:lnTo>
                                    <a:pt x="62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2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0" h="1086">
                                  <a:moveTo>
                                    <a:pt x="6217" y="0"/>
                                  </a:moveTo>
                                  <a:lnTo>
                                    <a:pt x="686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2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0" h="1086">
                                  <a:moveTo>
                                    <a:pt x="6217" y="1086"/>
                                  </a:moveTo>
                                  <a:lnTo>
                                    <a:pt x="8151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9720" y="761400"/>
                            <a:ext cx="6566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383.8pt;width:334.75pt;height:246.85pt" coordorigin="1766,7676" coordsize="6695,4937">
                <v:shape id="shape_0" path="m0,115l0,0e" stroked="t" o:allowincell="f" style="position:absolute;left:5755;top:11604;width:0;height:1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0,0l0,0e" stroked="t" o:allowincell="f" style="position:absolute;left:5747;top:11700;width: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487;top:10883;width:555;height:10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055,222" path="m0,222l20,202l40,182l62,164l85,146l108,130l132,114l157,99l182,85l208,72l235,60l262,49l290,39l318,30l347,22l376,15l405,10l435,5l465,2l496,0l526,0l557,0l588,2l618,5l647,10l677,15l706,22l734,30l762,39l790,49l817,60l843,72l869,85l895,99l919,114l944,130l967,146l990,164l1012,182l1034,202l1054,222e" stroked="t" o:allowincell="f" style="position:absolute;left:5484;top:10948;width:555;height:2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5l0,0e" stroked="t" o:allowincell="f" style="position:absolute;left:6225;top:11317;width:0;height:1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,0l0,0e" stroked="t" o:allowincell="f" style="position:absolute;left:6216;top:11414;width: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121;top:10883;width:551;height:10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230,1050" path="m34,0l52,20l69,41l85,63l101,86l115,109l129,132l142,156l155,180l166,205l177,231l186,257l195,283l203,310l209,337l215,364l220,392l224,420l227,449l228,478l229,507l228,539l226,570l223,601l219,632l213,662l207,692l199,721l190,750l180,779l169,807l156,834l143,861l128,887l113,912l97,937l79,961l61,985l41,1007l21,1029l0,1049e" stroked="t" o:allowincell="f" style="position:absolute;left:6495;top:10888;width:120;height:10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5l0,0e" stroked="t" o:allowincell="f" style="position:absolute;left:7202;top:11317;width:0;height:1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,0l0,0e" stroked="t" o:allowincell="f" style="position:absolute;left:7195;top:11414;width: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754;top:10883;width:551;height:10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220,1059" path="m214,1059l195,1038l176,1017l158,995l140,972l124,948l109,924l94,900l81,874l68,848l57,822l46,795l36,767l28,739l20,711l14,682l9,653l5,623l2,593l0,563l0,532l0,501l2,470l5,439l9,409l15,379l22,350l29,321l38,293l48,265l59,238l71,211l84,185l98,159l112,134l128,110l145,87l162,64l180,42l199,20l219,0e" stroked="t" o:allowincell="f" style="position:absolute;left:6805;top:10878;width:115;height:10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0l0,0e" stroked="t" o:allowincell="f" style="position:absolute;left:7667;top:11014;width:0;height:1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0,0l0,0e" stroked="t" o:allowincell="f" style="position:absolute;left:7659;top:11109;width: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386;top:10883;width:553;height:10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060,226" path="m1059,0l1038,20l1017,40l994,59l971,77l948,94l923,110l898,125l872,140l846,153l819,165l792,176l764,186l736,195l707,203l678,210l648,215l618,219l588,223l557,224l526,225l496,224l465,223l435,219l406,215l376,210l348,203l319,195l291,187l264,177l237,166l210,154l184,142l159,128l134,113l110,98l87,82l64,65l42,47l20,28l0,9e" stroked="t" o:allowincell="f" style="position:absolute;left:7383;top:11614;width:558;height:2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76,4740" path="m360,0l330,1l301,4l273,10l246,18l219,28l194,40l170,53l147,69l125,86l105,105l86,125l69,147l53,170l40,194l28,219l18,246l10,273l4,301l1,330l0,360l0,4380l1,4409l4,4438l10,4466l18,4493l28,4520l40,4545l53,4569l69,4592l86,4614l105,4634l125,4653l147,4670l170,4686l194,4699l219,4711l246,4721l273,4729l301,4735l330,4738l360,4740l6315,4740l6345,4738l6374,4735l6402,4729l6429,4721l6455,4711l6481,4699l6505,4686l6528,4670l6550,4653l6570,4634l6589,4614l6606,4592l6621,4569l6635,4545l6647,4520l6657,4493l6665,4466l6670,4438l6674,4409l6675,4380l6675,360l6674,330l6670,301l6665,273l6657,246l6647,219l6635,194l6621,170l6606,147l6589,125l6570,105l6550,86l6528,69l6505,53l6481,40l6455,28l6429,18l6402,10l6374,4l6345,1l6315,0l360,0xe" stroked="t" o:allowincell="f" style="position:absolute;left:4939;top:7854;width:3521;height:475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14,370" path="m136,0l113,1l92,7l72,16l54,28l37,42l24,59l13,78l5,99l0,121l0,137l0,231l1,254l7,276l16,296l27,314l42,331l58,344l77,356l98,364l120,368l136,369l2077,369l2100,367l2121,362l2141,353l2159,341l2176,326l2189,309l2200,290l2208,270l2213,248l2214,231l2214,137l2212,115l2206,93l2197,73l2186,54l2171,38l2155,24l2136,13l2115,5l2093,0l2077,0l136,0xe" fillcolor="silver" stroked="f" o:allowincell="f" style="position:absolute;left:5129;top:7676;width:1167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14,370" path="m136,0l113,1l92,7l72,16l54,28l37,42l24,59l13,78l5,99l0,121l0,137l0,231l1,254l7,276l16,296l27,314l42,331l58,344l77,356l98,364l120,368l136,369l2077,369l2100,367l2121,362l2141,353l2159,341l2176,326l2189,309l2200,290l2208,270l2213,248l2214,231l2214,137l2212,115l2206,93l2197,73l2186,54l2171,38l2155,24l2136,13l2115,5l2093,0l2077,0l136,0xe" stroked="t" o:allowincell="f" style="position:absolute;left:5129;top:7676;width:1167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33,351" path="m332,251l305,203l283,164l265,132l251,108l241,89l233,76l228,66l225,61l223,58l222,56l222,56l210,41l197,27l182,16l166,8l148,2l130,0l111,0l92,3l74,9l58,17l42,27l29,40l18,55l9,72l3,90l0,109l0,128l2,148l7,167l13,181l27,204l38,223l47,239l56,253l63,266l71,280l80,294l89,311l101,331l113,350e" stroked="t" o:allowincell="f" style="position:absolute;left:5415;top:8292;width:174;height:3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69" path="m74,169l95,166l115,157l132,145l145,128l153,109l155,88l154,85l151,61l142,40l129,23l112,11l92,2l70,0l69,0l48,2l29,10l13,23l0,39e" stroked="t" o:allowincell="f" style="position:absolute;left:5443;top:8384;width:80;height:1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130" path="m0,0l74,129e" stroked="t" o:allowincell="f" style="position:absolute;left:5443;top:8424;width:38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9,86" path="m4,79l0,85l0,85l4,85l51,59l86,39l111,25l129,15l140,9l145,6l148,5l148,4l148,0l148,0l148,0l143,0l4,79xe" stroked="t" o:allowincell="f" style="position:absolute;left:5491;top:8544;width:77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766;top:9140;width:4981;height:1089">
                  <v:shape id="shape_0" coordsize="9440,1086" path="m8151,0l8065,0e" stroked="t" o:allowincell="f" style="position:absolute;left:1766;top:9140;width:4980;height:10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0,1086" path="m8065,0l6863,0l8065,0e" stroked="t" o:allowincell="f" style="position:absolute;left:1766;top:9140;width:4980;height:10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0,1086" path="m6863,0l6217,0e" stroked="t" o:allowincell="f" style="position:absolute;left:1766;top:9140;width:4980;height:10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0,1086" path="m6217,0l6863,0e" stroked="t" o:allowincell="f" style="position:absolute;left:1766;top:9140;width:4980;height:10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0,1086" path="m6217,1086l8151,1086e" stroked="t" o:allowincell="f" style="position:absolute;left:1766;top:9140;width:4980;height:10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041;top:8875;width:1033;height:1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16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偏心模式</w:t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4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下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修改</w:t>
      </w:r>
      <w:r>
        <w:rPr>
          <w:rFonts w:cs="Arial" w:ascii="Arial" w:hAnsi="Arial"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前</w:t>
      </w:r>
      <w:r>
        <w:rPr>
          <w:rFonts w:cs="Arial" w:ascii="Arial" w:hAnsi="Arial"/>
          <w:color w:val="000000"/>
          <w:kern w:val="0"/>
          <w:sz w:val="17"/>
          <w:szCs w:val="24"/>
        </w:rPr>
        <w:t>]→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右</w:t>
      </w:r>
      <w:r>
        <w:rPr>
          <w:rFonts w:cs="Arial" w:ascii="Arial" w:hAnsi="Arial"/>
          <w:color w:val="000000"/>
          <w:kern w:val="0"/>
          <w:sz w:val="17"/>
          <w:szCs w:val="24"/>
        </w:rPr>
        <w:t>]→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左</w:t>
      </w:r>
      <w:r>
        <w:rPr>
          <w:rFonts w:cs="Arial" w:ascii="Arial" w:hAnsi="Arial"/>
          <w:color w:val="000000"/>
          <w:kern w:val="0"/>
          <w:sz w:val="17"/>
          <w:szCs w:val="24"/>
        </w:rPr>
        <w:t>]→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后</w:t>
      </w:r>
      <w:r>
        <w:rPr>
          <w:rFonts w:cs="Arial" w:ascii="Arial" w:hAnsi="Arial"/>
          <w:color w:val="000000"/>
          <w:kern w:val="0"/>
          <w:sz w:val="17"/>
          <w:szCs w:val="24"/>
        </w:rPr>
        <w:t>]→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闭</w:t>
      </w:r>
      <w:r>
        <w:rPr>
          <w:rFonts w:cs="Arial" w:ascii="Arial" w:hAnsi="Arial"/>
          <w:color w:val="000000"/>
          <w:kern w:val="0"/>
          <w:sz w:val="17"/>
          <w:szCs w:val="24"/>
        </w:rPr>
        <w:t>]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[Front]→</w:t>
      </w:r>
      <w:r>
        <w:rPr>
          <w:rFonts w:ascii="Arial" w:hAnsi="Arial" w:cs="Arial"/>
          <w:color w:val="000000"/>
          <w:kern w:val="0"/>
          <w:sz w:val="17"/>
          <w:szCs w:val="24"/>
        </w:rPr>
        <w:t>［</w:t>
      </w:r>
      <w:r>
        <w:rPr>
          <w:rFonts w:cs="Arial" w:ascii="Arial" w:hAnsi="Arial"/>
          <w:color w:val="000000"/>
          <w:kern w:val="0"/>
          <w:sz w:val="17"/>
          <w:szCs w:val="24"/>
        </w:rPr>
        <w:t>Right</w:t>
      </w:r>
      <w:r>
        <w:rPr>
          <w:rFonts w:ascii="Arial" w:hAnsi="Arial" w:cs="Arial"/>
          <w:color w:val="000000"/>
          <w:kern w:val="0"/>
          <w:sz w:val="17"/>
          <w:szCs w:val="24"/>
        </w:rPr>
        <w:t>］</w:t>
      </w:r>
      <w:r>
        <w:rPr>
          <w:rFonts w:ascii="Arial" w:hAnsi="Arial" w:cs="Arial"/>
          <w:color w:val="000000"/>
          <w:kern w:val="0"/>
          <w:sz w:val="17"/>
          <w:szCs w:val="24"/>
        </w:rPr>
        <w:t>→</w:t>
      </w:r>
      <w:r>
        <w:rPr>
          <w:rFonts w:ascii="Arial" w:hAnsi="Arial" w:cs="Arial"/>
          <w:color w:val="000000"/>
          <w:kern w:val="0"/>
          <w:sz w:val="17"/>
          <w:szCs w:val="24"/>
        </w:rPr>
        <w:t>［</w:t>
      </w:r>
      <w:r>
        <w:rPr>
          <w:rFonts w:cs="Arial" w:ascii="Arial" w:hAnsi="Arial"/>
          <w:color w:val="000000"/>
          <w:kern w:val="0"/>
          <w:sz w:val="17"/>
          <w:szCs w:val="24"/>
        </w:rPr>
        <w:t>Left</w:t>
      </w:r>
      <w:r>
        <w:rPr>
          <w:rFonts w:ascii="Arial" w:hAnsi="Arial" w:cs="Arial"/>
          <w:color w:val="000000"/>
          <w:kern w:val="0"/>
          <w:sz w:val="17"/>
          <w:szCs w:val="24"/>
        </w:rPr>
        <w:t>］</w:t>
      </w:r>
      <w:r>
        <w:rPr>
          <w:rFonts w:ascii="Arial" w:hAnsi="Arial" w:cs="Arial"/>
          <w:color w:val="000000"/>
          <w:kern w:val="0"/>
          <w:sz w:val="17"/>
          <w:szCs w:val="24"/>
        </w:rPr>
        <w:t>→</w:t>
      </w:r>
      <w:r>
        <w:rPr>
          <w:rFonts w:ascii="Arial" w:hAnsi="Arial" w:cs="Arial"/>
          <w:color w:val="000000"/>
          <w:kern w:val="0"/>
          <w:sz w:val="17"/>
          <w:szCs w:val="24"/>
        </w:rPr>
        <w:t>［</w:t>
      </w:r>
      <w:r>
        <w:rPr>
          <w:rFonts w:cs="Arial" w:ascii="Arial" w:hAnsi="Arial"/>
          <w:color w:val="000000"/>
          <w:kern w:val="0"/>
          <w:sz w:val="17"/>
          <w:szCs w:val="24"/>
        </w:rPr>
        <w:t>Rear</w:t>
      </w:r>
      <w:r>
        <w:rPr>
          <w:rFonts w:ascii="Arial" w:hAnsi="Arial" w:cs="Arial"/>
          <w:color w:val="000000"/>
          <w:kern w:val="0"/>
          <w:sz w:val="17"/>
          <w:szCs w:val="24"/>
        </w:rPr>
        <w:t>］</w:t>
      </w:r>
      <w:r>
        <w:rPr>
          <w:rFonts w:ascii="Arial" w:hAnsi="Arial" w:cs="Arial"/>
          <w:color w:val="000000"/>
          <w:kern w:val="0"/>
          <w:sz w:val="17"/>
          <w:szCs w:val="24"/>
        </w:rPr>
        <w:t>→</w:t>
      </w:r>
      <w:r>
        <w:rPr>
          <w:rFonts w:ascii="Arial" w:hAnsi="Arial" w:cs="Arial"/>
          <w:color w:val="000000"/>
          <w:kern w:val="0"/>
          <w:sz w:val="17"/>
          <w:szCs w:val="24"/>
        </w:rPr>
        <w:t>［</w:t>
      </w:r>
      <w:r>
        <w:rPr>
          <w:rFonts w:cs="Arial" w:ascii="Arial" w:hAnsi="Arial"/>
          <w:color w:val="000000"/>
          <w:kern w:val="0"/>
          <w:sz w:val="17"/>
          <w:szCs w:val="24"/>
        </w:rPr>
        <w:t>OFF</w:t>
      </w:r>
      <w:r>
        <w:rPr>
          <w:rFonts w:ascii="Arial" w:hAnsi="Arial" w:cs="Arial"/>
          <w:color w:val="000000"/>
          <w:kern w:val="0"/>
          <w:sz w:val="17"/>
          <w:szCs w:val="24"/>
        </w:rPr>
        <w:t>］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before="37" w:after="0"/>
        <w:ind w:left="123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偏心按钮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280" w:leader="none"/>
        </w:tabs>
        <w:autoSpaceDE w:val="false"/>
        <w:spacing w:lineRule="exact" w:line="180"/>
        <w:ind w:left="1718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前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ab/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右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ab/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左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ab/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后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74"/>
        <w:ind w:left="1733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船只</w:t>
      </w:r>
    </w:p>
    <w:p>
      <w:pPr>
        <w:pStyle w:val="Normal"/>
        <w:autoSpaceDE w:val="false"/>
        <w:spacing w:before="6" w:after="0"/>
        <w:ind w:left="567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动画显示（声纳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1122680</wp:posOffset>
                </wp:positionH>
                <wp:positionV relativeFrom="page">
                  <wp:posOffset>1125855</wp:posOffset>
                </wp:positionV>
                <wp:extent cx="4265295" cy="28765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8.4pt;margin-top:88.6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底部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19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动画视图</w:t>
      </w:r>
    </w:p>
    <w:p>
      <w:pPr>
        <w:pStyle w:val="Normal"/>
        <w:autoSpaceDE w:val="false"/>
        <w:spacing w:lineRule="exact" w:line="190" w:before="8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80"/>
        <w:ind w:left="536" w:right="444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类似</w:t>
      </w:r>
      <w:r>
        <w:rPr>
          <w:rFonts w:cs="Arial" w:ascii="Arial" w:hAnsi="Arial"/>
          <w:color w:val="000000"/>
          <w:kern w:val="0"/>
          <w:sz w:val="17"/>
          <w:szCs w:val="24"/>
        </w:rPr>
        <w:t>3D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动画出现在显示屏右上角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换能器的发射方向。</w:t>
      </w:r>
    </w:p>
    <w:p>
      <w:pPr>
        <w:pStyle w:val="Normal"/>
        <w:autoSpaceDE w:val="false"/>
        <w:spacing w:before="20" w:after="0"/>
        <w:ind w:left="446" w:right="4688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ascii="Arial" w:hAnsi="Arial" w:cs="Arial"/>
          <w:color w:val="000000"/>
          <w:kern w:val="0"/>
          <w:szCs w:val="24"/>
          <w:lang w:val="zh-CN"/>
        </w:rPr>
        <w:t>“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  <w:lang w:val="zh-CN"/>
        </w:rPr>
        <w:t>4.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动画</w:t>
      </w:r>
      <w:r>
        <w:rPr>
          <w:rFonts w:ascii="Arial" w:hAnsi="Arial" w:cs="Arial"/>
          <w:color w:val="000000"/>
          <w:kern w:val="0"/>
          <w:szCs w:val="24"/>
          <w:lang w:val="zh-CN"/>
        </w:rPr>
        <w:t>”。</w:t>
      </w:r>
    </w:p>
    <w:p>
      <w:pPr>
        <w:pStyle w:val="Normal"/>
        <w:autoSpaceDE w:val="false"/>
        <w:ind w:left="89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开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开启</w:t>
      </w:r>
    </w:p>
    <w:p>
      <w:pPr>
        <w:pStyle w:val="Normal"/>
        <w:autoSpaceDE w:val="false"/>
        <w:spacing w:lineRule="exact" w:line="100" w:before="3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left="89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闭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显示扫描或倾斜视图。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0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35605</wp:posOffset>
                </wp:positionH>
                <wp:positionV relativeFrom="paragraph">
                  <wp:posOffset>660400</wp:posOffset>
                </wp:positionV>
                <wp:extent cx="635" cy="635"/>
                <wp:effectExtent l="2540" t="254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1.15pt;margin-top:52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48660</wp:posOffset>
                </wp:positionH>
                <wp:positionV relativeFrom="paragraph">
                  <wp:posOffset>280670</wp:posOffset>
                </wp:positionV>
                <wp:extent cx="635" cy="635"/>
                <wp:effectExtent l="2540" t="254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5.8pt;margin-top:22.1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382010</wp:posOffset>
                </wp:positionH>
                <wp:positionV relativeFrom="paragraph">
                  <wp:posOffset>331470</wp:posOffset>
                </wp:positionV>
                <wp:extent cx="635" cy="635"/>
                <wp:effectExtent l="2540" t="254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3pt;margin-top:26.1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35020</wp:posOffset>
                </wp:positionH>
                <wp:positionV relativeFrom="paragraph">
                  <wp:posOffset>306070</wp:posOffset>
                </wp:positionV>
                <wp:extent cx="635" cy="635"/>
                <wp:effectExtent l="2540" t="254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2.6pt;margin-top:24.1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47085</wp:posOffset>
                </wp:positionH>
                <wp:positionV relativeFrom="paragraph">
                  <wp:posOffset>379730</wp:posOffset>
                </wp:positionV>
                <wp:extent cx="635" cy="635"/>
                <wp:effectExtent l="6985" t="698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3.55pt;margin-top:29.9pt;width:0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[</w:t>
      </w:r>
      <w:r>
        <w:rPr>
          <w:rFonts w:ascii="Arial" w:hAnsi="Arial" w:cs="Arial"/>
          <w:color w:val="000000"/>
          <w:kern w:val="0"/>
          <w:sz w:val="16"/>
          <w:szCs w:val="16"/>
        </w:rPr>
        <w:t>动画视图</w:t>
      </w:r>
      <w:r>
        <w:rPr>
          <w:rFonts w:cs="Arial" w:ascii="Arial" w:hAnsi="Arial"/>
          <w:color w:val="000000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550" w:right="-64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[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扫描视图（仅适用于声纳模式）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]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42365</wp:posOffset>
                </wp:positionH>
                <wp:positionV relativeFrom="page">
                  <wp:posOffset>1527175</wp:posOffset>
                </wp:positionV>
                <wp:extent cx="4251325" cy="6224270"/>
                <wp:effectExtent l="6985" t="6985" r="508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6224400"/>
                          <a:chOff x="0" y="0"/>
                          <a:chExt cx="4251240" cy="6224400"/>
                        </a:xfrm>
                      </wpg:grpSpPr>
                      <wps:wsp>
                        <wps:cNvSpPr/>
                        <wps:spPr>
                          <a:xfrm>
                            <a:off x="1941120" y="4772160"/>
                            <a:ext cx="387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7">
                                <a:moveTo>
                                  <a:pt x="28" y="282"/>
                                </a:moveTo>
                                <a:lnTo>
                                  <a:pt x="56" y="309"/>
                                </a:lnTo>
                                <a:lnTo>
                                  <a:pt x="85" y="333"/>
                                </a:lnTo>
                                <a:lnTo>
                                  <a:pt x="114" y="354"/>
                                </a:lnTo>
                                <a:lnTo>
                                  <a:pt x="144" y="372"/>
                                </a:lnTo>
                                <a:lnTo>
                                  <a:pt x="174" y="387"/>
                                </a:lnTo>
                                <a:lnTo>
                                  <a:pt x="204" y="399"/>
                                </a:lnTo>
                                <a:lnTo>
                                  <a:pt x="235" y="408"/>
                                </a:lnTo>
                                <a:lnTo>
                                  <a:pt x="265" y="413"/>
                                </a:lnTo>
                                <a:lnTo>
                                  <a:pt x="296" y="416"/>
                                </a:lnTo>
                                <a:lnTo>
                                  <a:pt x="327" y="415"/>
                                </a:lnTo>
                                <a:lnTo>
                                  <a:pt x="358" y="411"/>
                                </a:lnTo>
                                <a:lnTo>
                                  <a:pt x="389" y="404"/>
                                </a:lnTo>
                                <a:lnTo>
                                  <a:pt x="421" y="393"/>
                                </a:lnTo>
                                <a:lnTo>
                                  <a:pt x="452" y="380"/>
                                </a:lnTo>
                                <a:lnTo>
                                  <a:pt x="483" y="363"/>
                                </a:lnTo>
                                <a:lnTo>
                                  <a:pt x="515" y="342"/>
                                </a:lnTo>
                                <a:lnTo>
                                  <a:pt x="546" y="319"/>
                                </a:lnTo>
                                <a:lnTo>
                                  <a:pt x="577" y="292"/>
                                </a:lnTo>
                                <a:lnTo>
                                  <a:pt x="608" y="262"/>
                                </a:lnTo>
                                <a:lnTo>
                                  <a:pt x="307" y="0"/>
                                </a:lnTo>
                                <a:lnTo>
                                  <a:pt x="263" y="36"/>
                                </a:lnTo>
                                <a:lnTo>
                                  <a:pt x="223" y="68"/>
                                </a:lnTo>
                                <a:lnTo>
                                  <a:pt x="187" y="97"/>
                                </a:lnTo>
                                <a:lnTo>
                                  <a:pt x="156" y="123"/>
                                </a:lnTo>
                                <a:lnTo>
                                  <a:pt x="128" y="146"/>
                                </a:lnTo>
                                <a:lnTo>
                                  <a:pt x="104" y="166"/>
                                </a:lnTo>
                                <a:lnTo>
                                  <a:pt x="83" y="183"/>
                                </a:lnTo>
                                <a:lnTo>
                                  <a:pt x="65" y="198"/>
                                </a:lnTo>
                                <a:lnTo>
                                  <a:pt x="50" y="210"/>
                                </a:lnTo>
                                <a:lnTo>
                                  <a:pt x="37" y="221"/>
                                </a:lnTo>
                                <a:lnTo>
                                  <a:pt x="27" y="229"/>
                                </a:lnTo>
                                <a:lnTo>
                                  <a:pt x="19" y="236"/>
                                </a:lnTo>
                                <a:lnTo>
                                  <a:pt x="12" y="241"/>
                                </a:lnTo>
                                <a:lnTo>
                                  <a:pt x="7" y="245"/>
                                </a:lnTo>
                                <a:lnTo>
                                  <a:pt x="2" y="250"/>
                                </a:lnTo>
                                <a:lnTo>
                                  <a:pt x="0" y="251"/>
                                </a:lnTo>
                                <a:lnTo>
                                  <a:pt x="2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772160"/>
                            <a:ext cx="25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19">
                                <a:moveTo>
                                  <a:pt x="402" y="0"/>
                                </a:moveTo>
                                <a:lnTo>
                                  <a:pt x="400" y="32"/>
                                </a:lnTo>
                                <a:lnTo>
                                  <a:pt x="396" y="65"/>
                                </a:lnTo>
                                <a:lnTo>
                                  <a:pt x="390" y="96"/>
                                </a:lnTo>
                                <a:lnTo>
                                  <a:pt x="381" y="126"/>
                                </a:lnTo>
                                <a:lnTo>
                                  <a:pt x="370" y="156"/>
                                </a:lnTo>
                                <a:lnTo>
                                  <a:pt x="356" y="184"/>
                                </a:lnTo>
                                <a:lnTo>
                                  <a:pt x="341" y="211"/>
                                </a:lnTo>
                                <a:lnTo>
                                  <a:pt x="324" y="237"/>
                                </a:lnTo>
                                <a:lnTo>
                                  <a:pt x="304" y="261"/>
                                </a:lnTo>
                                <a:lnTo>
                                  <a:pt x="283" y="285"/>
                                </a:lnTo>
                                <a:lnTo>
                                  <a:pt x="261" y="306"/>
                                </a:lnTo>
                                <a:lnTo>
                                  <a:pt x="236" y="326"/>
                                </a:lnTo>
                                <a:lnTo>
                                  <a:pt x="211" y="344"/>
                                </a:lnTo>
                                <a:lnTo>
                                  <a:pt x="184" y="361"/>
                                </a:lnTo>
                                <a:lnTo>
                                  <a:pt x="155" y="375"/>
                                </a:lnTo>
                                <a:lnTo>
                                  <a:pt x="126" y="388"/>
                                </a:lnTo>
                                <a:lnTo>
                                  <a:pt x="96" y="399"/>
                                </a:lnTo>
                                <a:lnTo>
                                  <a:pt x="64" y="408"/>
                                </a:lnTo>
                                <a:lnTo>
                                  <a:pt x="32" y="414"/>
                                </a:lnTo>
                                <a:lnTo>
                                  <a:pt x="0" y="418"/>
                                </a:lnTo>
                                <a:lnTo>
                                  <a:pt x="0" y="359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0" y="214"/>
                                </a:lnTo>
                                <a:lnTo>
                                  <a:pt x="0" y="176"/>
                                </a:lnTo>
                                <a:lnTo>
                                  <a:pt x="0" y="143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69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77216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772160"/>
                            <a:ext cx="256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19">
                                <a:moveTo>
                                  <a:pt x="403" y="0"/>
                                </a:moveTo>
                                <a:lnTo>
                                  <a:pt x="345" y="0"/>
                                </a:lnTo>
                                <a:lnTo>
                                  <a:pt x="293" y="0"/>
                                </a:lnTo>
                                <a:lnTo>
                                  <a:pt x="247" y="0"/>
                                </a:lnTo>
                                <a:lnTo>
                                  <a:pt x="206" y="0"/>
                                </a:lnTo>
                                <a:lnTo>
                                  <a:pt x="170" y="0"/>
                                </a:lnTo>
                                <a:lnTo>
                                  <a:pt x="138" y="0"/>
                                </a:lnTo>
                                <a:lnTo>
                                  <a:pt x="110" y="0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2"/>
                                </a:lnTo>
                                <a:lnTo>
                                  <a:pt x="5" y="65"/>
                                </a:lnTo>
                                <a:lnTo>
                                  <a:pt x="11" y="96"/>
                                </a:lnTo>
                                <a:lnTo>
                                  <a:pt x="20" y="126"/>
                                </a:lnTo>
                                <a:lnTo>
                                  <a:pt x="31" y="156"/>
                                </a:lnTo>
                                <a:lnTo>
                                  <a:pt x="45" y="184"/>
                                </a:lnTo>
                                <a:lnTo>
                                  <a:pt x="60" y="211"/>
                                </a:lnTo>
                                <a:lnTo>
                                  <a:pt x="77" y="237"/>
                                </a:lnTo>
                                <a:lnTo>
                                  <a:pt x="97" y="261"/>
                                </a:lnTo>
                                <a:lnTo>
                                  <a:pt x="118" y="285"/>
                                </a:lnTo>
                                <a:lnTo>
                                  <a:pt x="141" y="306"/>
                                </a:lnTo>
                                <a:lnTo>
                                  <a:pt x="165" y="326"/>
                                </a:lnTo>
                                <a:lnTo>
                                  <a:pt x="191" y="344"/>
                                </a:lnTo>
                                <a:lnTo>
                                  <a:pt x="218" y="361"/>
                                </a:lnTo>
                                <a:lnTo>
                                  <a:pt x="246" y="375"/>
                                </a:lnTo>
                                <a:lnTo>
                                  <a:pt x="276" y="388"/>
                                </a:lnTo>
                                <a:lnTo>
                                  <a:pt x="306" y="399"/>
                                </a:lnTo>
                                <a:lnTo>
                                  <a:pt x="337" y="408"/>
                                </a:lnTo>
                                <a:lnTo>
                                  <a:pt x="370" y="414"/>
                                </a:lnTo>
                                <a:lnTo>
                                  <a:pt x="403" y="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45392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1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7300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2">
                                <a:moveTo>
                                  <a:pt x="130" y="66"/>
                                </a:moveTo>
                                <a:lnTo>
                                  <a:pt x="126" y="87"/>
                                </a:lnTo>
                                <a:lnTo>
                                  <a:pt x="116" y="106"/>
                                </a:lnTo>
                                <a:lnTo>
                                  <a:pt x="99" y="121"/>
                                </a:lnTo>
                                <a:lnTo>
                                  <a:pt x="79" y="130"/>
                                </a:lnTo>
                                <a:lnTo>
                                  <a:pt x="66" y="132"/>
                                </a:lnTo>
                                <a:lnTo>
                                  <a:pt x="44" y="127"/>
                                </a:lnTo>
                                <a:lnTo>
                                  <a:pt x="25" y="116"/>
                                </a:lnTo>
                                <a:lnTo>
                                  <a:pt x="10" y="100"/>
                                </a:lnTo>
                                <a:lnTo>
                                  <a:pt x="1" y="80"/>
                                </a:lnTo>
                                <a:lnTo>
                                  <a:pt x="0" y="66"/>
                                </a:lnTo>
                                <a:lnTo>
                                  <a:pt x="4" y="43"/>
                                </a:lnTo>
                                <a:lnTo>
                                  <a:pt x="15" y="24"/>
                                </a:lnTo>
                                <a:lnTo>
                                  <a:pt x="31" y="10"/>
                                </a:lnTo>
                                <a:lnTo>
                                  <a:pt x="51" y="1"/>
                                </a:lnTo>
                                <a:lnTo>
                                  <a:pt x="66" y="0"/>
                                </a:lnTo>
                                <a:lnTo>
                                  <a:pt x="87" y="3"/>
                                </a:lnTo>
                                <a:lnTo>
                                  <a:pt x="106" y="14"/>
                                </a:lnTo>
                                <a:lnTo>
                                  <a:pt x="120" y="31"/>
                                </a:lnTo>
                                <a:lnTo>
                                  <a:pt x="129" y="51"/>
                                </a:lnTo>
                                <a:lnTo>
                                  <a:pt x="13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45392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730040"/>
                            <a:ext cx="79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2">
                                <a:moveTo>
                                  <a:pt x="126" y="66"/>
                                </a:moveTo>
                                <a:lnTo>
                                  <a:pt x="126" y="66"/>
                                </a:lnTo>
                                <a:lnTo>
                                  <a:pt x="124" y="51"/>
                                </a:lnTo>
                                <a:lnTo>
                                  <a:pt x="115" y="30"/>
                                </a:lnTo>
                                <a:lnTo>
                                  <a:pt x="101" y="14"/>
                                </a:lnTo>
                                <a:lnTo>
                                  <a:pt x="82" y="3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29" y="8"/>
                                </a:lnTo>
                                <a:lnTo>
                                  <a:pt x="13" y="23"/>
                                </a:lnTo>
                                <a:lnTo>
                                  <a:pt x="3" y="42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7" y="98"/>
                                </a:lnTo>
                                <a:lnTo>
                                  <a:pt x="20" y="115"/>
                                </a:lnTo>
                                <a:lnTo>
                                  <a:pt x="38" y="127"/>
                                </a:lnTo>
                                <a:lnTo>
                                  <a:pt x="60" y="132"/>
                                </a:lnTo>
                                <a:lnTo>
                                  <a:pt x="74" y="130"/>
                                </a:lnTo>
                                <a:lnTo>
                                  <a:pt x="95" y="121"/>
                                </a:lnTo>
                                <a:lnTo>
                                  <a:pt x="111" y="106"/>
                                </a:lnTo>
                                <a:lnTo>
                                  <a:pt x="122" y="87"/>
                                </a:lnTo>
                                <a:lnTo>
                                  <a:pt x="1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730040"/>
                            <a:ext cx="79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2">
                                <a:moveTo>
                                  <a:pt x="126" y="66"/>
                                </a:moveTo>
                                <a:lnTo>
                                  <a:pt x="122" y="87"/>
                                </a:lnTo>
                                <a:lnTo>
                                  <a:pt x="111" y="106"/>
                                </a:lnTo>
                                <a:lnTo>
                                  <a:pt x="95" y="121"/>
                                </a:lnTo>
                                <a:lnTo>
                                  <a:pt x="74" y="130"/>
                                </a:lnTo>
                                <a:lnTo>
                                  <a:pt x="60" y="132"/>
                                </a:lnTo>
                                <a:lnTo>
                                  <a:pt x="38" y="127"/>
                                </a:lnTo>
                                <a:lnTo>
                                  <a:pt x="20" y="115"/>
                                </a:lnTo>
                                <a:lnTo>
                                  <a:pt x="7" y="98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3" y="42"/>
                                </a:lnTo>
                                <a:lnTo>
                                  <a:pt x="13" y="23"/>
                                </a:lnTo>
                                <a:lnTo>
                                  <a:pt x="29" y="8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3"/>
                                </a:lnTo>
                                <a:lnTo>
                                  <a:pt x="101" y="14"/>
                                </a:lnTo>
                                <a:lnTo>
                                  <a:pt x="115" y="30"/>
                                </a:lnTo>
                                <a:lnTo>
                                  <a:pt x="124" y="51"/>
                                </a:lnTo>
                                <a:lnTo>
                                  <a:pt x="12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595400"/>
                            <a:ext cx="83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1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9" y="10"/>
                                </a:lnTo>
                                <a:lnTo>
                                  <a:pt x="40" y="2"/>
                                </a:lnTo>
                                <a:lnTo>
                                  <a:pt x="66" y="0"/>
                                </a:lnTo>
                                <a:lnTo>
                                  <a:pt x="93" y="2"/>
                                </a:lnTo>
                                <a:lnTo>
                                  <a:pt x="113" y="11"/>
                                </a:lnTo>
                                <a:lnTo>
                                  <a:pt x="126" y="25"/>
                                </a:lnTo>
                                <a:lnTo>
                                  <a:pt x="130" y="44"/>
                                </a:lnTo>
                                <a:lnTo>
                                  <a:pt x="130" y="92"/>
                                </a:lnTo>
                                <a:lnTo>
                                  <a:pt x="130" y="121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40"/>
                                </a:lnTo>
                                <a:lnTo>
                                  <a:pt x="126" y="162"/>
                                </a:lnTo>
                                <a:lnTo>
                                  <a:pt x="114" y="178"/>
                                </a:lnTo>
                                <a:lnTo>
                                  <a:pt x="94" y="187"/>
                                </a:lnTo>
                                <a:lnTo>
                                  <a:pt x="69" y="190"/>
                                </a:lnTo>
                                <a:lnTo>
                                  <a:pt x="66" y="190"/>
                                </a:lnTo>
                                <a:lnTo>
                                  <a:pt x="41" y="188"/>
                                </a:lnTo>
                                <a:lnTo>
                                  <a:pt x="20" y="179"/>
                                </a:lnTo>
                                <a:lnTo>
                                  <a:pt x="6" y="165"/>
                                </a:lnTo>
                                <a:lnTo>
                                  <a:pt x="0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611240"/>
                            <a:ext cx="13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6">
                                <a:moveTo>
                                  <a:pt x="0" y="119"/>
                                </a:moveTo>
                                <a:lnTo>
                                  <a:pt x="0" y="130"/>
                                </a:lnTo>
                                <a:lnTo>
                                  <a:pt x="6" y="135"/>
                                </a:lnTo>
                                <a:lnTo>
                                  <a:pt x="10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19"/>
                                </a:lnTo>
                                <a:lnTo>
                                  <a:pt x="20" y="70"/>
                                </a:lnTo>
                                <a:lnTo>
                                  <a:pt x="20" y="38"/>
                                </a:lnTo>
                                <a:lnTo>
                                  <a:pt x="20" y="20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691880"/>
                            <a:ext cx="25560" cy="2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595400"/>
                            <a:ext cx="83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1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20" y="10"/>
                                </a:lnTo>
                                <a:lnTo>
                                  <a:pt x="41" y="2"/>
                                </a:lnTo>
                                <a:lnTo>
                                  <a:pt x="64" y="0"/>
                                </a:lnTo>
                                <a:lnTo>
                                  <a:pt x="90" y="2"/>
                                </a:lnTo>
                                <a:lnTo>
                                  <a:pt x="111" y="11"/>
                                </a:lnTo>
                                <a:lnTo>
                                  <a:pt x="125" y="25"/>
                                </a:lnTo>
                                <a:lnTo>
                                  <a:pt x="130" y="44"/>
                                </a:lnTo>
                                <a:lnTo>
                                  <a:pt x="130" y="92"/>
                                </a:lnTo>
                                <a:lnTo>
                                  <a:pt x="130" y="121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40"/>
                                </a:lnTo>
                                <a:lnTo>
                                  <a:pt x="125" y="162"/>
                                </a:lnTo>
                                <a:lnTo>
                                  <a:pt x="112" y="178"/>
                                </a:lnTo>
                                <a:lnTo>
                                  <a:pt x="92" y="187"/>
                                </a:lnTo>
                                <a:lnTo>
                                  <a:pt x="68" y="190"/>
                                </a:lnTo>
                                <a:lnTo>
                                  <a:pt x="64" y="190"/>
                                </a:lnTo>
                                <a:lnTo>
                                  <a:pt x="40" y="188"/>
                                </a:lnTo>
                                <a:lnTo>
                                  <a:pt x="20" y="179"/>
                                </a:lnTo>
                                <a:lnTo>
                                  <a:pt x="6" y="164"/>
                                </a:lnTo>
                                <a:lnTo>
                                  <a:pt x="0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611240"/>
                            <a:ext cx="13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6">
                                <a:moveTo>
                                  <a:pt x="0" y="119"/>
                                </a:moveTo>
                                <a:lnTo>
                                  <a:pt x="0" y="130"/>
                                </a:lnTo>
                                <a:lnTo>
                                  <a:pt x="4" y="135"/>
                                </a:lnTo>
                                <a:lnTo>
                                  <a:pt x="9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19"/>
                                </a:lnTo>
                                <a:lnTo>
                                  <a:pt x="20" y="70"/>
                                </a:lnTo>
                                <a:lnTo>
                                  <a:pt x="20" y="38"/>
                                </a:lnTo>
                                <a:lnTo>
                                  <a:pt x="20" y="20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57884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6" y="31"/>
                                </a:moveTo>
                                <a:lnTo>
                                  <a:pt x="58" y="48"/>
                                </a:lnTo>
                                <a:lnTo>
                                  <a:pt x="38" y="60"/>
                                </a:lnTo>
                                <a:lnTo>
                                  <a:pt x="30" y="61"/>
                                </a:lnTo>
                                <a:lnTo>
                                  <a:pt x="10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8" y="11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2" y="7"/>
                                </a:lnTo>
                                <a:lnTo>
                                  <a:pt x="64" y="23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4251240" cy="60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583">
                                <a:moveTo>
                                  <a:pt x="207" y="0"/>
                                </a:moveTo>
                                <a:lnTo>
                                  <a:pt x="184" y="1"/>
                                </a:lnTo>
                                <a:lnTo>
                                  <a:pt x="162" y="4"/>
                                </a:lnTo>
                                <a:lnTo>
                                  <a:pt x="140" y="11"/>
                                </a:lnTo>
                                <a:lnTo>
                                  <a:pt x="120" y="19"/>
                                </a:lnTo>
                                <a:lnTo>
                                  <a:pt x="100" y="29"/>
                                </a:lnTo>
                                <a:lnTo>
                                  <a:pt x="82" y="41"/>
                                </a:lnTo>
                                <a:lnTo>
                                  <a:pt x="66" y="55"/>
                                </a:lnTo>
                                <a:lnTo>
                                  <a:pt x="50" y="71"/>
                                </a:lnTo>
                                <a:lnTo>
                                  <a:pt x="37" y="88"/>
                                </a:lnTo>
                                <a:lnTo>
                                  <a:pt x="25" y="106"/>
                                </a:lnTo>
                                <a:lnTo>
                                  <a:pt x="16" y="126"/>
                                </a:lnTo>
                                <a:lnTo>
                                  <a:pt x="8" y="147"/>
                                </a:lnTo>
                                <a:lnTo>
                                  <a:pt x="3" y="169"/>
                                </a:lnTo>
                                <a:lnTo>
                                  <a:pt x="0" y="191"/>
                                </a:lnTo>
                                <a:lnTo>
                                  <a:pt x="0" y="206"/>
                                </a:lnTo>
                                <a:lnTo>
                                  <a:pt x="0" y="9375"/>
                                </a:lnTo>
                                <a:lnTo>
                                  <a:pt x="1" y="9398"/>
                                </a:lnTo>
                                <a:lnTo>
                                  <a:pt x="5" y="9420"/>
                                </a:lnTo>
                                <a:lnTo>
                                  <a:pt x="11" y="9442"/>
                                </a:lnTo>
                                <a:lnTo>
                                  <a:pt x="19" y="9462"/>
                                </a:lnTo>
                                <a:lnTo>
                                  <a:pt x="29" y="9482"/>
                                </a:lnTo>
                                <a:lnTo>
                                  <a:pt x="41" y="9500"/>
                                </a:lnTo>
                                <a:lnTo>
                                  <a:pt x="55" y="9516"/>
                                </a:lnTo>
                                <a:lnTo>
                                  <a:pt x="71" y="9531"/>
                                </a:lnTo>
                                <a:lnTo>
                                  <a:pt x="88" y="9545"/>
                                </a:lnTo>
                                <a:lnTo>
                                  <a:pt x="107" y="9557"/>
                                </a:lnTo>
                                <a:lnTo>
                                  <a:pt x="126" y="9566"/>
                                </a:lnTo>
                                <a:lnTo>
                                  <a:pt x="147" y="9574"/>
                                </a:lnTo>
                                <a:lnTo>
                                  <a:pt x="169" y="9579"/>
                                </a:lnTo>
                                <a:lnTo>
                                  <a:pt x="191" y="9582"/>
                                </a:lnTo>
                                <a:lnTo>
                                  <a:pt x="207" y="9583"/>
                                </a:lnTo>
                                <a:lnTo>
                                  <a:pt x="6468" y="9583"/>
                                </a:lnTo>
                                <a:lnTo>
                                  <a:pt x="6491" y="9581"/>
                                </a:lnTo>
                                <a:lnTo>
                                  <a:pt x="6513" y="9578"/>
                                </a:lnTo>
                                <a:lnTo>
                                  <a:pt x="6535" y="9572"/>
                                </a:lnTo>
                                <a:lnTo>
                                  <a:pt x="6555" y="9563"/>
                                </a:lnTo>
                                <a:lnTo>
                                  <a:pt x="6575" y="9553"/>
                                </a:lnTo>
                                <a:lnTo>
                                  <a:pt x="6593" y="9541"/>
                                </a:lnTo>
                                <a:lnTo>
                                  <a:pt x="6609" y="9527"/>
                                </a:lnTo>
                                <a:lnTo>
                                  <a:pt x="6624" y="9511"/>
                                </a:lnTo>
                                <a:lnTo>
                                  <a:pt x="6638" y="9494"/>
                                </a:lnTo>
                                <a:lnTo>
                                  <a:pt x="6649" y="9476"/>
                                </a:lnTo>
                                <a:lnTo>
                                  <a:pt x="6659" y="9456"/>
                                </a:lnTo>
                                <a:lnTo>
                                  <a:pt x="6666" y="9435"/>
                                </a:lnTo>
                                <a:lnTo>
                                  <a:pt x="6672" y="9413"/>
                                </a:lnTo>
                                <a:lnTo>
                                  <a:pt x="6675" y="9391"/>
                                </a:lnTo>
                                <a:lnTo>
                                  <a:pt x="6675" y="9375"/>
                                </a:lnTo>
                                <a:lnTo>
                                  <a:pt x="6675" y="206"/>
                                </a:lnTo>
                                <a:lnTo>
                                  <a:pt x="6674" y="183"/>
                                </a:lnTo>
                                <a:lnTo>
                                  <a:pt x="6670" y="161"/>
                                </a:lnTo>
                                <a:lnTo>
                                  <a:pt x="6664" y="139"/>
                                </a:lnTo>
                                <a:lnTo>
                                  <a:pt x="6656" y="119"/>
                                </a:lnTo>
                                <a:lnTo>
                                  <a:pt x="6646" y="99"/>
                                </a:lnTo>
                                <a:lnTo>
                                  <a:pt x="6633" y="81"/>
                                </a:lnTo>
                                <a:lnTo>
                                  <a:pt x="6619" y="65"/>
                                </a:lnTo>
                                <a:lnTo>
                                  <a:pt x="6604" y="50"/>
                                </a:lnTo>
                                <a:lnTo>
                                  <a:pt x="6586" y="37"/>
                                </a:lnTo>
                                <a:lnTo>
                                  <a:pt x="6568" y="25"/>
                                </a:lnTo>
                                <a:lnTo>
                                  <a:pt x="6548" y="16"/>
                                </a:lnTo>
                                <a:lnTo>
                                  <a:pt x="6527" y="8"/>
                                </a:lnTo>
                                <a:lnTo>
                                  <a:pt x="6505" y="3"/>
                                </a:lnTo>
                                <a:lnTo>
                                  <a:pt x="6482" y="0"/>
                                </a:lnTo>
                                <a:lnTo>
                                  <a:pt x="6468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90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47" y="368"/>
                                </a:lnTo>
                                <a:lnTo>
                                  <a:pt x="2070" y="366"/>
                                </a:lnTo>
                                <a:lnTo>
                                  <a:pt x="2091" y="360"/>
                                </a:lnTo>
                                <a:lnTo>
                                  <a:pt x="2111" y="352"/>
                                </a:lnTo>
                                <a:lnTo>
                                  <a:pt x="2130" y="340"/>
                                </a:lnTo>
                                <a:lnTo>
                                  <a:pt x="2146" y="325"/>
                                </a:lnTo>
                                <a:lnTo>
                                  <a:pt x="2160" y="308"/>
                                </a:lnTo>
                                <a:lnTo>
                                  <a:pt x="2170" y="289"/>
                                </a:lnTo>
                                <a:lnTo>
                                  <a:pt x="2178" y="269"/>
                                </a:lnTo>
                                <a:lnTo>
                                  <a:pt x="2183" y="247"/>
                                </a:lnTo>
                                <a:lnTo>
                                  <a:pt x="2184" y="231"/>
                                </a:lnTo>
                                <a:lnTo>
                                  <a:pt x="2184" y="137"/>
                                </a:lnTo>
                                <a:lnTo>
                                  <a:pt x="2182" y="114"/>
                                </a:lnTo>
                                <a:lnTo>
                                  <a:pt x="2176" y="92"/>
                                </a:lnTo>
                                <a:lnTo>
                                  <a:pt x="2167" y="72"/>
                                </a:lnTo>
                                <a:lnTo>
                                  <a:pt x="2156" y="54"/>
                                </a:lnTo>
                                <a:lnTo>
                                  <a:pt x="2141" y="38"/>
                                </a:lnTo>
                                <a:lnTo>
                                  <a:pt x="2125" y="24"/>
                                </a:lnTo>
                                <a:lnTo>
                                  <a:pt x="2106" y="13"/>
                                </a:lnTo>
                                <a:lnTo>
                                  <a:pt x="2085" y="5"/>
                                </a:lnTo>
                                <a:lnTo>
                                  <a:pt x="2063" y="0"/>
                                </a:lnTo>
                                <a:lnTo>
                                  <a:pt x="204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90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47" y="368"/>
                                </a:lnTo>
                                <a:lnTo>
                                  <a:pt x="2070" y="366"/>
                                </a:lnTo>
                                <a:lnTo>
                                  <a:pt x="2091" y="360"/>
                                </a:lnTo>
                                <a:lnTo>
                                  <a:pt x="2111" y="352"/>
                                </a:lnTo>
                                <a:lnTo>
                                  <a:pt x="2130" y="340"/>
                                </a:lnTo>
                                <a:lnTo>
                                  <a:pt x="2146" y="325"/>
                                </a:lnTo>
                                <a:lnTo>
                                  <a:pt x="2160" y="308"/>
                                </a:lnTo>
                                <a:lnTo>
                                  <a:pt x="2170" y="289"/>
                                </a:lnTo>
                                <a:lnTo>
                                  <a:pt x="2178" y="269"/>
                                </a:lnTo>
                                <a:lnTo>
                                  <a:pt x="2183" y="247"/>
                                </a:lnTo>
                                <a:lnTo>
                                  <a:pt x="2184" y="231"/>
                                </a:lnTo>
                                <a:lnTo>
                                  <a:pt x="2184" y="137"/>
                                </a:lnTo>
                                <a:lnTo>
                                  <a:pt x="2182" y="114"/>
                                </a:lnTo>
                                <a:lnTo>
                                  <a:pt x="2176" y="92"/>
                                </a:lnTo>
                                <a:lnTo>
                                  <a:pt x="2167" y="72"/>
                                </a:lnTo>
                                <a:lnTo>
                                  <a:pt x="2156" y="54"/>
                                </a:lnTo>
                                <a:lnTo>
                                  <a:pt x="2141" y="38"/>
                                </a:lnTo>
                                <a:lnTo>
                                  <a:pt x="2125" y="24"/>
                                </a:lnTo>
                                <a:lnTo>
                                  <a:pt x="2106" y="13"/>
                                </a:lnTo>
                                <a:lnTo>
                                  <a:pt x="2085" y="5"/>
                                </a:lnTo>
                                <a:lnTo>
                                  <a:pt x="2063" y="0"/>
                                </a:lnTo>
                                <a:lnTo>
                                  <a:pt x="204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3189600"/>
                            <a:ext cx="8146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3185280"/>
                            <a:ext cx="323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97">
                                <a:moveTo>
                                  <a:pt x="0" y="297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605040"/>
                            <a:ext cx="575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42">
                                <a:moveTo>
                                  <a:pt x="0" y="0"/>
                                </a:moveTo>
                                <a:lnTo>
                                  <a:pt x="903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320" y="2534400"/>
                            <a:ext cx="7866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47">
                                  <a:moveTo>
                                    <a:pt x="493" y="3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93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47">
                                  <a:moveTo>
                                    <a:pt x="1237" y="64"/>
                                  </a:moveTo>
                                  <a:lnTo>
                                    <a:pt x="1021" y="346"/>
                                  </a:lnTo>
                                  <a:lnTo>
                                    <a:pt x="1237" y="346"/>
                                  </a:lnTo>
                                  <a:lnTo>
                                    <a:pt x="12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2080" y="1964520"/>
                            <a:ext cx="793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60">
                                <a:moveTo>
                                  <a:pt x="0" y="895"/>
                                </a:moveTo>
                                <a:lnTo>
                                  <a:pt x="4" y="895"/>
                                </a:lnTo>
                                <a:lnTo>
                                  <a:pt x="4" y="613"/>
                                </a:lnTo>
                                <a:lnTo>
                                  <a:pt x="567" y="206"/>
                                </a:lnTo>
                                <a:lnTo>
                                  <a:pt x="1241" y="588"/>
                                </a:lnTo>
                                <a:lnTo>
                                  <a:pt x="1241" y="960"/>
                                </a:lnTo>
                                <a:lnTo>
                                  <a:pt x="1246" y="955"/>
                                </a:lnTo>
                                <a:lnTo>
                                  <a:pt x="1246" y="282"/>
                                </a:lnTo>
                                <a:lnTo>
                                  <a:pt x="709" y="0"/>
                                </a:lnTo>
                                <a:lnTo>
                                  <a:pt x="351" y="0"/>
                                </a:lnTo>
                                <a:lnTo>
                                  <a:pt x="0" y="220"/>
                                </a:lnTo>
                                <a:lnTo>
                                  <a:pt x="0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095560"/>
                            <a:ext cx="7873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036">
                                <a:moveTo>
                                  <a:pt x="493" y="1035"/>
                                </a:moveTo>
                                <a:lnTo>
                                  <a:pt x="1021" y="1035"/>
                                </a:lnTo>
                                <a:lnTo>
                                  <a:pt x="1237" y="753"/>
                                </a:lnTo>
                                <a:lnTo>
                                  <a:pt x="1237" y="381"/>
                                </a:lnTo>
                                <a:lnTo>
                                  <a:pt x="562" y="0"/>
                                </a:lnTo>
                                <a:lnTo>
                                  <a:pt x="0" y="406"/>
                                </a:lnTo>
                                <a:lnTo>
                                  <a:pt x="0" y="688"/>
                                </a:lnTo>
                                <a:lnTo>
                                  <a:pt x="493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964520"/>
                            <a:ext cx="79056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990800"/>
                            <a:ext cx="7905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713">
                                <a:moveTo>
                                  <a:pt x="0" y="0"/>
                                </a:moveTo>
                                <a:lnTo>
                                  <a:pt x="1242" y="7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99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964520"/>
                            <a:ext cx="7588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905">
                                <a:moveTo>
                                  <a:pt x="0" y="904"/>
                                </a:move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157120"/>
                            <a:ext cx="181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0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3"/>
                                </a:lnTo>
                                <a:lnTo>
                                  <a:pt x="8" y="30"/>
                                </a:lnTo>
                                <a:lnTo>
                                  <a:pt x="21" y="45"/>
                                </a:lnTo>
                                <a:lnTo>
                                  <a:pt x="30" y="54"/>
                                </a:lnTo>
                                <a:lnTo>
                                  <a:pt x="55" y="87"/>
                                </a:lnTo>
                                <a:lnTo>
                                  <a:pt x="64" y="98"/>
                                </a:lnTo>
                                <a:lnTo>
                                  <a:pt x="64" y="99"/>
                                </a:lnTo>
                                <a:lnTo>
                                  <a:pt x="88" y="117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49" y="150"/>
                                </a:lnTo>
                                <a:lnTo>
                                  <a:pt x="179" y="168"/>
                                </a:lnTo>
                                <a:lnTo>
                                  <a:pt x="199" y="180"/>
                                </a:lnTo>
                                <a:lnTo>
                                  <a:pt x="210" y="186"/>
                                </a:lnTo>
                                <a:lnTo>
                                  <a:pt x="214" y="189"/>
                                </a:lnTo>
                                <a:lnTo>
                                  <a:pt x="216" y="190"/>
                                </a:lnTo>
                                <a:lnTo>
                                  <a:pt x="241" y="184"/>
                                </a:lnTo>
                                <a:lnTo>
                                  <a:pt x="250" y="179"/>
                                </a:lnTo>
                                <a:lnTo>
                                  <a:pt x="250" y="184"/>
                                </a:lnTo>
                                <a:lnTo>
                                  <a:pt x="255" y="190"/>
                                </a:lnTo>
                                <a:lnTo>
                                  <a:pt x="260" y="195"/>
                                </a:lnTo>
                                <a:lnTo>
                                  <a:pt x="266" y="199"/>
                                </a:lnTo>
                                <a:lnTo>
                                  <a:pt x="271" y="199"/>
                                </a:lnTo>
                                <a:lnTo>
                                  <a:pt x="271" y="190"/>
                                </a:lnTo>
                                <a:lnTo>
                                  <a:pt x="260" y="184"/>
                                </a:lnTo>
                                <a:lnTo>
                                  <a:pt x="266" y="184"/>
                                </a:lnTo>
                                <a:lnTo>
                                  <a:pt x="271" y="179"/>
                                </a:lnTo>
                                <a:lnTo>
                                  <a:pt x="260" y="174"/>
                                </a:lnTo>
                                <a:lnTo>
                                  <a:pt x="280" y="154"/>
                                </a:lnTo>
                                <a:lnTo>
                                  <a:pt x="285" y="119"/>
                                </a:lnTo>
                                <a:lnTo>
                                  <a:pt x="243" y="95"/>
                                </a:lnTo>
                                <a:lnTo>
                                  <a:pt x="219" y="82"/>
                                </a:lnTo>
                                <a:lnTo>
                                  <a:pt x="208" y="75"/>
                                </a:lnTo>
                                <a:lnTo>
                                  <a:pt x="205" y="73"/>
                                </a:lnTo>
                                <a:lnTo>
                                  <a:pt x="205" y="64"/>
                                </a:lnTo>
                                <a:lnTo>
                                  <a:pt x="173" y="43"/>
                                </a:lnTo>
                                <a:lnTo>
                                  <a:pt x="165" y="39"/>
                                </a:lnTo>
                                <a:lnTo>
                                  <a:pt x="150" y="39"/>
                                </a:lnTo>
                                <a:lnTo>
                                  <a:pt x="127" y="27"/>
                                </a:lnTo>
                                <a:lnTo>
                                  <a:pt x="105" y="18"/>
                                </a:lnTo>
                                <a:lnTo>
                                  <a:pt x="83" y="12"/>
                                </a:lnTo>
                                <a:lnTo>
                                  <a:pt x="64" y="7"/>
                                </a:lnTo>
                                <a:lnTo>
                                  <a:pt x="47" y="5"/>
                                </a:lnTo>
                                <a:lnTo>
                                  <a:pt x="34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188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8" y="28"/>
                                </a:lnTo>
                                <a:lnTo>
                                  <a:pt x="42" y="42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175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43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6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8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8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4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1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6260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6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236320"/>
                            <a:ext cx="6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6">
                                <a:moveTo>
                                  <a:pt x="0" y="0"/>
                                </a:moveTo>
                                <a:lnTo>
                                  <a:pt x="110" y="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23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21760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31" y="26"/>
                                </a:lnTo>
                                <a:lnTo>
                                  <a:pt x="40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23344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4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20464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8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794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18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17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21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156400"/>
                            <a:ext cx="79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">
                                <a:moveTo>
                                  <a:pt x="126" y="34"/>
                                </a:moveTo>
                                <a:lnTo>
                                  <a:pt x="108" y="26"/>
                                </a:lnTo>
                                <a:lnTo>
                                  <a:pt x="90" y="18"/>
                                </a:lnTo>
                                <a:lnTo>
                                  <a:pt x="71" y="12"/>
                                </a:lnTo>
                                <a:lnTo>
                                  <a:pt x="52" y="8"/>
                                </a:lnTo>
                                <a:lnTo>
                                  <a:pt x="31" y="4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1564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15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1596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6" y="38"/>
                                </a:lnTo>
                                <a:lnTo>
                                  <a:pt x="30" y="53"/>
                                </a:lnTo>
                                <a:lnTo>
                                  <a:pt x="46" y="66"/>
                                </a:lnTo>
                                <a:lnTo>
                                  <a:pt x="59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1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7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208600"/>
                            <a:ext cx="95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5">
                                <a:moveTo>
                                  <a:pt x="0" y="0"/>
                                </a:moveTo>
                                <a:lnTo>
                                  <a:pt x="150" y="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55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334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4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554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712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7448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554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255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363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25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4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143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0"/>
                                </a:move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1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143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20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754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79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17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7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823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24" y="32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1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20464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0"/>
                                </a:moveTo>
                                <a:lnTo>
                                  <a:pt x="8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33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6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2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3632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">
                                <a:moveTo>
                                  <a:pt x="0" y="0"/>
                                </a:moveTo>
                                <a:lnTo>
                                  <a:pt x="61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525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252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3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22768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5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25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2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276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0" y="0"/>
                                </a:moveTo>
                                <a:lnTo>
                                  <a:pt x="3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55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2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1184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4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21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985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2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21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1985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21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227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2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21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1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2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2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195280"/>
                            <a:ext cx="29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">
                                <a:moveTo>
                                  <a:pt x="0" y="0"/>
                                </a:moveTo>
                                <a:lnTo>
                                  <a:pt x="45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1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1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20464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0"/>
                                </a:moveTo>
                                <a:lnTo>
                                  <a:pt x="55" y="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2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95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1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1855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1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8232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">
                                <a:moveTo>
                                  <a:pt x="3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1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1823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39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201400"/>
                            <a:ext cx="48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1">
                                <a:moveTo>
                                  <a:pt x="0" y="0"/>
                                </a:moveTo>
                                <a:lnTo>
                                  <a:pt x="75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20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794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20"/>
                                </a:lnTo>
                                <a:lnTo>
                                  <a:pt x="25" y="30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92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5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19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92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208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82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7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19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75480"/>
                            <a:ext cx="5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">
                                <a:moveTo>
                                  <a:pt x="80" y="9"/>
                                </a:moveTo>
                                <a:lnTo>
                                  <a:pt x="69" y="4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182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185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435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5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5252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6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525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4" y="10"/>
                                </a:ln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5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467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4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395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6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5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4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39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10"/>
                                </a:moveTo>
                                <a:lnTo>
                                  <a:pt x="15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24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554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246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1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1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6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687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1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1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1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278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4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74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593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4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1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591280"/>
                            <a:ext cx="6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6">
                                <a:moveTo>
                                  <a:pt x="0" y="30"/>
                                </a:moveTo>
                                <a:lnTo>
                                  <a:pt x="7" y="16"/>
                                </a:lnTo>
                                <a:lnTo>
                                  <a:pt x="25" y="5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81" y="4"/>
                                </a:lnTo>
                                <a:lnTo>
                                  <a:pt x="101" y="14"/>
                                </a:lnTo>
                                <a:lnTo>
                                  <a:pt x="110" y="28"/>
                                </a:lnTo>
                                <a:lnTo>
                                  <a:pt x="110" y="30"/>
                                </a:lnTo>
                                <a:lnTo>
                                  <a:pt x="104" y="46"/>
                                </a:lnTo>
                                <a:lnTo>
                                  <a:pt x="87" y="59"/>
                                </a:lnTo>
                                <a:lnTo>
                                  <a:pt x="63" y="65"/>
                                </a:lnTo>
                                <a:lnTo>
                                  <a:pt x="55" y="66"/>
                                </a:lnTo>
                                <a:lnTo>
                                  <a:pt x="29" y="61"/>
                                </a:lnTo>
                                <a:lnTo>
                                  <a:pt x="10" y="51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25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62600"/>
                            <a:ext cx="167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83">
                                <a:moveTo>
                                  <a:pt x="22" y="78"/>
                                </a:moveTo>
                                <a:lnTo>
                                  <a:pt x="42" y="149"/>
                                </a:lnTo>
                                <a:lnTo>
                                  <a:pt x="60" y="213"/>
                                </a:lnTo>
                                <a:lnTo>
                                  <a:pt x="76" y="26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62"/>
                                </a:lnTo>
                                <a:lnTo>
                                  <a:pt x="113" y="400"/>
                                </a:lnTo>
                                <a:lnTo>
                                  <a:pt x="122" y="433"/>
                                </a:lnTo>
                                <a:lnTo>
                                  <a:pt x="130" y="460"/>
                                </a:lnTo>
                                <a:lnTo>
                                  <a:pt x="136" y="483"/>
                                </a:lnTo>
                                <a:lnTo>
                                  <a:pt x="141" y="502"/>
                                </a:lnTo>
                                <a:lnTo>
                                  <a:pt x="146" y="517"/>
                                </a:lnTo>
                                <a:lnTo>
                                  <a:pt x="149" y="529"/>
                                </a:lnTo>
                                <a:lnTo>
                                  <a:pt x="151" y="539"/>
                                </a:lnTo>
                                <a:lnTo>
                                  <a:pt x="153" y="545"/>
                                </a:lnTo>
                                <a:lnTo>
                                  <a:pt x="154" y="550"/>
                                </a:lnTo>
                                <a:lnTo>
                                  <a:pt x="155" y="555"/>
                                </a:lnTo>
                                <a:lnTo>
                                  <a:pt x="156" y="557"/>
                                </a:lnTo>
                                <a:lnTo>
                                  <a:pt x="166" y="570"/>
                                </a:lnTo>
                                <a:lnTo>
                                  <a:pt x="186" y="579"/>
                                </a:lnTo>
                                <a:lnTo>
                                  <a:pt x="210" y="583"/>
                                </a:lnTo>
                                <a:lnTo>
                                  <a:pt x="211" y="583"/>
                                </a:lnTo>
                                <a:lnTo>
                                  <a:pt x="229" y="580"/>
                                </a:lnTo>
                                <a:lnTo>
                                  <a:pt x="247" y="574"/>
                                </a:lnTo>
                                <a:lnTo>
                                  <a:pt x="260" y="563"/>
                                </a:lnTo>
                                <a:lnTo>
                                  <a:pt x="264" y="549"/>
                                </a:lnTo>
                                <a:lnTo>
                                  <a:pt x="261" y="542"/>
                                </a:lnTo>
                                <a:lnTo>
                                  <a:pt x="224" y="465"/>
                                </a:lnTo>
                                <a:lnTo>
                                  <a:pt x="192" y="395"/>
                                </a:lnTo>
                                <a:lnTo>
                                  <a:pt x="162" y="333"/>
                                </a:lnTo>
                                <a:lnTo>
                                  <a:pt x="136" y="277"/>
                                </a:lnTo>
                                <a:lnTo>
                                  <a:pt x="113" y="228"/>
                                </a:lnTo>
                                <a:lnTo>
                                  <a:pt x="92" y="186"/>
                                </a:lnTo>
                                <a:lnTo>
                                  <a:pt x="75" y="148"/>
                                </a:lnTo>
                                <a:lnTo>
                                  <a:pt x="60" y="117"/>
                                </a:lnTo>
                                <a:lnTo>
                                  <a:pt x="47" y="90"/>
                                </a:lnTo>
                                <a:lnTo>
                                  <a:pt x="36" y="67"/>
                                </a:lnTo>
                                <a:lnTo>
                                  <a:pt x="28" y="49"/>
                                </a:lnTo>
                                <a:lnTo>
                                  <a:pt x="21" y="34"/>
                                </a:lnTo>
                                <a:lnTo>
                                  <a:pt x="15" y="23"/>
                                </a:lnTo>
                                <a:lnTo>
                                  <a:pt x="11" y="14"/>
                                </a:lnTo>
                                <a:lnTo>
                                  <a:pt x="8" y="8"/>
                                </a:lnTo>
                                <a:lnTo>
                                  <a:pt x="6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62600"/>
                            <a:ext cx="167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83">
                                <a:moveTo>
                                  <a:pt x="156" y="557"/>
                                </a:moveTo>
                                <a:lnTo>
                                  <a:pt x="166" y="570"/>
                                </a:lnTo>
                                <a:lnTo>
                                  <a:pt x="186" y="579"/>
                                </a:lnTo>
                                <a:lnTo>
                                  <a:pt x="210" y="583"/>
                                </a:lnTo>
                                <a:lnTo>
                                  <a:pt x="211" y="583"/>
                                </a:lnTo>
                                <a:lnTo>
                                  <a:pt x="229" y="580"/>
                                </a:lnTo>
                                <a:lnTo>
                                  <a:pt x="247" y="574"/>
                                </a:lnTo>
                                <a:lnTo>
                                  <a:pt x="260" y="563"/>
                                </a:lnTo>
                                <a:lnTo>
                                  <a:pt x="264" y="549"/>
                                </a:lnTo>
                                <a:lnTo>
                                  <a:pt x="261" y="542"/>
                                </a:lnTo>
                                <a:lnTo>
                                  <a:pt x="224" y="465"/>
                                </a:lnTo>
                                <a:lnTo>
                                  <a:pt x="192" y="395"/>
                                </a:lnTo>
                                <a:lnTo>
                                  <a:pt x="162" y="333"/>
                                </a:lnTo>
                                <a:lnTo>
                                  <a:pt x="136" y="277"/>
                                </a:lnTo>
                                <a:lnTo>
                                  <a:pt x="113" y="228"/>
                                </a:lnTo>
                                <a:lnTo>
                                  <a:pt x="92" y="186"/>
                                </a:lnTo>
                                <a:lnTo>
                                  <a:pt x="75" y="148"/>
                                </a:lnTo>
                                <a:lnTo>
                                  <a:pt x="60" y="117"/>
                                </a:lnTo>
                                <a:lnTo>
                                  <a:pt x="47" y="90"/>
                                </a:lnTo>
                                <a:lnTo>
                                  <a:pt x="36" y="67"/>
                                </a:lnTo>
                                <a:lnTo>
                                  <a:pt x="28" y="49"/>
                                </a:lnTo>
                                <a:lnTo>
                                  <a:pt x="21" y="34"/>
                                </a:lnTo>
                                <a:lnTo>
                                  <a:pt x="15" y="23"/>
                                </a:lnTo>
                                <a:lnTo>
                                  <a:pt x="11" y="14"/>
                                </a:lnTo>
                                <a:lnTo>
                                  <a:pt x="8" y="8"/>
                                </a:lnTo>
                                <a:lnTo>
                                  <a:pt x="6" y="4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78"/>
                                </a:lnTo>
                                <a:lnTo>
                                  <a:pt x="42" y="149"/>
                                </a:lnTo>
                                <a:lnTo>
                                  <a:pt x="60" y="213"/>
                                </a:lnTo>
                                <a:lnTo>
                                  <a:pt x="76" y="26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62"/>
                                </a:lnTo>
                                <a:lnTo>
                                  <a:pt x="113" y="400"/>
                                </a:lnTo>
                                <a:lnTo>
                                  <a:pt x="122" y="433"/>
                                </a:lnTo>
                                <a:lnTo>
                                  <a:pt x="130" y="460"/>
                                </a:lnTo>
                                <a:lnTo>
                                  <a:pt x="136" y="483"/>
                                </a:lnTo>
                                <a:lnTo>
                                  <a:pt x="141" y="502"/>
                                </a:lnTo>
                                <a:lnTo>
                                  <a:pt x="146" y="517"/>
                                </a:lnTo>
                                <a:lnTo>
                                  <a:pt x="149" y="529"/>
                                </a:lnTo>
                                <a:lnTo>
                                  <a:pt x="151" y="539"/>
                                </a:lnTo>
                                <a:lnTo>
                                  <a:pt x="153" y="545"/>
                                </a:lnTo>
                                <a:lnTo>
                                  <a:pt x="154" y="550"/>
                                </a:lnTo>
                                <a:lnTo>
                                  <a:pt x="155" y="553"/>
                                </a:lnTo>
                                <a:lnTo>
                                  <a:pt x="155" y="555"/>
                                </a:lnTo>
                                <a:lnTo>
                                  <a:pt x="155" y="557"/>
                                </a:lnTo>
                                <a:lnTo>
                                  <a:pt x="156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5936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544640"/>
                            <a:ext cx="37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99">
                                <a:moveTo>
                                  <a:pt x="0" y="199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897080"/>
                            <a:ext cx="624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46">
                                <a:moveTo>
                                  <a:pt x="0" y="0"/>
                                </a:moveTo>
                                <a:lnTo>
                                  <a:pt x="982" y="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815720"/>
                            <a:ext cx="6534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83">
                                <a:moveTo>
                                  <a:pt x="0" y="40"/>
                                </a:moveTo>
                                <a:lnTo>
                                  <a:pt x="284" y="1083"/>
                                </a:lnTo>
                                <a:lnTo>
                                  <a:pt x="10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20.25pt;width:334.75pt;height:490.1pt" coordorigin="1799,2405" coordsize="6695,9802">
                <v:shape id="shape_0" coordsize="609,417" path="m28,282l56,309l85,333l114,354l144,372l174,387l204,399l235,408l265,413l296,416l327,415l358,411l389,404l421,393l452,380l483,363l515,342l546,319l577,292l608,262l307,0l263,36l223,68l187,97l156,123l128,146l104,166l83,183l65,198l50,210l37,221l27,229l19,236l12,241l7,245l2,250l0,251l28,282xe" fillcolor="#b2b2b2" stroked="f" o:allowincell="f" style="position:absolute;left:4856;top:9920;width:609;height:416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02,419" path="m402,0l400,32l396,65l390,96l381,126l370,156l356,184l341,211l324,237l304,261l283,285l261,306l236,326l211,344l184,361l155,375l126,388l96,399l64,408l32,414l0,418l0,359l0,305l0,257l0,214l0,176l0,143l0,115l0,90l0,69l0,52l0,38l0,26l0,17l0,11l0,6l0,3l0,1l0,0l0,0l402,0xe" stroked="t" o:allowincell="f" style="position:absolute;left:5164;top:9920;width:402;height:4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18l0,0e" stroked="t" o:allowincell="f" style="position:absolute;left:5164;top:9920;width:0;height:41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3,419" path="m403,0l345,0l293,0l247,0l206,0l170,0l138,0l110,0l87,0l67,0l50,0l36,0l25,0l17,0l10,0l6,0l3,0l1,0l0,0l0,0l1,32l5,65l11,96l20,126l31,156l45,184l60,211l77,237l97,261l118,285l141,306l165,326l191,344l218,361l246,375l276,388l306,399l337,408l370,414l403,418e" stroked="t" o:allowincell="f" style="position:absolute;left:4759;top:9920;width:403;height:4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50l0,0e" stroked="t" o:allowincell="f" style="position:absolute;left:4523;top:9419;width:0;height:115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1,132" path="m130,66l126,87l116,106l99,121l79,130l66,132l44,127l25,116l10,100l1,80l0,66l4,43l15,24l31,10l51,1l66,0l87,3l106,14l120,31l129,51l130,66xe" stroked="t" o:allowincell="f" style="position:absolute;left:4583;top:9854;width:130;height: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50e" stroked="t" o:allowincell="f" style="position:absolute;left:5794;top:9419;width:0;height:115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2" path="m126,66l126,66l124,51l115,30l101,14l82,3l60,0l49,0l29,8l13,23l3,42l0,66l0,76l7,98l20,115l38,127l60,132l74,130l95,121l111,106l122,87l126,66xe" fillcolor="black" stroked="f" o:allowincell="f" style="position:absolute;left:5613;top:9854;width:12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2" path="m126,66l122,87l111,106l95,121l74,130l60,132l38,127l20,115l7,98l0,76l0,66l3,42l13,23l29,8l49,0l60,0l82,3l101,14l115,30l124,51l126,66xe" stroked="t" o:allowincell="f" style="position:absolute;left:5613;top:9854;width:125;height: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1,191" path="m0,44l5,24l19,10l40,2l66,0l93,2l113,11l126,25l130,44l130,92l130,121l130,135l130,139l130,140l126,162l114,178l94,187l69,190l66,190l41,188l20,179l6,165l0,144l0,140l0,44xe" stroked="t" o:allowincell="f" style="position:absolute;left:5072;top:9642;width:130;height:1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,136" path="m0,119l0,130l6,135l10,135l20,135l20,125l20,119l20,70l20,38l20,20l20,11l20,9l20,4l15,0l10,0l6,0l0,4l0,9l0,119xe" stroked="t" o:allowincell="f" style="position:absolute;left:5127;top:9667;width:20;height:1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229;top:9794;width:39;height:3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31,191" path="m0,44l5,24l20,10l41,2l64,0l90,2l111,11l125,25l130,44l130,92l130,121l130,135l130,139l130,140l125,162l112,178l92,187l68,190l64,190l40,188l20,179l6,164l0,143l0,140l0,44xe" stroked="t" o:allowincell="f" style="position:absolute;left:5295;top:9642;width:130;height:1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,136" path="m0,119l0,130l4,135l9,135l20,135l20,125l20,119l20,70l20,38l20,20l20,11l20,9l20,4l15,0l9,0l4,0l0,4l0,9l0,119xe" stroked="t" o:allowincell="f" style="position:absolute;left:5350;top:9667;width:20;height:1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6,61" path="m66,31l58,48l38,60l30,61l10,52l0,33l0,31l8,11l26,0l30,0l52,7l64,23l66,31xe" stroked="t" o:allowincell="f" style="position:absolute;left:5461;top:9616;width:65;height: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676,9583" path="m207,0l184,1l162,4l140,11l120,19l100,29l82,41l66,55l50,71l37,88l25,106l16,126l8,147l3,169l0,191l0,206l0,9375l1,9398l5,9420l11,9442l19,9462l29,9482l41,9500l55,9516l71,9531l88,9545l107,9557l126,9566l147,9574l169,9579l191,9582l207,9583l6468,9583l6491,9581l6513,9578l6535,9572l6555,9563l6575,9553l6593,9541l6609,9527l6624,9511l6638,9494l6649,9476l6659,9456l6666,9435l6672,9413l6675,9391l6675,9375l6675,206l6674,183l6670,161l6664,139l6656,119l6646,99l6633,81l6619,65l6604,50l6586,37l6568,25l6548,16l6527,8l6505,3l6482,0l6468,0l207,0xe" stroked="t" o:allowincell="f" style="position:absolute;left:1799;top:2605;width:6694;height:960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84,369" path="m137,0l115,1l93,7l73,16l55,27l38,42l24,58l13,77l5,98l1,120l0,137l0,231l1,254l7,276l16,296l28,314l42,330l59,344l78,355l99,362l121,367l137,368l2047,368l2070,366l2091,360l2111,352l2130,340l2146,325l2160,308l2170,289l2178,269l2183,247l2184,231l2184,137l2182,114l2176,92l2167,72l2156,54l2141,38l2125,24l2106,13l2085,5l2063,0l2047,0l137,0xe" fillcolor="silver" stroked="f" o:allowincell="f" style="position:absolute;left:2159;top:2405;width:2189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84,369" path="m137,0l115,1l93,7l73,16l55,27l38,42l24,58l13,77l5,98l1,120l0,137l0,231l1,254l7,276l16,296l28,314l42,330l59,344l78,355l99,362l121,367l137,368l2047,368l2070,366l2091,360l2111,352l2130,340l2146,325l2160,308l2170,289l2178,269l2183,247l2184,231l2184,137l2182,114l2176,92l2167,72l2156,54l2141,38l2125,24l2106,13l2085,5l2063,0l2047,0l137,0xe" stroked="t" o:allowincell="f" style="position:absolute;left:2159;top:2405;width:2189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4535;top:7428;width:1282;height:1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8,297" path="m0,297l507,0e" stroked="t" o:allowincell="f" style="position:absolute;left:5621;top:7421;width:508;height:29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904,242" path="m0,0l903,242e" stroked="t" o:allowincell="f" style="position:absolute;left:5174;top:8082;width:905;height:24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4626;top:6396;width:1239;height:347">
                  <v:shape id="shape_0" coordsize="1237,347" path="m493,346l0,0l0,346l493,346xe" fillcolor="#999999" stroked="f" o:allowincell="f" style="position:absolute;left:4626;top:6396;width:1238;height:346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1237,347" path="m1237,64l1021,346l1237,346l1237,64xe" fillcolor="#999999" stroked="f" o:allowincell="f" style="position:absolute;left:4626;top:6396;width:1238;height:346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shape id="shape_0" coordsize="1247,960" path="m0,895l4,895l4,613l567,206l1241,588l1241,960l1246,955l1246,282l709,0l351,0l0,220l0,895xe" fillcolor="#d8d8d8" stroked="f" o:allowincell="f" style="position:absolute;left:4621;top:5499;width:1249;height:96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37,1036" path="m493,1035l1021,1035l1237,753l1237,381l562,0l0,406l0,688l493,1035xe" fillcolor="#a6a6a6" stroked="f" o:allowincell="f" style="position:absolute;left:4626;top:5705;width:1239;height:1037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shape>
                <v:rect id="shape_0" stroked="t" o:allowincell="f" style="position:absolute;left:4626;top:5499;width:1244;height:12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242,713" path="m0,0l1242,712e" stroked="t" o:allowincell="f" style="position:absolute;left:4626;top:5540;width:1244;height:7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626;top:5540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2,905" path="m0,904l1191,0e" stroked="t" o:allowincell="f" style="position:absolute;left:4621;top:5499;width:1194;height:90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6,200" path="m12,0l0,2l0,13l8,30l21,45l30,54l55,87l64,98l64,99l88,117l104,123l105,124l149,150l179,168l199,180l210,186l214,189l216,190l241,184l250,179l250,184l255,190l260,195l266,199l271,199l271,190l260,184l266,184l271,179l260,174l280,154l285,119l243,95l219,82l208,75l205,73l205,64l173,43l165,39l150,39l127,27l105,18l83,12l64,7l47,5l34,4l12,0xe" fillcolor="white" stroked="f" o:allowincell="f" style="position:absolute;left:5115;top:5802;width:28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0,0l14,14l28,28l42,42l45,45e" stroked="t" o:allowincell="f" style="position:absolute;left:5135;top:5852;width:44;height: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,0l4,0l4,0l0,0e" stroked="t" o:allowincell="f" style="position:absolute;left:5186;top:5831;width:1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5368;top:5938;width:0;height: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,0e" stroked="t" o:allowincell="f" style="position:absolute;left:5377;top:5990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4,4l0,0e" stroked="t" o:allowincell="f" style="position:absolute;left:5383;top:5993;width:4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8;top:59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7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5372;top:5998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6" path="m6,6l0,0e" stroked="t" o:allowincell="f" style="position:absolute;left:5377;top:5987;width:5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67;top:596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e" stroked="t" o:allowincell="f" style="position:absolute;left:5367;top:5982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9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67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1" path="m0,0l0,6l4,6l4,10e" stroked="t" o:allowincell="f" style="position:absolute;left:5367;top:5987;width:4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0,0e" stroked="t" o:allowincell="f" style="position:absolute;left:536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6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6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25" path="m6,25l0,0e" stroked="t" o:allowincell="f" style="position:absolute;left:5326;top:5968;width:5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2;top:599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66" path="m0,0l110,66e" stroked="t" o:allowincell="f" style="position:absolute;left:5222;top:5927;width:109;height: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22;top:592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0" path="m0,0l13,15l31,26l40,30e" stroked="t" o:allowincell="f" style="position:absolute;left:5181;top:5897;width:40;height: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35" path="m4,0l0,34e" stroked="t" o:allowincell="f" style="position:absolute;left:5397;top:5922;width:4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402;top:592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,45" path="m80,45l0,0e" stroked="t" o:allowincell="f" style="position:absolute;left:5322;top:5877;width:79;height: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0" path="m14,9l0,0e" stroked="t" o:allowincell="f" style="position:absolute;left:5252;top:5837;width:13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35;top:585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97;top:583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81;top:589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6,35" path="m126,34l108,26l90,18l71,12l52,8l31,4l11,1l0,0e" stroked="t" o:allowincell="f" style="position:absolute;left:5125;top:5801;width:125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9,0l0,0l0,0l0,4e" stroked="t" o:allowincell="f" style="position:absolute;left:5115;top:5801;width:9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25;top:580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76" path="m0,0l5,20l16,38l30,53l46,66l59,75e" stroked="t" o:allowincell="f" style="position:absolute;left:5115;top:5806;width:59;height: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66;top:584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52;top:583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0,85" path="m0,0l150,85e" stroked="t" o:allowincell="f" style="position:absolute;left:5176;top:5883;width:149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6" path="m0,6l10,0e" stroked="t" o:allowincell="f" style="position:absolute;left:5352;top:5957;width:9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402;top:592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6" path="m0,15l19,0e" stroked="t" o:allowincell="f" style="position:absolute;left:5383;top:5922;width:18;height: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52;top:596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3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1" path="m0,20l20,0e" stroked="t" o:allowincell="f" style="position:absolute;left:5377;top:5957;width:19;height: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5" path="m0,4l9,0e" stroked="t" o:allowincell="f" style="position:absolute;left:5358;top:5982;width:8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58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6" path="m0,6l25,0e" stroked="t" o:allowincell="f" style="position:absolute;left:5332;top:5987;width:25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2;top:599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,11" path="m0,10l20,0e" stroked="t" o:allowincell="f" style="position:absolute;left:5326;top:5957;width:20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6" path="m0,0l4,6e" stroked="t" o:allowincell="f" style="position:absolute;left:5347;top:5957;width:4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1" path="m0,10l14,0e" stroked="t" o:allowincell="f" style="position:absolute;left:5383;top:5927;width:13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47;top:595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3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35" path="m0,0l60,34e" stroked="t" o:allowincell="f" style="position:absolute;left:5337;top:5892;width:59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7;top:589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,5" path="m10,0l0,4e" stroked="t" o:allowincell="f" style="position:absolute;left:5326;top:5892;width:1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76;top:588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5" path="m14,0l9,0l4,0l0,4e" stroked="t" o:allowincell="f" style="position:absolute;left:5172;top:5831;width:13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5" path="m6,0l0,4e" stroked="t" o:allowincell="f" style="position:absolute;left:5166;top:5837;width:5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86;top:583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72;top:583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1,35" path="m0,0l9,18l24,32l31,34e" stroked="t" o:allowincell="f" style="position:absolute;left:5166;top:5842;width:30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7;top:589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,45" path="m0,0l80,45e" stroked="t" o:allowincell="f" style="position:absolute;left:5197;top:5877;width:79;height: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5" path="m6,0l0,4e" stroked="t" o:allowincell="f" style="position:absolute;left:5271;top:5922;width:5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26;top:596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77;top:592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1,36" path="m0,0l61,36e" stroked="t" o:allowincell="f" style="position:absolute;left:5271;top:5927;width:60;height: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1" path="m0,10l14,0e" stroked="t" o:allowincell="f" style="position:absolute;left:5332;top:5952;width:14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e" stroked="t" o:allowincell="f" style="position:absolute;left:5347;top:5952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71;top:592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2;top:596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25" path="m50,0l0,25e" stroked="t" o:allowincell="f" style="position:absolute;left:5287;top:5913;width:49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47;top:595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7;top:591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,19" path="m0,0l34,19e" stroked="t" o:allowincell="f" style="position:absolute;left:5337;top:5913;width:34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6" path="m0,6l5,0e" stroked="t" o:allowincell="f" style="position:absolute;left:5352;top:5957;width:5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7;top:591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25" path="m4,0l0,25e" stroked="t" o:allowincell="f" style="position:absolute;left:5282;top:5888;width:4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87;top:588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,21" path="m0,20l34,0e" stroked="t" o:allowincell="f" style="position:absolute;left:5287;top:5867;width:34;height: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87;top:588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5331;top:5867;width:0;height: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22;top:586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5322;top:5888;width: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0,9l4,0e" stroked="t" o:allowincell="f" style="position:absolute;left:5277;top:5913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97;top:587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22;top:588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26;top:588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77;top:592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282;top:591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6,26" path="m0,0l45,25e" stroked="t" o:allowincell="f" style="position:absolute;left:5241;top:5862;width:45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37;top:589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41;top:586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36" path="m0,0l55,35e" stroked="t" o:allowincell="f" style="position:absolute;left:5227;top:5877;width:54;height: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27;top:587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5" path="m14,0l0,14e" stroked="t" o:allowincell="f" style="position:absolute;left:5227;top:5862;width:13;height: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41;top:586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,15" path="m10,0l0,15e" stroked="t" o:allowincell="f" style="position:absolute;left:5241;top:5847;width:10;height: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52;top:584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,5" path="m30,0l0,4e" stroked="t" o:allowincell="f" style="position:absolute;left:5252;top:5842;width:29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82;top:584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25" path="m39,25l0,0e" stroked="t" o:allowincell="f" style="position:absolute;left:5282;top:5842;width:39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41" path="m0,0l75,40e" stroked="t" o:allowincell="f" style="position:absolute;left:5206;top:5872;width:75;height: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66;top:584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06;top:587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35" path="m0,0l9,14l9,14l14,14l19,20l25,30l34,34e" stroked="t" o:allowincell="f" style="position:absolute;left:5172;top:5837;width:33;height: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14" path="m25,0l0,14e" stroked="t" o:allowincell="f" style="position:absolute;left:5206;top:5858;width:25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32;top:585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9" path="m4,0l0,19e" stroked="t" o:allowincell="f" style="position:absolute;left:5227;top:5858;width:4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22;top:586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4l0,0e" stroked="t" o:allowincell="f" style="position:absolute;left:5322;top:5883;width:3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4,4l0,0e" stroked="t" o:allowincell="f" style="position:absolute;left:5252;top:5842;width:4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172;top:583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32;top:585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,10" path="m80,9l69,4l55,0l44,0l34,0l30,0l19,0l14,0l4,0l0,4e" stroked="t" o:allowincell="f" style="position:absolute;left:5172;top:5831;width:79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57;top:584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52;top:584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" path="m20,0l0,15e" stroked="t" o:allowincell="f" style="position:absolute;left:5232;top:5842;width:19;height: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252;top:584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1" path="m20,0l0,10e" stroked="t" o:allowincell="f" style="position:absolute;left:5232;top:5847;width:19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4" path="m19,14l14,9l9,4l0,0e" stroked="t" o:allowincell="f" style="position:absolute;left:5358;top:5938;width:18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52;top:596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5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16" path="m6,15l0,0e" stroked="t" o:allowincell="f" style="position:absolute;left:5377;top:5952;width:5;height: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6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,16" path="m0,0l4,4l14,10l25,15e" stroked="t" o:allowincell="f" style="position:absolute;left:5358;top:5952;width:24;height: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58;top:595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9" path="m0,9l15,0e" stroked="t" o:allowincell="f" style="position:absolute;left:5377;top:5943;width:1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58;top:593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6" path="m0,6l14,0e" stroked="t" o:allowincell="f" style="position:absolute;left:5358;top:5932;width:13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5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58;top:593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1" path="m20,10l15,6l4,0l0,0e" stroked="t" o:allowincell="f" style="position:absolute;left:5372;top:5932;width:19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92;top:594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11" path="m0,10l9,0e" stroked="t" o:allowincell="f" style="position:absolute;left:5383;top:5957;width:8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4l0,0e" stroked="t" o:allowincell="f" style="position:absolute;left:5392;top:5943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5372;top:5982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5367;top:5982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83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5372;top:5987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67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0,0l0,4l4,4l4,9e" stroked="t" o:allowincell="f" style="position:absolute;left:5367;top:5978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6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0,0e" stroked="t" o:allowincell="f" style="position:absolute;left:536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4" path="m6,4l0,0e" stroked="t" o:allowincell="f" style="position:absolute;left:5377;top:5978;width:5;height: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,0l0,0e" stroked="t" o:allowincell="f" style="position:absolute;left:5383;top:5982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8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4l4,0e" stroked="t" o:allowincell="f" style="position:absolute;left:5383;top:5982;width:4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4,0e" stroked="t" o:allowincell="f" style="position:absolute;left:5372;top:5987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88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4l4,0e" stroked="t" o:allowincell="f" style="position:absolute;left:5383;top:5982;width:4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6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83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6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0,0l0,4l4,9l4,9e" stroked="t" o:allowincell="f" style="position:absolute;left:5367;top:5978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4l4,0l4,0l4,4l0,9l0,9l0,4e" stroked="t" o:allowincell="f" style="position:absolute;left:5383;top:5993;width:4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11" path="m0,10l0,6l0,0l6,6e" stroked="t" o:allowincell="f" style="position:absolute;left:5377;top:5987;width:5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0,0e" stroked="t" o:allowincell="f" style="position:absolute;left:5377;top:59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,0l0,0e" stroked="t" o:allowincell="f" style="position:absolute;left:5372;top:5987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72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,11" path="m0,10l0,6l0,0l6,6e" stroked="t" o:allowincell="f" style="position:absolute;left:5377;top:5987;width:5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6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5367;top:5987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6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e" stroked="t" o:allowincell="f" style="position:absolute;left:5367;top:59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9" path="m4,19l0,0e" stroked="t" o:allowincell="f" style="position:absolute;left:5367;top:5963;width:4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8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l0,0e" stroked="t" o:allowincell="f" style="position:absolute;left:5372;top:5982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66" path="m0,30l7,16l25,5l51,0l55,0l81,4l101,14l110,28l110,30l104,46l87,59l63,65l55,66l29,61l10,51l0,35l0,30xe" stroked="t" o:allowincell="f" style="position:absolute;left:5438;top:6486;width:109;height:65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path="m0,0l0,0e" stroked="t" o:allowincell="f" style="position:absolute;left:5392;top:595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0,0e" stroked="t" o:allowincell="f" style="position:absolute;left:5377;top:59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72;top:599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0,0e" stroked="t" o:allowincell="f" style="position:absolute;left:536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367;top:598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4,583" path="m22,78l42,149l60,213l76,269l90,319l102,362l113,400l122,433l130,460l136,483l141,502l146,517l149,529l151,539l153,545l154,550l155,555l156,557l166,570l186,579l210,583l211,583l229,580l247,574l260,563l264,549l261,542l224,465l192,395l162,333l136,277l113,228l92,186l75,148l60,117l47,90l36,67l28,49l21,34l15,23l11,14l8,8l6,4l4,0l0,0l22,78xe" fillcolor="#b3b3b3" stroked="f" o:allowincell="f" style="position:absolute;left:5282;top:5968;width:263;height:583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583" path="m156,557l166,570l186,579l210,583l211,583l229,580l247,574l260,563l264,549l261,542l224,465l192,395l162,333l136,277l113,228l92,186l75,148l60,117l47,90l36,67l28,49l21,34l15,23l11,14l8,8l6,4l5,1l5,0l4,0l0,0l0,0l0,0l22,78l42,149l60,213l76,269l90,319l102,362l113,400l122,433l130,460l136,483l141,502l146,517l149,529l151,539l153,545l154,550l155,553l155,555l155,557l156,557xe" stroked="t" o:allowincell="f" style="position:absolute;left:5282;top:5968;width:263;height:5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61e" stroked="t" o:allowincell="f" style="position:absolute;left:5271;top:5963;width:0;height:46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2,199" path="m0,199l591,0e" stroked="t" o:allowincell="f" style="position:absolute;left:5537;top:9562;width:592;height:19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982,346" path="m0,0l982,345e" stroked="t" o:allowincell="f" style="position:absolute;left:5160;top:10117;width:983;height:345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026,1083" path="m0,40l284,1083l1025,0e" stroked="t" o:allowincell="f" style="position:absolute;left:4634;top:9989;width:1028;height:1084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4"/>
          <w:szCs w:val="14"/>
        </w:rPr>
        <w:t>显示中心角度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930" w:space="1796"/>
            <w:col w:w="2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4717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红色表示正点中心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60"/>
        <w:ind w:left="524" w:right="-20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24"/>
        </w:rPr>
        <w:t>[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倾斜视图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仅适用于底部扫描模式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cs="Arial" w:ascii="Arial" w:hAnsi="Arial"/>
          <w:color w:val="000000"/>
          <w:kern w:val="0"/>
          <w:sz w:val="16"/>
          <w:szCs w:val="24"/>
        </w:rPr>
        <w:t>]</w:t>
      </w:r>
    </w:p>
    <w:p>
      <w:pPr>
        <w:pStyle w:val="Normal"/>
        <w:autoSpaceDE w:val="false"/>
        <w:spacing w:lineRule="exact" w:line="260" w:before="18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left="4726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倾角</w:t>
      </w:r>
    </w:p>
    <w:p>
      <w:pPr>
        <w:pStyle w:val="Normal"/>
        <w:autoSpaceDE w:val="false"/>
        <w:spacing w:lineRule="exact" w:line="150" w:before="4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4726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红线表示中心角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77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左侧显示白色圆圈。右侧显示黑色圆圈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FFFFFF"/>
          <w:kern w:val="0"/>
          <w:szCs w:val="24"/>
        </w:rPr>
        <w:t>4</w:t>
      </w:r>
      <w:r>
        <w:rPr>
          <w:rFonts w:ascii="Arial" w:hAnsi="Arial" w:cs="Arial"/>
          <w:i/>
          <w:color w:val="FFFFFF"/>
          <w:kern w:val="0"/>
          <w:szCs w:val="24"/>
        </w:rPr>
        <w:t>分区显示模式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声纳</w:t>
      </w:r>
      <w:r>
        <w:rPr>
          <w:rFonts w:cs="Arial" w:ascii="Arial" w:hAnsi="Arial"/>
          <w:i/>
          <w:color w:val="FFFFFF"/>
          <w:kern w:val="0"/>
          <w:szCs w:val="24"/>
        </w:rPr>
        <w:t>/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底部扫描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70" w:before="2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为四分区画面设置不同的倾角。</w:t>
      </w:r>
    </w:p>
    <w:p>
      <w:pPr>
        <w:pStyle w:val="Normal"/>
        <w:autoSpaceDE w:val="false"/>
        <w:spacing w:lineRule="exact" w:line="180" w:before="60" w:after="0"/>
        <w:ind w:left="35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显示顺序详情请参考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“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显示顺序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4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分区显示模式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）”（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23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。</w:t>
      </w:r>
    </w:p>
    <w:p>
      <w:pPr>
        <w:pStyle w:val="Normal"/>
        <w:autoSpaceDE w:val="false"/>
        <w:spacing w:lineRule="exact" w:line="190" w:before="6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30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4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分区显示模式</w:t>
      </w:r>
    </w:p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20"/>
        <w:ind w:left="472" w:right="-20" w:hanging="0"/>
        <w:jc w:val="left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853565</wp:posOffset>
                </wp:positionH>
                <wp:positionV relativeFrom="paragraph">
                  <wp:posOffset>59690</wp:posOffset>
                </wp:positionV>
                <wp:extent cx="635" cy="635"/>
                <wp:effectExtent l="5715" t="5715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5.95pt;margin-top:4.7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>1</w:t>
      </w: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下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开启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  <w:lang w:val="zh-CN"/>
        </w:rPr>
        <w:t>/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关闭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  <w:lang w:val="zh-CN"/>
        </w:rPr>
        <w:t>4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分区显示模式</w:t>
      </w: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55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59">
                <wp:simplePos x="0" y="0"/>
                <wp:positionH relativeFrom="page">
                  <wp:posOffset>1142365</wp:posOffset>
                </wp:positionH>
                <wp:positionV relativeFrom="page">
                  <wp:posOffset>2032000</wp:posOffset>
                </wp:positionV>
                <wp:extent cx="4251325" cy="4343400"/>
                <wp:effectExtent l="0" t="6350" r="635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4343400"/>
                          <a:chOff x="0" y="0"/>
                          <a:chExt cx="4251240" cy="4343400"/>
                        </a:xfrm>
                      </wpg:grpSpPr>
                      <wps:wsp>
                        <wps:cNvSpPr/>
                        <wps:spPr>
                          <a:xfrm>
                            <a:off x="1971720" y="97200"/>
                            <a:ext cx="227952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6668">
                                <a:moveTo>
                                  <a:pt x="506" y="0"/>
                                </a:moveTo>
                                <a:lnTo>
                                  <a:pt x="464" y="1"/>
                                </a:lnTo>
                                <a:lnTo>
                                  <a:pt x="424" y="6"/>
                                </a:lnTo>
                                <a:lnTo>
                                  <a:pt x="384" y="14"/>
                                </a:lnTo>
                                <a:lnTo>
                                  <a:pt x="346" y="25"/>
                                </a:lnTo>
                                <a:lnTo>
                                  <a:pt x="309" y="39"/>
                                </a:lnTo>
                                <a:lnTo>
                                  <a:pt x="273" y="56"/>
                                </a:lnTo>
                                <a:lnTo>
                                  <a:pt x="239" y="75"/>
                                </a:lnTo>
                                <a:lnTo>
                                  <a:pt x="207" y="97"/>
                                </a:lnTo>
                                <a:lnTo>
                                  <a:pt x="176" y="121"/>
                                </a:lnTo>
                                <a:lnTo>
                                  <a:pt x="148" y="148"/>
                                </a:lnTo>
                                <a:lnTo>
                                  <a:pt x="121" y="176"/>
                                </a:lnTo>
                                <a:lnTo>
                                  <a:pt x="97" y="207"/>
                                </a:lnTo>
                                <a:lnTo>
                                  <a:pt x="75" y="239"/>
                                </a:lnTo>
                                <a:lnTo>
                                  <a:pt x="56" y="273"/>
                                </a:lnTo>
                                <a:lnTo>
                                  <a:pt x="39" y="308"/>
                                </a:lnTo>
                                <a:lnTo>
                                  <a:pt x="25" y="345"/>
                                </a:lnTo>
                                <a:lnTo>
                                  <a:pt x="14" y="383"/>
                                </a:lnTo>
                                <a:lnTo>
                                  <a:pt x="6" y="423"/>
                                </a:lnTo>
                                <a:lnTo>
                                  <a:pt x="1" y="463"/>
                                </a:lnTo>
                                <a:lnTo>
                                  <a:pt x="0" y="505"/>
                                </a:lnTo>
                                <a:lnTo>
                                  <a:pt x="0" y="6160"/>
                                </a:lnTo>
                                <a:lnTo>
                                  <a:pt x="1" y="6202"/>
                                </a:lnTo>
                                <a:lnTo>
                                  <a:pt x="6" y="6242"/>
                                </a:lnTo>
                                <a:lnTo>
                                  <a:pt x="14" y="6282"/>
                                </a:lnTo>
                                <a:lnTo>
                                  <a:pt x="25" y="6320"/>
                                </a:lnTo>
                                <a:lnTo>
                                  <a:pt x="39" y="6357"/>
                                </a:lnTo>
                                <a:lnTo>
                                  <a:pt x="56" y="6393"/>
                                </a:lnTo>
                                <a:lnTo>
                                  <a:pt x="75" y="6427"/>
                                </a:lnTo>
                                <a:lnTo>
                                  <a:pt x="97" y="6459"/>
                                </a:lnTo>
                                <a:lnTo>
                                  <a:pt x="121" y="6490"/>
                                </a:lnTo>
                                <a:lnTo>
                                  <a:pt x="148" y="6518"/>
                                </a:lnTo>
                                <a:lnTo>
                                  <a:pt x="176" y="6545"/>
                                </a:lnTo>
                                <a:lnTo>
                                  <a:pt x="207" y="6569"/>
                                </a:lnTo>
                                <a:lnTo>
                                  <a:pt x="239" y="6591"/>
                                </a:lnTo>
                                <a:lnTo>
                                  <a:pt x="273" y="6610"/>
                                </a:lnTo>
                                <a:lnTo>
                                  <a:pt x="309" y="6627"/>
                                </a:lnTo>
                                <a:lnTo>
                                  <a:pt x="346" y="6641"/>
                                </a:lnTo>
                                <a:lnTo>
                                  <a:pt x="384" y="6652"/>
                                </a:lnTo>
                                <a:lnTo>
                                  <a:pt x="424" y="6660"/>
                                </a:lnTo>
                                <a:lnTo>
                                  <a:pt x="464" y="6665"/>
                                </a:lnTo>
                                <a:lnTo>
                                  <a:pt x="506" y="6667"/>
                                </a:lnTo>
                                <a:lnTo>
                                  <a:pt x="6169" y="6667"/>
                                </a:lnTo>
                                <a:lnTo>
                                  <a:pt x="6210" y="6665"/>
                                </a:lnTo>
                                <a:lnTo>
                                  <a:pt x="6251" y="6660"/>
                                </a:lnTo>
                                <a:lnTo>
                                  <a:pt x="6290" y="6652"/>
                                </a:lnTo>
                                <a:lnTo>
                                  <a:pt x="6329" y="6641"/>
                                </a:lnTo>
                                <a:lnTo>
                                  <a:pt x="6366" y="6627"/>
                                </a:lnTo>
                                <a:lnTo>
                                  <a:pt x="6401" y="6610"/>
                                </a:lnTo>
                                <a:lnTo>
                                  <a:pt x="6435" y="6591"/>
                                </a:lnTo>
                                <a:lnTo>
                                  <a:pt x="6468" y="6569"/>
                                </a:lnTo>
                                <a:lnTo>
                                  <a:pt x="6498" y="6545"/>
                                </a:lnTo>
                                <a:lnTo>
                                  <a:pt x="6527" y="6518"/>
                                </a:lnTo>
                                <a:lnTo>
                                  <a:pt x="6553" y="6490"/>
                                </a:lnTo>
                                <a:lnTo>
                                  <a:pt x="6577" y="6459"/>
                                </a:lnTo>
                                <a:lnTo>
                                  <a:pt x="6599" y="6427"/>
                                </a:lnTo>
                                <a:lnTo>
                                  <a:pt x="6619" y="6393"/>
                                </a:lnTo>
                                <a:lnTo>
                                  <a:pt x="6635" y="6357"/>
                                </a:lnTo>
                                <a:lnTo>
                                  <a:pt x="6649" y="6320"/>
                                </a:lnTo>
                                <a:lnTo>
                                  <a:pt x="6660" y="6282"/>
                                </a:lnTo>
                                <a:lnTo>
                                  <a:pt x="6668" y="6242"/>
                                </a:lnTo>
                                <a:lnTo>
                                  <a:pt x="6673" y="6202"/>
                                </a:lnTo>
                                <a:lnTo>
                                  <a:pt x="6675" y="6160"/>
                                </a:lnTo>
                                <a:lnTo>
                                  <a:pt x="6675" y="505"/>
                                </a:lnTo>
                                <a:lnTo>
                                  <a:pt x="6673" y="463"/>
                                </a:lnTo>
                                <a:lnTo>
                                  <a:pt x="6668" y="423"/>
                                </a:lnTo>
                                <a:lnTo>
                                  <a:pt x="6660" y="383"/>
                                </a:lnTo>
                                <a:lnTo>
                                  <a:pt x="6649" y="345"/>
                                </a:lnTo>
                                <a:lnTo>
                                  <a:pt x="6635" y="308"/>
                                </a:lnTo>
                                <a:lnTo>
                                  <a:pt x="6619" y="273"/>
                                </a:lnTo>
                                <a:lnTo>
                                  <a:pt x="6599" y="239"/>
                                </a:lnTo>
                                <a:lnTo>
                                  <a:pt x="6577" y="207"/>
                                </a:lnTo>
                                <a:lnTo>
                                  <a:pt x="6553" y="176"/>
                                </a:lnTo>
                                <a:lnTo>
                                  <a:pt x="6527" y="148"/>
                                </a:lnTo>
                                <a:lnTo>
                                  <a:pt x="6498" y="121"/>
                                </a:lnTo>
                                <a:lnTo>
                                  <a:pt x="6468" y="97"/>
                                </a:lnTo>
                                <a:lnTo>
                                  <a:pt x="6435" y="75"/>
                                </a:lnTo>
                                <a:lnTo>
                                  <a:pt x="6401" y="56"/>
                                </a:lnTo>
                                <a:lnTo>
                                  <a:pt x="6366" y="39"/>
                                </a:lnTo>
                                <a:lnTo>
                                  <a:pt x="6329" y="25"/>
                                </a:lnTo>
                                <a:lnTo>
                                  <a:pt x="6290" y="14"/>
                                </a:lnTo>
                                <a:lnTo>
                                  <a:pt x="6251" y="6"/>
                                </a:lnTo>
                                <a:lnTo>
                                  <a:pt x="6210" y="1"/>
                                </a:lnTo>
                                <a:lnTo>
                                  <a:pt x="6169" y="0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1963440"/>
                            <a:ext cx="208296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40200"/>
                            <a:ext cx="112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6">
                                <a:moveTo>
                                  <a:pt x="0" y="99"/>
                                </a:moveTo>
                                <a:lnTo>
                                  <a:pt x="13" y="124"/>
                                </a:lnTo>
                                <a:lnTo>
                                  <a:pt x="27" y="149"/>
                                </a:lnTo>
                                <a:lnTo>
                                  <a:pt x="40" y="174"/>
                                </a:lnTo>
                                <a:lnTo>
                                  <a:pt x="53" y="197"/>
                                </a:lnTo>
                                <a:lnTo>
                                  <a:pt x="66" y="219"/>
                                </a:lnTo>
                                <a:lnTo>
                                  <a:pt x="76" y="239"/>
                                </a:lnTo>
                                <a:lnTo>
                                  <a:pt x="86" y="256"/>
                                </a:lnTo>
                                <a:lnTo>
                                  <a:pt x="94" y="270"/>
                                </a:lnTo>
                                <a:lnTo>
                                  <a:pt x="99" y="281"/>
                                </a:lnTo>
                                <a:lnTo>
                                  <a:pt x="103" y="287"/>
                                </a:lnTo>
                                <a:lnTo>
                                  <a:pt x="104" y="289"/>
                                </a:lnTo>
                                <a:lnTo>
                                  <a:pt x="116" y="304"/>
                                </a:lnTo>
                                <a:lnTo>
                                  <a:pt x="129" y="317"/>
                                </a:lnTo>
                                <a:lnTo>
                                  <a:pt x="145" y="328"/>
                                </a:lnTo>
                                <a:lnTo>
                                  <a:pt x="162" y="336"/>
                                </a:lnTo>
                                <a:lnTo>
                                  <a:pt x="180" y="342"/>
                                </a:lnTo>
                                <a:lnTo>
                                  <a:pt x="198" y="345"/>
                                </a:lnTo>
                                <a:lnTo>
                                  <a:pt x="217" y="345"/>
                                </a:lnTo>
                                <a:lnTo>
                                  <a:pt x="235" y="342"/>
                                </a:lnTo>
                                <a:lnTo>
                                  <a:pt x="253" y="336"/>
                                </a:lnTo>
                                <a:lnTo>
                                  <a:pt x="268" y="328"/>
                                </a:lnTo>
                                <a:lnTo>
                                  <a:pt x="285" y="318"/>
                                </a:lnTo>
                                <a:lnTo>
                                  <a:pt x="299" y="305"/>
                                </a:lnTo>
                                <a:lnTo>
                                  <a:pt x="310" y="291"/>
                                </a:lnTo>
                                <a:lnTo>
                                  <a:pt x="319" y="275"/>
                                </a:lnTo>
                                <a:lnTo>
                                  <a:pt x="326" y="257"/>
                                </a:lnTo>
                                <a:lnTo>
                                  <a:pt x="329" y="239"/>
                                </a:lnTo>
                                <a:lnTo>
                                  <a:pt x="330" y="220"/>
                                </a:lnTo>
                                <a:lnTo>
                                  <a:pt x="327" y="201"/>
                                </a:lnTo>
                                <a:lnTo>
                                  <a:pt x="322" y="182"/>
                                </a:lnTo>
                                <a:lnTo>
                                  <a:pt x="313" y="164"/>
                                </a:lnTo>
                                <a:lnTo>
                                  <a:pt x="286" y="117"/>
                                </a:lnTo>
                                <a:lnTo>
                                  <a:pt x="265" y="80"/>
                                </a:lnTo>
                                <a:lnTo>
                                  <a:pt x="248" y="52"/>
                                </a:lnTo>
                                <a:lnTo>
                                  <a:pt x="236" y="31"/>
                                </a:lnTo>
                                <a:lnTo>
                                  <a:pt x="228" y="17"/>
                                </a:lnTo>
                                <a:lnTo>
                                  <a:pt x="223" y="8"/>
                                </a:lnTo>
                                <a:lnTo>
                                  <a:pt x="220" y="2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9420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3" y="62"/>
                                </a:lnTo>
                                <a:lnTo>
                                  <a:pt x="67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4496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3" y="13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6" y="63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41976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34"/>
                                </a:moveTo>
                                <a:lnTo>
                                  <a:pt x="62" y="13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737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69" y="34"/>
                                </a:moveTo>
                                <a:lnTo>
                                  <a:pt x="62" y="13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3"/>
                                </a:lnTo>
                                <a:lnTo>
                                  <a:pt x="27" y="64"/>
                                </a:lnTo>
                                <a:lnTo>
                                  <a:pt x="34" y="64"/>
                                </a:lnTo>
                                <a:lnTo>
                                  <a:pt x="56" y="57"/>
                                </a:lnTo>
                                <a:lnTo>
                                  <a:pt x="68" y="4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4668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5">
                                <a:moveTo>
                                  <a:pt x="4" y="80"/>
                                </a:moveTo>
                                <a:lnTo>
                                  <a:pt x="4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51" y="59"/>
                                </a:lnTo>
                                <a:lnTo>
                                  <a:pt x="86" y="39"/>
                                </a:lnTo>
                                <a:lnTo>
                                  <a:pt x="111" y="25"/>
                                </a:lnTo>
                                <a:lnTo>
                                  <a:pt x="129" y="15"/>
                                </a:lnTo>
                                <a:lnTo>
                                  <a:pt x="140" y="9"/>
                                </a:lnTo>
                                <a:lnTo>
                                  <a:pt x="145" y="6"/>
                                </a:lnTo>
                                <a:lnTo>
                                  <a:pt x="148" y="5"/>
                                </a:ln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4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386720"/>
                            <a:ext cx="34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68">
                                <a:moveTo>
                                  <a:pt x="101" y="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4680"/>
                            <a:ext cx="32252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8252" y="0"/>
                                  </a:move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8068" y="0"/>
                                  </a:moveTo>
                                  <a:lnTo>
                                    <a:pt x="6866" y="0"/>
                                  </a:lnTo>
                                  <a:lnTo>
                                    <a:pt x="806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6866" y="0"/>
                                  </a:moveTo>
                                  <a:lnTo>
                                    <a:pt x="621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6219" y="0"/>
                                  </a:moveTo>
                                  <a:lnTo>
                                    <a:pt x="68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1086">
                                  <a:moveTo>
                                    <a:pt x="6219" y="1086"/>
                                  </a:moveTo>
                                  <a:lnTo>
                                    <a:pt x="8252" y="1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9680" y="883800"/>
                            <a:ext cx="7030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0"/>
                            <a:ext cx="75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5"/>
                                </a:lnTo>
                                <a:lnTo>
                                  <a:pt x="42" y="331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7" y="369"/>
                                </a:lnTo>
                                <a:lnTo>
                                  <a:pt x="2077" y="369"/>
                                </a:lnTo>
                                <a:lnTo>
                                  <a:pt x="2100" y="367"/>
                                </a:lnTo>
                                <a:lnTo>
                                  <a:pt x="2122" y="362"/>
                                </a:lnTo>
                                <a:lnTo>
                                  <a:pt x="2142" y="353"/>
                                </a:lnTo>
                                <a:lnTo>
                                  <a:pt x="2160" y="341"/>
                                </a:lnTo>
                                <a:lnTo>
                                  <a:pt x="2176" y="327"/>
                                </a:lnTo>
                                <a:lnTo>
                                  <a:pt x="2190" y="310"/>
                                </a:lnTo>
                                <a:lnTo>
                                  <a:pt x="2201" y="291"/>
                                </a:lnTo>
                                <a:lnTo>
                                  <a:pt x="2209" y="271"/>
                                </a:lnTo>
                                <a:lnTo>
                                  <a:pt x="2214" y="249"/>
                                </a:lnTo>
                                <a:lnTo>
                                  <a:pt x="2215" y="231"/>
                                </a:lnTo>
                                <a:lnTo>
                                  <a:pt x="2215" y="138"/>
                                </a:lnTo>
                                <a:lnTo>
                                  <a:pt x="2213" y="115"/>
                                </a:lnTo>
                                <a:lnTo>
                                  <a:pt x="2207" y="93"/>
                                </a:lnTo>
                                <a:lnTo>
                                  <a:pt x="2199" y="73"/>
                                </a:lnTo>
                                <a:lnTo>
                                  <a:pt x="2187" y="55"/>
                                </a:lnTo>
                                <a:lnTo>
                                  <a:pt x="2173" y="38"/>
                                </a:lnTo>
                                <a:lnTo>
                                  <a:pt x="2156" y="24"/>
                                </a:lnTo>
                                <a:lnTo>
                                  <a:pt x="2137" y="13"/>
                                </a:lnTo>
                                <a:lnTo>
                                  <a:pt x="2116" y="5"/>
                                </a:lnTo>
                                <a:lnTo>
                                  <a:pt x="2094" y="1"/>
                                </a:lnTo>
                                <a:lnTo>
                                  <a:pt x="20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75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5"/>
                                </a:lnTo>
                                <a:lnTo>
                                  <a:pt x="42" y="331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7" y="369"/>
                                </a:lnTo>
                                <a:lnTo>
                                  <a:pt x="2077" y="369"/>
                                </a:lnTo>
                                <a:lnTo>
                                  <a:pt x="2100" y="367"/>
                                </a:lnTo>
                                <a:lnTo>
                                  <a:pt x="2122" y="362"/>
                                </a:lnTo>
                                <a:lnTo>
                                  <a:pt x="2142" y="353"/>
                                </a:lnTo>
                                <a:lnTo>
                                  <a:pt x="2160" y="341"/>
                                </a:lnTo>
                                <a:lnTo>
                                  <a:pt x="2176" y="327"/>
                                </a:lnTo>
                                <a:lnTo>
                                  <a:pt x="2190" y="310"/>
                                </a:lnTo>
                                <a:lnTo>
                                  <a:pt x="2201" y="291"/>
                                </a:lnTo>
                                <a:lnTo>
                                  <a:pt x="2209" y="271"/>
                                </a:lnTo>
                                <a:lnTo>
                                  <a:pt x="2214" y="249"/>
                                </a:lnTo>
                                <a:lnTo>
                                  <a:pt x="2215" y="231"/>
                                </a:lnTo>
                                <a:lnTo>
                                  <a:pt x="2215" y="138"/>
                                </a:lnTo>
                                <a:lnTo>
                                  <a:pt x="2213" y="115"/>
                                </a:lnTo>
                                <a:lnTo>
                                  <a:pt x="2207" y="93"/>
                                </a:lnTo>
                                <a:lnTo>
                                  <a:pt x="2199" y="73"/>
                                </a:lnTo>
                                <a:lnTo>
                                  <a:pt x="2187" y="55"/>
                                </a:lnTo>
                                <a:lnTo>
                                  <a:pt x="2173" y="38"/>
                                </a:lnTo>
                                <a:lnTo>
                                  <a:pt x="2156" y="24"/>
                                </a:lnTo>
                                <a:lnTo>
                                  <a:pt x="2137" y="13"/>
                                </a:lnTo>
                                <a:lnTo>
                                  <a:pt x="2116" y="5"/>
                                </a:lnTo>
                                <a:lnTo>
                                  <a:pt x="2094" y="1"/>
                                </a:lnTo>
                                <a:lnTo>
                                  <a:pt x="20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60pt;width:334.75pt;height:342pt" coordorigin="1799,3200" coordsize="6695,6840">
                <v:shape id="shape_0" coordsize="6676,6668" path="m506,0l464,1l424,6l384,14l346,25l309,39l273,56l239,75l207,97l176,121l148,148l121,176l97,207l75,239l56,273l39,308l25,345l14,383l6,423l1,463l0,505l0,6160l1,6202l6,6242l14,6282l25,6320l39,6357l56,6393l75,6427l97,6459l121,6490l148,6518l176,6545l207,6569l239,6591l273,6610l309,6627l346,6641l384,6652l424,6660l464,6665l506,6667l6169,6667l6210,6665l6251,6660l6290,6652l6329,6641l6366,6627l6401,6610l6435,6591l6468,6569l6498,6545l6527,6518l6553,6490l6577,6459l6599,6427l6619,6393l6635,6357l6649,6320l6660,6282l6668,6242l6673,6202l6675,6160l6675,505l6673,463l6668,423l6660,383l6649,345l6635,308l6619,273l6599,239l6577,207l6553,176l6527,148l6498,121l6468,97l6435,75l6401,56l6366,39l6329,25l6290,14l6251,6l6210,1l6169,0l506,0xe" stroked="t" o:allowincell="f" style="position:absolute;left:4904;top:3353;width:3589;height:6686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5087;top:6292;width:3279;height:2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346" path="m0,99l13,124l27,149l40,174l53,197l66,219l76,239l86,256l94,270l99,281l103,287l104,289l116,304l129,317l145,328l162,336l180,342l198,345l217,345l235,342l253,336l268,328l285,318l299,305l310,291l319,275l326,257l329,239l330,220l327,201l322,182l313,164l286,117l265,80l248,52l236,31l228,17l223,8l220,2l218,0l218,0e" stroked="t" o:allowincell="f" style="position:absolute;left:5384;top:3735;width:176;height:34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70" path="m69,34l61,13l43,1l34,0l13,6l1,24l0,34l6,55l24,68l34,69l53,62l67,45l69,34xe" fillcolor="black" stroked="f" o:allowincell="f" style="position:absolute;left:5472;top:3821;width:36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69,34l63,13l45,1l34,0l13,6l1,24l0,34l6,56l24,68l34,69l56,63l68,45l69,34xe" fillcolor="black" stroked="f" o:allowincell="f" style="position:absolute;left:5497;top:3900;width:36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9,34l62,13l45,1l34,0l13,6l1,24l0,34l6,55l24,68l34,69l55,62l68,45l69,34xe" fillcolor="black" stroked="f" o:allowincell="f" style="position:absolute;left:5433;top:3861;width:3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5" path="m69,34l62,13l45,1l34,0l13,6l1,24l0,34l7,53l27,64l34,64l56,57l68,40l69,34xe" fillcolor="black" stroked="f" o:allowincell="f" style="position:absolute;left:5456;top:3946;width:36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85" path="m4,80l4,85l0,85l4,85l51,59l86,39l111,25l129,15l140,9l145,6l148,5l148,4l148,0l143,0l4,80xe" stroked="t" o:allowincell="f" style="position:absolute;left:5403;top:3746;width:78;height: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2,468" path="m101,467l0,0e" stroked="t" o:allowincell="f" style="position:absolute;left:5749;top:5384;width:53;height:46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99;top:4483;width:5079;height:1088">
                  <v:shape id="shape_0" coordsize="9444,1086" path="m8252,0l8068,0e" stroked="t" o:allowincell="f" style="position:absolute;left:1799;top:4483;width:5078;height:108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8068,0l6866,0l8068,0e" stroked="t" o:allowincell="f" style="position:absolute;left:1799;top:4483;width:5078;height:108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6866,0l6219,0e" stroked="t" o:allowincell="f" style="position:absolute;left:1799;top:4483;width:5078;height:108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6219,0l6866,0e" stroked="t" o:allowincell="f" style="position:absolute;left:1799;top:4483;width:5078;height:108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44,1086" path="m6219,1086l8252,1086e" stroked="t" o:allowincell="f" style="position:absolute;left:1799;top:4483;width:5078;height:108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137;top:4592;width:1106;height: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15,369" path="m137,0l115,1l93,7l73,16l55,28l38,42l24,59l13,78l5,98l1,120l0,138l0,231l1,254l7,276l16,296l28,315l42,331l59,344l78,355l98,363l120,368l137,369l2077,369l2100,367l2122,362l2142,353l2160,341l2176,327l2190,310l2201,291l2209,271l2214,249l2215,231l2215,138l2213,115l2207,93l2199,73l2187,55l2173,38l2156,24l2137,13l2116,5l2094,1l2077,0l137,0xe" fillcolor="silver" stroked="f" o:allowincell="f" style="position:absolute;left:5098;top:3200;width:1190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15,369" path="m137,0l115,1l93,7l73,16l55,28l38,42l24,59l13,78l5,98l1,120l0,138l0,231l1,254l7,276l16,296l28,315l42,331l59,344l78,355l98,363l120,368l137,369l2077,369l2100,367l2122,362l2142,353l2160,341l2176,327l2190,310l2201,291l2209,271l2214,249l2215,231l2215,138l2213,115l2207,93l2199,73l2187,55l2173,38l2156,24l2137,13l2116,5l2094,1l2077,0l137,0xe" stroked="t" o:allowincell="f" style="position:absolute;left:5098;top:3200;width:1190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4"/>
          <w:szCs w:val="14"/>
        </w:rPr>
        <w:t>四分区显示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切换至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4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分区显示模式设置需要花费一定时间。</w:t>
      </w:r>
    </w:p>
    <w:p>
      <w:pPr>
        <w:sectPr>
          <w:headerReference w:type="default" r:id="rId67"/>
          <w:footerReference w:type="default" r:id="rId68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2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底部扫描模式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使用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4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分区显示模式时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中心位置始终为</w:t>
      </w:r>
      <w:r>
        <w:rPr>
          <w:rFonts w:cs="Arial" w:ascii="Arial" w:hAnsi="Arial"/>
          <w:i/>
          <w:color w:val="000000"/>
          <w:kern w:val="0"/>
          <w:position w:val="-1"/>
          <w:sz w:val="17"/>
          <w:szCs w:val="24"/>
        </w:rPr>
        <w:t>0°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120" w:before="5" w:after="0"/>
        <w:ind w:left="424" w:right="-20" w:hanging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1116330</wp:posOffset>
                </wp:positionH>
                <wp:positionV relativeFrom="page">
                  <wp:posOffset>1211580</wp:posOffset>
                </wp:positionV>
                <wp:extent cx="4265295" cy="2876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7.9pt;margin-top:95.4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显示顺序（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4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分区显示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03630</wp:posOffset>
                </wp:positionH>
                <wp:positionV relativeFrom="page">
                  <wp:posOffset>1957705</wp:posOffset>
                </wp:positionV>
                <wp:extent cx="4250055" cy="5531485"/>
                <wp:effectExtent l="6985" t="6350" r="635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5531400"/>
                          <a:chOff x="0" y="0"/>
                          <a:chExt cx="4250160" cy="553140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4250160" cy="540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8494">
                                <a:moveTo>
                                  <a:pt x="308" y="0"/>
                                </a:moveTo>
                                <a:lnTo>
                                  <a:pt x="283" y="1"/>
                                </a:lnTo>
                                <a:lnTo>
                                  <a:pt x="258" y="4"/>
                                </a:lnTo>
                                <a:lnTo>
                                  <a:pt x="234" y="8"/>
                                </a:lnTo>
                                <a:lnTo>
                                  <a:pt x="210" y="15"/>
                                </a:lnTo>
                                <a:lnTo>
                                  <a:pt x="188" y="24"/>
                                </a:lnTo>
                                <a:lnTo>
                                  <a:pt x="166" y="34"/>
                                </a:lnTo>
                                <a:lnTo>
                                  <a:pt x="145" y="46"/>
                                </a:lnTo>
                                <a:lnTo>
                                  <a:pt x="126" y="59"/>
                                </a:lnTo>
                                <a:lnTo>
                                  <a:pt x="107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8" y="234"/>
                                </a:lnTo>
                                <a:lnTo>
                                  <a:pt x="4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0" y="8185"/>
                                </a:lnTo>
                                <a:lnTo>
                                  <a:pt x="1" y="8210"/>
                                </a:lnTo>
                                <a:lnTo>
                                  <a:pt x="4" y="8235"/>
                                </a:lnTo>
                                <a:lnTo>
                                  <a:pt x="8" y="8259"/>
                                </a:lnTo>
                                <a:lnTo>
                                  <a:pt x="15" y="8282"/>
                                </a:lnTo>
                                <a:lnTo>
                                  <a:pt x="24" y="8305"/>
                                </a:lnTo>
                                <a:lnTo>
                                  <a:pt x="34" y="8326"/>
                                </a:lnTo>
                                <a:lnTo>
                                  <a:pt x="46" y="8347"/>
                                </a:lnTo>
                                <a:lnTo>
                                  <a:pt x="59" y="8367"/>
                                </a:lnTo>
                                <a:lnTo>
                                  <a:pt x="74" y="8385"/>
                                </a:lnTo>
                                <a:lnTo>
                                  <a:pt x="90" y="8403"/>
                                </a:lnTo>
                                <a:lnTo>
                                  <a:pt x="107" y="8419"/>
                                </a:lnTo>
                                <a:lnTo>
                                  <a:pt x="126" y="8434"/>
                                </a:lnTo>
                                <a:lnTo>
                                  <a:pt x="145" y="8447"/>
                                </a:lnTo>
                                <a:lnTo>
                                  <a:pt x="166" y="8459"/>
                                </a:lnTo>
                                <a:lnTo>
                                  <a:pt x="188" y="8469"/>
                                </a:lnTo>
                                <a:lnTo>
                                  <a:pt x="210" y="8477"/>
                                </a:lnTo>
                                <a:lnTo>
                                  <a:pt x="234" y="8484"/>
                                </a:lnTo>
                                <a:lnTo>
                                  <a:pt x="258" y="8489"/>
                                </a:lnTo>
                                <a:lnTo>
                                  <a:pt x="283" y="8492"/>
                                </a:lnTo>
                                <a:lnTo>
                                  <a:pt x="308" y="8493"/>
                                </a:lnTo>
                                <a:lnTo>
                                  <a:pt x="6366" y="8493"/>
                                </a:lnTo>
                                <a:lnTo>
                                  <a:pt x="6391" y="8492"/>
                                </a:lnTo>
                                <a:lnTo>
                                  <a:pt x="6416" y="8489"/>
                                </a:lnTo>
                                <a:lnTo>
                                  <a:pt x="6440" y="8484"/>
                                </a:lnTo>
                                <a:lnTo>
                                  <a:pt x="6463" y="8477"/>
                                </a:lnTo>
                                <a:lnTo>
                                  <a:pt x="6486" y="8469"/>
                                </a:lnTo>
                                <a:lnTo>
                                  <a:pt x="6507" y="8459"/>
                                </a:lnTo>
                                <a:lnTo>
                                  <a:pt x="6528" y="8447"/>
                                </a:lnTo>
                                <a:lnTo>
                                  <a:pt x="6548" y="8434"/>
                                </a:lnTo>
                                <a:lnTo>
                                  <a:pt x="6566" y="8419"/>
                                </a:lnTo>
                                <a:lnTo>
                                  <a:pt x="6584" y="8403"/>
                                </a:lnTo>
                                <a:lnTo>
                                  <a:pt x="6600" y="8385"/>
                                </a:lnTo>
                                <a:lnTo>
                                  <a:pt x="6614" y="8367"/>
                                </a:lnTo>
                                <a:lnTo>
                                  <a:pt x="6628" y="8347"/>
                                </a:lnTo>
                                <a:lnTo>
                                  <a:pt x="6639" y="8326"/>
                                </a:lnTo>
                                <a:lnTo>
                                  <a:pt x="6650" y="8305"/>
                                </a:lnTo>
                                <a:lnTo>
                                  <a:pt x="6658" y="8282"/>
                                </a:lnTo>
                                <a:lnTo>
                                  <a:pt x="6665" y="8259"/>
                                </a:lnTo>
                                <a:lnTo>
                                  <a:pt x="6670" y="8235"/>
                                </a:lnTo>
                                <a:lnTo>
                                  <a:pt x="6673" y="8210"/>
                                </a:lnTo>
                                <a:lnTo>
                                  <a:pt x="6674" y="8185"/>
                                </a:lnTo>
                                <a:lnTo>
                                  <a:pt x="6674" y="308"/>
                                </a:lnTo>
                                <a:lnTo>
                                  <a:pt x="6673" y="283"/>
                                </a:lnTo>
                                <a:lnTo>
                                  <a:pt x="6670" y="258"/>
                                </a:lnTo>
                                <a:lnTo>
                                  <a:pt x="6665" y="234"/>
                                </a:lnTo>
                                <a:lnTo>
                                  <a:pt x="6658" y="210"/>
                                </a:lnTo>
                                <a:lnTo>
                                  <a:pt x="6650" y="188"/>
                                </a:lnTo>
                                <a:lnTo>
                                  <a:pt x="6639" y="166"/>
                                </a:lnTo>
                                <a:lnTo>
                                  <a:pt x="6628" y="145"/>
                                </a:lnTo>
                                <a:lnTo>
                                  <a:pt x="6614" y="126"/>
                                </a:lnTo>
                                <a:lnTo>
                                  <a:pt x="6600" y="107"/>
                                </a:lnTo>
                                <a:lnTo>
                                  <a:pt x="6584" y="90"/>
                                </a:lnTo>
                                <a:lnTo>
                                  <a:pt x="6566" y="74"/>
                                </a:lnTo>
                                <a:lnTo>
                                  <a:pt x="6548" y="59"/>
                                </a:lnTo>
                                <a:lnTo>
                                  <a:pt x="6528" y="46"/>
                                </a:lnTo>
                                <a:lnTo>
                                  <a:pt x="6507" y="34"/>
                                </a:lnTo>
                                <a:lnTo>
                                  <a:pt x="6486" y="24"/>
                                </a:lnTo>
                                <a:lnTo>
                                  <a:pt x="6463" y="15"/>
                                </a:lnTo>
                                <a:lnTo>
                                  <a:pt x="6440" y="8"/>
                                </a:lnTo>
                                <a:lnTo>
                                  <a:pt x="6416" y="4"/>
                                </a:lnTo>
                                <a:lnTo>
                                  <a:pt x="6391" y="1"/>
                                </a:lnTo>
                                <a:lnTo>
                                  <a:pt x="6366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3197160"/>
                            <a:ext cx="164268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3182040"/>
                            <a:ext cx="164268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279160"/>
                            <a:ext cx="63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2279160"/>
                            <a:ext cx="63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730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370">
                                <a:moveTo>
                                  <a:pt x="138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5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8" y="369"/>
                                </a:lnTo>
                                <a:lnTo>
                                  <a:pt x="2578" y="369"/>
                                </a:lnTo>
                                <a:lnTo>
                                  <a:pt x="2601" y="367"/>
                                </a:lnTo>
                                <a:lnTo>
                                  <a:pt x="2623" y="362"/>
                                </a:lnTo>
                                <a:lnTo>
                                  <a:pt x="2643" y="353"/>
                                </a:lnTo>
                                <a:lnTo>
                                  <a:pt x="2661" y="341"/>
                                </a:lnTo>
                                <a:lnTo>
                                  <a:pt x="2677" y="327"/>
                                </a:lnTo>
                                <a:lnTo>
                                  <a:pt x="2691" y="310"/>
                                </a:lnTo>
                                <a:lnTo>
                                  <a:pt x="2702" y="291"/>
                                </a:lnTo>
                                <a:lnTo>
                                  <a:pt x="2711" y="270"/>
                                </a:lnTo>
                                <a:lnTo>
                                  <a:pt x="2715" y="248"/>
                                </a:lnTo>
                                <a:lnTo>
                                  <a:pt x="2716" y="231"/>
                                </a:lnTo>
                                <a:lnTo>
                                  <a:pt x="2716" y="137"/>
                                </a:lnTo>
                                <a:lnTo>
                                  <a:pt x="2714" y="115"/>
                                </a:lnTo>
                                <a:lnTo>
                                  <a:pt x="2709" y="93"/>
                                </a:lnTo>
                                <a:lnTo>
                                  <a:pt x="2700" y="73"/>
                                </a:lnTo>
                                <a:lnTo>
                                  <a:pt x="2688" y="55"/>
                                </a:lnTo>
                                <a:lnTo>
                                  <a:pt x="2674" y="38"/>
                                </a:lnTo>
                                <a:lnTo>
                                  <a:pt x="2657" y="24"/>
                                </a:lnTo>
                                <a:lnTo>
                                  <a:pt x="2638" y="13"/>
                                </a:lnTo>
                                <a:lnTo>
                                  <a:pt x="2618" y="5"/>
                                </a:lnTo>
                                <a:lnTo>
                                  <a:pt x="2596" y="1"/>
                                </a:lnTo>
                                <a:lnTo>
                                  <a:pt x="257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730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370">
                                <a:moveTo>
                                  <a:pt x="138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8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5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8" y="363"/>
                                </a:lnTo>
                                <a:lnTo>
                                  <a:pt x="120" y="368"/>
                                </a:lnTo>
                                <a:lnTo>
                                  <a:pt x="138" y="369"/>
                                </a:lnTo>
                                <a:lnTo>
                                  <a:pt x="2578" y="369"/>
                                </a:lnTo>
                                <a:lnTo>
                                  <a:pt x="2601" y="367"/>
                                </a:lnTo>
                                <a:lnTo>
                                  <a:pt x="2623" y="362"/>
                                </a:lnTo>
                                <a:lnTo>
                                  <a:pt x="2643" y="353"/>
                                </a:lnTo>
                                <a:lnTo>
                                  <a:pt x="2661" y="341"/>
                                </a:lnTo>
                                <a:lnTo>
                                  <a:pt x="2677" y="327"/>
                                </a:lnTo>
                                <a:lnTo>
                                  <a:pt x="2691" y="310"/>
                                </a:lnTo>
                                <a:lnTo>
                                  <a:pt x="2702" y="291"/>
                                </a:lnTo>
                                <a:lnTo>
                                  <a:pt x="2711" y="270"/>
                                </a:lnTo>
                                <a:lnTo>
                                  <a:pt x="2715" y="248"/>
                                </a:lnTo>
                                <a:lnTo>
                                  <a:pt x="2716" y="231"/>
                                </a:lnTo>
                                <a:lnTo>
                                  <a:pt x="2716" y="137"/>
                                </a:lnTo>
                                <a:lnTo>
                                  <a:pt x="2714" y="115"/>
                                </a:lnTo>
                                <a:lnTo>
                                  <a:pt x="2709" y="93"/>
                                </a:lnTo>
                                <a:lnTo>
                                  <a:pt x="2700" y="73"/>
                                </a:lnTo>
                                <a:lnTo>
                                  <a:pt x="2688" y="55"/>
                                </a:lnTo>
                                <a:lnTo>
                                  <a:pt x="2674" y="38"/>
                                </a:lnTo>
                                <a:lnTo>
                                  <a:pt x="2657" y="24"/>
                                </a:lnTo>
                                <a:lnTo>
                                  <a:pt x="2638" y="13"/>
                                </a:lnTo>
                                <a:lnTo>
                                  <a:pt x="2618" y="5"/>
                                </a:lnTo>
                                <a:lnTo>
                                  <a:pt x="2596" y="1"/>
                                </a:lnTo>
                                <a:lnTo>
                                  <a:pt x="257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54.15pt;width:334.65pt;height:435.55pt" coordorigin="1738,3083" coordsize="6693,8711">
                <v:shape id="shape_0" coordsize="6674,8494" path="m308,0l283,1l258,4l234,8l210,15l188,24l166,34l145,46l126,59l107,74l90,90l74,107l59,126l46,145l34,166l24,188l15,210l8,234l4,258l1,283l0,308l0,8185l1,8210l4,8235l8,8259l15,8282l24,8305l34,8326l46,8347l59,8367l74,8385l90,8403l107,8419l126,8434l145,8447l166,8459l188,8469l210,8477l234,8484l258,8489l283,8492l308,8493l6366,8493l6391,8492l6416,8489l6440,8484l6463,8477l6486,8469l6507,8459l6528,8447l6548,8434l6566,8419l6584,8403l6600,8385l6614,8367l6628,8347l6639,8326l6650,8305l6658,8282l6665,8259l6670,8235l6673,8210l6674,8185l6674,308l6673,283l6670,258l6665,234l6658,210l6650,188l6639,166l6628,145l6614,126l6600,107l6584,90l6566,74l6548,59l6528,46l6507,34l6486,24l6463,15l6440,8l6416,4l6391,1l6366,0l308,0xe" stroked="t" o:allowincell="f" style="position:absolute;left:1738;top:3281;width:6692;height:851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2299;top:8118;width:2586;height:1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8094;width:2586;height:1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6672;width:1001;height:1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6672;width:1001;height:1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7,370" path="m138,0l115,1l93,7l73,16l55,28l38,42l24,59l13,78l5,98l1,120l0,137l0,231l1,254l7,275l16,296l28,314l42,330l59,344l78,355l98,363l120,368l138,369l2578,369l2601,367l2623,362l2643,353l2661,341l2677,327l2691,310l2702,291l2711,270l2715,248l2716,231l2716,137l2714,115l2709,93l2700,73l2688,55l2674,38l2657,24l2638,13l2618,5l2596,1l2578,0l138,0xe" fillcolor="silver" stroked="f" o:allowincell="f" style="position:absolute;left:2329;top:3083;width:2724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17,370" path="m138,0l115,1l93,7l73,16l55,28l38,42l24,59l13,78l5,98l1,120l0,137l0,231l1,254l7,275l16,296l28,314l42,330l59,344l78,355l98,363l120,368l138,369l2578,369l2601,367l2623,362l2643,353l2661,341l2677,327l2691,310l2702,291l2711,270l2715,248l2716,231l2716,137l2714,115l2709,93l2700,73l2688,55l2674,38l2657,24l2638,13l2618,5l2596,1l2578,0l138,0xe" stroked="t" o:allowincell="f" style="position:absolute;left:2329;top:3083;width:2724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090" w:right="4028" w:hanging="0"/>
        <w:jc w:val="center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显示顺序（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分区显示模式）</w:t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60"/>
        <w:ind w:left="581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【声纳模式】</w:t>
      </w:r>
    </w:p>
    <w:p>
      <w:pPr>
        <w:pStyle w:val="Normal"/>
        <w:autoSpaceDE w:val="false"/>
        <w:spacing w:lineRule="exact" w:line="160"/>
        <w:ind w:left="939" w:right="3893" w:hanging="0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6"/>
          <w:szCs w:val="24"/>
        </w:rPr>
        <w:t>1-7</w:t>
      </w:r>
      <w:r>
        <w:rPr>
          <w:rFonts w:cs="Arial" w:ascii="Arial" w:hAnsi="Arial"/>
          <w:color w:val="000000"/>
          <w:kern w:val="0"/>
          <w:sz w:val="16"/>
          <w:szCs w:val="24"/>
        </w:rPr>
        <w:t>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声纳。</w:t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971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【底部扫描模式】</w:t>
      </w:r>
    </w:p>
    <w:p>
      <w:pPr>
        <w:pStyle w:val="Normal"/>
        <w:autoSpaceDE w:val="false"/>
        <w:spacing w:lineRule="exact" w:line="150" w:before="2" w:after="0"/>
        <w:ind w:right="-20" w:hanging="0"/>
        <w:jc w:val="left"/>
        <w:rPr>
          <w:rFonts w:ascii="Arial" w:hAnsi="Arial" w:cs="MS PGothic"/>
          <w:color w:val="000000"/>
          <w:kern w:val="0"/>
          <w:sz w:val="15"/>
          <w:szCs w:val="15"/>
        </w:rPr>
      </w:pPr>
      <w:r>
        <w:rPr>
          <w:rFonts w:cs="MS PGothic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/>
        <w:ind w:left="971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1-5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.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其他底部扫描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622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分区显示模式的显示顺序。</w: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114425</wp:posOffset>
                </wp:positionH>
                <wp:positionV relativeFrom="page">
                  <wp:posOffset>1223010</wp:posOffset>
                </wp:positionV>
                <wp:extent cx="4265295" cy="28765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7.75pt;margin-top:96.3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各倾角（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1108075</wp:posOffset>
                </wp:positionH>
                <wp:positionV relativeFrom="page">
                  <wp:posOffset>1963420</wp:posOffset>
                </wp:positionV>
                <wp:extent cx="4251960" cy="5534660"/>
                <wp:effectExtent l="0" t="6985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5534640"/>
                          <a:chOff x="0" y="0"/>
                          <a:chExt cx="4251960" cy="5534640"/>
                        </a:xfrm>
                      </wpg:grpSpPr>
                      <wps:wsp>
                        <wps:cNvSpPr/>
                        <wps:spPr>
                          <a:xfrm>
                            <a:off x="1708920" y="129600"/>
                            <a:ext cx="2210400" cy="54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8493">
                                <a:moveTo>
                                  <a:pt x="308" y="0"/>
                                </a:moveTo>
                                <a:lnTo>
                                  <a:pt x="283" y="1"/>
                                </a:lnTo>
                                <a:lnTo>
                                  <a:pt x="258" y="4"/>
                                </a:lnTo>
                                <a:lnTo>
                                  <a:pt x="234" y="8"/>
                                </a:lnTo>
                                <a:lnTo>
                                  <a:pt x="211" y="15"/>
                                </a:lnTo>
                                <a:lnTo>
                                  <a:pt x="188" y="24"/>
                                </a:lnTo>
                                <a:lnTo>
                                  <a:pt x="167" y="34"/>
                                </a:lnTo>
                                <a:lnTo>
                                  <a:pt x="146" y="46"/>
                                </a:lnTo>
                                <a:lnTo>
                                  <a:pt x="126" y="59"/>
                                </a:lnTo>
                                <a:lnTo>
                                  <a:pt x="108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9" y="234"/>
                                </a:lnTo>
                                <a:lnTo>
                                  <a:pt x="4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0" y="8183"/>
                                </a:lnTo>
                                <a:lnTo>
                                  <a:pt x="1" y="8209"/>
                                </a:lnTo>
                                <a:lnTo>
                                  <a:pt x="4" y="8234"/>
                                </a:lnTo>
                                <a:lnTo>
                                  <a:pt x="9" y="8258"/>
                                </a:lnTo>
                                <a:lnTo>
                                  <a:pt x="15" y="8281"/>
                                </a:lnTo>
                                <a:lnTo>
                                  <a:pt x="24" y="8304"/>
                                </a:lnTo>
                                <a:lnTo>
                                  <a:pt x="34" y="8325"/>
                                </a:lnTo>
                                <a:lnTo>
                                  <a:pt x="46" y="8346"/>
                                </a:lnTo>
                                <a:lnTo>
                                  <a:pt x="59" y="8366"/>
                                </a:lnTo>
                                <a:lnTo>
                                  <a:pt x="74" y="8384"/>
                                </a:lnTo>
                                <a:lnTo>
                                  <a:pt x="90" y="8402"/>
                                </a:lnTo>
                                <a:lnTo>
                                  <a:pt x="108" y="8418"/>
                                </a:lnTo>
                                <a:lnTo>
                                  <a:pt x="126" y="8432"/>
                                </a:lnTo>
                                <a:lnTo>
                                  <a:pt x="146" y="8446"/>
                                </a:lnTo>
                                <a:lnTo>
                                  <a:pt x="167" y="8457"/>
                                </a:lnTo>
                                <a:lnTo>
                                  <a:pt x="188" y="8468"/>
                                </a:lnTo>
                                <a:lnTo>
                                  <a:pt x="211" y="8476"/>
                                </a:lnTo>
                                <a:lnTo>
                                  <a:pt x="234" y="8483"/>
                                </a:lnTo>
                                <a:lnTo>
                                  <a:pt x="258" y="8488"/>
                                </a:lnTo>
                                <a:lnTo>
                                  <a:pt x="283" y="8491"/>
                                </a:lnTo>
                                <a:lnTo>
                                  <a:pt x="308" y="8492"/>
                                </a:lnTo>
                                <a:lnTo>
                                  <a:pt x="6367" y="8492"/>
                                </a:lnTo>
                                <a:lnTo>
                                  <a:pt x="6392" y="8491"/>
                                </a:lnTo>
                                <a:lnTo>
                                  <a:pt x="6417" y="8488"/>
                                </a:lnTo>
                                <a:lnTo>
                                  <a:pt x="6441" y="8483"/>
                                </a:lnTo>
                                <a:lnTo>
                                  <a:pt x="6464" y="8476"/>
                                </a:lnTo>
                                <a:lnTo>
                                  <a:pt x="6487" y="8468"/>
                                </a:lnTo>
                                <a:lnTo>
                                  <a:pt x="6508" y="8457"/>
                                </a:lnTo>
                                <a:lnTo>
                                  <a:pt x="6529" y="8446"/>
                                </a:lnTo>
                                <a:lnTo>
                                  <a:pt x="6549" y="8432"/>
                                </a:lnTo>
                                <a:lnTo>
                                  <a:pt x="6567" y="8418"/>
                                </a:lnTo>
                                <a:lnTo>
                                  <a:pt x="6585" y="8402"/>
                                </a:lnTo>
                                <a:lnTo>
                                  <a:pt x="6601" y="8384"/>
                                </a:lnTo>
                                <a:lnTo>
                                  <a:pt x="6616" y="8366"/>
                                </a:lnTo>
                                <a:lnTo>
                                  <a:pt x="6629" y="8346"/>
                                </a:lnTo>
                                <a:lnTo>
                                  <a:pt x="6641" y="8325"/>
                                </a:lnTo>
                                <a:lnTo>
                                  <a:pt x="6651" y="8304"/>
                                </a:lnTo>
                                <a:lnTo>
                                  <a:pt x="6659" y="8281"/>
                                </a:lnTo>
                                <a:lnTo>
                                  <a:pt x="6666" y="8258"/>
                                </a:lnTo>
                                <a:lnTo>
                                  <a:pt x="6671" y="8234"/>
                                </a:lnTo>
                                <a:lnTo>
                                  <a:pt x="6674" y="8209"/>
                                </a:lnTo>
                                <a:lnTo>
                                  <a:pt x="6675" y="8183"/>
                                </a:lnTo>
                                <a:lnTo>
                                  <a:pt x="6675" y="308"/>
                                </a:lnTo>
                                <a:lnTo>
                                  <a:pt x="6674" y="283"/>
                                </a:lnTo>
                                <a:lnTo>
                                  <a:pt x="6671" y="258"/>
                                </a:lnTo>
                                <a:lnTo>
                                  <a:pt x="6666" y="234"/>
                                </a:lnTo>
                                <a:lnTo>
                                  <a:pt x="6659" y="210"/>
                                </a:lnTo>
                                <a:lnTo>
                                  <a:pt x="6651" y="188"/>
                                </a:lnTo>
                                <a:lnTo>
                                  <a:pt x="6641" y="166"/>
                                </a:lnTo>
                                <a:lnTo>
                                  <a:pt x="6629" y="145"/>
                                </a:lnTo>
                                <a:lnTo>
                                  <a:pt x="6616" y="126"/>
                                </a:lnTo>
                                <a:lnTo>
                                  <a:pt x="6601" y="107"/>
                                </a:lnTo>
                                <a:lnTo>
                                  <a:pt x="6585" y="90"/>
                                </a:lnTo>
                                <a:lnTo>
                                  <a:pt x="6567" y="74"/>
                                </a:lnTo>
                                <a:lnTo>
                                  <a:pt x="6549" y="59"/>
                                </a:lnTo>
                                <a:lnTo>
                                  <a:pt x="6529" y="46"/>
                                </a:lnTo>
                                <a:lnTo>
                                  <a:pt x="6508" y="34"/>
                                </a:lnTo>
                                <a:lnTo>
                                  <a:pt x="6487" y="24"/>
                                </a:lnTo>
                                <a:lnTo>
                                  <a:pt x="6464" y="15"/>
                                </a:lnTo>
                                <a:lnTo>
                                  <a:pt x="6441" y="8"/>
                                </a:lnTo>
                                <a:lnTo>
                                  <a:pt x="6417" y="4"/>
                                </a:lnTo>
                                <a:lnTo>
                                  <a:pt x="6392" y="1"/>
                                </a:lnTo>
                                <a:lnTo>
                                  <a:pt x="6367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733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77" y="368"/>
                                </a:lnTo>
                                <a:lnTo>
                                  <a:pt x="2100" y="366"/>
                                </a:lnTo>
                                <a:lnTo>
                                  <a:pt x="2122" y="361"/>
                                </a:lnTo>
                                <a:lnTo>
                                  <a:pt x="2142" y="352"/>
                                </a:lnTo>
                                <a:lnTo>
                                  <a:pt x="2160" y="340"/>
                                </a:lnTo>
                                <a:lnTo>
                                  <a:pt x="2177" y="326"/>
                                </a:lnTo>
                                <a:lnTo>
                                  <a:pt x="2190" y="309"/>
                                </a:lnTo>
                                <a:lnTo>
                                  <a:pt x="2201" y="290"/>
                                </a:lnTo>
                                <a:lnTo>
                                  <a:pt x="2209" y="270"/>
                                </a:lnTo>
                                <a:lnTo>
                                  <a:pt x="2214" y="248"/>
                                </a:lnTo>
                                <a:lnTo>
                                  <a:pt x="2215" y="231"/>
                                </a:lnTo>
                                <a:lnTo>
                                  <a:pt x="2215" y="137"/>
                                </a:lnTo>
                                <a:lnTo>
                                  <a:pt x="2213" y="114"/>
                                </a:lnTo>
                                <a:lnTo>
                                  <a:pt x="2207" y="93"/>
                                </a:lnTo>
                                <a:lnTo>
                                  <a:pt x="2199" y="72"/>
                                </a:lnTo>
                                <a:lnTo>
                                  <a:pt x="2187" y="54"/>
                                </a:lnTo>
                                <a:lnTo>
                                  <a:pt x="2173" y="38"/>
                                </a:lnTo>
                                <a:lnTo>
                                  <a:pt x="2156" y="24"/>
                                </a:lnTo>
                                <a:lnTo>
                                  <a:pt x="2137" y="13"/>
                                </a:lnTo>
                                <a:lnTo>
                                  <a:pt x="2116" y="5"/>
                                </a:lnTo>
                                <a:lnTo>
                                  <a:pt x="2094" y="1"/>
                                </a:lnTo>
                                <a:lnTo>
                                  <a:pt x="20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733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69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5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7" y="276"/>
                                </a:lnTo>
                                <a:lnTo>
                                  <a:pt x="16" y="296"/>
                                </a:lnTo>
                                <a:lnTo>
                                  <a:pt x="28" y="314"/>
                                </a:lnTo>
                                <a:lnTo>
                                  <a:pt x="42" y="330"/>
                                </a:lnTo>
                                <a:lnTo>
                                  <a:pt x="59" y="344"/>
                                </a:lnTo>
                                <a:lnTo>
                                  <a:pt x="78" y="355"/>
                                </a:lnTo>
                                <a:lnTo>
                                  <a:pt x="99" y="362"/>
                                </a:lnTo>
                                <a:lnTo>
                                  <a:pt x="121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77" y="368"/>
                                </a:lnTo>
                                <a:lnTo>
                                  <a:pt x="2100" y="366"/>
                                </a:lnTo>
                                <a:lnTo>
                                  <a:pt x="2122" y="361"/>
                                </a:lnTo>
                                <a:lnTo>
                                  <a:pt x="2142" y="352"/>
                                </a:lnTo>
                                <a:lnTo>
                                  <a:pt x="2160" y="340"/>
                                </a:lnTo>
                                <a:lnTo>
                                  <a:pt x="2177" y="326"/>
                                </a:lnTo>
                                <a:lnTo>
                                  <a:pt x="2190" y="309"/>
                                </a:lnTo>
                                <a:lnTo>
                                  <a:pt x="2201" y="290"/>
                                </a:lnTo>
                                <a:lnTo>
                                  <a:pt x="2209" y="270"/>
                                </a:lnTo>
                                <a:lnTo>
                                  <a:pt x="2214" y="248"/>
                                </a:lnTo>
                                <a:lnTo>
                                  <a:pt x="2215" y="231"/>
                                </a:lnTo>
                                <a:lnTo>
                                  <a:pt x="2215" y="137"/>
                                </a:lnTo>
                                <a:lnTo>
                                  <a:pt x="2213" y="114"/>
                                </a:lnTo>
                                <a:lnTo>
                                  <a:pt x="2207" y="93"/>
                                </a:lnTo>
                                <a:lnTo>
                                  <a:pt x="2199" y="72"/>
                                </a:lnTo>
                                <a:lnTo>
                                  <a:pt x="2187" y="54"/>
                                </a:lnTo>
                                <a:lnTo>
                                  <a:pt x="2173" y="38"/>
                                </a:lnTo>
                                <a:lnTo>
                                  <a:pt x="2156" y="24"/>
                                </a:lnTo>
                                <a:lnTo>
                                  <a:pt x="2137" y="13"/>
                                </a:lnTo>
                                <a:lnTo>
                                  <a:pt x="2116" y="5"/>
                                </a:lnTo>
                                <a:lnTo>
                                  <a:pt x="2094" y="1"/>
                                </a:lnTo>
                                <a:lnTo>
                                  <a:pt x="207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74200"/>
                            <a:ext cx="144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88">
                                <a:moveTo>
                                  <a:pt x="216" y="526"/>
                                </a:moveTo>
                                <a:lnTo>
                                  <a:pt x="226" y="543"/>
                                </a:lnTo>
                                <a:lnTo>
                                  <a:pt x="239" y="557"/>
                                </a:lnTo>
                                <a:lnTo>
                                  <a:pt x="253" y="569"/>
                                </a:lnTo>
                                <a:lnTo>
                                  <a:pt x="270" y="578"/>
                                </a:lnTo>
                                <a:lnTo>
                                  <a:pt x="287" y="584"/>
                                </a:lnTo>
                                <a:lnTo>
                                  <a:pt x="305" y="587"/>
                                </a:lnTo>
                                <a:lnTo>
                                  <a:pt x="324" y="588"/>
                                </a:lnTo>
                                <a:lnTo>
                                  <a:pt x="343" y="585"/>
                                </a:lnTo>
                                <a:lnTo>
                                  <a:pt x="362" y="580"/>
                                </a:lnTo>
                                <a:lnTo>
                                  <a:pt x="380" y="571"/>
                                </a:lnTo>
                                <a:lnTo>
                                  <a:pt x="396" y="559"/>
                                </a:lnTo>
                                <a:lnTo>
                                  <a:pt x="409" y="546"/>
                                </a:lnTo>
                                <a:lnTo>
                                  <a:pt x="420" y="531"/>
                                </a:lnTo>
                                <a:lnTo>
                                  <a:pt x="429" y="514"/>
                                </a:lnTo>
                                <a:lnTo>
                                  <a:pt x="434" y="497"/>
                                </a:lnTo>
                                <a:lnTo>
                                  <a:pt x="437" y="479"/>
                                </a:lnTo>
                                <a:lnTo>
                                  <a:pt x="437" y="460"/>
                                </a:lnTo>
                                <a:lnTo>
                                  <a:pt x="434" y="441"/>
                                </a:lnTo>
                                <a:lnTo>
                                  <a:pt x="428" y="422"/>
                                </a:lnTo>
                                <a:lnTo>
                                  <a:pt x="420" y="406"/>
                                </a:lnTo>
                                <a:lnTo>
                                  <a:pt x="392" y="357"/>
                                </a:lnTo>
                                <a:lnTo>
                                  <a:pt x="366" y="312"/>
                                </a:lnTo>
                                <a:lnTo>
                                  <a:pt x="343" y="272"/>
                                </a:lnTo>
                                <a:lnTo>
                                  <a:pt x="323" y="236"/>
                                </a:lnTo>
                                <a:lnTo>
                                  <a:pt x="305" y="205"/>
                                </a:lnTo>
                                <a:lnTo>
                                  <a:pt x="289" y="177"/>
                                </a:lnTo>
                                <a:lnTo>
                                  <a:pt x="275" y="153"/>
                                </a:lnTo>
                                <a:lnTo>
                                  <a:pt x="264" y="133"/>
                                </a:lnTo>
                                <a:lnTo>
                                  <a:pt x="254" y="115"/>
                                </a:lnTo>
                                <a:lnTo>
                                  <a:pt x="246" y="101"/>
                                </a:lnTo>
                                <a:lnTo>
                                  <a:pt x="239" y="89"/>
                                </a:lnTo>
                                <a:lnTo>
                                  <a:pt x="234" y="80"/>
                                </a:lnTo>
                                <a:lnTo>
                                  <a:pt x="229" y="72"/>
                                </a:lnTo>
                                <a:lnTo>
                                  <a:pt x="226" y="67"/>
                                </a:lnTo>
                                <a:lnTo>
                                  <a:pt x="224" y="63"/>
                                </a:lnTo>
                                <a:lnTo>
                                  <a:pt x="222" y="60"/>
                                </a:lnTo>
                                <a:lnTo>
                                  <a:pt x="221" y="58"/>
                                </a:lnTo>
                                <a:lnTo>
                                  <a:pt x="221" y="58"/>
                                </a:lnTo>
                                <a:lnTo>
                                  <a:pt x="221" y="57"/>
                                </a:lnTo>
                                <a:lnTo>
                                  <a:pt x="210" y="42"/>
                                </a:lnTo>
                                <a:lnTo>
                                  <a:pt x="198" y="28"/>
                                </a:lnTo>
                                <a:lnTo>
                                  <a:pt x="183" y="17"/>
                                </a:lnTo>
                                <a:lnTo>
                                  <a:pt x="167" y="9"/>
                                </a:lnTo>
                                <a:lnTo>
                                  <a:pt x="149" y="3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2" y="2"/>
                                </a:lnTo>
                                <a:lnTo>
                                  <a:pt x="73" y="8"/>
                                </a:lnTo>
                                <a:lnTo>
                                  <a:pt x="56" y="16"/>
                                </a:lnTo>
                                <a:lnTo>
                                  <a:pt x="40" y="27"/>
                                </a:lnTo>
                                <a:lnTo>
                                  <a:pt x="27" y="40"/>
                                </a:lnTo>
                                <a:lnTo>
                                  <a:pt x="16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3" y="146"/>
                                </a:lnTo>
                                <a:lnTo>
                                  <a:pt x="10" y="164"/>
                                </a:lnTo>
                                <a:lnTo>
                                  <a:pt x="17" y="176"/>
                                </a:lnTo>
                                <a:lnTo>
                                  <a:pt x="216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3080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">
                                <a:moveTo>
                                  <a:pt x="0" y="83"/>
                                </a:move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50" y="63"/>
                                </a:lnTo>
                                <a:lnTo>
                                  <a:pt x="85" y="43"/>
                                </a:lnTo>
                                <a:lnTo>
                                  <a:pt x="109" y="29"/>
                                </a:lnTo>
                                <a:lnTo>
                                  <a:pt x="126" y="19"/>
                                </a:lnTo>
                                <a:lnTo>
                                  <a:pt x="136" y="13"/>
                                </a:lnTo>
                                <a:lnTo>
                                  <a:pt x="141" y="10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4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38280"/>
                            <a:ext cx="46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79" y="105"/>
                                </a:moveTo>
                                <a:lnTo>
                                  <a:pt x="69" y="116"/>
                                </a:lnTo>
                                <a:lnTo>
                                  <a:pt x="60" y="121"/>
                                </a:lnTo>
                                <a:lnTo>
                                  <a:pt x="50" y="121"/>
                                </a:lnTo>
                                <a:lnTo>
                                  <a:pt x="39" y="116"/>
                                </a:lnTo>
                                <a:lnTo>
                                  <a:pt x="35" y="111"/>
                                </a:lnTo>
                                <a:lnTo>
                                  <a:pt x="30" y="105"/>
                                </a:lnTo>
                                <a:lnTo>
                                  <a:pt x="25" y="95"/>
                                </a:lnTo>
                                <a:lnTo>
                                  <a:pt x="20" y="91"/>
                                </a:lnTo>
                                <a:lnTo>
                                  <a:pt x="20" y="75"/>
                                </a:lnTo>
                                <a:lnTo>
                                  <a:pt x="19" y="65"/>
                                </a:lnTo>
                                <a:lnTo>
                                  <a:pt x="27" y="49"/>
                                </a:lnTo>
                                <a:lnTo>
                                  <a:pt x="44" y="35"/>
                                </a:lnTo>
                                <a:lnTo>
                                  <a:pt x="50" y="33"/>
                                </a:lnTo>
                                <a:lnTo>
                                  <a:pt x="68" y="27"/>
                                </a:lnTo>
                                <a:lnTo>
                                  <a:pt x="87" y="27"/>
                                </a:lnTo>
                                <a:lnTo>
                                  <a:pt x="104" y="35"/>
                                </a:lnTo>
                                <a:lnTo>
                                  <a:pt x="109" y="40"/>
                                </a:lnTo>
                                <a:lnTo>
                                  <a:pt x="115" y="46"/>
                                </a:lnTo>
                                <a:lnTo>
                                  <a:pt x="120" y="56"/>
                                </a:lnTo>
                                <a:lnTo>
                                  <a:pt x="120" y="75"/>
                                </a:lnTo>
                                <a:lnTo>
                                  <a:pt x="115" y="86"/>
                                </a:lnTo>
                                <a:lnTo>
                                  <a:pt x="109" y="91"/>
                                </a:lnTo>
                                <a:lnTo>
                                  <a:pt x="120" y="116"/>
                                </a:lnTo>
                                <a:lnTo>
                                  <a:pt x="134" y="105"/>
                                </a:lnTo>
                                <a:lnTo>
                                  <a:pt x="139" y="95"/>
                                </a:lnTo>
                                <a:lnTo>
                                  <a:pt x="139" y="78"/>
                                </a:lnTo>
                                <a:lnTo>
                                  <a:pt x="135" y="61"/>
                                </a:lnTo>
                                <a:lnTo>
                                  <a:pt x="125" y="40"/>
                                </a:lnTo>
                                <a:lnTo>
                                  <a:pt x="124" y="38"/>
                                </a:lnTo>
                                <a:lnTo>
                                  <a:pt x="112" y="23"/>
                                </a:lnTo>
                                <a:lnTo>
                                  <a:pt x="95" y="10"/>
                                </a:lnTo>
                                <a:lnTo>
                                  <a:pt x="85" y="4"/>
                                </a:lnTo>
                                <a:lnTo>
                                  <a:pt x="68" y="0"/>
                                </a:ln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25" y="12"/>
                                </a:lnTo>
                                <a:lnTo>
                                  <a:pt x="8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3" y="81"/>
                                </a:lnTo>
                                <a:lnTo>
                                  <a:pt x="9" y="100"/>
                                </a:lnTo>
                                <a:lnTo>
                                  <a:pt x="11" y="103"/>
                                </a:lnTo>
                                <a:lnTo>
                                  <a:pt x="26" y="120"/>
                                </a:lnTo>
                                <a:lnTo>
                                  <a:pt x="39" y="130"/>
                                </a:lnTo>
                                <a:lnTo>
                                  <a:pt x="35" y="141"/>
                                </a:lnTo>
                                <a:lnTo>
                                  <a:pt x="44" y="160"/>
                                </a:lnTo>
                                <a:lnTo>
                                  <a:pt x="49" y="157"/>
                                </a:lnTo>
                                <a:lnTo>
                                  <a:pt x="66" y="148"/>
                                </a:lnTo>
                                <a:lnTo>
                                  <a:pt x="104" y="125"/>
                                </a:lnTo>
                                <a:lnTo>
                                  <a:pt x="102" y="121"/>
                                </a:lnTo>
                                <a:lnTo>
                                  <a:pt x="92" y="104"/>
                                </a:lnTo>
                                <a:lnTo>
                                  <a:pt x="69" y="65"/>
                                </a:lnTo>
                                <a:lnTo>
                                  <a:pt x="60" y="70"/>
                                </a:lnTo>
                                <a:lnTo>
                                  <a:pt x="7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774720"/>
                            <a:ext cx="58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5">
                                <a:moveTo>
                                  <a:pt x="54" y="159"/>
                                </a:moveTo>
                                <a:lnTo>
                                  <a:pt x="69" y="184"/>
                                </a:lnTo>
                                <a:lnTo>
                                  <a:pt x="178" y="120"/>
                                </a:lnTo>
                                <a:lnTo>
                                  <a:pt x="164" y="94"/>
                                </a:lnTo>
                                <a:lnTo>
                                  <a:pt x="118" y="120"/>
                                </a:lnTo>
                                <a:lnTo>
                                  <a:pt x="79" y="55"/>
                                </a:lnTo>
                                <a:lnTo>
                                  <a:pt x="123" y="30"/>
                                </a:lnTo>
                                <a:lnTo>
                                  <a:pt x="109" y="0"/>
                                </a:lnTo>
                                <a:lnTo>
                                  <a:pt x="0" y="64"/>
                                </a:lnTo>
                                <a:lnTo>
                                  <a:pt x="14" y="90"/>
                                </a:lnTo>
                                <a:lnTo>
                                  <a:pt x="69" y="60"/>
                                </a:lnTo>
                                <a:lnTo>
                                  <a:pt x="109" y="124"/>
                                </a:lnTo>
                                <a:lnTo>
                                  <a:pt x="79" y="139"/>
                                </a:lnTo>
                                <a:lnTo>
                                  <a:pt x="5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74200"/>
                            <a:ext cx="1465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88">
                                <a:moveTo>
                                  <a:pt x="217" y="526"/>
                                </a:moveTo>
                                <a:lnTo>
                                  <a:pt x="228" y="543"/>
                                </a:lnTo>
                                <a:lnTo>
                                  <a:pt x="242" y="557"/>
                                </a:lnTo>
                                <a:lnTo>
                                  <a:pt x="257" y="569"/>
                                </a:lnTo>
                                <a:lnTo>
                                  <a:pt x="274" y="578"/>
                                </a:lnTo>
                                <a:lnTo>
                                  <a:pt x="291" y="584"/>
                                </a:lnTo>
                                <a:lnTo>
                                  <a:pt x="309" y="587"/>
                                </a:lnTo>
                                <a:lnTo>
                                  <a:pt x="328" y="588"/>
                                </a:lnTo>
                                <a:lnTo>
                                  <a:pt x="346" y="585"/>
                                </a:lnTo>
                                <a:lnTo>
                                  <a:pt x="364" y="580"/>
                                </a:lnTo>
                                <a:lnTo>
                                  <a:pt x="381" y="571"/>
                                </a:lnTo>
                                <a:lnTo>
                                  <a:pt x="398" y="559"/>
                                </a:lnTo>
                                <a:lnTo>
                                  <a:pt x="412" y="546"/>
                                </a:lnTo>
                                <a:lnTo>
                                  <a:pt x="424" y="531"/>
                                </a:lnTo>
                                <a:lnTo>
                                  <a:pt x="433" y="515"/>
                                </a:lnTo>
                                <a:lnTo>
                                  <a:pt x="439" y="498"/>
                                </a:lnTo>
                                <a:lnTo>
                                  <a:pt x="442" y="480"/>
                                </a:lnTo>
                                <a:lnTo>
                                  <a:pt x="443" y="462"/>
                                </a:lnTo>
                                <a:lnTo>
                                  <a:pt x="440" y="443"/>
                                </a:lnTo>
                                <a:lnTo>
                                  <a:pt x="434" y="425"/>
                                </a:lnTo>
                                <a:lnTo>
                                  <a:pt x="425" y="406"/>
                                </a:lnTo>
                                <a:lnTo>
                                  <a:pt x="397" y="357"/>
                                </a:lnTo>
                                <a:lnTo>
                                  <a:pt x="371" y="312"/>
                                </a:lnTo>
                                <a:lnTo>
                                  <a:pt x="349" y="272"/>
                                </a:lnTo>
                                <a:lnTo>
                                  <a:pt x="328" y="236"/>
                                </a:lnTo>
                                <a:lnTo>
                                  <a:pt x="310" y="205"/>
                                </a:lnTo>
                                <a:lnTo>
                                  <a:pt x="295" y="177"/>
                                </a:lnTo>
                                <a:lnTo>
                                  <a:pt x="281" y="153"/>
                                </a:lnTo>
                                <a:lnTo>
                                  <a:pt x="269" y="133"/>
                                </a:lnTo>
                                <a:lnTo>
                                  <a:pt x="259" y="115"/>
                                </a:lnTo>
                                <a:lnTo>
                                  <a:pt x="251" y="101"/>
                                </a:lnTo>
                                <a:lnTo>
                                  <a:pt x="244" y="89"/>
                                </a:lnTo>
                                <a:lnTo>
                                  <a:pt x="239" y="80"/>
                                </a:lnTo>
                                <a:lnTo>
                                  <a:pt x="235" y="72"/>
                                </a:lnTo>
                                <a:lnTo>
                                  <a:pt x="232" y="67"/>
                                </a:lnTo>
                                <a:lnTo>
                                  <a:pt x="229" y="63"/>
                                </a:lnTo>
                                <a:lnTo>
                                  <a:pt x="228" y="60"/>
                                </a:lnTo>
                                <a:lnTo>
                                  <a:pt x="227" y="58"/>
                                </a:lnTo>
                                <a:lnTo>
                                  <a:pt x="226" y="58"/>
                                </a:lnTo>
                                <a:lnTo>
                                  <a:pt x="226" y="57"/>
                                </a:lnTo>
                                <a:lnTo>
                                  <a:pt x="214" y="42"/>
                                </a:lnTo>
                                <a:lnTo>
                                  <a:pt x="201" y="28"/>
                                </a:lnTo>
                                <a:lnTo>
                                  <a:pt x="185" y="17"/>
                                </a:lnTo>
                                <a:lnTo>
                                  <a:pt x="168" y="9"/>
                                </a:lnTo>
                                <a:lnTo>
                                  <a:pt x="150" y="3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"/>
                                </a:lnTo>
                                <a:lnTo>
                                  <a:pt x="77" y="8"/>
                                </a:lnTo>
                                <a:lnTo>
                                  <a:pt x="62" y="16"/>
                                </a:lnTo>
                                <a:lnTo>
                                  <a:pt x="45" y="27"/>
                                </a:lnTo>
                                <a:lnTo>
                                  <a:pt x="30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1"/>
                                </a:lnTo>
                                <a:lnTo>
                                  <a:pt x="3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25"/>
                                </a:lnTo>
                                <a:lnTo>
                                  <a:pt x="2" y="144"/>
                                </a:lnTo>
                                <a:lnTo>
                                  <a:pt x="8" y="162"/>
                                </a:lnTo>
                                <a:lnTo>
                                  <a:pt x="16" y="176"/>
                                </a:lnTo>
                                <a:lnTo>
                                  <a:pt x="217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73080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4" y="83"/>
                                </a:move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5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29"/>
                                </a:lnTo>
                                <a:lnTo>
                                  <a:pt x="127" y="19"/>
                                </a:lnTo>
                                <a:lnTo>
                                  <a:pt x="137" y="14"/>
                                </a:lnTo>
                                <a:lnTo>
                                  <a:pt x="142" y="10"/>
                                </a:lnTo>
                                <a:lnTo>
                                  <a:pt x="144" y="9"/>
                                </a:lnTo>
                                <a:lnTo>
                                  <a:pt x="145" y="9"/>
                                </a:lnTo>
                                <a:lnTo>
                                  <a:pt x="150" y="4"/>
                                </a:lnTo>
                                <a:lnTo>
                                  <a:pt x="150" y="4"/>
                                </a:lnTo>
                                <a:lnTo>
                                  <a:pt x="150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4"/>
                                </a:lnTo>
                                <a:lnTo>
                                  <a:pt x="4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2532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0">
                                <a:moveTo>
                                  <a:pt x="79" y="55"/>
                                </a:moveTo>
                                <a:lnTo>
                                  <a:pt x="120" y="36"/>
                                </a:lnTo>
                                <a:lnTo>
                                  <a:pt x="164" y="115"/>
                                </a:lnTo>
                                <a:lnTo>
                                  <a:pt x="174" y="110"/>
                                </a:lnTo>
                                <a:lnTo>
                                  <a:pt x="114" y="0"/>
                                </a:lnTo>
                                <a:lnTo>
                                  <a:pt x="0" y="66"/>
                                </a:lnTo>
                                <a:lnTo>
                                  <a:pt x="69" y="180"/>
                                </a:lnTo>
                                <a:lnTo>
                                  <a:pt x="79" y="175"/>
                                </a:lnTo>
                                <a:lnTo>
                                  <a:pt x="30" y="85"/>
                                </a:lnTo>
                                <a:lnTo>
                                  <a:pt x="69" y="60"/>
                                </a:lnTo>
                                <a:lnTo>
                                  <a:pt x="114" y="135"/>
                                </a:lnTo>
                                <a:lnTo>
                                  <a:pt x="124" y="130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777960"/>
                            <a:ext cx="59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0">
                                <a:moveTo>
                                  <a:pt x="170" y="124"/>
                                </a:moveTo>
                                <a:lnTo>
                                  <a:pt x="180" y="120"/>
                                </a:lnTo>
                                <a:lnTo>
                                  <a:pt x="110" y="0"/>
                                </a:ln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64" y="60"/>
                                </a:lnTo>
                                <a:lnTo>
                                  <a:pt x="105" y="129"/>
                                </a:lnTo>
                                <a:lnTo>
                                  <a:pt x="120" y="124"/>
                                </a:lnTo>
                                <a:lnTo>
                                  <a:pt x="75" y="50"/>
                                </a:lnTo>
                                <a:lnTo>
                                  <a:pt x="115" y="30"/>
                                </a:lnTo>
                                <a:lnTo>
                                  <a:pt x="17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140480"/>
                            <a:ext cx="144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88">
                                <a:moveTo>
                                  <a:pt x="216" y="527"/>
                                </a:moveTo>
                                <a:lnTo>
                                  <a:pt x="226" y="543"/>
                                </a:lnTo>
                                <a:lnTo>
                                  <a:pt x="239" y="557"/>
                                </a:lnTo>
                                <a:lnTo>
                                  <a:pt x="253" y="569"/>
                                </a:lnTo>
                                <a:lnTo>
                                  <a:pt x="269" y="578"/>
                                </a:lnTo>
                                <a:lnTo>
                                  <a:pt x="287" y="584"/>
                                </a:lnTo>
                                <a:lnTo>
                                  <a:pt x="305" y="588"/>
                                </a:lnTo>
                                <a:lnTo>
                                  <a:pt x="324" y="588"/>
                                </a:lnTo>
                                <a:lnTo>
                                  <a:pt x="343" y="586"/>
                                </a:lnTo>
                                <a:lnTo>
                                  <a:pt x="362" y="580"/>
                                </a:lnTo>
                                <a:lnTo>
                                  <a:pt x="380" y="571"/>
                                </a:lnTo>
                                <a:lnTo>
                                  <a:pt x="396" y="559"/>
                                </a:lnTo>
                                <a:lnTo>
                                  <a:pt x="410" y="546"/>
                                </a:lnTo>
                                <a:lnTo>
                                  <a:pt x="421" y="530"/>
                                </a:lnTo>
                                <a:lnTo>
                                  <a:pt x="429" y="514"/>
                                </a:lnTo>
                                <a:lnTo>
                                  <a:pt x="435" y="496"/>
                                </a:lnTo>
                                <a:lnTo>
                                  <a:pt x="438" y="478"/>
                                </a:lnTo>
                                <a:lnTo>
                                  <a:pt x="439" y="459"/>
                                </a:lnTo>
                                <a:lnTo>
                                  <a:pt x="436" y="440"/>
                                </a:lnTo>
                                <a:lnTo>
                                  <a:pt x="431" y="421"/>
                                </a:lnTo>
                                <a:lnTo>
                                  <a:pt x="425" y="407"/>
                                </a:lnTo>
                                <a:lnTo>
                                  <a:pt x="396" y="357"/>
                                </a:lnTo>
                                <a:lnTo>
                                  <a:pt x="369" y="312"/>
                                </a:lnTo>
                                <a:lnTo>
                                  <a:pt x="346" y="272"/>
                                </a:lnTo>
                                <a:lnTo>
                                  <a:pt x="325" y="236"/>
                                </a:lnTo>
                                <a:lnTo>
                                  <a:pt x="307" y="204"/>
                                </a:lnTo>
                                <a:lnTo>
                                  <a:pt x="291" y="177"/>
                                </a:lnTo>
                                <a:lnTo>
                                  <a:pt x="277" y="153"/>
                                </a:lnTo>
                                <a:lnTo>
                                  <a:pt x="265" y="132"/>
                                </a:lnTo>
                                <a:lnTo>
                                  <a:pt x="255" y="115"/>
                                </a:lnTo>
                                <a:lnTo>
                                  <a:pt x="246" y="100"/>
                                </a:lnTo>
                                <a:lnTo>
                                  <a:pt x="239" y="88"/>
                                </a:lnTo>
                                <a:lnTo>
                                  <a:pt x="234" y="79"/>
                                </a:lnTo>
                                <a:lnTo>
                                  <a:pt x="229" y="71"/>
                                </a:lnTo>
                                <a:lnTo>
                                  <a:pt x="226" y="66"/>
                                </a:lnTo>
                                <a:lnTo>
                                  <a:pt x="224" y="62"/>
                                </a:lnTo>
                                <a:lnTo>
                                  <a:pt x="222" y="59"/>
                                </a:lnTo>
                                <a:lnTo>
                                  <a:pt x="221" y="58"/>
                                </a:lnTo>
                                <a:lnTo>
                                  <a:pt x="221" y="57"/>
                                </a:lnTo>
                                <a:lnTo>
                                  <a:pt x="221" y="56"/>
                                </a:lnTo>
                                <a:lnTo>
                                  <a:pt x="210" y="40"/>
                                </a:lnTo>
                                <a:lnTo>
                                  <a:pt x="197" y="27"/>
                                </a:lnTo>
                                <a:lnTo>
                                  <a:pt x="182" y="16"/>
                                </a:lnTo>
                                <a:lnTo>
                                  <a:pt x="165" y="8"/>
                                </a:lnTo>
                                <a:lnTo>
                                  <a:pt x="147" y="2"/>
                                </a:lnTo>
                                <a:lnTo>
                                  <a:pt x="129" y="0"/>
                                </a:lnTo>
                                <a:lnTo>
                                  <a:pt x="110" y="0"/>
                                </a:lnTo>
                                <a:lnTo>
                                  <a:pt x="91" y="3"/>
                                </a:lnTo>
                                <a:lnTo>
                                  <a:pt x="73" y="10"/>
                                </a:lnTo>
                                <a:lnTo>
                                  <a:pt x="61" y="17"/>
                                </a:lnTo>
                                <a:lnTo>
                                  <a:pt x="44" y="27"/>
                                </a:lnTo>
                                <a:lnTo>
                                  <a:pt x="30" y="40"/>
                                </a:lnTo>
                                <a:lnTo>
                                  <a:pt x="18" y="54"/>
                                </a:lnTo>
                                <a:lnTo>
                                  <a:pt x="9" y="70"/>
                                </a:lnTo>
                                <a:lnTo>
                                  <a:pt x="3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25"/>
                                </a:lnTo>
                                <a:lnTo>
                                  <a:pt x="2" y="144"/>
                                </a:lnTo>
                                <a:lnTo>
                                  <a:pt x="8" y="163"/>
                                </a:lnTo>
                                <a:lnTo>
                                  <a:pt x="17" y="181"/>
                                </a:lnTo>
                                <a:lnTo>
                                  <a:pt x="216" y="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3003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4">
                                <a:moveTo>
                                  <a:pt x="0" y="79"/>
                                </a:move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50" y="57"/>
                                </a:lnTo>
                                <a:lnTo>
                                  <a:pt x="85" y="38"/>
                                </a:lnTo>
                                <a:lnTo>
                                  <a:pt x="109" y="24"/>
                                </a:lnTo>
                                <a:lnTo>
                                  <a:pt x="126" y="14"/>
                                </a:lnTo>
                                <a:lnTo>
                                  <a:pt x="136" y="8"/>
                                </a:lnTo>
                                <a:lnTo>
                                  <a:pt x="141" y="6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221120"/>
                            <a:ext cx="50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4">
                                <a:moveTo>
                                  <a:pt x="69" y="34"/>
                                </a:moveTo>
                                <a:lnTo>
                                  <a:pt x="85" y="83"/>
                                </a:lnTo>
                                <a:lnTo>
                                  <a:pt x="60" y="118"/>
                                </a:lnTo>
                                <a:lnTo>
                                  <a:pt x="75" y="143"/>
                                </a:lnTo>
                                <a:lnTo>
                                  <a:pt x="154" y="23"/>
                                </a:lnTo>
                                <a:lnTo>
                                  <a:pt x="145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34"/>
                                </a:lnTo>
                                <a:lnTo>
                                  <a:pt x="55" y="34"/>
                                </a:lnTo>
                                <a:lnTo>
                                  <a:pt x="85" y="83"/>
                                </a:lnTo>
                                <a:lnTo>
                                  <a:pt x="69" y="34"/>
                                </a:lnTo>
                                <a:lnTo>
                                  <a:pt x="120" y="30"/>
                                </a:lnTo>
                                <a:lnTo>
                                  <a:pt x="90" y="69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6600" y="1341720"/>
                            <a:ext cx="442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118" y="34"/>
                                  </a:moveTo>
                                  <a:lnTo>
                                    <a:pt x="136" y="3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1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118" y="154"/>
                                  </a:moveTo>
                                  <a:lnTo>
                                    <a:pt x="114" y="143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99" y="139"/>
                                  </a:moveTo>
                                  <a:lnTo>
                                    <a:pt x="88" y="143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9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5280" y="1140480"/>
                            <a:ext cx="1454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8">
                                <a:moveTo>
                                  <a:pt x="213" y="527"/>
                                </a:moveTo>
                                <a:lnTo>
                                  <a:pt x="224" y="543"/>
                                </a:lnTo>
                                <a:lnTo>
                                  <a:pt x="238" y="557"/>
                                </a:lnTo>
                                <a:lnTo>
                                  <a:pt x="253" y="569"/>
                                </a:lnTo>
                                <a:lnTo>
                                  <a:pt x="270" y="578"/>
                                </a:lnTo>
                                <a:lnTo>
                                  <a:pt x="287" y="584"/>
                                </a:lnTo>
                                <a:lnTo>
                                  <a:pt x="306" y="587"/>
                                </a:lnTo>
                                <a:lnTo>
                                  <a:pt x="324" y="588"/>
                                </a:lnTo>
                                <a:lnTo>
                                  <a:pt x="342" y="586"/>
                                </a:lnTo>
                                <a:lnTo>
                                  <a:pt x="360" y="580"/>
                                </a:lnTo>
                                <a:lnTo>
                                  <a:pt x="377" y="572"/>
                                </a:lnTo>
                                <a:lnTo>
                                  <a:pt x="378" y="571"/>
                                </a:lnTo>
                                <a:lnTo>
                                  <a:pt x="395" y="560"/>
                                </a:lnTo>
                                <a:lnTo>
                                  <a:pt x="409" y="546"/>
                                </a:lnTo>
                                <a:lnTo>
                                  <a:pt x="420" y="532"/>
                                </a:lnTo>
                                <a:lnTo>
                                  <a:pt x="429" y="515"/>
                                </a:lnTo>
                                <a:lnTo>
                                  <a:pt x="436" y="498"/>
                                </a:lnTo>
                                <a:lnTo>
                                  <a:pt x="439" y="480"/>
                                </a:lnTo>
                                <a:lnTo>
                                  <a:pt x="440" y="462"/>
                                </a:lnTo>
                                <a:lnTo>
                                  <a:pt x="437" y="443"/>
                                </a:lnTo>
                                <a:lnTo>
                                  <a:pt x="431" y="425"/>
                                </a:lnTo>
                                <a:lnTo>
                                  <a:pt x="423" y="407"/>
                                </a:lnTo>
                                <a:lnTo>
                                  <a:pt x="394" y="357"/>
                                </a:lnTo>
                                <a:lnTo>
                                  <a:pt x="368" y="312"/>
                                </a:lnTo>
                                <a:lnTo>
                                  <a:pt x="345" y="271"/>
                                </a:lnTo>
                                <a:lnTo>
                                  <a:pt x="325" y="236"/>
                                </a:lnTo>
                                <a:lnTo>
                                  <a:pt x="307" y="204"/>
                                </a:lnTo>
                                <a:lnTo>
                                  <a:pt x="291" y="176"/>
                                </a:lnTo>
                                <a:lnTo>
                                  <a:pt x="277" y="152"/>
                                </a:lnTo>
                                <a:lnTo>
                                  <a:pt x="266" y="132"/>
                                </a:lnTo>
                                <a:lnTo>
                                  <a:pt x="256" y="115"/>
                                </a:lnTo>
                                <a:lnTo>
                                  <a:pt x="247" y="100"/>
                                </a:lnTo>
                                <a:lnTo>
                                  <a:pt x="240" y="88"/>
                                </a:lnTo>
                                <a:lnTo>
                                  <a:pt x="235" y="79"/>
                                </a:lnTo>
                                <a:lnTo>
                                  <a:pt x="231" y="71"/>
                                </a:lnTo>
                                <a:lnTo>
                                  <a:pt x="228" y="66"/>
                                </a:lnTo>
                                <a:lnTo>
                                  <a:pt x="225" y="62"/>
                                </a:lnTo>
                                <a:lnTo>
                                  <a:pt x="224" y="59"/>
                                </a:lnTo>
                                <a:lnTo>
                                  <a:pt x="223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6"/>
                                </a:lnTo>
                                <a:lnTo>
                                  <a:pt x="211" y="41"/>
                                </a:lnTo>
                                <a:lnTo>
                                  <a:pt x="197" y="27"/>
                                </a:lnTo>
                                <a:lnTo>
                                  <a:pt x="182" y="16"/>
                                </a:lnTo>
                                <a:lnTo>
                                  <a:pt x="166" y="8"/>
                                </a:lnTo>
                                <a:lnTo>
                                  <a:pt x="148" y="2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3" y="3"/>
                                </a:lnTo>
                                <a:lnTo>
                                  <a:pt x="74" y="9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8" y="40"/>
                                </a:lnTo>
                                <a:lnTo>
                                  <a:pt x="17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43" y="230"/>
                                </a:lnTo>
                                <a:lnTo>
                                  <a:pt x="69" y="275"/>
                                </a:lnTo>
                                <a:lnTo>
                                  <a:pt x="92" y="314"/>
                                </a:lnTo>
                                <a:lnTo>
                                  <a:pt x="113" y="350"/>
                                </a:lnTo>
                                <a:lnTo>
                                  <a:pt x="131" y="381"/>
                                </a:lnTo>
                                <a:lnTo>
                                  <a:pt x="147" y="408"/>
                                </a:lnTo>
                                <a:lnTo>
                                  <a:pt x="161" y="432"/>
                                </a:lnTo>
                                <a:lnTo>
                                  <a:pt x="173" y="452"/>
                                </a:lnTo>
                                <a:lnTo>
                                  <a:pt x="183" y="469"/>
                                </a:lnTo>
                                <a:lnTo>
                                  <a:pt x="191" y="483"/>
                                </a:lnTo>
                                <a:lnTo>
                                  <a:pt x="198" y="495"/>
                                </a:lnTo>
                                <a:lnTo>
                                  <a:pt x="203" y="504"/>
                                </a:lnTo>
                                <a:lnTo>
                                  <a:pt x="207" y="512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21"/>
                                </a:lnTo>
                                <a:lnTo>
                                  <a:pt x="213" y="524"/>
                                </a:lnTo>
                                <a:lnTo>
                                  <a:pt x="214" y="525"/>
                                </a:lnTo>
                                <a:lnTo>
                                  <a:pt x="214" y="526"/>
                                </a:lnTo>
                                <a:lnTo>
                                  <a:pt x="213" y="527"/>
                                </a:lnTo>
                                <a:lnTo>
                                  <a:pt x="213" y="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3003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0" y="79"/>
                                </a:moveTo>
                                <a:lnTo>
                                  <a:pt x="0" y="83"/>
                                </a:lnTo>
                                <a:lnTo>
                                  <a:pt x="46" y="58"/>
                                </a:lnTo>
                                <a:lnTo>
                                  <a:pt x="81" y="39"/>
                                </a:lnTo>
                                <a:lnTo>
                                  <a:pt x="107" y="25"/>
                                </a:lnTo>
                                <a:lnTo>
                                  <a:pt x="125" y="15"/>
                                </a:lnTo>
                                <a:lnTo>
                                  <a:pt x="136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5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204560"/>
                            <a:ext cx="46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27" y="11"/>
                                </a:moveTo>
                                <a:lnTo>
                                  <a:pt x="11" y="25"/>
                                </a:lnTo>
                                <a:lnTo>
                                  <a:pt x="2" y="43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4" y="86"/>
                                </a:lnTo>
                                <a:lnTo>
                                  <a:pt x="15" y="105"/>
                                </a:lnTo>
                                <a:lnTo>
                                  <a:pt x="17" y="111"/>
                                </a:lnTo>
                                <a:lnTo>
                                  <a:pt x="28" y="127"/>
                                </a:lnTo>
                                <a:lnTo>
                                  <a:pt x="45" y="140"/>
                                </a:lnTo>
                                <a:lnTo>
                                  <a:pt x="52" y="145"/>
                                </a:lnTo>
                                <a:lnTo>
                                  <a:pt x="70" y="148"/>
                                </a:lnTo>
                                <a:lnTo>
                                  <a:pt x="90" y="140"/>
                                </a:lnTo>
                                <a:lnTo>
                                  <a:pt x="75" y="115"/>
                                </a:lnTo>
                                <a:lnTo>
                                  <a:pt x="60" y="121"/>
                                </a:lnTo>
                                <a:lnTo>
                                  <a:pt x="50" y="121"/>
                                </a:lnTo>
                                <a:lnTo>
                                  <a:pt x="3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91"/>
                                </a:lnTo>
                                <a:lnTo>
                                  <a:pt x="20" y="75"/>
                                </a:lnTo>
                                <a:lnTo>
                                  <a:pt x="20" y="68"/>
                                </a:lnTo>
                                <a:lnTo>
                                  <a:pt x="27" y="50"/>
                                </a:lnTo>
                                <a:lnTo>
                                  <a:pt x="45" y="35"/>
                                </a:lnTo>
                                <a:lnTo>
                                  <a:pt x="47" y="34"/>
                                </a:lnTo>
                                <a:lnTo>
                                  <a:pt x="66" y="27"/>
                                </a:lnTo>
                                <a:lnTo>
                                  <a:pt x="84" y="26"/>
                                </a:lnTo>
                                <a:lnTo>
                                  <a:pt x="99" y="35"/>
                                </a:lnTo>
                                <a:lnTo>
                                  <a:pt x="105" y="35"/>
                                </a:lnTo>
                                <a:lnTo>
                                  <a:pt x="110" y="40"/>
                                </a:lnTo>
                                <a:lnTo>
                                  <a:pt x="115" y="50"/>
                                </a:lnTo>
                                <a:lnTo>
                                  <a:pt x="120" y="56"/>
                                </a:lnTo>
                                <a:lnTo>
                                  <a:pt x="120" y="65"/>
                                </a:lnTo>
                                <a:lnTo>
                                  <a:pt x="124" y="70"/>
                                </a:lnTo>
                                <a:lnTo>
                                  <a:pt x="124" y="80"/>
                                </a:lnTo>
                                <a:lnTo>
                                  <a:pt x="120" y="91"/>
                                </a:lnTo>
                                <a:lnTo>
                                  <a:pt x="105" y="95"/>
                                </a:lnTo>
                                <a:lnTo>
                                  <a:pt x="120" y="121"/>
                                </a:lnTo>
                                <a:lnTo>
                                  <a:pt x="124" y="118"/>
                                </a:lnTo>
                                <a:lnTo>
                                  <a:pt x="136" y="103"/>
                                </a:lnTo>
                                <a:lnTo>
                                  <a:pt x="140" y="80"/>
                                </a:lnTo>
                                <a:lnTo>
                                  <a:pt x="140" y="70"/>
                                </a:lnTo>
                                <a:lnTo>
                                  <a:pt x="134" y="56"/>
                                </a:lnTo>
                                <a:lnTo>
                                  <a:pt x="124" y="45"/>
                                </a:lnTo>
                                <a:lnTo>
                                  <a:pt x="122" y="40"/>
                                </a:lnTo>
                                <a:lnTo>
                                  <a:pt x="111" y="24"/>
                                </a:lnTo>
                                <a:lnTo>
                                  <a:pt x="94" y="10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8" y="1"/>
                                </a:lnTo>
                                <a:lnTo>
                                  <a:pt x="30" y="10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3320" y="1405080"/>
                            <a:ext cx="16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5">
                                  <a:moveTo>
                                    <a:pt x="39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5">
                                  <a:moveTo>
                                    <a:pt x="3" y="-28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26" y="-16"/>
                                  </a:lnTo>
                                  <a:lnTo>
                                    <a:pt x="31" y="-19"/>
                                  </a:lnTo>
                                  <a:lnTo>
                                    <a:pt x="45" y="-26"/>
                                  </a:lnTo>
                                  <a:lnTo>
                                    <a:pt x="72" y="-41"/>
                                  </a:lnTo>
                                  <a:lnTo>
                                    <a:pt x="115" y="-64"/>
                                  </a:lnTo>
                                  <a:lnTo>
                                    <a:pt x="124" y="-55"/>
                                  </a:lnTo>
                                  <a:lnTo>
                                    <a:pt x="125" y="-54"/>
                                  </a:lnTo>
                                  <a:lnTo>
                                    <a:pt x="131" y="-32"/>
                                  </a:lnTo>
                                  <a:lnTo>
                                    <a:pt x="134" y="-15"/>
                                  </a:lnTo>
                                  <a:lnTo>
                                    <a:pt x="133" y="-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-2"/>
                                  </a:lnTo>
                                  <a:lnTo>
                                    <a:pt x="151" y="-20"/>
                                  </a:lnTo>
                                  <a:lnTo>
                                    <a:pt x="145" y="-39"/>
                                  </a:lnTo>
                                  <a:lnTo>
                                    <a:pt x="134" y="-60"/>
                                  </a:lnTo>
                                  <a:lnTo>
                                    <a:pt x="129" y="-67"/>
                                  </a:lnTo>
                                  <a:lnTo>
                                    <a:pt x="109" y="-99"/>
                                  </a:lnTo>
                                  <a:lnTo>
                                    <a:pt x="108" y="-98"/>
                                  </a:lnTo>
                                  <a:lnTo>
                                    <a:pt x="103" y="-96"/>
                                  </a:lnTo>
                                  <a:lnTo>
                                    <a:pt x="93" y="-90"/>
                                  </a:lnTo>
                                  <a:lnTo>
                                    <a:pt x="74" y="-78"/>
                                  </a:lnTo>
                                  <a:lnTo>
                                    <a:pt x="43" y="-60"/>
                                  </a:lnTo>
                                  <a:lnTo>
                                    <a:pt x="0" y="-34"/>
                                  </a:lnTo>
                                  <a:lnTo>
                                    <a:pt x="3" y="-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5680" y="6948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9">
                                <a:moveTo>
                                  <a:pt x="207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733040"/>
                            <a:ext cx="73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3">
                                <a:moveTo>
                                  <a:pt x="0" y="382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280" y="895320"/>
                            <a:ext cx="26776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3141" y="0"/>
                                  </a:moveTo>
                                  <a:lnTo>
                                    <a:pt x="2784" y="0"/>
                                  </a:lnTo>
                                  <a:lnTo>
                                    <a:pt x="3141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2784" y="0"/>
                                  </a:moveTo>
                                  <a:lnTo>
                                    <a:pt x="2236" y="0"/>
                                  </a:lnTo>
                                  <a:lnTo>
                                    <a:pt x="2784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2236" y="0"/>
                                  </a:moveTo>
                                  <a:lnTo>
                                    <a:pt x="1766" y="0"/>
                                  </a:lnTo>
                                  <a:lnTo>
                                    <a:pt x="2236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1766" y="0"/>
                                  </a:moveTo>
                                  <a:lnTo>
                                    <a:pt x="1368" y="0"/>
                                  </a:lnTo>
                                  <a:lnTo>
                                    <a:pt x="1766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1368" y="0"/>
                                  </a:moveTo>
                                  <a:lnTo>
                                    <a:pt x="1036" y="0"/>
                                  </a:lnTo>
                                  <a:lnTo>
                                    <a:pt x="1368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1036" y="0"/>
                                  </a:move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775" y="0"/>
                                  </a:moveTo>
                                  <a:lnTo>
                                    <a:pt x="1036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7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7" h="929">
                                  <a:moveTo>
                                    <a:pt x="775" y="928"/>
                                  </a:moveTo>
                                  <a:lnTo>
                                    <a:pt x="3141" y="92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360" y="921960"/>
                            <a:ext cx="76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4520"/>
                            <a:ext cx="254772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84" y="875"/>
                                  </a:moveTo>
                                  <a:lnTo>
                                    <a:pt x="7694" y="857"/>
                                  </a:lnTo>
                                  <a:lnTo>
                                    <a:pt x="7695" y="850"/>
                                  </a:lnTo>
                                  <a:lnTo>
                                    <a:pt x="7695" y="7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63" y="883"/>
                                  </a:moveTo>
                                  <a:lnTo>
                                    <a:pt x="7684" y="8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629"/>
                                  </a:moveTo>
                                  <a:lnTo>
                                    <a:pt x="7695" y="7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451"/>
                                  </a:moveTo>
                                  <a:lnTo>
                                    <a:pt x="7695" y="534"/>
                                  </a:lnTo>
                                  <a:lnTo>
                                    <a:pt x="7695" y="6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257"/>
                                  </a:moveTo>
                                  <a:lnTo>
                                    <a:pt x="7695" y="313"/>
                                  </a:lnTo>
                                  <a:lnTo>
                                    <a:pt x="7695" y="377"/>
                                  </a:lnTo>
                                  <a:lnTo>
                                    <a:pt x="7695" y="4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209"/>
                                  </a:moveTo>
                                  <a:lnTo>
                                    <a:pt x="7695" y="16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257"/>
                                  </a:moveTo>
                                  <a:lnTo>
                                    <a:pt x="7695" y="2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134"/>
                                  </a:moveTo>
                                  <a:lnTo>
                                    <a:pt x="7695" y="16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84"/>
                                  </a:moveTo>
                                  <a:lnTo>
                                    <a:pt x="7695" y="106"/>
                                  </a:lnTo>
                                  <a:lnTo>
                                    <a:pt x="7695" y="1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54"/>
                                  </a:moveTo>
                                  <a:lnTo>
                                    <a:pt x="7695" y="67"/>
                                  </a:lnTo>
                                  <a:lnTo>
                                    <a:pt x="7695" y="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45"/>
                                  </a:moveTo>
                                  <a:lnTo>
                                    <a:pt x="7695" y="5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38"/>
                                  </a:moveTo>
                                  <a:lnTo>
                                    <a:pt x="7695" y="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35"/>
                                  </a:moveTo>
                                  <a:lnTo>
                                    <a:pt x="7695" y="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33"/>
                                  </a:moveTo>
                                  <a:lnTo>
                                    <a:pt x="7695" y="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32"/>
                                  </a:moveTo>
                                  <a:lnTo>
                                    <a:pt x="7688" y="12"/>
                                  </a:lnTo>
                                  <a:lnTo>
                                    <a:pt x="7670" y="0"/>
                                  </a:lnTo>
                                  <a:lnTo>
                                    <a:pt x="7663" y="0"/>
                                  </a:lnTo>
                                  <a:lnTo>
                                    <a:pt x="65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7695" y="33"/>
                                  </a:moveTo>
                                  <a:lnTo>
                                    <a:pt x="7695" y="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6574" y="0"/>
                                  </a:moveTo>
                                  <a:lnTo>
                                    <a:pt x="5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5744" y="0"/>
                                  </a:moveTo>
                                  <a:lnTo>
                                    <a:pt x="65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4" h="883">
                                  <a:moveTo>
                                    <a:pt x="5744" y="883"/>
                                  </a:moveTo>
                                  <a:lnTo>
                                    <a:pt x="7663" y="8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8640" y="1838880"/>
                            <a:ext cx="622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3005280"/>
                            <a:ext cx="49644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2916000"/>
                            <a:ext cx="193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69">
                                <a:moveTo>
                                  <a:pt x="0" y="469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907720"/>
                            <a:ext cx="257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524">
                                <a:moveTo>
                                  <a:pt x="777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704040"/>
                            <a:ext cx="2502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58">
                                <a:moveTo>
                                  <a:pt x="0" y="0"/>
                                </a:moveTo>
                                <a:lnTo>
                                  <a:pt x="757" y="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694320"/>
                            <a:ext cx="3085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518">
                                <a:moveTo>
                                  <a:pt x="932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54.6pt;width:334.8pt;height:435.8pt" coordorigin="1745,3092" coordsize="6696,8716">
                <v:shape id="shape_0" coordsize="6676,8493" path="m308,0l283,1l258,4l234,8l211,15l188,24l167,34l146,46l126,59l108,74l90,90l74,107l59,126l46,145l34,166l24,188l15,210l9,234l4,258l1,283l0,308l0,8183l1,8209l4,8234l9,8258l15,8281l24,8304l34,8325l46,8346l59,8366l74,8384l90,8402l108,8418l126,8432l146,8446l167,8457l188,8468l211,8476l234,8483l258,8488l283,8491l308,8492l6367,8492l6392,8491l6417,8488l6441,8483l6464,8476l6487,8468l6508,8457l6529,8446l6549,8432l6567,8418l6585,8402l6601,8384l6616,8366l6629,8346l6641,8325l6651,8304l6659,8281l6666,8258l6671,8234l6674,8209l6675,8183l6675,308l6674,283l6671,258l6666,234l6659,210l6651,188l6641,166l6629,145l6616,126l6601,107l6585,90l6567,74l6549,59l6529,46l6508,34l6487,24l6464,15l6441,8l6417,4l6392,1l6367,0l308,0xe" stroked="t" o:allowincell="f" style="position:absolute;left:4436;top:3296;width:3480;height:851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15,369" path="m137,0l115,1l93,7l73,16l55,27l38,42l24,58l13,77l5,98l1,120l0,137l0,231l1,254l7,276l16,296l28,314l42,330l59,344l78,355l99,362l121,367l137,368l2077,368l2100,366l2122,361l2142,352l2160,340l2177,326l2190,309l2201,290l2209,270l2214,248l2215,231l2215,137l2213,114l2207,93l2199,72l2187,54l2173,38l2156,24l2137,13l2116,5l2094,1l2077,0l137,0xe" fillcolor="silver" stroked="f" o:allowincell="f" style="position:absolute;left:4630;top:3092;width:1154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15,369" path="m137,0l115,1l93,7l73,16l55,27l38,42l24,58l13,77l5,98l1,120l0,137l0,231l1,254l7,276l16,296l28,314l42,330l59,344l78,355l99,362l121,367l137,368l2077,368l2100,366l2122,361l2142,352l2160,340l2177,326l2190,309l2201,290l2209,270l2214,248l2215,231l2215,137l2213,114l2207,93l2199,72l2187,54l2173,38l2156,24l2137,13l2116,5l2094,1l2077,0l137,0xe" stroked="t" o:allowincell="f" style="position:absolute;left:4630;top:3092;width:1154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438,588" path="m216,526l226,543l239,557l253,569l270,578l287,584l305,587l324,588l343,585l362,580l380,571l396,559l409,546l420,531l429,514l434,497l437,479l437,460l434,441l428,422l420,406l392,357l366,312l343,272l323,236l305,205l289,177l275,153l264,133l254,115l246,101l239,89l234,80l229,72l226,67l224,63l222,60l221,58l221,58l221,57l210,42l198,28l183,17l167,9l149,3l130,0l111,0l92,2l73,8l56,16l40,27l27,40l16,55l8,72l2,90l0,109l0,128l3,146l10,164l17,176l216,526xe" stroked="t" o:allowincell="f" style="position:absolute;left:6563;top:3996;width:227;height: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90" path="m0,83l0,83l0,83l0,90l0,90l0,90l4,90l50,63l85,43l109,29l126,19l136,13l141,10l143,9l143,9l143,4l143,4l143,4l143,0l143,0l139,4l0,83xe" stroked="t" o:allowincell="f" style="position:absolute;left:6640;top:4243;width:74;height: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0,160" path="m79,105l69,116l60,121l50,121l39,116l35,111l30,105l25,95l20,91l20,75l19,65l27,49l44,35l50,33l68,27l87,27l104,35l109,40l115,46l120,56l120,75l115,86l109,91l120,116l134,105l139,95l139,78l135,61l125,40l124,38l112,23l95,10l85,4l68,0l50,1l30,10l25,12l8,25l0,42l0,61l0,61l3,81l9,100l11,103l26,120l39,130l35,141l44,160l49,157l66,148l104,125l102,121l92,104l69,65l60,70l79,105xe" fillcolor="black" stroked="f" o:allowincell="f" style="position:absolute;left:6608;top:4097;width:72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85" path="m54,159l69,184l178,120l164,94l118,120l79,55l123,30l109,0l0,64l14,90l69,60l109,124l79,139l54,159xe" fillcolor="black" stroked="f" o:allowincell="f" style="position:absolute;left:6669;top:4312;width:91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588" path="m217,526l228,543l242,557l257,569l274,578l291,584l309,587l328,588l346,585l364,580l381,571l398,559l412,546l424,531l433,515l439,498l442,480l443,462l440,443l434,425l425,406l397,357l371,312l349,272l328,236l310,205l295,177l281,153l269,133l259,115l251,101l244,89l239,80l235,72l232,67l229,63l228,60l227,58l226,58l226,57l214,42l201,28l185,17l168,9l150,3l132,0l113,0l95,2l77,8l62,16l45,27l30,40l18,55l9,71l3,89l0,107l0,125l2,144l8,162l16,176l217,526xe" stroked="t" o:allowincell="f" style="position:absolute;left:7477;top:3996;width:230;height: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90" path="m4,83l0,83l0,83l0,90l4,90l4,90l4,90l50,63l85,43l110,29l127,19l137,14l142,10l144,9l145,9l150,4l150,4l150,4l145,4l145,0l145,4l4,83xe" stroked="t" o:allowincell="f" style="position:absolute;left:7553;top:4243;width:77;height: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4,180" path="m79,55l120,36l164,115l174,110l114,0l0,66l69,180l79,175l30,85l69,60l114,135l124,130l79,55xe" fillcolor="black" stroked="f" o:allowincell="f" style="position:absolute;left:7512;top:4077;width:89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0" path="m170,124l180,120l110,0l0,60l15,90l64,60l105,129l120,124l75,50l115,30l170,124xe" fillcolor="black" stroked="f" o:allowincell="f" style="position:absolute;left:7585;top:4317;width:9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588" path="m216,527l226,543l239,557l253,569l269,578l287,584l305,588l324,588l343,586l362,580l380,571l396,559l410,546l421,530l429,514l435,496l438,478l439,459l436,440l431,421l425,407l396,357l369,312l346,272l325,236l307,204l291,177l277,153l265,132l255,115l246,100l239,88l234,79l229,71l226,66l224,62l222,59l221,58l221,57l221,56l210,40l197,27l182,16l165,8l147,2l129,0l110,0l91,3l73,10l61,17l44,27l30,40l18,54l9,70l3,88l0,106l0,125l2,144l8,163l17,181l216,527xe" stroked="t" o:allowincell="f" style="position:absolute;left:6564;top:4888;width:227;height: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4" path="m0,79l0,83l4,83l50,57l85,38l109,24l126,14l136,8l141,6l143,4l143,4l143,0l143,0l143,0l0,79xe" stroked="t" o:allowincell="f" style="position:absolute;left:6640;top:5140;width:74;height: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5,144" path="m69,34l85,83l60,118l75,143l154,23l145,0l0,9l15,34l55,34l85,83l69,34l120,30l90,69l69,34xe" fillcolor="black" stroked="f" o:allowincell="f" style="position:absolute;left:6595;top:5015;width:79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69;top:5205;width:70;height:174">
                  <v:shape id="shape_0" coordsize="136,174" path="m118,34l136,38l114,0l112,0l107,3l95,10l75,21l84,53l118,34xe" fillcolor="black" stroked="f" o:allowincell="f" style="position:absolute;left:6669;top:5205;width:69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4" path="m118,154l114,143l114,124l118,124l114,120l118,124l128,129l139,139l144,139l153,134l158,129l164,120l164,104l164,99l158,82l148,60l146,55l136,38l118,34l121,39l139,69l144,79l144,109l139,109l134,113l128,109l118,109l114,104l109,94l104,90l101,85l84,53l75,21l44,39l0,64l2,69l12,86l34,124l45,141l59,155l49,124l44,113l28,83l29,83l39,78l74,60l88,90l93,99l99,109l99,139l93,173l104,169l114,164l118,154xe" fillcolor="black" stroked="f" o:allowincell="f" style="position:absolute;left:6669;top:5205;width:69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4" path="m99,139l88,143l84,150l74,143l69,139l58,134l49,124l59,155l74,169l84,173l93,173l99,139xe" fillcolor="black" stroked="f" o:allowincell="f" style="position:absolute;left:6669;top:5205;width:69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0,588" path="m213,527l224,543l238,557l253,569l270,578l287,584l306,587l324,588l342,586l360,580l377,572l378,571l395,560l409,546l420,532l429,515l436,498l439,480l440,462l437,443l431,425l423,407l394,357l368,312l345,271l325,236l307,204l291,176l277,152l266,132l256,115l247,100l240,88l235,79l231,71l228,66l225,62l224,59l223,57l222,57l222,56l211,41l197,27l182,16l166,8l148,2l130,0l111,0l93,3l74,9l58,17l42,27l28,40l17,55l9,72l3,90l0,109l0,128l2,148l7,167l13,181l43,230l69,275l92,314l113,350l131,381l147,408l161,432l173,452l183,469l191,483l198,495l203,504l207,512l210,517l212,521l213,524l214,525l214,526l213,527l213,527xe" stroked="t" o:allowincell="f" style="position:absolute;left:7470;top:4888;width:228;height: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84" path="m0,79l0,83l46,58l81,39l107,25l125,15l136,9l142,6l144,5l145,4l145,0l145,0l145,0l140,0l0,79xe" stroked="t" o:allowincell="f" style="position:absolute;left:7548;top:5140;width:74;height: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0,148" path="m27,11l11,25l2,43l0,65l0,68l4,86l15,105l17,111l28,127l45,140l52,145l70,148l90,140l75,115l60,121l50,121l39,115l34,110l30,105l25,100l20,91l20,75l20,68l27,50l45,35l47,34l66,27l84,26l99,35l105,35l110,40l115,50l120,56l120,65l124,70l124,80l120,91l105,95l120,121l124,118l136,103l140,80l140,70l134,56l124,45l122,40l111,24l94,10l85,4l67,0l48,1l30,10l27,11xe" fillcolor="black" stroked="f" o:allowincell="f" style="position:absolute;left:7517;top:4989;width:72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77;top:5305;width:26;height:145">
                  <v:shape id="shape_0" coordsize="51,145" path="m39,14l34,0l38,30l51,44l49,25l39,14xe" fillcolor="black" stroked="f" o:allowincell="f" style="position:absolute;left:7577;top:5305;width:25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45" path="l19,4l24,13l38,30l34,0l25,-15l26,-16l31,-19l45,-26l72,-41l115,-64l124,-55l125,-54l131,-32l134,-15l133,-6l127,11l109,25l94,33l76,36l60,30l49,25l51,44l64,55l70,59l88,65l106,64l124,55l128,53l144,39l154,23l154,4l154,-2l151,-20l145,-39l134,-60l129,-67l109,-99l108,-98l103,-96l93,-90l74,-78l43,-60l0,-34l3,-28xe" fillcolor="black" stroked="f" o:allowincell="f" style="position:absolute;left:7577;top:5305;width:25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8,369" path="m207,368l0,0e" stroked="t" o:allowincell="f" style="position:absolute;left:5140;top:4186;width:107;height:36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21,383" path="m0,382l220,0e" stroked="t" o:allowincell="f" style="position:absolute;left:5600;top:5821;width:114;height:3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4224;top:4502;width:4217;height:930">
                  <v:shape id="shape_0" coordsize="8087,929" path="m3141,0l2784,0l3141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2784,0l2236,0l2784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2236,0l1766,0l2236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1766,0l1368,0l1766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1368,0l1036,0l1368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1036,0l775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775,0l1036,0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8087,929" path="m775,928l3141,928e" stroked="t" o:allowincell="f" style="position:absolute;left:4224;top:4502;width:4216;height:92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shape id="shape_0" stroked="f" o:allowincell="f" style="position:absolute;left:4623;top:4544;width:1208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5;top:5902;width:4012;height:884">
                  <v:shape id="shape_0" coordsize="7694,883" path="m7684,875l7694,857l7695,850l7695,734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63,883l7684,875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629l7695,734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451l7695,534l7695,629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257l7695,313l7695,377l7695,451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209l7695,168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257l7695,209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134l7695,168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84l7695,106l7695,134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54l7695,67l7695,84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45l7695,54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38l7695,45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35l7695,38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33l7695,35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32l7688,12l7670,0l7663,0l6574,0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7695,33l7695,32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6574,0l5744,0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5744,0l6574,0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694,883" path="m5744,883l7663,883e" stroked="t" o:allowincell="f" style="position:absolute;left:1745;top:5902;width:4011;height:8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stroked="f" o:allowincell="f" style="position:absolute;left:4735;top:5988;width:979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7825;width:781;height:1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6,469" path="m0,469l585,0e" stroked="t" o:allowincell="f" style="position:absolute;left:6574;top:7684;width:304;height:46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778,524" path="m777,524l0,0e" stroked="t" o:allowincell="f" style="position:absolute;left:5638;top:7671;width:404;height:524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757,558" path="m0,0l757,558e" stroked="t" o:allowincell="f" style="position:absolute;left:6639;top:8925;width:393;height:55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932,518" path="m932,0l0,518e" stroked="t" o:allowincell="f" style="position:absolute;left:5597;top:8910;width:485;height:51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0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修改倾斜角度</w:t>
      </w:r>
    </w:p>
    <w:p>
      <w:pPr>
        <w:pStyle w:val="Normal"/>
        <w:autoSpaceDE w:val="false"/>
        <w:ind w:left="47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以下按键用于设置各倾角。</w:t>
      </w:r>
    </w:p>
    <w:p>
      <w:pPr>
        <w:pStyle w:val="Normal"/>
        <w:autoSpaceDE w:val="false"/>
        <w:spacing w:lineRule="exact" w:line="158" w:before="56" w:after="0"/>
        <w:ind w:left="1334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按钮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lineRule="exact" w:line="228" w:before="61" w:after="0"/>
        <w:ind w:left="3532" w:right="-20" w:hanging="0"/>
        <w:jc w:val="left"/>
        <w:rPr>
          <w:rFonts w:ascii="Arial" w:hAnsi="Arial" w:cs="MS PGothic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左上角：</w:t>
      </w:r>
      <w:r>
        <w:rPr>
          <w:rFonts w:cs="MS PGothic" w:ascii="Arial" w:hAnsi="Arial"/>
          <w:color w:val="000000"/>
          <w:kern w:val="0"/>
          <w:position w:val="-1"/>
          <w:sz w:val="17"/>
          <w:szCs w:val="17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右上角：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Arial" w:hAnsi="Arial" w:cs="MS PGothic"/>
          <w:color w:val="000000"/>
          <w:kern w:val="0"/>
          <w:sz w:val="10"/>
          <w:szCs w:val="10"/>
        </w:rPr>
      </w:pPr>
      <w:r>
        <w:rPr>
          <w:rFonts w:cs="MS PGothic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lineRule="exact" w:line="179"/>
        <w:ind w:left="3532" w:right="-20" w:hanging="0"/>
        <w:jc w:val="left"/>
        <w:rPr>
          <w:rFonts w:ascii="Arial" w:hAnsi="Arial" w:cs="MS PGothic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左下角：</w:t>
      </w:r>
      <w:r>
        <w:rPr>
          <w:rFonts w:cs="MS PGothic" w:ascii="Arial" w:hAnsi="Arial"/>
          <w:color w:val="000000"/>
          <w:kern w:val="0"/>
          <w:sz w:val="17"/>
          <w:szCs w:val="17"/>
        </w:rPr>
        <w:tab/>
      </w:r>
      <w:r>
        <w:rPr>
          <w:rFonts w:ascii="Arial" w:hAnsi="Arial" w:cs="Arial"/>
          <w:color w:val="000000"/>
          <w:kern w:val="0"/>
          <w:sz w:val="17"/>
          <w:szCs w:val="17"/>
        </w:rPr>
        <w:t>右下角：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Arial" w:hAnsi="Arial" w:cs="MS PGothic"/>
          <w:color w:val="000000"/>
          <w:kern w:val="0"/>
          <w:sz w:val="14"/>
          <w:szCs w:val="14"/>
        </w:rPr>
      </w:pPr>
      <w:r>
        <w:rPr>
          <w:rFonts w:cs="MS PGothic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2475" w:right="43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倾角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342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下倾斜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TILT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钮同时</w:t>
      </w:r>
    </w:p>
    <w:p>
      <w:pPr>
        <w:pStyle w:val="Normal"/>
        <w:autoSpaceDE w:val="false"/>
        <w:spacing w:lineRule="exact" w:line="200" w:before="40" w:after="0"/>
        <w:ind w:left="3564" w:right="2664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修改所有倾角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71"/>
          <w:footerReference w:type="default" r:id="rId72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777"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左上倾角</w:t>
      </w:r>
    </w:p>
    <w:p>
      <w:pPr>
        <w:pStyle w:val="Normal"/>
        <w:autoSpaceDE w:val="false"/>
        <w:spacing w:lineRule="exact" w:line="143"/>
        <w:ind w:left="740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ascii="Arial" w:hAnsi="Arial" w:cs="Arial"/>
          <w:color w:val="000000"/>
          <w:kern w:val="0"/>
          <w:sz w:val="14"/>
          <w:szCs w:val="14"/>
        </w:rPr>
        <w:t>右上倾角</w:t>
      </w:r>
    </w:p>
    <w:p>
      <w:pPr>
        <w:pStyle w:val="Normal"/>
        <w:autoSpaceDE w:val="false"/>
        <w:spacing w:before="80" w:after="0"/>
        <w:ind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※</w:t>
      </w:r>
      <w:r>
        <w:rPr>
          <w:rFonts w:cs="MS PGothic" w:ascii="Arial" w:hAnsi="Arial"/>
          <w:color w:val="000000"/>
          <w:kern w:val="0"/>
          <w:sz w:val="14"/>
          <w:szCs w:val="14"/>
        </w:rPr>
        <w:t>1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3037" w:space="810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ascii="Arial" w:hAnsi="Arial" w:cs="MS PGothic"/>
          <w:color w:val="000000"/>
          <w:kern w:val="0"/>
          <w:sz w:val="24"/>
          <w:szCs w:val="24"/>
        </w:rPr>
      </w:pPr>
      <w:r>
        <w:rPr>
          <w:rFonts w:cs="MS PGothic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777"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左下倾角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ascii="Arial" w:hAnsi="Arial" w:cs="Arial"/>
          <w:color w:val="000000"/>
          <w:kern w:val="0"/>
          <w:sz w:val="14"/>
          <w:szCs w:val="14"/>
        </w:rPr>
        <w:t>右下倾角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3037" w:space="155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 xml:space="preserve">1. 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各倾角均显示于右上角。</w:t>
      </w:r>
    </w:p>
    <w:p>
      <w:pPr>
        <w:pStyle w:val="Normal"/>
        <w:autoSpaceDE w:val="false"/>
        <w:spacing w:before="60" w:after="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详细信息请参考第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16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页倾角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1122680</wp:posOffset>
                </wp:positionH>
                <wp:positionV relativeFrom="page">
                  <wp:posOffset>1192530</wp:posOffset>
                </wp:positionV>
                <wp:extent cx="4265295" cy="28765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8.4pt;margin-top:93.9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重叠显示模式（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36015</wp:posOffset>
                </wp:positionH>
                <wp:positionV relativeFrom="page">
                  <wp:posOffset>1957705</wp:posOffset>
                </wp:positionV>
                <wp:extent cx="4251325" cy="6361430"/>
                <wp:effectExtent l="6985" t="6350" r="508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6361560"/>
                          <a:chOff x="0" y="0"/>
                          <a:chExt cx="4251240" cy="6361560"/>
                        </a:xfrm>
                      </wpg:grpSpPr>
                      <wps:wsp>
                        <wps:cNvSpPr txBox="1"/>
                        <wps:spPr>
                          <a:xfrm>
                            <a:off x="438840" y="2169720"/>
                            <a:ext cx="31456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4251240" cy="62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844">
                                <a:moveTo>
                                  <a:pt x="188" y="0"/>
                                </a:moveTo>
                                <a:lnTo>
                                  <a:pt x="165" y="1"/>
                                </a:lnTo>
                                <a:lnTo>
                                  <a:pt x="142" y="5"/>
                                </a:lnTo>
                                <a:lnTo>
                                  <a:pt x="121" y="12"/>
                                </a:lnTo>
                                <a:lnTo>
                                  <a:pt x="101" y="21"/>
                                </a:lnTo>
                                <a:lnTo>
                                  <a:pt x="82" y="32"/>
                                </a:lnTo>
                                <a:lnTo>
                                  <a:pt x="65" y="45"/>
                                </a:lnTo>
                                <a:lnTo>
                                  <a:pt x="49" y="60"/>
                                </a:lnTo>
                                <a:lnTo>
                                  <a:pt x="35" y="77"/>
                                </a:lnTo>
                                <a:lnTo>
                                  <a:pt x="24" y="95"/>
                                </a:lnTo>
                                <a:lnTo>
                                  <a:pt x="14" y="115"/>
                                </a:lnTo>
                                <a:lnTo>
                                  <a:pt x="7" y="136"/>
                                </a:lnTo>
                                <a:lnTo>
                                  <a:pt x="2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87"/>
                                </a:lnTo>
                                <a:lnTo>
                                  <a:pt x="0" y="9656"/>
                                </a:lnTo>
                                <a:lnTo>
                                  <a:pt x="1" y="9679"/>
                                </a:lnTo>
                                <a:lnTo>
                                  <a:pt x="5" y="9701"/>
                                </a:lnTo>
                                <a:lnTo>
                                  <a:pt x="12" y="9723"/>
                                </a:lnTo>
                                <a:lnTo>
                                  <a:pt x="20" y="9743"/>
                                </a:lnTo>
                                <a:lnTo>
                                  <a:pt x="32" y="9761"/>
                                </a:lnTo>
                                <a:lnTo>
                                  <a:pt x="45" y="9779"/>
                                </a:lnTo>
                                <a:lnTo>
                                  <a:pt x="60" y="9794"/>
                                </a:lnTo>
                                <a:lnTo>
                                  <a:pt x="77" y="9808"/>
                                </a:lnTo>
                                <a:lnTo>
                                  <a:pt x="95" y="9820"/>
                                </a:lnTo>
                                <a:lnTo>
                                  <a:pt x="115" y="9830"/>
                                </a:lnTo>
                                <a:lnTo>
                                  <a:pt x="136" y="9837"/>
                                </a:lnTo>
                                <a:lnTo>
                                  <a:pt x="157" y="9842"/>
                                </a:lnTo>
                                <a:lnTo>
                                  <a:pt x="180" y="9844"/>
                                </a:lnTo>
                                <a:lnTo>
                                  <a:pt x="188" y="9844"/>
                                </a:lnTo>
                                <a:lnTo>
                                  <a:pt x="6487" y="9844"/>
                                </a:lnTo>
                                <a:lnTo>
                                  <a:pt x="6510" y="9843"/>
                                </a:lnTo>
                                <a:lnTo>
                                  <a:pt x="6532" y="9839"/>
                                </a:lnTo>
                                <a:lnTo>
                                  <a:pt x="6553" y="9832"/>
                                </a:lnTo>
                                <a:lnTo>
                                  <a:pt x="6574" y="9823"/>
                                </a:lnTo>
                                <a:lnTo>
                                  <a:pt x="6592" y="9812"/>
                                </a:lnTo>
                                <a:lnTo>
                                  <a:pt x="6610" y="9799"/>
                                </a:lnTo>
                                <a:lnTo>
                                  <a:pt x="6625" y="9784"/>
                                </a:lnTo>
                                <a:lnTo>
                                  <a:pt x="6639" y="9767"/>
                                </a:lnTo>
                                <a:lnTo>
                                  <a:pt x="6651" y="9749"/>
                                </a:lnTo>
                                <a:lnTo>
                                  <a:pt x="6660" y="9729"/>
                                </a:lnTo>
                                <a:lnTo>
                                  <a:pt x="6668" y="9708"/>
                                </a:lnTo>
                                <a:lnTo>
                                  <a:pt x="6673" y="9686"/>
                                </a:lnTo>
                                <a:lnTo>
                                  <a:pt x="6675" y="9663"/>
                                </a:lnTo>
                                <a:lnTo>
                                  <a:pt x="6675" y="9656"/>
                                </a:lnTo>
                                <a:lnTo>
                                  <a:pt x="6675" y="187"/>
                                </a:lnTo>
                                <a:lnTo>
                                  <a:pt x="6674" y="164"/>
                                </a:lnTo>
                                <a:lnTo>
                                  <a:pt x="6670" y="142"/>
                                </a:lnTo>
                                <a:lnTo>
                                  <a:pt x="6663" y="120"/>
                                </a:lnTo>
                                <a:lnTo>
                                  <a:pt x="6654" y="100"/>
                                </a:lnTo>
                                <a:lnTo>
                                  <a:pt x="6643" y="82"/>
                                </a:lnTo>
                                <a:lnTo>
                                  <a:pt x="6630" y="65"/>
                                </a:lnTo>
                                <a:lnTo>
                                  <a:pt x="6614" y="49"/>
                                </a:lnTo>
                                <a:lnTo>
                                  <a:pt x="6598" y="35"/>
                                </a:lnTo>
                                <a:lnTo>
                                  <a:pt x="6579" y="24"/>
                                </a:lnTo>
                                <a:lnTo>
                                  <a:pt x="6559" y="14"/>
                                </a:lnTo>
                                <a:lnTo>
                                  <a:pt x="6538" y="7"/>
                                </a:lnTo>
                                <a:lnTo>
                                  <a:pt x="6516" y="2"/>
                                </a:lnTo>
                                <a:lnTo>
                                  <a:pt x="6493" y="0"/>
                                </a:lnTo>
                                <a:lnTo>
                                  <a:pt x="6487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16720"/>
                            <a:ext cx="186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0">
                                <a:moveTo>
                                  <a:pt x="293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11840"/>
                            <a:ext cx="1162800" cy="60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390120"/>
                            <a:ext cx="2894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07">
                                <a:moveTo>
                                  <a:pt x="222" y="543"/>
                                </a:moveTo>
                                <a:lnTo>
                                  <a:pt x="234" y="559"/>
                                </a:lnTo>
                                <a:lnTo>
                                  <a:pt x="247" y="574"/>
                                </a:lnTo>
                                <a:lnTo>
                                  <a:pt x="262" y="586"/>
                                </a:lnTo>
                                <a:lnTo>
                                  <a:pt x="277" y="595"/>
                                </a:lnTo>
                                <a:lnTo>
                                  <a:pt x="294" y="602"/>
                                </a:lnTo>
                                <a:lnTo>
                                  <a:pt x="312" y="606"/>
                                </a:lnTo>
                                <a:lnTo>
                                  <a:pt x="330" y="607"/>
                                </a:lnTo>
                                <a:lnTo>
                                  <a:pt x="348" y="605"/>
                                </a:lnTo>
                                <a:lnTo>
                                  <a:pt x="366" y="600"/>
                                </a:lnTo>
                                <a:lnTo>
                                  <a:pt x="385" y="592"/>
                                </a:lnTo>
                                <a:lnTo>
                                  <a:pt x="390" y="588"/>
                                </a:lnTo>
                                <a:lnTo>
                                  <a:pt x="407" y="577"/>
                                </a:lnTo>
                                <a:lnTo>
                                  <a:pt x="421" y="564"/>
                                </a:lnTo>
                                <a:lnTo>
                                  <a:pt x="433" y="549"/>
                                </a:lnTo>
                                <a:lnTo>
                                  <a:pt x="443" y="533"/>
                                </a:lnTo>
                                <a:lnTo>
                                  <a:pt x="449" y="516"/>
                                </a:lnTo>
                                <a:lnTo>
                                  <a:pt x="453" y="499"/>
                                </a:lnTo>
                                <a:lnTo>
                                  <a:pt x="455" y="480"/>
                                </a:lnTo>
                                <a:lnTo>
                                  <a:pt x="453" y="462"/>
                                </a:lnTo>
                                <a:lnTo>
                                  <a:pt x="448" y="443"/>
                                </a:lnTo>
                                <a:lnTo>
                                  <a:pt x="441" y="425"/>
                                </a:lnTo>
                                <a:lnTo>
                                  <a:pt x="437" y="419"/>
                                </a:lnTo>
                                <a:lnTo>
                                  <a:pt x="408" y="368"/>
                                </a:lnTo>
                                <a:lnTo>
                                  <a:pt x="382" y="323"/>
                                </a:lnTo>
                                <a:lnTo>
                                  <a:pt x="358" y="282"/>
                                </a:lnTo>
                                <a:lnTo>
                                  <a:pt x="337" y="245"/>
                                </a:lnTo>
                                <a:lnTo>
                                  <a:pt x="319" y="213"/>
                                </a:lnTo>
                                <a:lnTo>
                                  <a:pt x="302" y="185"/>
                                </a:lnTo>
                                <a:lnTo>
                                  <a:pt x="288" y="161"/>
                                </a:lnTo>
                                <a:lnTo>
                                  <a:pt x="276" y="140"/>
                                </a:lnTo>
                                <a:lnTo>
                                  <a:pt x="266" y="122"/>
                                </a:lnTo>
                                <a:lnTo>
                                  <a:pt x="258" y="107"/>
                                </a:lnTo>
                                <a:lnTo>
                                  <a:pt x="251" y="95"/>
                                </a:lnTo>
                                <a:lnTo>
                                  <a:pt x="245" y="86"/>
                                </a:lnTo>
                                <a:lnTo>
                                  <a:pt x="241" y="78"/>
                                </a:lnTo>
                                <a:lnTo>
                                  <a:pt x="238" y="72"/>
                                </a:lnTo>
                                <a:lnTo>
                                  <a:pt x="235" y="68"/>
                                </a:lnTo>
                                <a:lnTo>
                                  <a:pt x="234" y="66"/>
                                </a:lnTo>
                                <a:lnTo>
                                  <a:pt x="233" y="64"/>
                                </a:lnTo>
                                <a:lnTo>
                                  <a:pt x="232" y="63"/>
                                </a:lnTo>
                                <a:lnTo>
                                  <a:pt x="232" y="63"/>
                                </a:lnTo>
                                <a:lnTo>
                                  <a:pt x="220" y="46"/>
                                </a:lnTo>
                                <a:lnTo>
                                  <a:pt x="207" y="32"/>
                                </a:lnTo>
                                <a:lnTo>
                                  <a:pt x="192" y="20"/>
                                </a:lnTo>
                                <a:lnTo>
                                  <a:pt x="175" y="11"/>
                                </a:lnTo>
                                <a:lnTo>
                                  <a:pt x="157" y="4"/>
                                </a:lnTo>
                                <a:lnTo>
                                  <a:pt x="139" y="0"/>
                                </a:lnTo>
                                <a:lnTo>
                                  <a:pt x="121" y="0"/>
                                </a:lnTo>
                                <a:lnTo>
                                  <a:pt x="103" y="2"/>
                                </a:lnTo>
                                <a:lnTo>
                                  <a:pt x="85" y="7"/>
                                </a:lnTo>
                                <a:lnTo>
                                  <a:pt x="68" y="15"/>
                                </a:lnTo>
                                <a:lnTo>
                                  <a:pt x="64" y="17"/>
                                </a:lnTo>
                                <a:lnTo>
                                  <a:pt x="47" y="27"/>
                                </a:lnTo>
                                <a:lnTo>
                                  <a:pt x="33" y="40"/>
                                </a:lnTo>
                                <a:lnTo>
                                  <a:pt x="21" y="54"/>
                                </a:lnTo>
                                <a:lnTo>
                                  <a:pt x="11" y="70"/>
                                </a:lnTo>
                                <a:lnTo>
                                  <a:pt x="5" y="87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1" y="143"/>
                                </a:lnTo>
                                <a:lnTo>
                                  <a:pt x="6" y="162"/>
                                </a:lnTo>
                                <a:lnTo>
                                  <a:pt x="14" y="180"/>
                                </a:lnTo>
                                <a:lnTo>
                                  <a:pt x="17" y="186"/>
                                </a:lnTo>
                                <a:lnTo>
                                  <a:pt x="222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556080"/>
                            <a:ext cx="9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8">
                                <a:moveTo>
                                  <a:pt x="4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50" y="61"/>
                                </a:lnTo>
                                <a:lnTo>
                                  <a:pt x="85" y="41"/>
                                </a:lnTo>
                                <a:lnTo>
                                  <a:pt x="111" y="26"/>
                                </a:lnTo>
                                <a:lnTo>
                                  <a:pt x="128" y="16"/>
                                </a:lnTo>
                                <a:lnTo>
                                  <a:pt x="139" y="10"/>
                                </a:lnTo>
                                <a:lnTo>
                                  <a:pt x="145" y="6"/>
                                </a:lnTo>
                                <a:lnTo>
                                  <a:pt x="148" y="5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4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45636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3">
                                <a:moveTo>
                                  <a:pt x="118" y="94"/>
                                </a:moveTo>
                                <a:lnTo>
                                  <a:pt x="108" y="99"/>
                                </a:lnTo>
                                <a:lnTo>
                                  <a:pt x="122" y="130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06"/>
                                </a:lnTo>
                                <a:lnTo>
                                  <a:pt x="143" y="83"/>
                                </a:lnTo>
                                <a:lnTo>
                                  <a:pt x="143" y="74"/>
                                </a:lnTo>
                                <a:lnTo>
                                  <a:pt x="138" y="58"/>
                                </a:lnTo>
                                <a:lnTo>
                                  <a:pt x="128" y="47"/>
                                </a:lnTo>
                                <a:lnTo>
                                  <a:pt x="123" y="40"/>
                                </a:lnTo>
                                <a:lnTo>
                                  <a:pt x="110" y="25"/>
                                </a:lnTo>
                                <a:lnTo>
                                  <a:pt x="97" y="11"/>
                                </a:lnTo>
                                <a:lnTo>
                                  <a:pt x="82" y="3"/>
                                </a:lnTo>
                                <a:lnTo>
                                  <a:pt x="64" y="0"/>
                                </a:lnTo>
                                <a:lnTo>
                                  <a:pt x="45" y="2"/>
                                </a:lnTo>
                                <a:lnTo>
                                  <a:pt x="25" y="11"/>
                                </a:lnTo>
                                <a:lnTo>
                                  <a:pt x="19" y="15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4" y="90"/>
                                </a:lnTo>
                                <a:lnTo>
                                  <a:pt x="11" y="110"/>
                                </a:lnTo>
                                <a:lnTo>
                                  <a:pt x="15" y="116"/>
                                </a:lnTo>
                                <a:lnTo>
                                  <a:pt x="28" y="132"/>
                                </a:lnTo>
                                <a:lnTo>
                                  <a:pt x="41" y="146"/>
                                </a:lnTo>
                                <a:lnTo>
                                  <a:pt x="54" y="152"/>
                                </a:lnTo>
                                <a:lnTo>
                                  <a:pt x="72" y="153"/>
                                </a:lnTo>
                                <a:lnTo>
                                  <a:pt x="92" y="146"/>
                                </a:lnTo>
                                <a:lnTo>
                                  <a:pt x="77" y="120"/>
                                </a:lnTo>
                                <a:lnTo>
                                  <a:pt x="61" y="125"/>
                                </a:lnTo>
                                <a:lnTo>
                                  <a:pt x="52" y="125"/>
                                </a:lnTo>
                                <a:lnTo>
                                  <a:pt x="41" y="120"/>
                                </a:lnTo>
                                <a:lnTo>
                                  <a:pt x="36" y="114"/>
                                </a:lnTo>
                                <a:lnTo>
                                  <a:pt x="31" y="110"/>
                                </a:lnTo>
                                <a:lnTo>
                                  <a:pt x="25" y="105"/>
                                </a:lnTo>
                                <a:lnTo>
                                  <a:pt x="20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7" y="69"/>
                                </a:lnTo>
                                <a:lnTo>
                                  <a:pt x="26" y="51"/>
                                </a:lnTo>
                                <a:lnTo>
                                  <a:pt x="46" y="38"/>
                                </a:lnTo>
                                <a:lnTo>
                                  <a:pt x="46" y="37"/>
                                </a:lnTo>
                                <a:lnTo>
                                  <a:pt x="67" y="30"/>
                                </a:lnTo>
                                <a:lnTo>
                                  <a:pt x="86" y="30"/>
                                </a:lnTo>
                                <a:lnTo>
                                  <a:pt x="102" y="38"/>
                                </a:lnTo>
                                <a:lnTo>
                                  <a:pt x="108" y="38"/>
                                </a:lnTo>
                                <a:lnTo>
                                  <a:pt x="113" y="42"/>
                                </a:lnTo>
                                <a:lnTo>
                                  <a:pt x="118" y="53"/>
                                </a:lnTo>
                                <a:lnTo>
                                  <a:pt x="122" y="58"/>
                                </a:lnTo>
                                <a:lnTo>
                                  <a:pt x="122" y="83"/>
                                </a:lnTo>
                                <a:lnTo>
                                  <a:pt x="11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4120" y="3664080"/>
                            <a:ext cx="50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4">
                                  <a:moveTo>
                                    <a:pt x="78" y="38"/>
                                  </a:moveTo>
                                  <a:lnTo>
                                    <a:pt x="61" y="31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4">
                                  <a:moveTo>
                                    <a:pt x="3" y="-2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26" y="-16"/>
                                  </a:lnTo>
                                  <a:lnTo>
                                    <a:pt x="32" y="-19"/>
                                  </a:lnTo>
                                  <a:lnTo>
                                    <a:pt x="47" y="-28"/>
                                  </a:lnTo>
                                  <a:lnTo>
                                    <a:pt x="74" y="-43"/>
                                  </a:lnTo>
                                  <a:lnTo>
                                    <a:pt x="117" y="-67"/>
                                  </a:lnTo>
                                  <a:lnTo>
                                    <a:pt x="122" y="-51"/>
                                  </a:lnTo>
                                  <a:lnTo>
                                    <a:pt x="133" y="-40"/>
                                  </a:lnTo>
                                  <a:lnTo>
                                    <a:pt x="138" y="-25"/>
                                  </a:lnTo>
                                  <a:lnTo>
                                    <a:pt x="138" y="-15"/>
                                  </a:lnTo>
                                  <a:lnTo>
                                    <a:pt x="136" y="-2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7" y="-3"/>
                                  </a:lnTo>
                                  <a:lnTo>
                                    <a:pt x="153" y="-21"/>
                                  </a:lnTo>
                                  <a:lnTo>
                                    <a:pt x="146" y="-40"/>
                                  </a:lnTo>
                                  <a:lnTo>
                                    <a:pt x="138" y="-61"/>
                                  </a:lnTo>
                                  <a:lnTo>
                                    <a:pt x="133" y="-67"/>
                                  </a:lnTo>
                                  <a:lnTo>
                                    <a:pt x="112" y="-97"/>
                                  </a:lnTo>
                                  <a:lnTo>
                                    <a:pt x="111" y="-96"/>
                                  </a:lnTo>
                                  <a:lnTo>
                                    <a:pt x="106" y="-93"/>
                                  </a:lnTo>
                                  <a:lnTo>
                                    <a:pt x="95" y="-87"/>
                                  </a:lnTo>
                                  <a:lnTo>
                                    <a:pt x="76" y="-77"/>
                                  </a:lnTo>
                                  <a:lnTo>
                                    <a:pt x="44" y="-60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3" y="-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0920" y="3410640"/>
                            <a:ext cx="287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06">
                                <a:moveTo>
                                  <a:pt x="222" y="543"/>
                                </a:moveTo>
                                <a:lnTo>
                                  <a:pt x="233" y="560"/>
                                </a:lnTo>
                                <a:lnTo>
                                  <a:pt x="245" y="574"/>
                                </a:lnTo>
                                <a:lnTo>
                                  <a:pt x="259" y="586"/>
                                </a:lnTo>
                                <a:lnTo>
                                  <a:pt x="275" y="595"/>
                                </a:lnTo>
                                <a:lnTo>
                                  <a:pt x="292" y="601"/>
                                </a:lnTo>
                                <a:lnTo>
                                  <a:pt x="311" y="605"/>
                                </a:lnTo>
                                <a:lnTo>
                                  <a:pt x="329" y="606"/>
                                </a:lnTo>
                                <a:lnTo>
                                  <a:pt x="349" y="604"/>
                                </a:lnTo>
                                <a:lnTo>
                                  <a:pt x="367" y="599"/>
                                </a:lnTo>
                                <a:lnTo>
                                  <a:pt x="386" y="591"/>
                                </a:lnTo>
                                <a:lnTo>
                                  <a:pt x="390" y="588"/>
                                </a:lnTo>
                                <a:lnTo>
                                  <a:pt x="406" y="577"/>
                                </a:lnTo>
                                <a:lnTo>
                                  <a:pt x="420" y="563"/>
                                </a:lnTo>
                                <a:lnTo>
                                  <a:pt x="431" y="548"/>
                                </a:lnTo>
                                <a:lnTo>
                                  <a:pt x="440" y="531"/>
                                </a:lnTo>
                                <a:lnTo>
                                  <a:pt x="446" y="513"/>
                                </a:lnTo>
                                <a:lnTo>
                                  <a:pt x="450" y="495"/>
                                </a:lnTo>
                                <a:lnTo>
                                  <a:pt x="451" y="476"/>
                                </a:lnTo>
                                <a:lnTo>
                                  <a:pt x="449" y="457"/>
                                </a:lnTo>
                                <a:lnTo>
                                  <a:pt x="445" y="438"/>
                                </a:lnTo>
                                <a:lnTo>
                                  <a:pt x="437" y="419"/>
                                </a:lnTo>
                                <a:lnTo>
                                  <a:pt x="407" y="368"/>
                                </a:lnTo>
                                <a:lnTo>
                                  <a:pt x="380" y="321"/>
                                </a:lnTo>
                                <a:lnTo>
                                  <a:pt x="356" y="280"/>
                                </a:lnTo>
                                <a:lnTo>
                                  <a:pt x="335" y="243"/>
                                </a:lnTo>
                                <a:lnTo>
                                  <a:pt x="316" y="210"/>
                                </a:lnTo>
                                <a:lnTo>
                                  <a:pt x="299" y="182"/>
                                </a:lnTo>
                                <a:lnTo>
                                  <a:pt x="285" y="157"/>
                                </a:lnTo>
                                <a:lnTo>
                                  <a:pt x="273" y="136"/>
                                </a:lnTo>
                                <a:lnTo>
                                  <a:pt x="262" y="118"/>
                                </a:lnTo>
                                <a:lnTo>
                                  <a:pt x="254" y="103"/>
                                </a:lnTo>
                                <a:lnTo>
                                  <a:pt x="246" y="91"/>
                                </a:lnTo>
                                <a:lnTo>
                                  <a:pt x="241" y="81"/>
                                </a:lnTo>
                                <a:lnTo>
                                  <a:pt x="236" y="73"/>
                                </a:lnTo>
                                <a:lnTo>
                                  <a:pt x="233" y="68"/>
                                </a:lnTo>
                                <a:lnTo>
                                  <a:pt x="231" y="64"/>
                                </a:lnTo>
                                <a:lnTo>
                                  <a:pt x="229" y="61"/>
                                </a:lnTo>
                                <a:lnTo>
                                  <a:pt x="228" y="59"/>
                                </a:lnTo>
                                <a:lnTo>
                                  <a:pt x="227" y="58"/>
                                </a:lnTo>
                                <a:lnTo>
                                  <a:pt x="227" y="58"/>
                                </a:lnTo>
                                <a:lnTo>
                                  <a:pt x="217" y="42"/>
                                </a:lnTo>
                                <a:lnTo>
                                  <a:pt x="203" y="29"/>
                                </a:lnTo>
                                <a:lnTo>
                                  <a:pt x="188" y="17"/>
                                </a:lnTo>
                                <a:lnTo>
                                  <a:pt x="172" y="9"/>
                                </a:lnTo>
                                <a:lnTo>
                                  <a:pt x="154" y="3"/>
                                </a:lnTo>
                                <a:lnTo>
                                  <a:pt x="136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2"/>
                                </a:lnTo>
                                <a:lnTo>
                                  <a:pt x="80" y="8"/>
                                </a:lnTo>
                                <a:lnTo>
                                  <a:pt x="63" y="17"/>
                                </a:lnTo>
                                <a:lnTo>
                                  <a:pt x="46" y="27"/>
                                </a:lnTo>
                                <a:lnTo>
                                  <a:pt x="32" y="40"/>
                                </a:lnTo>
                                <a:lnTo>
                                  <a:pt x="20" y="54"/>
                                </a:lnTo>
                                <a:lnTo>
                                  <a:pt x="11" y="70"/>
                                </a:lnTo>
                                <a:lnTo>
                                  <a:pt x="4" y="87"/>
                                </a:lnTo>
                                <a:lnTo>
                                  <a:pt x="1" y="106"/>
                                </a:lnTo>
                                <a:lnTo>
                                  <a:pt x="0" y="125"/>
                                </a:lnTo>
                                <a:lnTo>
                                  <a:pt x="1" y="144"/>
                                </a:lnTo>
                                <a:lnTo>
                                  <a:pt x="6" y="163"/>
                                </a:lnTo>
                                <a:lnTo>
                                  <a:pt x="14" y="181"/>
                                </a:lnTo>
                                <a:lnTo>
                                  <a:pt x="17" y="186"/>
                                </a:lnTo>
                                <a:lnTo>
                                  <a:pt x="222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576240"/>
                            <a:ext cx="9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7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50" y="61"/>
                                </a:lnTo>
                                <a:lnTo>
                                  <a:pt x="85" y="41"/>
                                </a:lnTo>
                                <a:lnTo>
                                  <a:pt x="111" y="26"/>
                                </a:lnTo>
                                <a:lnTo>
                                  <a:pt x="128" y="16"/>
                                </a:lnTo>
                                <a:lnTo>
                                  <a:pt x="139" y="10"/>
                                </a:lnTo>
                                <a:lnTo>
                                  <a:pt x="145" y="6"/>
                                </a:lnTo>
                                <a:lnTo>
                                  <a:pt x="148" y="5"/>
                                </a:ln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463200"/>
                            <a:ext cx="113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6">
                                <a:moveTo>
                                  <a:pt x="81" y="57"/>
                                </a:moveTo>
                                <a:lnTo>
                                  <a:pt x="117" y="37"/>
                                </a:lnTo>
                                <a:lnTo>
                                  <a:pt x="167" y="118"/>
                                </a:lnTo>
                                <a:lnTo>
                                  <a:pt x="178" y="113"/>
                                </a:lnTo>
                                <a:lnTo>
                                  <a:pt x="112" y="0"/>
                                </a:lnTo>
                                <a:lnTo>
                                  <a:pt x="0" y="67"/>
                                </a:lnTo>
                                <a:lnTo>
                                  <a:pt x="66" y="186"/>
                                </a:lnTo>
                                <a:lnTo>
                                  <a:pt x="81" y="181"/>
                                </a:lnTo>
                                <a:lnTo>
                                  <a:pt x="25" y="87"/>
                                </a:lnTo>
                                <a:lnTo>
                                  <a:pt x="70" y="62"/>
                                </a:lnTo>
                                <a:lnTo>
                                  <a:pt x="117" y="145"/>
                                </a:lnTo>
                                <a:lnTo>
                                  <a:pt x="127" y="134"/>
                                </a:lnTo>
                                <a:lnTo>
                                  <a:pt x="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21960"/>
                            <a:ext cx="12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3">
                                <a:moveTo>
                                  <a:pt x="174" y="128"/>
                                </a:moveTo>
                                <a:lnTo>
                                  <a:pt x="189" y="123"/>
                                </a:lnTo>
                                <a:lnTo>
                                  <a:pt x="117" y="0"/>
                                </a:lnTo>
                                <a:lnTo>
                                  <a:pt x="0" y="66"/>
                                </a:lnTo>
                                <a:lnTo>
                                  <a:pt x="15" y="92"/>
                                </a:lnTo>
                                <a:lnTo>
                                  <a:pt x="72" y="61"/>
                                </a:lnTo>
                                <a:lnTo>
                                  <a:pt x="112" y="133"/>
                                </a:lnTo>
                                <a:lnTo>
                                  <a:pt x="122" y="128"/>
                                </a:lnTo>
                                <a:lnTo>
                                  <a:pt x="81" y="51"/>
                                </a:lnTo>
                                <a:lnTo>
                                  <a:pt x="122" y="30"/>
                                </a:lnTo>
                                <a:lnTo>
                                  <a:pt x="17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440520"/>
                            <a:ext cx="290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07">
                                <a:moveTo>
                                  <a:pt x="221" y="543"/>
                                </a:moveTo>
                                <a:lnTo>
                                  <a:pt x="232" y="559"/>
                                </a:lnTo>
                                <a:lnTo>
                                  <a:pt x="246" y="574"/>
                                </a:lnTo>
                                <a:lnTo>
                                  <a:pt x="261" y="585"/>
                                </a:lnTo>
                                <a:lnTo>
                                  <a:pt x="278" y="595"/>
                                </a:lnTo>
                                <a:lnTo>
                                  <a:pt x="295" y="601"/>
                                </a:lnTo>
                                <a:lnTo>
                                  <a:pt x="313" y="605"/>
                                </a:lnTo>
                                <a:lnTo>
                                  <a:pt x="332" y="606"/>
                                </a:lnTo>
                                <a:lnTo>
                                  <a:pt x="350" y="605"/>
                                </a:lnTo>
                                <a:lnTo>
                                  <a:pt x="368" y="600"/>
                                </a:lnTo>
                                <a:lnTo>
                                  <a:pt x="386" y="593"/>
                                </a:lnTo>
                                <a:lnTo>
                                  <a:pt x="392" y="589"/>
                                </a:lnTo>
                                <a:lnTo>
                                  <a:pt x="409" y="577"/>
                                </a:lnTo>
                                <a:lnTo>
                                  <a:pt x="423" y="564"/>
                                </a:lnTo>
                                <a:lnTo>
                                  <a:pt x="435" y="549"/>
                                </a:lnTo>
                                <a:lnTo>
                                  <a:pt x="445" y="534"/>
                                </a:lnTo>
                                <a:lnTo>
                                  <a:pt x="451" y="517"/>
                                </a:lnTo>
                                <a:lnTo>
                                  <a:pt x="455" y="499"/>
                                </a:lnTo>
                                <a:lnTo>
                                  <a:pt x="456" y="481"/>
                                </a:lnTo>
                                <a:lnTo>
                                  <a:pt x="455" y="463"/>
                                </a:lnTo>
                                <a:lnTo>
                                  <a:pt x="450" y="444"/>
                                </a:lnTo>
                                <a:lnTo>
                                  <a:pt x="442" y="426"/>
                                </a:lnTo>
                                <a:lnTo>
                                  <a:pt x="438" y="419"/>
                                </a:lnTo>
                                <a:lnTo>
                                  <a:pt x="409" y="368"/>
                                </a:lnTo>
                                <a:lnTo>
                                  <a:pt x="382" y="322"/>
                                </a:lnTo>
                                <a:lnTo>
                                  <a:pt x="358" y="280"/>
                                </a:lnTo>
                                <a:lnTo>
                                  <a:pt x="337" y="243"/>
                                </a:lnTo>
                                <a:lnTo>
                                  <a:pt x="319" y="211"/>
                                </a:lnTo>
                                <a:lnTo>
                                  <a:pt x="302" y="182"/>
                                </a:lnTo>
                                <a:lnTo>
                                  <a:pt x="288" y="157"/>
                                </a:lnTo>
                                <a:lnTo>
                                  <a:pt x="276" y="136"/>
                                </a:lnTo>
                                <a:lnTo>
                                  <a:pt x="266" y="118"/>
                                </a:lnTo>
                                <a:lnTo>
                                  <a:pt x="257" y="103"/>
                                </a:lnTo>
                                <a:lnTo>
                                  <a:pt x="251" y="91"/>
                                </a:lnTo>
                                <a:lnTo>
                                  <a:pt x="245" y="81"/>
                                </a:lnTo>
                                <a:lnTo>
                                  <a:pt x="241" y="74"/>
                                </a:lnTo>
                                <a:lnTo>
                                  <a:pt x="237" y="68"/>
                                </a:lnTo>
                                <a:lnTo>
                                  <a:pt x="235" y="64"/>
                                </a:lnTo>
                                <a:lnTo>
                                  <a:pt x="233" y="61"/>
                                </a:lnTo>
                                <a:lnTo>
                                  <a:pt x="232" y="59"/>
                                </a:lnTo>
                                <a:lnTo>
                                  <a:pt x="232" y="59"/>
                                </a:lnTo>
                                <a:lnTo>
                                  <a:pt x="232" y="58"/>
                                </a:lnTo>
                                <a:lnTo>
                                  <a:pt x="220" y="43"/>
                                </a:lnTo>
                                <a:lnTo>
                                  <a:pt x="207" y="29"/>
                                </a:lnTo>
                                <a:lnTo>
                                  <a:pt x="192" y="18"/>
                                </a:lnTo>
                                <a:lnTo>
                                  <a:pt x="176" y="10"/>
                                </a:lnTo>
                                <a:lnTo>
                                  <a:pt x="158" y="4"/>
                                </a:lnTo>
                                <a:lnTo>
                                  <a:pt x="140" y="0"/>
                                </a:lnTo>
                                <a:lnTo>
                                  <a:pt x="121" y="0"/>
                                </a:lnTo>
                                <a:lnTo>
                                  <a:pt x="102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5"/>
                                </a:lnTo>
                                <a:lnTo>
                                  <a:pt x="60" y="17"/>
                                </a:lnTo>
                                <a:lnTo>
                                  <a:pt x="44" y="28"/>
                                </a:lnTo>
                                <a:lnTo>
                                  <a:pt x="31" y="41"/>
                                </a:lnTo>
                                <a:lnTo>
                                  <a:pt x="19" y="56"/>
                                </a:lnTo>
                                <a:lnTo>
                                  <a:pt x="11" y="72"/>
                                </a:lnTo>
                                <a:lnTo>
                                  <a:pt x="4" y="90"/>
                                </a:lnTo>
                                <a:lnTo>
                                  <a:pt x="1" y="109"/>
                                </a:lnTo>
                                <a:lnTo>
                                  <a:pt x="0" y="129"/>
                                </a:lnTo>
                                <a:lnTo>
                                  <a:pt x="1" y="148"/>
                                </a:lnTo>
                                <a:lnTo>
                                  <a:pt x="6" y="168"/>
                                </a:lnTo>
                                <a:lnTo>
                                  <a:pt x="13" y="187"/>
                                </a:lnTo>
                                <a:lnTo>
                                  <a:pt x="221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606840"/>
                            <a:ext cx="9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7">
                                <a:moveTo>
                                  <a:pt x="4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7"/>
                                </a:lnTo>
                                <a:lnTo>
                                  <a:pt x="51" y="61"/>
                                </a:lnTo>
                                <a:lnTo>
                                  <a:pt x="87" y="42"/>
                                </a:lnTo>
                                <a:lnTo>
                                  <a:pt x="113" y="27"/>
                                </a:lnTo>
                                <a:lnTo>
                                  <a:pt x="132" y="17"/>
                                </a:lnTo>
                                <a:lnTo>
                                  <a:pt x="143" y="10"/>
                                </a:lnTo>
                                <a:lnTo>
                                  <a:pt x="150" y="7"/>
                                </a:lnTo>
                                <a:lnTo>
                                  <a:pt x="153" y="5"/>
                                </a:lnTo>
                                <a:lnTo>
                                  <a:pt x="154" y="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0" y="0"/>
                                </a:lnTo>
                                <a:lnTo>
                                  <a:pt x="4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507120"/>
                            <a:ext cx="9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6">
                                <a:moveTo>
                                  <a:pt x="87" y="114"/>
                                </a:moveTo>
                                <a:lnTo>
                                  <a:pt x="78" y="119"/>
                                </a:lnTo>
                                <a:lnTo>
                                  <a:pt x="67" y="125"/>
                                </a:lnTo>
                                <a:lnTo>
                                  <a:pt x="56" y="125"/>
                                </a:lnTo>
                                <a:lnTo>
                                  <a:pt x="46" y="119"/>
                                </a:lnTo>
                                <a:lnTo>
                                  <a:pt x="36" y="114"/>
                                </a:lnTo>
                                <a:lnTo>
                                  <a:pt x="31" y="110"/>
                                </a:lnTo>
                                <a:lnTo>
                                  <a:pt x="25" y="99"/>
                                </a:lnTo>
                                <a:lnTo>
                                  <a:pt x="25" y="94"/>
                                </a:lnTo>
                                <a:lnTo>
                                  <a:pt x="20" y="89"/>
                                </a:lnTo>
                                <a:lnTo>
                                  <a:pt x="20" y="78"/>
                                </a:lnTo>
                                <a:lnTo>
                                  <a:pt x="21" y="68"/>
                                </a:lnTo>
                                <a:lnTo>
                                  <a:pt x="32" y="51"/>
                                </a:lnTo>
                                <a:lnTo>
                                  <a:pt x="51" y="38"/>
                                </a:lnTo>
                                <a:lnTo>
                                  <a:pt x="53" y="37"/>
                                </a:lnTo>
                                <a:lnTo>
                                  <a:pt x="73" y="30"/>
                                </a:lnTo>
                                <a:lnTo>
                                  <a:pt x="92" y="30"/>
                                </a:lnTo>
                                <a:lnTo>
                                  <a:pt x="109" y="38"/>
                                </a:lnTo>
                                <a:lnTo>
                                  <a:pt x="114" y="38"/>
                                </a:lnTo>
                                <a:lnTo>
                                  <a:pt x="118" y="42"/>
                                </a:lnTo>
                                <a:lnTo>
                                  <a:pt x="123" y="53"/>
                                </a:lnTo>
                                <a:lnTo>
                                  <a:pt x="123" y="58"/>
                                </a:lnTo>
                                <a:lnTo>
                                  <a:pt x="129" y="63"/>
                                </a:lnTo>
                                <a:lnTo>
                                  <a:pt x="129" y="78"/>
                                </a:lnTo>
                                <a:lnTo>
                                  <a:pt x="123" y="89"/>
                                </a:lnTo>
                                <a:lnTo>
                                  <a:pt x="114" y="94"/>
                                </a:lnTo>
                                <a:lnTo>
                                  <a:pt x="129" y="119"/>
                                </a:lnTo>
                                <a:lnTo>
                                  <a:pt x="132" y="118"/>
                                </a:lnTo>
                                <a:lnTo>
                                  <a:pt x="143" y="103"/>
                                </a:lnTo>
                                <a:lnTo>
                                  <a:pt x="145" y="83"/>
                                </a:lnTo>
                                <a:lnTo>
                                  <a:pt x="145" y="82"/>
                                </a:lnTo>
                                <a:lnTo>
                                  <a:pt x="141" y="64"/>
                                </a:lnTo>
                                <a:lnTo>
                                  <a:pt x="134" y="42"/>
                                </a:lnTo>
                                <a:lnTo>
                                  <a:pt x="131" y="39"/>
                                </a:lnTo>
                                <a:lnTo>
                                  <a:pt x="117" y="23"/>
                                </a:lnTo>
                                <a:lnTo>
                                  <a:pt x="103" y="11"/>
                                </a:lnTo>
                                <a:lnTo>
                                  <a:pt x="90" y="4"/>
                                </a:lnTo>
                                <a:lnTo>
                                  <a:pt x="72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32" y="13"/>
                                </a:lnTo>
                                <a:lnTo>
                                  <a:pt x="14" y="26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86"/>
                                </a:lnTo>
                                <a:lnTo>
                                  <a:pt x="15" y="105"/>
                                </a:lnTo>
                                <a:lnTo>
                                  <a:pt x="16" y="108"/>
                                </a:lnTo>
                                <a:lnTo>
                                  <a:pt x="28" y="124"/>
                                </a:lnTo>
                                <a:lnTo>
                                  <a:pt x="46" y="135"/>
                                </a:lnTo>
                                <a:lnTo>
                                  <a:pt x="36" y="14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7" y="163"/>
                                </a:lnTo>
                                <a:lnTo>
                                  <a:pt x="75" y="152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06"/>
                                </a:lnTo>
                                <a:lnTo>
                                  <a:pt x="78" y="68"/>
                                </a:lnTo>
                                <a:lnTo>
                                  <a:pt x="67" y="78"/>
                                </a:lnTo>
                                <a:lnTo>
                                  <a:pt x="70" y="83"/>
                                </a:lnTo>
                                <a:lnTo>
                                  <a:pt x="8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648600"/>
                            <a:ext cx="119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0">
                                <a:moveTo>
                                  <a:pt x="52" y="165"/>
                                </a:moveTo>
                                <a:lnTo>
                                  <a:pt x="68" y="190"/>
                                </a:lnTo>
                                <a:lnTo>
                                  <a:pt x="187" y="123"/>
                                </a:lnTo>
                                <a:lnTo>
                                  <a:pt x="171" y="98"/>
                                </a:lnTo>
                                <a:lnTo>
                                  <a:pt x="124" y="123"/>
                                </a:lnTo>
                                <a:lnTo>
                                  <a:pt x="83" y="57"/>
                                </a:lnTo>
                                <a:lnTo>
                                  <a:pt x="129" y="31"/>
                                </a:lnTo>
                                <a:lnTo>
                                  <a:pt x="113" y="0"/>
                                </a:lnTo>
                                <a:lnTo>
                                  <a:pt x="0" y="67"/>
                                </a:lnTo>
                                <a:lnTo>
                                  <a:pt x="15" y="93"/>
                                </a:lnTo>
                                <a:lnTo>
                                  <a:pt x="73" y="62"/>
                                </a:lnTo>
                                <a:lnTo>
                                  <a:pt x="113" y="129"/>
                                </a:lnTo>
                                <a:lnTo>
                                  <a:pt x="83" y="145"/>
                                </a:lnTo>
                                <a:lnTo>
                                  <a:pt x="5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36520"/>
                            <a:ext cx="2883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06">
                                <a:moveTo>
                                  <a:pt x="219" y="542"/>
                                </a:moveTo>
                                <a:lnTo>
                                  <a:pt x="231" y="558"/>
                                </a:lnTo>
                                <a:lnTo>
                                  <a:pt x="244" y="573"/>
                                </a:lnTo>
                                <a:lnTo>
                                  <a:pt x="259" y="584"/>
                                </a:lnTo>
                                <a:lnTo>
                                  <a:pt x="276" y="594"/>
                                </a:lnTo>
                                <a:lnTo>
                                  <a:pt x="293" y="601"/>
                                </a:lnTo>
                                <a:lnTo>
                                  <a:pt x="311" y="605"/>
                                </a:lnTo>
                                <a:lnTo>
                                  <a:pt x="329" y="606"/>
                                </a:lnTo>
                                <a:lnTo>
                                  <a:pt x="348" y="604"/>
                                </a:lnTo>
                                <a:lnTo>
                                  <a:pt x="365" y="600"/>
                                </a:lnTo>
                                <a:lnTo>
                                  <a:pt x="383" y="592"/>
                                </a:lnTo>
                                <a:lnTo>
                                  <a:pt x="388" y="588"/>
                                </a:lnTo>
                                <a:lnTo>
                                  <a:pt x="405" y="577"/>
                                </a:lnTo>
                                <a:lnTo>
                                  <a:pt x="419" y="564"/>
                                </a:lnTo>
                                <a:lnTo>
                                  <a:pt x="431" y="549"/>
                                </a:lnTo>
                                <a:lnTo>
                                  <a:pt x="441" y="533"/>
                                </a:lnTo>
                                <a:lnTo>
                                  <a:pt x="448" y="517"/>
                                </a:lnTo>
                                <a:lnTo>
                                  <a:pt x="452" y="499"/>
                                </a:lnTo>
                                <a:lnTo>
                                  <a:pt x="453" y="481"/>
                                </a:lnTo>
                                <a:lnTo>
                                  <a:pt x="451" y="462"/>
                                </a:lnTo>
                                <a:lnTo>
                                  <a:pt x="446" y="443"/>
                                </a:lnTo>
                                <a:lnTo>
                                  <a:pt x="439" y="425"/>
                                </a:lnTo>
                                <a:lnTo>
                                  <a:pt x="435" y="418"/>
                                </a:lnTo>
                                <a:lnTo>
                                  <a:pt x="406" y="367"/>
                                </a:lnTo>
                                <a:lnTo>
                                  <a:pt x="379" y="322"/>
                                </a:lnTo>
                                <a:lnTo>
                                  <a:pt x="356" y="281"/>
                                </a:lnTo>
                                <a:lnTo>
                                  <a:pt x="335" y="245"/>
                                </a:lnTo>
                                <a:lnTo>
                                  <a:pt x="316" y="213"/>
                                </a:lnTo>
                                <a:lnTo>
                                  <a:pt x="300" y="185"/>
                                </a:lnTo>
                                <a:lnTo>
                                  <a:pt x="286" y="160"/>
                                </a:lnTo>
                                <a:lnTo>
                                  <a:pt x="274" y="140"/>
                                </a:lnTo>
                                <a:lnTo>
                                  <a:pt x="264" y="122"/>
                                </a:lnTo>
                                <a:lnTo>
                                  <a:pt x="255" y="107"/>
                                </a:lnTo>
                                <a:lnTo>
                                  <a:pt x="249" y="95"/>
                                </a:lnTo>
                                <a:lnTo>
                                  <a:pt x="243" y="86"/>
                                </a:lnTo>
                                <a:lnTo>
                                  <a:pt x="239" y="78"/>
                                </a:lnTo>
                                <a:lnTo>
                                  <a:pt x="235" y="72"/>
                                </a:lnTo>
                                <a:lnTo>
                                  <a:pt x="233" y="68"/>
                                </a:lnTo>
                                <a:lnTo>
                                  <a:pt x="231" y="66"/>
                                </a:lnTo>
                                <a:lnTo>
                                  <a:pt x="231" y="64"/>
                                </a:lnTo>
                                <a:lnTo>
                                  <a:pt x="230" y="63"/>
                                </a:lnTo>
                                <a:lnTo>
                                  <a:pt x="230" y="63"/>
                                </a:lnTo>
                                <a:lnTo>
                                  <a:pt x="218" y="46"/>
                                </a:lnTo>
                                <a:lnTo>
                                  <a:pt x="205" y="32"/>
                                </a:lnTo>
                                <a:lnTo>
                                  <a:pt x="190" y="20"/>
                                </a:lnTo>
                                <a:lnTo>
                                  <a:pt x="174" y="11"/>
                                </a:lnTo>
                                <a:lnTo>
                                  <a:pt x="157" y="4"/>
                                </a:lnTo>
                                <a:lnTo>
                                  <a:pt x="140" y="1"/>
                                </a:lnTo>
                                <a:lnTo>
                                  <a:pt x="121" y="0"/>
                                </a:lnTo>
                                <a:lnTo>
                                  <a:pt x="103" y="1"/>
                                </a:lnTo>
                                <a:lnTo>
                                  <a:pt x="84" y="6"/>
                                </a:lnTo>
                                <a:lnTo>
                                  <a:pt x="66" y="14"/>
                                </a:lnTo>
                                <a:lnTo>
                                  <a:pt x="61" y="17"/>
                                </a:lnTo>
                                <a:lnTo>
                                  <a:pt x="45" y="28"/>
                                </a:lnTo>
                                <a:lnTo>
                                  <a:pt x="31" y="40"/>
                                </a:lnTo>
                                <a:lnTo>
                                  <a:pt x="20" y="55"/>
                                </a:lnTo>
                                <a:lnTo>
                                  <a:pt x="11" y="72"/>
                                </a:lnTo>
                                <a:lnTo>
                                  <a:pt x="5" y="90"/>
                                </a:lnTo>
                                <a:lnTo>
                                  <a:pt x="1" y="108"/>
                                </a:lnTo>
                                <a:lnTo>
                                  <a:pt x="0" y="128"/>
                                </a:lnTo>
                                <a:lnTo>
                                  <a:pt x="1" y="147"/>
                                </a:lnTo>
                                <a:lnTo>
                                  <a:pt x="6" y="166"/>
                                </a:lnTo>
                                <a:lnTo>
                                  <a:pt x="13" y="185"/>
                                </a:lnTo>
                                <a:lnTo>
                                  <a:pt x="14" y="186"/>
                                </a:lnTo>
                                <a:lnTo>
                                  <a:pt x="44" y="237"/>
                                </a:lnTo>
                                <a:lnTo>
                                  <a:pt x="71" y="283"/>
                                </a:lnTo>
                                <a:lnTo>
                                  <a:pt x="95" y="324"/>
                                </a:lnTo>
                                <a:lnTo>
                                  <a:pt x="116" y="360"/>
                                </a:lnTo>
                                <a:lnTo>
                                  <a:pt x="135" y="392"/>
                                </a:lnTo>
                                <a:lnTo>
                                  <a:pt x="152" y="420"/>
                                </a:lnTo>
                                <a:lnTo>
                                  <a:pt x="166" y="444"/>
                                </a:lnTo>
                                <a:lnTo>
                                  <a:pt x="178" y="465"/>
                                </a:lnTo>
                                <a:lnTo>
                                  <a:pt x="188" y="483"/>
                                </a:lnTo>
                                <a:lnTo>
                                  <a:pt x="197" y="497"/>
                                </a:lnTo>
                                <a:lnTo>
                                  <a:pt x="204" y="509"/>
                                </a:lnTo>
                                <a:lnTo>
                                  <a:pt x="209" y="519"/>
                                </a:lnTo>
                                <a:lnTo>
                                  <a:pt x="214" y="526"/>
                                </a:lnTo>
                                <a:lnTo>
                                  <a:pt x="217" y="532"/>
                                </a:lnTo>
                                <a:lnTo>
                                  <a:pt x="219" y="536"/>
                                </a:lnTo>
                                <a:lnTo>
                                  <a:pt x="220" y="539"/>
                                </a:lnTo>
                                <a:lnTo>
                                  <a:pt x="220" y="540"/>
                                </a:lnTo>
                                <a:lnTo>
                                  <a:pt x="220" y="541"/>
                                </a:lnTo>
                                <a:lnTo>
                                  <a:pt x="220" y="542"/>
                                </a:lnTo>
                                <a:lnTo>
                                  <a:pt x="219" y="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01040"/>
                            <a:ext cx="9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8">
                                <a:moveTo>
                                  <a:pt x="0" y="82"/>
                                </a:moveTo>
                                <a:lnTo>
                                  <a:pt x="0" y="87"/>
                                </a:lnTo>
                                <a:lnTo>
                                  <a:pt x="46" y="61"/>
                                </a:lnTo>
                                <a:lnTo>
                                  <a:pt x="82" y="41"/>
                                </a:lnTo>
                                <a:lnTo>
                                  <a:pt x="108" y="27"/>
                                </a:lnTo>
                                <a:lnTo>
                                  <a:pt x="126" y="17"/>
                                </a:lnTo>
                                <a:lnTo>
                                  <a:pt x="138" y="10"/>
                                </a:lnTo>
                                <a:lnTo>
                                  <a:pt x="144" y="6"/>
                                </a:lnTo>
                                <a:lnTo>
                                  <a:pt x="147" y="5"/>
                                </a:ln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919680"/>
                            <a:ext cx="103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8">
                                <a:moveTo>
                                  <a:pt x="76" y="36"/>
                                </a:moveTo>
                                <a:lnTo>
                                  <a:pt x="122" y="31"/>
                                </a:lnTo>
                                <a:lnTo>
                                  <a:pt x="128" y="31"/>
                                </a:lnTo>
                                <a:lnTo>
                                  <a:pt x="97" y="72"/>
                                </a:lnTo>
                                <a:lnTo>
                                  <a:pt x="76" y="36"/>
                                </a:lnTo>
                                <a:lnTo>
                                  <a:pt x="148" y="0"/>
                                </a:lnTo>
                                <a:lnTo>
                                  <a:pt x="0" y="10"/>
                                </a:lnTo>
                                <a:lnTo>
                                  <a:pt x="14" y="36"/>
                                </a:lnTo>
                                <a:lnTo>
                                  <a:pt x="61" y="36"/>
                                </a:lnTo>
                                <a:lnTo>
                                  <a:pt x="92" y="87"/>
                                </a:lnTo>
                                <a:lnTo>
                                  <a:pt x="65" y="123"/>
                                </a:lnTo>
                                <a:lnTo>
                                  <a:pt x="81" y="148"/>
                                </a:lnTo>
                                <a:lnTo>
                                  <a:pt x="163" y="25"/>
                                </a:lnTo>
                                <a:lnTo>
                                  <a:pt x="148" y="0"/>
                                </a:lnTo>
                                <a:lnTo>
                                  <a:pt x="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4043520"/>
                            <a:ext cx="107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0">
                                  <a:moveTo>
                                    <a:pt x="97" y="143"/>
                                  </a:moveTo>
                                  <a:lnTo>
                                    <a:pt x="92" y="148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9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0">
                                  <a:moveTo>
                                    <a:pt x="44" y="4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112" y="169"/>
                                  </a:lnTo>
                                  <a:lnTo>
                                    <a:pt x="117" y="159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4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0">
                                  <a:moveTo>
                                    <a:pt x="112" y="123"/>
                                  </a:moveTo>
                                  <a:lnTo>
                                    <a:pt x="117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2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0"/>
                            <a:ext cx="138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368">
                                <a:moveTo>
                                  <a:pt x="138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8" y="368"/>
                                </a:lnTo>
                                <a:lnTo>
                                  <a:pt x="2037" y="368"/>
                                </a:lnTo>
                                <a:lnTo>
                                  <a:pt x="2060" y="366"/>
                                </a:lnTo>
                                <a:lnTo>
                                  <a:pt x="2082" y="361"/>
                                </a:lnTo>
                                <a:lnTo>
                                  <a:pt x="2102" y="352"/>
                                </a:lnTo>
                                <a:lnTo>
                                  <a:pt x="2121" y="340"/>
                                </a:lnTo>
                                <a:lnTo>
                                  <a:pt x="2137" y="326"/>
                                </a:lnTo>
                                <a:lnTo>
                                  <a:pt x="2150" y="309"/>
                                </a:lnTo>
                                <a:lnTo>
                                  <a:pt x="2161" y="290"/>
                                </a:lnTo>
                                <a:lnTo>
                                  <a:pt x="2169" y="270"/>
                                </a:lnTo>
                                <a:lnTo>
                                  <a:pt x="2174" y="247"/>
                                </a:lnTo>
                                <a:lnTo>
                                  <a:pt x="2175" y="230"/>
                                </a:lnTo>
                                <a:lnTo>
                                  <a:pt x="2175" y="136"/>
                                </a:lnTo>
                                <a:lnTo>
                                  <a:pt x="2173" y="113"/>
                                </a:lnTo>
                                <a:lnTo>
                                  <a:pt x="2168" y="92"/>
                                </a:lnTo>
                                <a:lnTo>
                                  <a:pt x="2159" y="72"/>
                                </a:lnTo>
                                <a:lnTo>
                                  <a:pt x="2147" y="54"/>
                                </a:lnTo>
                                <a:lnTo>
                                  <a:pt x="2133" y="37"/>
                                </a:lnTo>
                                <a:lnTo>
                                  <a:pt x="2116" y="24"/>
                                </a:lnTo>
                                <a:lnTo>
                                  <a:pt x="2097" y="13"/>
                                </a:lnTo>
                                <a:lnTo>
                                  <a:pt x="2076" y="5"/>
                                </a:lnTo>
                                <a:lnTo>
                                  <a:pt x="2054" y="0"/>
                                </a:lnTo>
                                <a:lnTo>
                                  <a:pt x="2037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38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368">
                                <a:moveTo>
                                  <a:pt x="138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8" y="368"/>
                                </a:lnTo>
                                <a:lnTo>
                                  <a:pt x="2037" y="368"/>
                                </a:lnTo>
                                <a:lnTo>
                                  <a:pt x="2060" y="366"/>
                                </a:lnTo>
                                <a:lnTo>
                                  <a:pt x="2082" y="361"/>
                                </a:lnTo>
                                <a:lnTo>
                                  <a:pt x="2102" y="352"/>
                                </a:lnTo>
                                <a:lnTo>
                                  <a:pt x="2121" y="340"/>
                                </a:lnTo>
                                <a:lnTo>
                                  <a:pt x="2137" y="326"/>
                                </a:lnTo>
                                <a:lnTo>
                                  <a:pt x="2150" y="309"/>
                                </a:lnTo>
                                <a:lnTo>
                                  <a:pt x="2161" y="290"/>
                                </a:lnTo>
                                <a:lnTo>
                                  <a:pt x="2169" y="270"/>
                                </a:lnTo>
                                <a:lnTo>
                                  <a:pt x="2174" y="247"/>
                                </a:lnTo>
                                <a:lnTo>
                                  <a:pt x="2175" y="230"/>
                                </a:lnTo>
                                <a:lnTo>
                                  <a:pt x="2175" y="136"/>
                                </a:lnTo>
                                <a:lnTo>
                                  <a:pt x="2173" y="113"/>
                                </a:lnTo>
                                <a:lnTo>
                                  <a:pt x="2168" y="92"/>
                                </a:lnTo>
                                <a:lnTo>
                                  <a:pt x="2159" y="72"/>
                                </a:lnTo>
                                <a:lnTo>
                                  <a:pt x="2147" y="54"/>
                                </a:lnTo>
                                <a:lnTo>
                                  <a:pt x="2133" y="37"/>
                                </a:lnTo>
                                <a:lnTo>
                                  <a:pt x="2116" y="24"/>
                                </a:lnTo>
                                <a:lnTo>
                                  <a:pt x="2097" y="13"/>
                                </a:lnTo>
                                <a:lnTo>
                                  <a:pt x="2076" y="5"/>
                                </a:lnTo>
                                <a:lnTo>
                                  <a:pt x="2054" y="0"/>
                                </a:lnTo>
                                <a:lnTo>
                                  <a:pt x="2037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154.15pt;width:334.75pt;height:500.85pt" coordorigin="1789,3083" coordsize="6695,10017">
                <v:shape id="shape_0" stroked="f" o:allowincell="f" style="position:absolute;left:2480;top:6500;width:4953;height:10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9844" path="m188,0l165,1l142,5l121,12l101,21l82,32l65,45l49,60l35,77l24,95l14,115l7,136l2,157l0,180l0,187l0,9656l1,9679l5,9701l12,9723l20,9743l32,9761l45,9779l60,9794l77,9808l95,9820l115,9830l136,9837l157,9842l180,9844l188,9844l6487,9844l6510,9843l6532,9839l6553,9832l6574,9823l6592,9812l6610,9799l6625,9784l6639,9767l6651,9749l6660,9729l6668,9708l6673,9686l6675,9663l6675,9656l6675,187l6674,164l6670,142l6663,120l6654,100l6643,82l6630,65l6614,49l6598,35l6579,24l6559,14l6538,7l6516,2l6493,0l6487,0l188,0xe" stroked="t" o:allowincell="f" style="position:absolute;left:1789;top:3238;width:6694;height:986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94,280" path="m293,0l0,279e" stroked="t" o:allowincell="f" style="position:absolute;left:3785;top:6259;width:293;height:27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rect id="shape_0" stroked="t" o:allowincell="f" style="position:absolute;left:2718;top:6566;width:1830;height:950;mso-wrap-style:none;v-text-anchor:middle;mso-position-horizontal-relative:page;mso-position-vertical-relative:page">
                  <v:fill o:detectmouseclick="t" on="false"/>
                  <v:stroke color="#282828" weight="6480" dashstyle="dash" joinstyle="miter" endcap="flat"/>
                  <w10:wrap type="none"/>
                </v:rect>
                <v:shape id="shape_0" coordsize="455,607" path="m222,543l234,559l247,574l262,586l277,595l294,602l312,606l330,607l348,605l366,600l385,592l390,588l407,577l421,564l433,549l443,533l449,516l453,499l455,480l453,462l448,443l441,425l437,419l408,368l382,323l358,282l337,245l319,213l302,185l288,161l276,140l266,122l258,107l251,95l245,86l241,78l238,72l235,68l234,66l233,64l232,63l232,63l220,46l207,32l192,20l175,11l157,4l139,0l121,0l103,2l85,7l68,15l64,17l47,27l33,40l21,54l11,70l5,87l1,105l0,124l1,143l6,162l14,180l17,186l222,543xe" stroked="t" o:allowincell="f" style="position:absolute;left:6859;top:8422;width:455;height:6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3,88" path="m4,81l0,81l0,87l0,87l4,87l4,87l4,87l50,61l85,41l111,26l128,16l139,10l145,6l148,5l148,4l153,4l153,0l153,0l148,0l148,0l148,0l4,81xe" stroked="t" o:allowincell="f" style="position:absolute;left:7010;top:8683;width:152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3,153" path="m118,94l108,99l122,130l131,123l140,106l143,83l143,74l138,58l128,47l123,40l110,25l97,11l82,3l64,0l45,2l25,11l19,15l6,29l0,47l0,69l0,71l4,90l11,110l15,116l28,132l41,146l54,152l72,153l92,146l77,120l61,125l52,125l41,120l36,114l31,110l25,105l20,94l16,89l16,78l17,69l26,51l46,38l46,37l67,30l86,30l102,38l108,38l113,42l118,53l122,58l122,83l118,94xe" fillcolor="black" stroked="f" o:allowincell="f" style="position:absolute;left:6953;top:8526;width:142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1;top:8853;width:79;height:154">
                  <v:shape id="shape_0" coordsize="79,154" path="m78,38l61,31l58,30l45,18l31,0l26,15l40,33l53,46l67,57l78,38xe" fillcolor="black" stroked="f" o:allowincell="f" style="position:absolute;left:7071;top:8853;width:7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54" path="l20,5l26,15l31,0l25,-15l26,-16l32,-19l47,-28l74,-43l117,-67l122,-51l133,-40l138,-25l138,-15l136,-2l126,13l108,26l96,35l78,38l67,57l73,61l90,68l107,66l128,57l145,44l155,26l158,5l157,-3l153,-21l146,-40l138,-61l133,-67l112,-97l111,-96l106,-93l95,-87l76,-77l44,-60l0,-36l3,-28xe" fillcolor="black" stroked="f" o:allowincell="f" style="position:absolute;left:7071;top:8853;width:7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2,606" path="m222,543l233,560l245,574l259,586l275,595l292,601l311,605l329,606l349,604l367,599l386,591l390,588l406,577l420,563l431,548l440,531l446,513l450,495l451,476l449,457l445,438l437,419l407,368l380,321l356,280l335,243l316,210l299,182l285,157l273,136l262,118l254,103l246,91l241,81l236,73l233,68l231,64l229,61l228,59l227,58l227,58l217,42l203,29l188,17l172,9l154,3l136,0l117,0l98,2l80,8l63,17l46,27l32,40l20,54l11,70l4,87l1,106l0,125l1,144l6,163l14,181l17,186l222,543xe" stroked="t" o:allowincell="f" style="position:absolute;left:6011;top:8454;width:452;height:6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,87" path="m0,81l0,81l0,81l0,87l4,87l50,61l85,41l111,26l128,16l139,10l145,6l148,5l148,4l148,0l148,0l148,0l0,81xe" stroked="t" o:allowincell="f" style="position:absolute;left:6163;top:8715;width:148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9,186" path="m81,57l117,37l167,118l178,113l112,0l0,67l66,186l81,181l25,87l70,62l117,145l127,134l81,57xe" fillcolor="black" stroked="f" o:allowincell="f" style="position:absolute;left:6080;top:8537;width:178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33" path="m174,128l189,123l117,0l0,66l15,92l72,61l112,133l122,128l81,51l122,30l174,128xe" fillcolor="black" stroked="f" o:allowincell="f" style="position:absolute;left:6219;top:8787;width:189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607" path="m221,543l232,559l246,574l261,585l278,595l295,601l313,605l332,606l350,605l368,600l386,593l392,589l409,577l423,564l435,549l445,534l451,517l455,499l456,481l455,463l450,444l442,426l438,419l409,368l382,322l358,280l337,243l319,211l302,182l288,157l276,136l266,118l257,103l251,91l245,81l241,74l237,68l235,64l233,61l232,59l232,59l232,58l220,43l207,29l192,18l176,10l158,4l140,0l121,0l102,2l84,7l65,15l60,17l44,28l31,41l19,56l11,72l4,90l1,109l0,129l1,148l6,168l13,187l221,543xe" stroked="t" o:allowincell="f" style="position:absolute;left:5232;top:8501;width:457;height:6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5,87" path="m4,81l0,81l0,81l4,87l51,61l87,42l113,27l132,17l143,10l150,7l153,5l154,4l154,0l154,0l154,0l150,0l4,81xe" stroked="t" o:allowincell="f" style="position:absolute;left:5381;top:8763;width:154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5,166" path="m87,114l78,119l67,125l56,125l46,119l36,114l31,110l25,99l25,94l20,89l20,78l21,68l32,51l51,38l53,37l73,30l92,30l109,38l114,38l118,42l123,53l123,58l129,63l129,78l123,89l114,94l129,119l132,118l143,103l145,83l145,82l141,64l134,42l131,39l117,23l103,11l90,4l72,0l53,2l36,11l32,13l14,26l3,44l0,63l0,68l4,86l15,105l16,108l28,124l46,135l36,146l51,166l51,166l57,163l75,152l114,130l113,130l110,124l100,106l78,68l67,78l70,83l87,114xe" fillcolor="black" stroked="f" o:allowincell="f" style="position:absolute;left:5319;top:8606;width:144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90" path="m52,165l68,190l187,123l171,98l124,123l83,57l129,31l113,0l0,67l15,93l73,62l113,129l83,145l52,165xe" fillcolor="black" stroked="f" o:allowincell="f" style="position:absolute;left:5442;top:8829;width:187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606" path="m219,542l231,558l244,573l259,584l276,594l293,601l311,605l329,606l348,604l365,600l383,592l388,588l405,577l419,564l431,549l441,533l448,517l452,499l453,481l451,462l446,443l439,425l435,418l406,367l379,322l356,281l335,245l316,213l300,185l286,160l274,140l264,122l255,107l249,95l243,86l239,78l235,72l233,68l231,66l231,64l230,63l230,63l218,46l205,32l190,20l174,11l157,4l140,1l121,0l103,1l84,6l66,14l61,17l45,28l31,40l20,55l11,72l5,90l1,108l0,128l1,147l6,166l13,185l14,186l44,237l71,283l95,324l116,360l135,392l152,420l166,444l178,465l188,483l197,497l204,509l209,519l214,526l217,532l219,536l220,539l220,540l220,541l220,542l219,542xe" stroked="t" o:allowincell="f" style="position:absolute;left:2245;top:9125;width:453;height:6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8,88" path="m0,82l0,87l46,61l82,41l108,27l126,17l138,10l144,6l147,5l148,4l148,0l142,0l0,82xe" stroked="t" o:allowincell="f" style="position:absolute;left:2399;top:9384;width:147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3,148" path="m76,36l122,31l128,31l97,72l76,36l148,0l0,10l14,36l61,36l92,87l65,123l81,148l163,25l148,0l76,36xe" fillcolor="black" stroked="f" o:allowincell="f" style="position:absolute;left:2306;top:9256;width:162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55;top:9451;width:169;height:180">
                  <v:shape id="shape_0" coordsize="169,180" path="m97,143l92,148l86,154l76,154l70,143l61,139l50,128l40,118l35,128l36,130l48,148l61,163l76,175l86,180l97,180l97,143xe" fillcolor="black" stroked="f" o:allowincell="f" style="position:absolute;left:2455;top:9451;width:168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80" path="m44,40l0,67l0,67l2,72l13,89l35,128l40,118l25,87l25,87l36,81l70,61l92,92l97,103l101,112l101,139l97,143l97,180l106,175l112,169l117,159l117,133l112,123l117,107l106,97l101,92l99,87l81,56l86,53l94,10l74,22l44,40xe" fillcolor="black" stroked="f" o:allowincell="f" style="position:absolute;left:2455;top:9451;width:168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80" path="m112,123l117,128l122,128l128,133l138,143l148,143l153,139l163,133l169,123l169,107l165,100l158,82l148,61l148,60l145,56l135,38l112,0l111,0l106,4l94,10l86,53l117,36l122,44l142,76l142,81l148,87l148,112l142,112l138,118l128,118l122,112l117,107l112,123xe" fillcolor="black" stroked="f" o:allowincell="f" style="position:absolute;left:2455;top:9451;width:168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76,368" path="m138,0l115,1l93,7l73,16l54,27l38,42l24,58l13,77l5,98l0,120l0,136l0,230l1,253l7,275l16,295l28,313l42,330l59,343l78,354l98,362l120,367l138,368l2037,368l2060,366l2082,361l2102,352l2121,340l2137,326l2150,309l2161,290l2169,270l2174,247l2175,230l2175,136l2173,113l2168,92l2159,72l2147,54l2133,37l2116,24l2097,13l2076,5l2054,0l2037,0l138,0xe" fillcolor="silver" stroked="f" o:allowincell="f" style="position:absolute;left:2034;top:3083;width:2181;height:3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76,368" path="m138,0l115,1l93,7l73,16l54,27l38,42l24,58l13,77l5,98l0,120l0,136l0,230l1,253l7,275l16,295l28,313l42,330l59,343l78,354l98,362l120,367l138,368l2037,368l2060,366l2082,361l2102,352l2121,340l2137,326l2150,309l2161,290l2169,270l2174,247l2175,230l2175,136l2173,113l2168,92l2159,72l2147,54l2133,37l2116,24l2097,13l2076,5l2054,0l2037,0l138,0xe" stroked="t" o:allowincell="f" style="position:absolute;left:2034;top:3083;width:2181;height:36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88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重叠显示模式</w:t>
      </w:r>
    </w:p>
    <w:p>
      <w:pPr>
        <w:pStyle w:val="Normal"/>
        <w:autoSpaceDE w:val="false"/>
        <w:spacing w:lineRule="exact" w:line="240" w:before="16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68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重叠显示模式指</w:t>
      </w:r>
      <w:r>
        <w:rPr>
          <w:rFonts w:cs="Arial" w:ascii="Arial" w:hAnsi="Arial"/>
          <w:color w:val="000000"/>
          <w:kern w:val="0"/>
          <w:sz w:val="17"/>
          <w:szCs w:val="24"/>
        </w:rPr>
        <w:t>1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幅所选全图显示画面中包含多个倾角。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ind w:left="686" w:right="799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重叠显示模式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1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幅所选全图显示画面将中采用不同颜色显示三个倾角信息。</w:t>
      </w:r>
    </w:p>
    <w:p>
      <w:pPr>
        <w:pStyle w:val="Normal"/>
        <w:autoSpaceDE w:val="false"/>
        <w:spacing w:lineRule="exact" w:line="280" w:before="1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42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开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激活重叠显示模式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200"/>
        <w:ind w:left="941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取消重叠显示模式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80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倾角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73"/>
          <w:footerReference w:type="default" r:id="rId74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71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以使用这三个按键修改各倾角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exact" w:line="280"/>
        <w:ind w:left="1510" w:right="-7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2"/>
          <w:sz w:val="17"/>
          <w:szCs w:val="24"/>
          <w:lang w:val="zh-CN"/>
        </w:rPr>
        <w:t>未使用。</w:t>
      </w:r>
      <w:r>
        <w:rPr>
          <w:rFonts w:cs="Arial" w:ascii="Arial" w:hAnsi="Arial"/>
          <w:color w:val="000000"/>
          <w:kern w:val="0"/>
          <w:position w:val="-2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6"/>
          <w:sz w:val="17"/>
          <w:szCs w:val="24"/>
          <w:lang w:val="zh-CN"/>
        </w:rPr>
        <w:t>（绿色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141" w:right="-66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（黄色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（红色）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3" w:equalWidth="false" w:sep="false">
            <w:col w:w="4441" w:space="226"/>
            <w:col w:w="598" w:space="31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80"/>
        <w:ind w:left="71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该模式显示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3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不同模式的最强反应颜色。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0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*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重叠显示模式中禁用色谱、干扰度和强度功能。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1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（第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35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）显示黄色倾角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567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1122680</wp:posOffset>
                </wp:positionH>
                <wp:positionV relativeFrom="page">
                  <wp:posOffset>1132205</wp:posOffset>
                </wp:positionV>
                <wp:extent cx="4265295" cy="28765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8.4pt;margin-top:89.1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各扫描方向（底部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16330</wp:posOffset>
                </wp:positionH>
                <wp:positionV relativeFrom="page">
                  <wp:posOffset>1979930</wp:posOffset>
                </wp:positionV>
                <wp:extent cx="4251325" cy="5564505"/>
                <wp:effectExtent l="6985" t="6350" r="508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5564520"/>
                          <a:chOff x="0" y="0"/>
                          <a:chExt cx="4251240" cy="5564520"/>
                        </a:xfrm>
                      </wpg:grpSpPr>
                      <wps:wsp>
                        <wps:cNvSpPr txBox="1"/>
                        <wps:spPr>
                          <a:xfrm>
                            <a:off x="181440" y="1918440"/>
                            <a:ext cx="1490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616680"/>
                            <a:ext cx="278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89">
                                <a:moveTo>
                                  <a:pt x="216" y="526"/>
                                </a:moveTo>
                                <a:lnTo>
                                  <a:pt x="226" y="543"/>
                                </a:lnTo>
                                <a:lnTo>
                                  <a:pt x="239" y="557"/>
                                </a:lnTo>
                                <a:lnTo>
                                  <a:pt x="253" y="569"/>
                                </a:lnTo>
                                <a:lnTo>
                                  <a:pt x="270" y="578"/>
                                </a:lnTo>
                                <a:lnTo>
                                  <a:pt x="287" y="584"/>
                                </a:lnTo>
                                <a:lnTo>
                                  <a:pt x="305" y="587"/>
                                </a:lnTo>
                                <a:lnTo>
                                  <a:pt x="324" y="588"/>
                                </a:lnTo>
                                <a:lnTo>
                                  <a:pt x="343" y="585"/>
                                </a:lnTo>
                                <a:lnTo>
                                  <a:pt x="362" y="580"/>
                                </a:lnTo>
                                <a:lnTo>
                                  <a:pt x="380" y="571"/>
                                </a:lnTo>
                                <a:lnTo>
                                  <a:pt x="396" y="559"/>
                                </a:lnTo>
                                <a:lnTo>
                                  <a:pt x="409" y="546"/>
                                </a:lnTo>
                                <a:lnTo>
                                  <a:pt x="420" y="531"/>
                                </a:lnTo>
                                <a:lnTo>
                                  <a:pt x="429" y="514"/>
                                </a:lnTo>
                                <a:lnTo>
                                  <a:pt x="434" y="497"/>
                                </a:lnTo>
                                <a:lnTo>
                                  <a:pt x="437" y="479"/>
                                </a:lnTo>
                                <a:lnTo>
                                  <a:pt x="437" y="460"/>
                                </a:lnTo>
                                <a:lnTo>
                                  <a:pt x="434" y="441"/>
                                </a:lnTo>
                                <a:lnTo>
                                  <a:pt x="428" y="422"/>
                                </a:lnTo>
                                <a:lnTo>
                                  <a:pt x="420" y="406"/>
                                </a:lnTo>
                                <a:lnTo>
                                  <a:pt x="392" y="357"/>
                                </a:lnTo>
                                <a:lnTo>
                                  <a:pt x="366" y="312"/>
                                </a:lnTo>
                                <a:lnTo>
                                  <a:pt x="343" y="272"/>
                                </a:lnTo>
                                <a:lnTo>
                                  <a:pt x="323" y="236"/>
                                </a:lnTo>
                                <a:lnTo>
                                  <a:pt x="305" y="205"/>
                                </a:lnTo>
                                <a:lnTo>
                                  <a:pt x="289" y="177"/>
                                </a:lnTo>
                                <a:lnTo>
                                  <a:pt x="275" y="153"/>
                                </a:lnTo>
                                <a:lnTo>
                                  <a:pt x="264" y="133"/>
                                </a:lnTo>
                                <a:lnTo>
                                  <a:pt x="254" y="115"/>
                                </a:lnTo>
                                <a:lnTo>
                                  <a:pt x="246" y="101"/>
                                </a:lnTo>
                                <a:lnTo>
                                  <a:pt x="239" y="89"/>
                                </a:lnTo>
                                <a:lnTo>
                                  <a:pt x="234" y="80"/>
                                </a:lnTo>
                                <a:lnTo>
                                  <a:pt x="229" y="72"/>
                                </a:lnTo>
                                <a:lnTo>
                                  <a:pt x="226" y="67"/>
                                </a:lnTo>
                                <a:lnTo>
                                  <a:pt x="224" y="63"/>
                                </a:lnTo>
                                <a:lnTo>
                                  <a:pt x="222" y="60"/>
                                </a:lnTo>
                                <a:lnTo>
                                  <a:pt x="221" y="58"/>
                                </a:lnTo>
                                <a:lnTo>
                                  <a:pt x="221" y="58"/>
                                </a:lnTo>
                                <a:lnTo>
                                  <a:pt x="221" y="57"/>
                                </a:lnTo>
                                <a:lnTo>
                                  <a:pt x="210" y="42"/>
                                </a:lnTo>
                                <a:lnTo>
                                  <a:pt x="198" y="28"/>
                                </a:lnTo>
                                <a:lnTo>
                                  <a:pt x="183" y="17"/>
                                </a:lnTo>
                                <a:lnTo>
                                  <a:pt x="167" y="9"/>
                                </a:lnTo>
                                <a:lnTo>
                                  <a:pt x="149" y="3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2" y="2"/>
                                </a:lnTo>
                                <a:lnTo>
                                  <a:pt x="73" y="8"/>
                                </a:lnTo>
                                <a:lnTo>
                                  <a:pt x="56" y="16"/>
                                </a:lnTo>
                                <a:lnTo>
                                  <a:pt x="40" y="27"/>
                                </a:lnTo>
                                <a:lnTo>
                                  <a:pt x="27" y="40"/>
                                </a:lnTo>
                                <a:lnTo>
                                  <a:pt x="16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3" y="146"/>
                                </a:lnTo>
                                <a:lnTo>
                                  <a:pt x="10" y="164"/>
                                </a:lnTo>
                                <a:lnTo>
                                  <a:pt x="17" y="176"/>
                                </a:lnTo>
                                <a:lnTo>
                                  <a:pt x="216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74000"/>
                            <a:ext cx="9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">
                                <a:moveTo>
                                  <a:pt x="0" y="84"/>
                                </a:move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50" y="63"/>
                                </a:lnTo>
                                <a:lnTo>
                                  <a:pt x="85" y="43"/>
                                </a:lnTo>
                                <a:lnTo>
                                  <a:pt x="109" y="29"/>
                                </a:lnTo>
                                <a:lnTo>
                                  <a:pt x="126" y="19"/>
                                </a:lnTo>
                                <a:lnTo>
                                  <a:pt x="136" y="13"/>
                                </a:lnTo>
                                <a:lnTo>
                                  <a:pt x="141" y="10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80760"/>
                            <a:ext cx="88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1">
                                <a:moveTo>
                                  <a:pt x="120" y="116"/>
                                </a:moveTo>
                                <a:lnTo>
                                  <a:pt x="134" y="105"/>
                                </a:lnTo>
                                <a:lnTo>
                                  <a:pt x="139" y="95"/>
                                </a:lnTo>
                                <a:lnTo>
                                  <a:pt x="139" y="78"/>
                                </a:lnTo>
                                <a:lnTo>
                                  <a:pt x="135" y="61"/>
                                </a:lnTo>
                                <a:lnTo>
                                  <a:pt x="125" y="40"/>
                                </a:lnTo>
                                <a:lnTo>
                                  <a:pt x="124" y="38"/>
                                </a:lnTo>
                                <a:lnTo>
                                  <a:pt x="112" y="23"/>
                                </a:lnTo>
                                <a:lnTo>
                                  <a:pt x="95" y="10"/>
                                </a:lnTo>
                                <a:lnTo>
                                  <a:pt x="85" y="4"/>
                                </a:lnTo>
                                <a:lnTo>
                                  <a:pt x="68" y="0"/>
                                </a:ln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25" y="12"/>
                                </a:lnTo>
                                <a:lnTo>
                                  <a:pt x="8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3" y="81"/>
                                </a:lnTo>
                                <a:lnTo>
                                  <a:pt x="9" y="100"/>
                                </a:lnTo>
                                <a:lnTo>
                                  <a:pt x="11" y="103"/>
                                </a:lnTo>
                                <a:lnTo>
                                  <a:pt x="26" y="120"/>
                                </a:lnTo>
                                <a:lnTo>
                                  <a:pt x="39" y="130"/>
                                </a:lnTo>
                                <a:lnTo>
                                  <a:pt x="35" y="141"/>
                                </a:lnTo>
                                <a:lnTo>
                                  <a:pt x="44" y="160"/>
                                </a:lnTo>
                                <a:lnTo>
                                  <a:pt x="49" y="157"/>
                                </a:lnTo>
                                <a:lnTo>
                                  <a:pt x="66" y="148"/>
                                </a:lnTo>
                                <a:lnTo>
                                  <a:pt x="104" y="125"/>
                                </a:lnTo>
                                <a:lnTo>
                                  <a:pt x="102" y="121"/>
                                </a:lnTo>
                                <a:lnTo>
                                  <a:pt x="92" y="104"/>
                                </a:lnTo>
                                <a:lnTo>
                                  <a:pt x="69" y="65"/>
                                </a:lnTo>
                                <a:lnTo>
                                  <a:pt x="60" y="70"/>
                                </a:lnTo>
                                <a:lnTo>
                                  <a:pt x="79" y="105"/>
                                </a:lnTo>
                                <a:lnTo>
                                  <a:pt x="69" y="116"/>
                                </a:lnTo>
                                <a:lnTo>
                                  <a:pt x="60" y="121"/>
                                </a:lnTo>
                                <a:lnTo>
                                  <a:pt x="50" y="121"/>
                                </a:lnTo>
                                <a:lnTo>
                                  <a:pt x="39" y="116"/>
                                </a:lnTo>
                                <a:lnTo>
                                  <a:pt x="35" y="111"/>
                                </a:lnTo>
                                <a:lnTo>
                                  <a:pt x="30" y="105"/>
                                </a:lnTo>
                                <a:lnTo>
                                  <a:pt x="25" y="95"/>
                                </a:lnTo>
                                <a:lnTo>
                                  <a:pt x="20" y="91"/>
                                </a:lnTo>
                                <a:lnTo>
                                  <a:pt x="20" y="75"/>
                                </a:lnTo>
                                <a:lnTo>
                                  <a:pt x="19" y="65"/>
                                </a:lnTo>
                                <a:lnTo>
                                  <a:pt x="27" y="49"/>
                                </a:lnTo>
                                <a:lnTo>
                                  <a:pt x="44" y="35"/>
                                </a:lnTo>
                                <a:lnTo>
                                  <a:pt x="50" y="33"/>
                                </a:lnTo>
                                <a:lnTo>
                                  <a:pt x="68" y="27"/>
                                </a:lnTo>
                                <a:lnTo>
                                  <a:pt x="87" y="27"/>
                                </a:lnTo>
                                <a:lnTo>
                                  <a:pt x="104" y="35"/>
                                </a:lnTo>
                                <a:lnTo>
                                  <a:pt x="109" y="40"/>
                                </a:lnTo>
                                <a:lnTo>
                                  <a:pt x="115" y="46"/>
                                </a:lnTo>
                                <a:lnTo>
                                  <a:pt x="120" y="56"/>
                                </a:lnTo>
                                <a:lnTo>
                                  <a:pt x="120" y="75"/>
                                </a:lnTo>
                                <a:lnTo>
                                  <a:pt x="115" y="86"/>
                                </a:lnTo>
                                <a:lnTo>
                                  <a:pt x="109" y="91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817920"/>
                            <a:ext cx="113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5">
                                <a:moveTo>
                                  <a:pt x="53" y="159"/>
                                </a:moveTo>
                                <a:lnTo>
                                  <a:pt x="69" y="184"/>
                                </a:lnTo>
                                <a:lnTo>
                                  <a:pt x="178" y="120"/>
                                </a:lnTo>
                                <a:lnTo>
                                  <a:pt x="164" y="94"/>
                                </a:lnTo>
                                <a:lnTo>
                                  <a:pt x="118" y="120"/>
                                </a:lnTo>
                                <a:lnTo>
                                  <a:pt x="79" y="55"/>
                                </a:lnTo>
                                <a:lnTo>
                                  <a:pt x="123" y="30"/>
                                </a:lnTo>
                                <a:lnTo>
                                  <a:pt x="109" y="0"/>
                                </a:lnTo>
                                <a:lnTo>
                                  <a:pt x="0" y="64"/>
                                </a:lnTo>
                                <a:lnTo>
                                  <a:pt x="14" y="90"/>
                                </a:lnTo>
                                <a:lnTo>
                                  <a:pt x="69" y="60"/>
                                </a:lnTo>
                                <a:lnTo>
                                  <a:pt x="109" y="124"/>
                                </a:lnTo>
                                <a:lnTo>
                                  <a:pt x="79" y="139"/>
                                </a:lnTo>
                                <a:lnTo>
                                  <a:pt x="5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616680"/>
                            <a:ext cx="281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89">
                                <a:moveTo>
                                  <a:pt x="217" y="526"/>
                                </a:moveTo>
                                <a:lnTo>
                                  <a:pt x="228" y="543"/>
                                </a:lnTo>
                                <a:lnTo>
                                  <a:pt x="242" y="557"/>
                                </a:lnTo>
                                <a:lnTo>
                                  <a:pt x="257" y="569"/>
                                </a:lnTo>
                                <a:lnTo>
                                  <a:pt x="274" y="578"/>
                                </a:lnTo>
                                <a:lnTo>
                                  <a:pt x="291" y="584"/>
                                </a:lnTo>
                                <a:lnTo>
                                  <a:pt x="309" y="587"/>
                                </a:lnTo>
                                <a:lnTo>
                                  <a:pt x="328" y="588"/>
                                </a:lnTo>
                                <a:lnTo>
                                  <a:pt x="346" y="585"/>
                                </a:lnTo>
                                <a:lnTo>
                                  <a:pt x="364" y="580"/>
                                </a:lnTo>
                                <a:lnTo>
                                  <a:pt x="381" y="571"/>
                                </a:lnTo>
                                <a:lnTo>
                                  <a:pt x="398" y="559"/>
                                </a:lnTo>
                                <a:lnTo>
                                  <a:pt x="412" y="546"/>
                                </a:lnTo>
                                <a:lnTo>
                                  <a:pt x="424" y="531"/>
                                </a:lnTo>
                                <a:lnTo>
                                  <a:pt x="433" y="515"/>
                                </a:lnTo>
                                <a:lnTo>
                                  <a:pt x="439" y="498"/>
                                </a:lnTo>
                                <a:lnTo>
                                  <a:pt x="442" y="480"/>
                                </a:lnTo>
                                <a:lnTo>
                                  <a:pt x="443" y="462"/>
                                </a:lnTo>
                                <a:lnTo>
                                  <a:pt x="440" y="443"/>
                                </a:lnTo>
                                <a:lnTo>
                                  <a:pt x="434" y="425"/>
                                </a:lnTo>
                                <a:lnTo>
                                  <a:pt x="425" y="406"/>
                                </a:lnTo>
                                <a:lnTo>
                                  <a:pt x="397" y="357"/>
                                </a:lnTo>
                                <a:lnTo>
                                  <a:pt x="371" y="312"/>
                                </a:lnTo>
                                <a:lnTo>
                                  <a:pt x="349" y="272"/>
                                </a:lnTo>
                                <a:lnTo>
                                  <a:pt x="328" y="236"/>
                                </a:lnTo>
                                <a:lnTo>
                                  <a:pt x="310" y="205"/>
                                </a:lnTo>
                                <a:lnTo>
                                  <a:pt x="295" y="177"/>
                                </a:lnTo>
                                <a:lnTo>
                                  <a:pt x="281" y="153"/>
                                </a:lnTo>
                                <a:lnTo>
                                  <a:pt x="269" y="133"/>
                                </a:lnTo>
                                <a:lnTo>
                                  <a:pt x="259" y="115"/>
                                </a:lnTo>
                                <a:lnTo>
                                  <a:pt x="251" y="101"/>
                                </a:lnTo>
                                <a:lnTo>
                                  <a:pt x="244" y="89"/>
                                </a:lnTo>
                                <a:lnTo>
                                  <a:pt x="239" y="80"/>
                                </a:lnTo>
                                <a:lnTo>
                                  <a:pt x="235" y="72"/>
                                </a:lnTo>
                                <a:lnTo>
                                  <a:pt x="232" y="67"/>
                                </a:lnTo>
                                <a:lnTo>
                                  <a:pt x="229" y="63"/>
                                </a:lnTo>
                                <a:lnTo>
                                  <a:pt x="228" y="60"/>
                                </a:lnTo>
                                <a:lnTo>
                                  <a:pt x="227" y="58"/>
                                </a:lnTo>
                                <a:lnTo>
                                  <a:pt x="226" y="58"/>
                                </a:lnTo>
                                <a:lnTo>
                                  <a:pt x="226" y="57"/>
                                </a:lnTo>
                                <a:lnTo>
                                  <a:pt x="214" y="42"/>
                                </a:lnTo>
                                <a:lnTo>
                                  <a:pt x="201" y="28"/>
                                </a:lnTo>
                                <a:lnTo>
                                  <a:pt x="185" y="17"/>
                                </a:lnTo>
                                <a:lnTo>
                                  <a:pt x="168" y="9"/>
                                </a:lnTo>
                                <a:lnTo>
                                  <a:pt x="150" y="3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"/>
                                </a:lnTo>
                                <a:lnTo>
                                  <a:pt x="77" y="8"/>
                                </a:lnTo>
                                <a:lnTo>
                                  <a:pt x="62" y="16"/>
                                </a:lnTo>
                                <a:lnTo>
                                  <a:pt x="45" y="27"/>
                                </a:lnTo>
                                <a:lnTo>
                                  <a:pt x="30" y="40"/>
                                </a:lnTo>
                                <a:lnTo>
                                  <a:pt x="18" y="55"/>
                                </a:lnTo>
                                <a:lnTo>
                                  <a:pt x="9" y="71"/>
                                </a:lnTo>
                                <a:lnTo>
                                  <a:pt x="3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25"/>
                                </a:lnTo>
                                <a:lnTo>
                                  <a:pt x="2" y="144"/>
                                </a:lnTo>
                                <a:lnTo>
                                  <a:pt x="8" y="162"/>
                                </a:lnTo>
                                <a:lnTo>
                                  <a:pt x="16" y="176"/>
                                </a:lnTo>
                                <a:lnTo>
                                  <a:pt x="217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77400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4" y="84"/>
                                </a:move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5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29"/>
                                </a:lnTo>
                                <a:lnTo>
                                  <a:pt x="127" y="19"/>
                                </a:lnTo>
                                <a:lnTo>
                                  <a:pt x="137" y="14"/>
                                </a:lnTo>
                                <a:lnTo>
                                  <a:pt x="142" y="10"/>
                                </a:lnTo>
                                <a:lnTo>
                                  <a:pt x="144" y="9"/>
                                </a:lnTo>
                                <a:lnTo>
                                  <a:pt x="145" y="9"/>
                                </a:lnTo>
                                <a:lnTo>
                                  <a:pt x="150" y="4"/>
                                </a:lnTo>
                                <a:lnTo>
                                  <a:pt x="150" y="4"/>
                                </a:lnTo>
                                <a:lnTo>
                                  <a:pt x="150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4"/>
                                </a:lnTo>
                                <a:lnTo>
                                  <a:pt x="4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668520"/>
                            <a:ext cx="110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0">
                                <a:moveTo>
                                  <a:pt x="79" y="55"/>
                                </a:moveTo>
                                <a:lnTo>
                                  <a:pt x="120" y="36"/>
                                </a:lnTo>
                                <a:lnTo>
                                  <a:pt x="164" y="115"/>
                                </a:lnTo>
                                <a:lnTo>
                                  <a:pt x="173" y="110"/>
                                </a:lnTo>
                                <a:lnTo>
                                  <a:pt x="113" y="0"/>
                                </a:lnTo>
                                <a:lnTo>
                                  <a:pt x="0" y="66"/>
                                </a:lnTo>
                                <a:lnTo>
                                  <a:pt x="69" y="180"/>
                                </a:lnTo>
                                <a:lnTo>
                                  <a:pt x="79" y="175"/>
                                </a:lnTo>
                                <a:lnTo>
                                  <a:pt x="30" y="85"/>
                                </a:lnTo>
                                <a:lnTo>
                                  <a:pt x="69" y="60"/>
                                </a:lnTo>
                                <a:lnTo>
                                  <a:pt x="113" y="135"/>
                                </a:lnTo>
                                <a:lnTo>
                                  <a:pt x="124" y="130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821160"/>
                            <a:ext cx="114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0">
                                <a:moveTo>
                                  <a:pt x="170" y="124"/>
                                </a:moveTo>
                                <a:lnTo>
                                  <a:pt x="180" y="120"/>
                                </a:lnTo>
                                <a:lnTo>
                                  <a:pt x="110" y="0"/>
                                </a:ln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64" y="60"/>
                                </a:lnTo>
                                <a:lnTo>
                                  <a:pt x="105" y="129"/>
                                </a:lnTo>
                                <a:lnTo>
                                  <a:pt x="120" y="124"/>
                                </a:lnTo>
                                <a:lnTo>
                                  <a:pt x="75" y="50"/>
                                </a:lnTo>
                                <a:lnTo>
                                  <a:pt x="115" y="30"/>
                                </a:lnTo>
                                <a:lnTo>
                                  <a:pt x="17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182960"/>
                            <a:ext cx="2793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89">
                                <a:moveTo>
                                  <a:pt x="216" y="527"/>
                                </a:moveTo>
                                <a:lnTo>
                                  <a:pt x="226" y="543"/>
                                </a:lnTo>
                                <a:lnTo>
                                  <a:pt x="239" y="557"/>
                                </a:lnTo>
                                <a:lnTo>
                                  <a:pt x="253" y="569"/>
                                </a:lnTo>
                                <a:lnTo>
                                  <a:pt x="269" y="578"/>
                                </a:lnTo>
                                <a:lnTo>
                                  <a:pt x="287" y="584"/>
                                </a:lnTo>
                                <a:lnTo>
                                  <a:pt x="305" y="588"/>
                                </a:lnTo>
                                <a:lnTo>
                                  <a:pt x="324" y="588"/>
                                </a:lnTo>
                                <a:lnTo>
                                  <a:pt x="343" y="586"/>
                                </a:lnTo>
                                <a:lnTo>
                                  <a:pt x="362" y="580"/>
                                </a:lnTo>
                                <a:lnTo>
                                  <a:pt x="380" y="571"/>
                                </a:lnTo>
                                <a:lnTo>
                                  <a:pt x="396" y="559"/>
                                </a:lnTo>
                                <a:lnTo>
                                  <a:pt x="410" y="546"/>
                                </a:lnTo>
                                <a:lnTo>
                                  <a:pt x="421" y="530"/>
                                </a:lnTo>
                                <a:lnTo>
                                  <a:pt x="429" y="514"/>
                                </a:lnTo>
                                <a:lnTo>
                                  <a:pt x="435" y="496"/>
                                </a:lnTo>
                                <a:lnTo>
                                  <a:pt x="438" y="478"/>
                                </a:lnTo>
                                <a:lnTo>
                                  <a:pt x="439" y="459"/>
                                </a:lnTo>
                                <a:lnTo>
                                  <a:pt x="436" y="440"/>
                                </a:lnTo>
                                <a:lnTo>
                                  <a:pt x="431" y="421"/>
                                </a:lnTo>
                                <a:lnTo>
                                  <a:pt x="425" y="407"/>
                                </a:lnTo>
                                <a:lnTo>
                                  <a:pt x="396" y="357"/>
                                </a:lnTo>
                                <a:lnTo>
                                  <a:pt x="369" y="312"/>
                                </a:lnTo>
                                <a:lnTo>
                                  <a:pt x="346" y="272"/>
                                </a:lnTo>
                                <a:lnTo>
                                  <a:pt x="325" y="236"/>
                                </a:lnTo>
                                <a:lnTo>
                                  <a:pt x="307" y="204"/>
                                </a:lnTo>
                                <a:lnTo>
                                  <a:pt x="291" y="177"/>
                                </a:lnTo>
                                <a:lnTo>
                                  <a:pt x="277" y="153"/>
                                </a:lnTo>
                                <a:lnTo>
                                  <a:pt x="265" y="132"/>
                                </a:lnTo>
                                <a:lnTo>
                                  <a:pt x="255" y="115"/>
                                </a:lnTo>
                                <a:lnTo>
                                  <a:pt x="246" y="100"/>
                                </a:lnTo>
                                <a:lnTo>
                                  <a:pt x="239" y="88"/>
                                </a:lnTo>
                                <a:lnTo>
                                  <a:pt x="234" y="79"/>
                                </a:lnTo>
                                <a:lnTo>
                                  <a:pt x="229" y="71"/>
                                </a:lnTo>
                                <a:lnTo>
                                  <a:pt x="226" y="66"/>
                                </a:lnTo>
                                <a:lnTo>
                                  <a:pt x="224" y="62"/>
                                </a:lnTo>
                                <a:lnTo>
                                  <a:pt x="222" y="59"/>
                                </a:lnTo>
                                <a:lnTo>
                                  <a:pt x="221" y="58"/>
                                </a:lnTo>
                                <a:lnTo>
                                  <a:pt x="221" y="57"/>
                                </a:lnTo>
                                <a:lnTo>
                                  <a:pt x="221" y="56"/>
                                </a:lnTo>
                                <a:lnTo>
                                  <a:pt x="210" y="40"/>
                                </a:lnTo>
                                <a:lnTo>
                                  <a:pt x="197" y="27"/>
                                </a:lnTo>
                                <a:lnTo>
                                  <a:pt x="182" y="16"/>
                                </a:lnTo>
                                <a:lnTo>
                                  <a:pt x="165" y="8"/>
                                </a:lnTo>
                                <a:lnTo>
                                  <a:pt x="147" y="2"/>
                                </a:lnTo>
                                <a:lnTo>
                                  <a:pt x="129" y="0"/>
                                </a:lnTo>
                                <a:lnTo>
                                  <a:pt x="110" y="0"/>
                                </a:lnTo>
                                <a:lnTo>
                                  <a:pt x="91" y="3"/>
                                </a:lnTo>
                                <a:lnTo>
                                  <a:pt x="73" y="10"/>
                                </a:lnTo>
                                <a:lnTo>
                                  <a:pt x="61" y="17"/>
                                </a:lnTo>
                                <a:lnTo>
                                  <a:pt x="44" y="27"/>
                                </a:lnTo>
                                <a:lnTo>
                                  <a:pt x="30" y="40"/>
                                </a:lnTo>
                                <a:lnTo>
                                  <a:pt x="18" y="54"/>
                                </a:lnTo>
                                <a:lnTo>
                                  <a:pt x="9" y="70"/>
                                </a:lnTo>
                                <a:lnTo>
                                  <a:pt x="3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25"/>
                                </a:lnTo>
                                <a:lnTo>
                                  <a:pt x="2" y="144"/>
                                </a:lnTo>
                                <a:lnTo>
                                  <a:pt x="8" y="163"/>
                                </a:lnTo>
                                <a:lnTo>
                                  <a:pt x="17" y="181"/>
                                </a:lnTo>
                                <a:lnTo>
                                  <a:pt x="216" y="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343520"/>
                            <a:ext cx="9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4">
                                <a:moveTo>
                                  <a:pt x="0" y="79"/>
                                </a:move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50" y="57"/>
                                </a:lnTo>
                                <a:lnTo>
                                  <a:pt x="85" y="38"/>
                                </a:lnTo>
                                <a:lnTo>
                                  <a:pt x="109" y="24"/>
                                </a:lnTo>
                                <a:lnTo>
                                  <a:pt x="126" y="14"/>
                                </a:lnTo>
                                <a:lnTo>
                                  <a:pt x="136" y="8"/>
                                </a:lnTo>
                                <a:lnTo>
                                  <a:pt x="141" y="6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264320"/>
                            <a:ext cx="98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4">
                                <a:moveTo>
                                  <a:pt x="69" y="34"/>
                                </a:moveTo>
                                <a:lnTo>
                                  <a:pt x="85" y="83"/>
                                </a:lnTo>
                                <a:lnTo>
                                  <a:pt x="60" y="118"/>
                                </a:lnTo>
                                <a:lnTo>
                                  <a:pt x="75" y="143"/>
                                </a:lnTo>
                                <a:lnTo>
                                  <a:pt x="154" y="23"/>
                                </a:lnTo>
                                <a:lnTo>
                                  <a:pt x="145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34"/>
                                </a:lnTo>
                                <a:lnTo>
                                  <a:pt x="55" y="34"/>
                                </a:lnTo>
                                <a:lnTo>
                                  <a:pt x="85" y="83"/>
                                </a:lnTo>
                                <a:lnTo>
                                  <a:pt x="69" y="34"/>
                                </a:lnTo>
                                <a:lnTo>
                                  <a:pt x="120" y="30"/>
                                </a:lnTo>
                                <a:lnTo>
                                  <a:pt x="90" y="69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560" y="1384920"/>
                            <a:ext cx="864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118" y="34"/>
                                  </a:moveTo>
                                  <a:lnTo>
                                    <a:pt x="136" y="3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1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118" y="154"/>
                                  </a:moveTo>
                                  <a:lnTo>
                                    <a:pt x="113" y="143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99" y="139"/>
                                  </a:moveTo>
                                  <a:lnTo>
                                    <a:pt x="88" y="143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9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760" y="1183680"/>
                            <a:ext cx="2800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8">
                                <a:moveTo>
                                  <a:pt x="213" y="527"/>
                                </a:moveTo>
                                <a:lnTo>
                                  <a:pt x="224" y="543"/>
                                </a:lnTo>
                                <a:lnTo>
                                  <a:pt x="238" y="557"/>
                                </a:lnTo>
                                <a:lnTo>
                                  <a:pt x="253" y="569"/>
                                </a:lnTo>
                                <a:lnTo>
                                  <a:pt x="270" y="578"/>
                                </a:lnTo>
                                <a:lnTo>
                                  <a:pt x="287" y="584"/>
                                </a:lnTo>
                                <a:lnTo>
                                  <a:pt x="306" y="587"/>
                                </a:lnTo>
                                <a:lnTo>
                                  <a:pt x="324" y="588"/>
                                </a:lnTo>
                                <a:lnTo>
                                  <a:pt x="342" y="586"/>
                                </a:lnTo>
                                <a:lnTo>
                                  <a:pt x="360" y="580"/>
                                </a:lnTo>
                                <a:lnTo>
                                  <a:pt x="377" y="572"/>
                                </a:lnTo>
                                <a:lnTo>
                                  <a:pt x="378" y="571"/>
                                </a:lnTo>
                                <a:lnTo>
                                  <a:pt x="395" y="560"/>
                                </a:lnTo>
                                <a:lnTo>
                                  <a:pt x="409" y="546"/>
                                </a:lnTo>
                                <a:lnTo>
                                  <a:pt x="420" y="532"/>
                                </a:lnTo>
                                <a:lnTo>
                                  <a:pt x="429" y="515"/>
                                </a:lnTo>
                                <a:lnTo>
                                  <a:pt x="436" y="498"/>
                                </a:lnTo>
                                <a:lnTo>
                                  <a:pt x="439" y="480"/>
                                </a:lnTo>
                                <a:lnTo>
                                  <a:pt x="440" y="462"/>
                                </a:lnTo>
                                <a:lnTo>
                                  <a:pt x="437" y="443"/>
                                </a:lnTo>
                                <a:lnTo>
                                  <a:pt x="431" y="425"/>
                                </a:lnTo>
                                <a:lnTo>
                                  <a:pt x="423" y="407"/>
                                </a:lnTo>
                                <a:lnTo>
                                  <a:pt x="394" y="357"/>
                                </a:lnTo>
                                <a:lnTo>
                                  <a:pt x="368" y="312"/>
                                </a:lnTo>
                                <a:lnTo>
                                  <a:pt x="345" y="271"/>
                                </a:lnTo>
                                <a:lnTo>
                                  <a:pt x="325" y="236"/>
                                </a:lnTo>
                                <a:lnTo>
                                  <a:pt x="307" y="204"/>
                                </a:lnTo>
                                <a:lnTo>
                                  <a:pt x="291" y="176"/>
                                </a:lnTo>
                                <a:lnTo>
                                  <a:pt x="277" y="152"/>
                                </a:lnTo>
                                <a:lnTo>
                                  <a:pt x="266" y="132"/>
                                </a:lnTo>
                                <a:lnTo>
                                  <a:pt x="256" y="115"/>
                                </a:lnTo>
                                <a:lnTo>
                                  <a:pt x="247" y="100"/>
                                </a:lnTo>
                                <a:lnTo>
                                  <a:pt x="240" y="88"/>
                                </a:lnTo>
                                <a:lnTo>
                                  <a:pt x="235" y="79"/>
                                </a:lnTo>
                                <a:lnTo>
                                  <a:pt x="231" y="71"/>
                                </a:lnTo>
                                <a:lnTo>
                                  <a:pt x="228" y="66"/>
                                </a:lnTo>
                                <a:lnTo>
                                  <a:pt x="225" y="62"/>
                                </a:lnTo>
                                <a:lnTo>
                                  <a:pt x="224" y="59"/>
                                </a:lnTo>
                                <a:lnTo>
                                  <a:pt x="223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6"/>
                                </a:lnTo>
                                <a:lnTo>
                                  <a:pt x="211" y="41"/>
                                </a:lnTo>
                                <a:lnTo>
                                  <a:pt x="197" y="27"/>
                                </a:lnTo>
                                <a:lnTo>
                                  <a:pt x="182" y="16"/>
                                </a:lnTo>
                                <a:lnTo>
                                  <a:pt x="166" y="8"/>
                                </a:lnTo>
                                <a:lnTo>
                                  <a:pt x="148" y="2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3" y="3"/>
                                </a:lnTo>
                                <a:lnTo>
                                  <a:pt x="74" y="9"/>
                                </a:lnTo>
                                <a:lnTo>
                                  <a:pt x="58" y="17"/>
                                </a:lnTo>
                                <a:lnTo>
                                  <a:pt x="42" y="27"/>
                                </a:lnTo>
                                <a:lnTo>
                                  <a:pt x="28" y="40"/>
                                </a:lnTo>
                                <a:lnTo>
                                  <a:pt x="17" y="55"/>
                                </a:lnTo>
                                <a:lnTo>
                                  <a:pt x="9" y="72"/>
                                </a:lnTo>
                                <a:lnTo>
                                  <a:pt x="3" y="90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2" y="148"/>
                                </a:lnTo>
                                <a:lnTo>
                                  <a:pt x="7" y="167"/>
                                </a:lnTo>
                                <a:lnTo>
                                  <a:pt x="13" y="181"/>
                                </a:lnTo>
                                <a:lnTo>
                                  <a:pt x="43" y="230"/>
                                </a:lnTo>
                                <a:lnTo>
                                  <a:pt x="69" y="275"/>
                                </a:lnTo>
                                <a:lnTo>
                                  <a:pt x="92" y="314"/>
                                </a:lnTo>
                                <a:lnTo>
                                  <a:pt x="113" y="350"/>
                                </a:lnTo>
                                <a:lnTo>
                                  <a:pt x="131" y="381"/>
                                </a:lnTo>
                                <a:lnTo>
                                  <a:pt x="147" y="408"/>
                                </a:lnTo>
                                <a:lnTo>
                                  <a:pt x="161" y="432"/>
                                </a:lnTo>
                                <a:lnTo>
                                  <a:pt x="173" y="452"/>
                                </a:lnTo>
                                <a:lnTo>
                                  <a:pt x="183" y="469"/>
                                </a:lnTo>
                                <a:lnTo>
                                  <a:pt x="191" y="483"/>
                                </a:lnTo>
                                <a:lnTo>
                                  <a:pt x="198" y="495"/>
                                </a:lnTo>
                                <a:lnTo>
                                  <a:pt x="203" y="504"/>
                                </a:lnTo>
                                <a:lnTo>
                                  <a:pt x="207" y="512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21"/>
                                </a:lnTo>
                                <a:lnTo>
                                  <a:pt x="213" y="524"/>
                                </a:lnTo>
                                <a:lnTo>
                                  <a:pt x="214" y="525"/>
                                </a:lnTo>
                                <a:lnTo>
                                  <a:pt x="214" y="526"/>
                                </a:lnTo>
                                <a:lnTo>
                                  <a:pt x="213" y="527"/>
                                </a:lnTo>
                                <a:lnTo>
                                  <a:pt x="213" y="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343520"/>
                            <a:ext cx="92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0" y="79"/>
                                </a:moveTo>
                                <a:lnTo>
                                  <a:pt x="0" y="83"/>
                                </a:lnTo>
                                <a:lnTo>
                                  <a:pt x="46" y="58"/>
                                </a:lnTo>
                                <a:lnTo>
                                  <a:pt x="81" y="39"/>
                                </a:lnTo>
                                <a:lnTo>
                                  <a:pt x="107" y="25"/>
                                </a:lnTo>
                                <a:lnTo>
                                  <a:pt x="125" y="15"/>
                                </a:lnTo>
                                <a:lnTo>
                                  <a:pt x="136" y="9"/>
                                </a:lnTo>
                                <a:lnTo>
                                  <a:pt x="142" y="6"/>
                                </a:lnTo>
                                <a:lnTo>
                                  <a:pt x="144" y="5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24776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27" y="11"/>
                                </a:moveTo>
                                <a:lnTo>
                                  <a:pt x="11" y="25"/>
                                </a:lnTo>
                                <a:lnTo>
                                  <a:pt x="2" y="43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4" y="86"/>
                                </a:lnTo>
                                <a:lnTo>
                                  <a:pt x="15" y="105"/>
                                </a:lnTo>
                                <a:lnTo>
                                  <a:pt x="17" y="111"/>
                                </a:lnTo>
                                <a:lnTo>
                                  <a:pt x="28" y="127"/>
                                </a:lnTo>
                                <a:lnTo>
                                  <a:pt x="45" y="140"/>
                                </a:lnTo>
                                <a:lnTo>
                                  <a:pt x="52" y="145"/>
                                </a:lnTo>
                                <a:lnTo>
                                  <a:pt x="70" y="148"/>
                                </a:lnTo>
                                <a:lnTo>
                                  <a:pt x="90" y="140"/>
                                </a:lnTo>
                                <a:lnTo>
                                  <a:pt x="75" y="115"/>
                                </a:lnTo>
                                <a:lnTo>
                                  <a:pt x="60" y="121"/>
                                </a:lnTo>
                                <a:lnTo>
                                  <a:pt x="50" y="121"/>
                                </a:lnTo>
                                <a:lnTo>
                                  <a:pt x="3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91"/>
                                </a:lnTo>
                                <a:lnTo>
                                  <a:pt x="20" y="75"/>
                                </a:lnTo>
                                <a:lnTo>
                                  <a:pt x="20" y="68"/>
                                </a:lnTo>
                                <a:lnTo>
                                  <a:pt x="27" y="50"/>
                                </a:lnTo>
                                <a:lnTo>
                                  <a:pt x="45" y="35"/>
                                </a:lnTo>
                                <a:lnTo>
                                  <a:pt x="47" y="34"/>
                                </a:lnTo>
                                <a:lnTo>
                                  <a:pt x="66" y="27"/>
                                </a:lnTo>
                                <a:lnTo>
                                  <a:pt x="84" y="26"/>
                                </a:lnTo>
                                <a:lnTo>
                                  <a:pt x="99" y="35"/>
                                </a:lnTo>
                                <a:lnTo>
                                  <a:pt x="105" y="35"/>
                                </a:lnTo>
                                <a:lnTo>
                                  <a:pt x="110" y="40"/>
                                </a:lnTo>
                                <a:lnTo>
                                  <a:pt x="115" y="50"/>
                                </a:lnTo>
                                <a:lnTo>
                                  <a:pt x="120" y="56"/>
                                </a:lnTo>
                                <a:lnTo>
                                  <a:pt x="120" y="65"/>
                                </a:lnTo>
                                <a:lnTo>
                                  <a:pt x="124" y="70"/>
                                </a:lnTo>
                                <a:lnTo>
                                  <a:pt x="124" y="80"/>
                                </a:lnTo>
                                <a:lnTo>
                                  <a:pt x="120" y="91"/>
                                </a:lnTo>
                                <a:lnTo>
                                  <a:pt x="105" y="95"/>
                                </a:lnTo>
                                <a:lnTo>
                                  <a:pt x="120" y="121"/>
                                </a:lnTo>
                                <a:lnTo>
                                  <a:pt x="124" y="118"/>
                                </a:lnTo>
                                <a:lnTo>
                                  <a:pt x="136" y="103"/>
                                </a:lnTo>
                                <a:lnTo>
                                  <a:pt x="140" y="80"/>
                                </a:lnTo>
                                <a:lnTo>
                                  <a:pt x="140" y="70"/>
                                </a:lnTo>
                                <a:lnTo>
                                  <a:pt x="134" y="56"/>
                                </a:lnTo>
                                <a:lnTo>
                                  <a:pt x="124" y="45"/>
                                </a:lnTo>
                                <a:lnTo>
                                  <a:pt x="122" y="40"/>
                                </a:lnTo>
                                <a:lnTo>
                                  <a:pt x="111" y="24"/>
                                </a:lnTo>
                                <a:lnTo>
                                  <a:pt x="94" y="10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8" y="1"/>
                                </a:lnTo>
                                <a:lnTo>
                                  <a:pt x="30" y="10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080" y="1448280"/>
                            <a:ext cx="3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4">
                                  <a:moveTo>
                                    <a:pt x="39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4">
                                  <a:moveTo>
                                    <a:pt x="3" y="-28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26" y="-16"/>
                                  </a:lnTo>
                                  <a:lnTo>
                                    <a:pt x="31" y="-19"/>
                                  </a:lnTo>
                                  <a:lnTo>
                                    <a:pt x="45" y="-26"/>
                                  </a:lnTo>
                                  <a:lnTo>
                                    <a:pt x="72" y="-41"/>
                                  </a:lnTo>
                                  <a:lnTo>
                                    <a:pt x="115" y="-64"/>
                                  </a:lnTo>
                                  <a:lnTo>
                                    <a:pt x="124" y="-55"/>
                                  </a:lnTo>
                                  <a:lnTo>
                                    <a:pt x="125" y="-54"/>
                                  </a:lnTo>
                                  <a:lnTo>
                                    <a:pt x="131" y="-32"/>
                                  </a:lnTo>
                                  <a:lnTo>
                                    <a:pt x="134" y="-15"/>
                                  </a:lnTo>
                                  <a:lnTo>
                                    <a:pt x="133" y="-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-2"/>
                                  </a:lnTo>
                                  <a:lnTo>
                                    <a:pt x="151" y="-20"/>
                                  </a:lnTo>
                                  <a:lnTo>
                                    <a:pt x="145" y="-39"/>
                                  </a:lnTo>
                                  <a:lnTo>
                                    <a:pt x="134" y="-60"/>
                                  </a:lnTo>
                                  <a:lnTo>
                                    <a:pt x="129" y="-67"/>
                                  </a:lnTo>
                                  <a:lnTo>
                                    <a:pt x="109" y="-99"/>
                                  </a:lnTo>
                                  <a:lnTo>
                                    <a:pt x="108" y="-98"/>
                                  </a:lnTo>
                                  <a:lnTo>
                                    <a:pt x="103" y="-96"/>
                                  </a:lnTo>
                                  <a:lnTo>
                                    <a:pt x="93" y="-90"/>
                                  </a:lnTo>
                                  <a:lnTo>
                                    <a:pt x="74" y="-78"/>
                                  </a:lnTo>
                                  <a:lnTo>
                                    <a:pt x="43" y="-60"/>
                                  </a:lnTo>
                                  <a:lnTo>
                                    <a:pt x="0" y="-34"/>
                                  </a:lnTo>
                                  <a:lnTo>
                                    <a:pt x="3" y="-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840"/>
                            <a:ext cx="4251240" cy="54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8535">
                                <a:moveTo>
                                  <a:pt x="188" y="0"/>
                                </a:moveTo>
                                <a:lnTo>
                                  <a:pt x="165" y="1"/>
                                </a:lnTo>
                                <a:lnTo>
                                  <a:pt x="142" y="5"/>
                                </a:lnTo>
                                <a:lnTo>
                                  <a:pt x="121" y="12"/>
                                </a:lnTo>
                                <a:lnTo>
                                  <a:pt x="101" y="21"/>
                                </a:lnTo>
                                <a:lnTo>
                                  <a:pt x="82" y="32"/>
                                </a:lnTo>
                                <a:lnTo>
                                  <a:pt x="65" y="45"/>
                                </a:lnTo>
                                <a:lnTo>
                                  <a:pt x="49" y="60"/>
                                </a:lnTo>
                                <a:lnTo>
                                  <a:pt x="35" y="77"/>
                                </a:lnTo>
                                <a:lnTo>
                                  <a:pt x="24" y="95"/>
                                </a:lnTo>
                                <a:lnTo>
                                  <a:pt x="14" y="115"/>
                                </a:lnTo>
                                <a:lnTo>
                                  <a:pt x="7" y="136"/>
                                </a:lnTo>
                                <a:lnTo>
                                  <a:pt x="2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87"/>
                                </a:lnTo>
                                <a:lnTo>
                                  <a:pt x="0" y="8348"/>
                                </a:lnTo>
                                <a:lnTo>
                                  <a:pt x="1" y="8371"/>
                                </a:lnTo>
                                <a:lnTo>
                                  <a:pt x="5" y="8393"/>
                                </a:lnTo>
                                <a:lnTo>
                                  <a:pt x="12" y="8414"/>
                                </a:lnTo>
                                <a:lnTo>
                                  <a:pt x="21" y="8434"/>
                                </a:lnTo>
                                <a:lnTo>
                                  <a:pt x="32" y="8453"/>
                                </a:lnTo>
                                <a:lnTo>
                                  <a:pt x="45" y="8470"/>
                                </a:lnTo>
                                <a:lnTo>
                                  <a:pt x="60" y="8486"/>
                                </a:lnTo>
                                <a:lnTo>
                                  <a:pt x="77" y="8499"/>
                                </a:lnTo>
                                <a:lnTo>
                                  <a:pt x="95" y="8511"/>
                                </a:lnTo>
                                <a:lnTo>
                                  <a:pt x="115" y="8521"/>
                                </a:lnTo>
                                <a:lnTo>
                                  <a:pt x="136" y="8528"/>
                                </a:lnTo>
                                <a:lnTo>
                                  <a:pt x="158" y="8533"/>
                                </a:lnTo>
                                <a:lnTo>
                                  <a:pt x="181" y="8535"/>
                                </a:lnTo>
                                <a:lnTo>
                                  <a:pt x="188" y="8535"/>
                                </a:lnTo>
                                <a:lnTo>
                                  <a:pt x="6487" y="8535"/>
                                </a:lnTo>
                                <a:lnTo>
                                  <a:pt x="6510" y="8534"/>
                                </a:lnTo>
                                <a:lnTo>
                                  <a:pt x="6532" y="8530"/>
                                </a:lnTo>
                                <a:lnTo>
                                  <a:pt x="6554" y="8523"/>
                                </a:lnTo>
                                <a:lnTo>
                                  <a:pt x="6574" y="8514"/>
                                </a:lnTo>
                                <a:lnTo>
                                  <a:pt x="6593" y="8503"/>
                                </a:lnTo>
                                <a:lnTo>
                                  <a:pt x="6610" y="8490"/>
                                </a:lnTo>
                                <a:lnTo>
                                  <a:pt x="6625" y="8475"/>
                                </a:lnTo>
                                <a:lnTo>
                                  <a:pt x="6639" y="8458"/>
                                </a:lnTo>
                                <a:lnTo>
                                  <a:pt x="6651" y="8440"/>
                                </a:lnTo>
                                <a:lnTo>
                                  <a:pt x="6661" y="8420"/>
                                </a:lnTo>
                                <a:lnTo>
                                  <a:pt x="6668" y="8399"/>
                                </a:lnTo>
                                <a:lnTo>
                                  <a:pt x="6673" y="8377"/>
                                </a:lnTo>
                                <a:lnTo>
                                  <a:pt x="6675" y="8354"/>
                                </a:lnTo>
                                <a:lnTo>
                                  <a:pt x="6675" y="8348"/>
                                </a:lnTo>
                                <a:lnTo>
                                  <a:pt x="6675" y="187"/>
                                </a:lnTo>
                                <a:lnTo>
                                  <a:pt x="6674" y="164"/>
                                </a:lnTo>
                                <a:lnTo>
                                  <a:pt x="6670" y="142"/>
                                </a:lnTo>
                                <a:lnTo>
                                  <a:pt x="6663" y="120"/>
                                </a:lnTo>
                                <a:lnTo>
                                  <a:pt x="6654" y="100"/>
                                </a:lnTo>
                                <a:lnTo>
                                  <a:pt x="6643" y="82"/>
                                </a:lnTo>
                                <a:lnTo>
                                  <a:pt x="6630" y="65"/>
                                </a:lnTo>
                                <a:lnTo>
                                  <a:pt x="6614" y="49"/>
                                </a:lnTo>
                                <a:lnTo>
                                  <a:pt x="6598" y="35"/>
                                </a:lnTo>
                                <a:lnTo>
                                  <a:pt x="6579" y="24"/>
                                </a:lnTo>
                                <a:lnTo>
                                  <a:pt x="6559" y="14"/>
                                </a:lnTo>
                                <a:lnTo>
                                  <a:pt x="6538" y="7"/>
                                </a:lnTo>
                                <a:lnTo>
                                  <a:pt x="6516" y="2"/>
                                </a:lnTo>
                                <a:lnTo>
                                  <a:pt x="6493" y="0"/>
                                </a:lnTo>
                                <a:lnTo>
                                  <a:pt x="6487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851400"/>
                            <a:ext cx="17067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894600"/>
                            <a:ext cx="1395720" cy="5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57080"/>
                            <a:ext cx="147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5">
                                <a:moveTo>
                                  <a:pt x="232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58080"/>
                            <a:ext cx="1404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2">
                                <a:moveTo>
                                  <a:pt x="0" y="382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980880"/>
                            <a:ext cx="460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99">
                                <a:moveTo>
                                  <a:pt x="722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3354840"/>
                            <a:ext cx="11462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3310200"/>
                            <a:ext cx="28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85">
                                <a:moveTo>
                                  <a:pt x="0" y="484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253680"/>
                            <a:ext cx="5472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28">
                                <a:moveTo>
                                  <a:pt x="860" y="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167360"/>
                            <a:ext cx="482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58">
                                <a:moveTo>
                                  <a:pt x="0" y="0"/>
                                </a:moveTo>
                                <a:lnTo>
                                  <a:pt x="757" y="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8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368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37" y="368"/>
                                </a:lnTo>
                                <a:lnTo>
                                  <a:pt x="2060" y="366"/>
                                </a:lnTo>
                                <a:lnTo>
                                  <a:pt x="2082" y="361"/>
                                </a:lnTo>
                                <a:lnTo>
                                  <a:pt x="2102" y="352"/>
                                </a:lnTo>
                                <a:lnTo>
                                  <a:pt x="2121" y="340"/>
                                </a:lnTo>
                                <a:lnTo>
                                  <a:pt x="2137" y="326"/>
                                </a:lnTo>
                                <a:lnTo>
                                  <a:pt x="2150" y="309"/>
                                </a:lnTo>
                                <a:lnTo>
                                  <a:pt x="2161" y="290"/>
                                </a:lnTo>
                                <a:lnTo>
                                  <a:pt x="2169" y="270"/>
                                </a:lnTo>
                                <a:lnTo>
                                  <a:pt x="2174" y="247"/>
                                </a:lnTo>
                                <a:lnTo>
                                  <a:pt x="2175" y="230"/>
                                </a:lnTo>
                                <a:lnTo>
                                  <a:pt x="2175" y="136"/>
                                </a:lnTo>
                                <a:lnTo>
                                  <a:pt x="2173" y="113"/>
                                </a:lnTo>
                                <a:lnTo>
                                  <a:pt x="2168" y="92"/>
                                </a:lnTo>
                                <a:lnTo>
                                  <a:pt x="2159" y="72"/>
                                </a:lnTo>
                                <a:lnTo>
                                  <a:pt x="2147" y="54"/>
                                </a:lnTo>
                                <a:lnTo>
                                  <a:pt x="2133" y="37"/>
                                </a:lnTo>
                                <a:lnTo>
                                  <a:pt x="2116" y="24"/>
                                </a:lnTo>
                                <a:lnTo>
                                  <a:pt x="2097" y="13"/>
                                </a:lnTo>
                                <a:lnTo>
                                  <a:pt x="2076" y="5"/>
                                </a:lnTo>
                                <a:lnTo>
                                  <a:pt x="2054" y="0"/>
                                </a:lnTo>
                                <a:lnTo>
                                  <a:pt x="20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8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368">
                                <a:moveTo>
                                  <a:pt x="137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36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7" y="275"/>
                                </a:lnTo>
                                <a:lnTo>
                                  <a:pt x="16" y="295"/>
                                </a:lnTo>
                                <a:lnTo>
                                  <a:pt x="28" y="313"/>
                                </a:lnTo>
                                <a:lnTo>
                                  <a:pt x="42" y="330"/>
                                </a:lnTo>
                                <a:lnTo>
                                  <a:pt x="59" y="343"/>
                                </a:lnTo>
                                <a:lnTo>
                                  <a:pt x="78" y="354"/>
                                </a:lnTo>
                                <a:lnTo>
                                  <a:pt x="98" y="362"/>
                                </a:lnTo>
                                <a:lnTo>
                                  <a:pt x="120" y="367"/>
                                </a:lnTo>
                                <a:lnTo>
                                  <a:pt x="137" y="368"/>
                                </a:lnTo>
                                <a:lnTo>
                                  <a:pt x="2037" y="368"/>
                                </a:lnTo>
                                <a:lnTo>
                                  <a:pt x="2060" y="366"/>
                                </a:lnTo>
                                <a:lnTo>
                                  <a:pt x="2082" y="361"/>
                                </a:lnTo>
                                <a:lnTo>
                                  <a:pt x="2102" y="352"/>
                                </a:lnTo>
                                <a:lnTo>
                                  <a:pt x="2121" y="340"/>
                                </a:lnTo>
                                <a:lnTo>
                                  <a:pt x="2137" y="326"/>
                                </a:lnTo>
                                <a:lnTo>
                                  <a:pt x="2150" y="309"/>
                                </a:lnTo>
                                <a:lnTo>
                                  <a:pt x="2161" y="290"/>
                                </a:lnTo>
                                <a:lnTo>
                                  <a:pt x="2169" y="270"/>
                                </a:lnTo>
                                <a:lnTo>
                                  <a:pt x="2174" y="247"/>
                                </a:lnTo>
                                <a:lnTo>
                                  <a:pt x="2175" y="230"/>
                                </a:lnTo>
                                <a:lnTo>
                                  <a:pt x="2175" y="136"/>
                                </a:lnTo>
                                <a:lnTo>
                                  <a:pt x="2173" y="113"/>
                                </a:lnTo>
                                <a:lnTo>
                                  <a:pt x="2168" y="92"/>
                                </a:lnTo>
                                <a:lnTo>
                                  <a:pt x="2159" y="72"/>
                                </a:lnTo>
                                <a:lnTo>
                                  <a:pt x="2147" y="54"/>
                                </a:lnTo>
                                <a:lnTo>
                                  <a:pt x="2133" y="37"/>
                                </a:lnTo>
                                <a:lnTo>
                                  <a:pt x="2116" y="24"/>
                                </a:lnTo>
                                <a:lnTo>
                                  <a:pt x="2097" y="13"/>
                                </a:lnTo>
                                <a:lnTo>
                                  <a:pt x="2076" y="5"/>
                                </a:lnTo>
                                <a:lnTo>
                                  <a:pt x="2054" y="0"/>
                                </a:lnTo>
                                <a:lnTo>
                                  <a:pt x="20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55.9pt;width:334.75pt;height:438.15pt" coordorigin="1758,3118" coordsize="6695,8763">
                <v:shape id="shape_0" stroked="f" o:allowincell="f" style="position:absolute;left:2044;top:6139;width:2346;height:1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8,589" path="m216,526l226,543l239,557l253,569l270,578l287,584l305,587l324,588l343,585l362,580l380,571l396,559l409,546l420,531l429,514l434,497l437,479l437,460l434,441l428,422l420,406l392,357l366,312l343,272l323,236l305,205l289,177l275,153l264,133l254,115l246,101l239,89l234,80l229,72l226,67l224,63l222,60l221,58l221,58l221,57l210,42l198,28l183,17l167,9l149,3l130,0l111,0l92,2l73,8l56,16l40,27l27,40l16,55l8,72l2,90l0,109l0,128l3,146l10,164l17,176l216,526xe" stroked="t" o:allowincell="f" style="position:absolute;left:5974;top:4089;width:438;height:5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90" path="m0,84l0,84l0,84l0,90l0,90l0,90l4,90l50,63l85,43l109,29l126,19l136,13l141,10l143,9l143,9l143,4l143,4l143,4l143,0l143,0l139,4l0,84xe" stroked="t" o:allowincell="f" style="position:absolute;left:6122;top:4337;width:143;height: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0,161" path="m120,116l134,105l139,95l139,78l135,61l125,40l124,38l112,23l95,10l85,4l68,0l50,1l30,10l25,12l8,25l0,42l0,61l0,61l3,81l9,100l11,103l26,120l39,130l35,141l44,160l49,157l66,148l104,125l102,121l92,104l69,65l60,70l79,105l69,116l60,121l50,121l39,116l35,111l30,105l25,95l20,91l20,75l19,65l27,49l44,35l50,33l68,27l87,27l104,35l109,40l115,46l120,56l120,75l115,86l109,91l120,116xe" fillcolor="black" stroked="f" o:allowincell="f" style="position:absolute;left:6061;top:4190;width:139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85" path="m53,159l69,184l178,120l164,94l118,120l79,55l123,30l109,0l0,64l14,90l69,60l109,124l79,139l53,159xe" fillcolor="black" stroked="f" o:allowincell="f" style="position:absolute;left:6178;top:4406;width:177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589" path="m217,526l228,543l242,557l257,569l274,578l291,584l309,587l328,588l346,585l364,580l381,571l398,559l412,546l424,531l433,515l439,498l442,480l443,462l440,443l434,425l425,406l397,357l371,312l349,272l328,236l310,205l295,177l281,153l269,133l259,115l251,101l244,89l239,80l235,72l232,67l229,63l228,60l227,58l226,58l226,57l214,42l201,28l185,17l168,9l150,3l132,0l113,0l95,2l77,8l62,16l45,27l30,40l18,55l9,71l3,89l0,107l0,125l2,144l8,162l16,176l217,526xe" stroked="t" o:allowincell="f" style="position:absolute;left:7733;top:4089;width:443;height:5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90" path="m4,84l0,84l0,84l0,90l4,90l4,90l4,90l50,63l85,43l110,29l127,19l137,14l142,10l144,9l145,9l150,4l150,4l150,4l145,4l145,0l145,4l4,84xe" stroked="t" o:allowincell="f" style="position:absolute;left:7881;top:4337;width:149;height: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4,180" path="m79,55l120,36l164,115l173,110l113,0l0,66l69,180l79,175l30,85l69,60l113,135l124,130l79,55xe" fillcolor="black" stroked="f" o:allowincell="f" style="position:absolute;left:7801;top:4171;width:173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0" path="m170,124l180,120l110,0l0,60l15,90l64,60l105,129l120,124l75,50l115,30l170,124xe" fillcolor="black" stroked="f" o:allowincell="f" style="position:absolute;left:7941;top:4411;width:17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589" path="m216,527l226,543l239,557l253,569l269,578l287,584l305,588l324,588l343,586l362,580l380,571l396,559l410,546l421,530l429,514l435,496l438,478l439,459l436,440l431,421l425,407l396,357l369,312l346,272l325,236l307,204l291,177l277,153l265,132l255,115l246,100l239,88l234,79l229,71l226,66l224,62l222,59l221,58l221,57l221,56l210,40l197,27l182,16l165,8l147,2l129,0l110,0l91,3l73,10l61,17l44,27l30,40l18,54l9,70l3,88l0,106l0,125l2,144l8,163l17,181l216,527xe" stroked="t" o:allowincell="f" style="position:absolute;left:5975;top:4981;width:439;height:5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4" path="m0,79l0,83l4,83l50,57l85,38l109,24l126,14l136,8l141,6l143,4l143,4l143,0l143,0l143,0l0,79xe" stroked="t" o:allowincell="f" style="position:absolute;left:6122;top:5234;width:143;height: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5,144" path="m69,34l85,83l60,118l75,143l154,23l145,0l0,9l15,34l55,34l85,83l69,34l120,30l90,69l69,34xe" fillcolor="black" stroked="f" o:allowincell="f" style="position:absolute;left:6036;top:5109;width:15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78;top:5299;width:136;height:174">
                  <v:shape id="shape_0" coordsize="136,174" path="m118,34l136,38l113,0l112,0l107,3l95,10l75,21l83,53l118,34xe" fillcolor="black" stroked="f" o:allowincell="f" style="position:absolute;left:6178;top:5299;width:13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4" path="m118,154l113,143l113,124l118,124l113,120l118,124l128,129l139,139l143,139l153,134l158,129l164,120l164,104l164,99l158,82l148,60l146,55l136,38l118,34l121,39l139,69l143,79l143,109l139,109l134,113l128,109l118,109l113,104l109,94l104,90l101,85l83,53l75,21l44,39l0,64l2,69l12,86l34,124l45,141l59,155l49,124l44,113l28,83l29,83l39,78l74,60l88,90l93,99l99,109l99,139l93,173l104,169l113,164l118,154xe" fillcolor="black" stroked="f" o:allowincell="f" style="position:absolute;left:6178;top:5299;width:13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4" path="m99,139l88,143l83,150l74,143l69,139l58,134l49,124l59,155l74,169l83,173l93,173l99,139xe" fillcolor="black" stroked="f" o:allowincell="f" style="position:absolute;left:6178;top:5299;width:13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0,588" path="m213,527l224,543l238,557l253,569l270,578l287,584l306,587l324,588l342,586l360,580l377,572l378,571l395,560l409,546l420,532l429,515l436,498l439,480l440,462l437,443l431,425l423,407l394,357l368,312l345,271l325,236l307,204l291,176l277,152l266,132l256,115l247,100l240,88l235,79l231,71l228,66l225,62l224,59l223,57l222,57l222,56l211,41l197,27l182,16l166,8l148,2l130,0l111,0l93,3l74,9l58,17l42,27l28,40l17,55l9,72l3,90l0,109l0,128l2,148l7,167l13,181l43,230l69,275l92,314l113,350l131,381l147,408l161,432l173,452l183,469l191,483l198,495l203,504l207,512l210,517l212,521l213,524l214,525l214,526l213,527l213,527xe" stroked="t" o:allowincell="f" style="position:absolute;left:7720;top:4982;width:440;height: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84" path="m0,79l0,83l46,58l81,39l107,25l125,15l136,9l142,6l144,5l145,4l145,0l145,0l145,0l140,0l0,79xe" stroked="t" o:allowincell="f" style="position:absolute;left:7870;top:5234;width:144;height: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0,148" path="m27,11l11,25l2,43l0,65l0,68l4,86l15,105l17,111l28,127l45,140l52,145l70,148l90,140l75,115l60,121l50,121l39,115l34,110l30,105l25,100l20,91l20,75l20,68l27,50l45,35l47,34l66,27l84,26l99,35l105,35l110,40l115,50l120,56l120,65l124,70l124,80l120,91l105,95l120,121l124,118l136,103l140,80l140,70l134,56l124,45l122,40l111,24l94,10l85,4l67,0l48,1l30,10l27,11xe" fillcolor="black" stroked="f" o:allowincell="f" style="position:absolute;left:7810;top:5083;width:13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25;top:5399;width:51;height:144">
                  <v:shape id="shape_0" coordsize="51,144" path="m39,14l34,0l38,30l51,44l49,25l39,14xe" fillcolor="black" stroked="f" o:allowincell="f" style="position:absolute;left:7925;top:5399;width:5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44" path="l19,4l24,13l38,30l34,0l25,-15l26,-16l31,-19l45,-26l72,-41l115,-64l124,-55l125,-54l131,-32l134,-15l133,-6l127,11l109,25l94,33l76,36l60,30l49,25l51,44l64,55l70,59l88,65l106,64l124,55l128,53l144,39l154,23l154,4l154,-2l151,-20l145,-39l134,-60l129,-67l109,-99l108,-98l103,-96l93,-90l74,-78l43,-60l0,-34l3,-28xe" fillcolor="black" stroked="f" o:allowincell="f" style="position:absolute;left:7925;top:5399;width:5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76,8535" path="m188,0l165,1l142,5l121,12l101,21l82,32l65,45l49,60l35,77l24,95l14,115l7,136l2,157l0,180l0,187l0,8348l1,8371l5,8393l12,8414l21,8434l32,8453l45,8470l60,8486l77,8499l95,8511l115,8521l136,8528l158,8533l181,8535l188,8535l6487,8535l6510,8534l6532,8530l6554,8523l6574,8514l6593,8503l6610,8490l6625,8475l6639,8458l6651,8440l6661,8420l6668,8399l6673,8377l6675,8354l6675,8348l6675,187l6674,164l6670,142l6663,120l6654,100l6643,82l6630,65l6614,49l6598,35l6579,24l6559,14l6538,7l6516,2l6493,0l6487,0l188,0xe" stroked="t" o:allowincell="f" style="position:absolute;left:1758;top:3327;width:6694;height:8553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1993;top:4459;width:2687;height:9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60;top:4527;width:2197;height:858;mso-wrap-style:none;v-text-anchor:middle;mso-position-horizontal-relative:page;mso-position-vertical-relative:page">
                  <v:fill o:detectmouseclick="t" on="false"/>
                  <v:stroke color="#282828" weight="6480" dashstyle="dash" joinstyle="miter" endcap="flat"/>
                  <w10:wrap type="none"/>
                </v:rect>
                <v:shape id="shape_0" coordsize="232,345" path="m232,344l0,0e" stroked="t" o:allowincell="f" style="position:absolute;left:3012;top:4310;width:231;height:344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21,382" path="m0,382l220,0e" stroked="t" o:allowincell="f" style="position:absolute;left:2689;top:6989;width:220;height:38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723,399" path="m722,0l0,398e" stroked="t" o:allowincell="f" style="position:absolute;left:3997;top:9387;width:724;height:39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stroked="f" o:allowincell="f" style="position:absolute;left:4267;top:8401;width:1804;height:1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,485" path="m0,484l446,0e" stroked="t" o:allowincell="f" style="position:absolute;left:5708;top:8331;width:446;height:485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860,628" path="m860,627l0,0e" stroked="t" o:allowincell="f" style="position:absolute;left:3831;top:8242;width:861;height:62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757,558" path="m0,0l757,558e" stroked="t" o:allowincell="f" style="position:absolute;left:5613;top:9681;width:758;height:55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176,368" path="m137,0l115,1l93,7l73,16l54,27l38,42l24,58l13,77l5,98l0,120l0,136l0,230l1,253l7,275l16,295l28,313l42,330l59,343l78,354l98,362l120,367l137,368l2037,368l2060,366l2082,361l2102,352l2121,340l2137,326l2150,309l2161,290l2169,270l2174,247l2175,230l2175,136l2173,113l2168,92l2159,72l2147,54l2133,37l2116,24l2097,13l2076,5l2054,0l2037,0l137,0xe" fillcolor="silver" stroked="f" o:allowincell="f" style="position:absolute;left:2118;top:3118;width:2181;height:3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76,368" path="m137,0l115,1l93,7l73,16l54,27l38,42l24,58l13,77l5,98l0,120l0,136l0,230l1,253l7,275l16,295l28,313l42,330l59,343l78,354l98,362l120,367l137,368l2037,368l2060,366l2082,361l2102,352l2121,340l2137,326l2150,309l2161,290l2169,270l2174,247l2175,230l2175,136l2173,113l2168,92l2159,72l2147,54l2133,37l2116,24l2097,13l2076,5l2054,0l2037,0l137,0xe" stroked="t" o:allowincell="f" style="position:absolute;left:2118;top:3118;width:2181;height:36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9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改变扫描方向</w: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7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以下按键用于各扫描方向设置。</w:t>
      </w:r>
    </w:p>
    <w:p>
      <w:pPr>
        <w:pStyle w:val="Normal"/>
        <w:autoSpaceDE w:val="false"/>
        <w:spacing w:lineRule="exact" w:line="158" w:before="13" w:after="0"/>
        <w:ind w:left="1351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按键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exact" w:line="228" w:before="33" w:after="0"/>
        <w:ind w:left="3671" w:right="-20" w:hanging="0"/>
        <w:jc w:val="left"/>
        <w:rPr>
          <w:rFonts w:ascii="Arial" w:hAnsi="Arial" w:cs="MS PGothic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左上方：</w:t>
      </w:r>
      <w:r>
        <w:rPr>
          <w:rFonts w:cs="MS PGothic" w:ascii="Arial" w:hAnsi="Arial"/>
          <w:color w:val="000000"/>
          <w:kern w:val="0"/>
          <w:position w:val="-1"/>
          <w:sz w:val="17"/>
          <w:szCs w:val="17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右上方：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Arial" w:hAnsi="Arial" w:cs="MS PGothic"/>
          <w:color w:val="000000"/>
          <w:kern w:val="0"/>
          <w:sz w:val="10"/>
          <w:szCs w:val="10"/>
        </w:rPr>
      </w:pPr>
      <w:r>
        <w:rPr>
          <w:rFonts w:cs="MS PGothic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exact" w:line="179"/>
        <w:ind w:left="3671" w:right="-20" w:hanging="0"/>
        <w:jc w:val="left"/>
        <w:rPr>
          <w:rFonts w:ascii="Arial" w:hAnsi="Arial" w:cs="MS PGothic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左下方：</w:t>
      </w:r>
      <w:r>
        <w:rPr>
          <w:rFonts w:cs="MS PGothic" w:ascii="Arial" w:hAnsi="Arial"/>
          <w:color w:val="000000"/>
          <w:kern w:val="0"/>
          <w:sz w:val="17"/>
          <w:szCs w:val="17"/>
        </w:rPr>
        <w:tab/>
      </w:r>
      <w:r>
        <w:rPr>
          <w:rFonts w:ascii="Arial" w:hAnsi="Arial" w:cs="Arial"/>
          <w:color w:val="000000"/>
          <w:kern w:val="0"/>
          <w:sz w:val="17"/>
          <w:szCs w:val="17"/>
        </w:rPr>
        <w:t>右下方：</w:t>
      </w:r>
    </w:p>
    <w:p>
      <w:pPr>
        <w:pStyle w:val="Normal"/>
        <w:autoSpaceDE w:val="false"/>
        <w:spacing w:lineRule="exact" w:line="150" w:before="7" w:after="0"/>
        <w:ind w:right="-20" w:hanging="0"/>
        <w:jc w:val="left"/>
        <w:rPr>
          <w:rFonts w:ascii="Arial" w:hAnsi="Arial" w:cs="MS PGothic"/>
          <w:color w:val="000000"/>
          <w:kern w:val="0"/>
          <w:sz w:val="15"/>
          <w:szCs w:val="15"/>
        </w:rPr>
      </w:pPr>
      <w:r>
        <w:rPr>
          <w:rFonts w:cs="MS PGothic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42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按下正点按键可同时修改所有扫描方向。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04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/>
        <w:ind w:left="104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/>
        <w:ind w:left="104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正点按键</w:t>
      </w:r>
    </w:p>
    <w:p>
      <w:pPr>
        <w:pStyle w:val="Normal"/>
        <w:autoSpaceDE w:val="false"/>
        <w:spacing w:lineRule="exact" w:line="140" w:before="6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302"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左上扫描方向</w:t>
      </w:r>
    </w:p>
    <w:p>
      <w:pPr>
        <w:pStyle w:val="Normal"/>
        <w:autoSpaceDE w:val="false"/>
        <w:spacing w:lineRule="exact" w:line="158" w:before="4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ascii="Arial" w:hAnsi="Arial" w:cs="Arial"/>
          <w:color w:val="000000"/>
          <w:kern w:val="0"/>
          <w:sz w:val="14"/>
          <w:szCs w:val="14"/>
        </w:rPr>
        <w:t>右上扫描方向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904" w:space="1552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276"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左下扫描方向</w:t>
      </w:r>
    </w:p>
    <w:p>
      <w:pPr>
        <w:pStyle w:val="Normal"/>
        <w:autoSpaceDE w:val="false"/>
        <w:spacing w:lineRule="exact" w:line="120" w:before="8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右下扫描方向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878" w:space="1570"/>
            <w:col w:w="2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62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1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本图显示首侧方向角度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将图像保存至存储卡</w:t>
      </w:r>
      <w:r>
        <w:rPr>
          <w:rFonts w:cs="Arial" w:ascii="Arial" w:hAnsi="Arial"/>
          <w:i/>
          <w:color w:val="FFFFFF"/>
          <w:kern w:val="0"/>
          <w:sz w:val="24"/>
          <w:szCs w:val="24"/>
        </w:rPr>
        <w:t>·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58" w:right="-20" w:hanging="0"/>
        <w:jc w:val="left"/>
        <w:rPr/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以将所显示图像储存至存储卡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KD05-C-P.</w:t>
      </w:r>
    </w:p>
    <w:p>
      <w:pPr>
        <w:pStyle w:val="Normal"/>
        <w:autoSpaceDE w:val="false"/>
        <w:spacing w:lineRule="atLeast" w:line="240"/>
        <w:ind w:left="358" w:right="307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文件格式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大小为</w:t>
      </w:r>
      <w:r>
        <w:rPr>
          <w:rFonts w:cs="Arial" w:ascii="Arial" w:hAnsi="Arial"/>
          <w:color w:val="000000"/>
          <w:kern w:val="0"/>
          <w:sz w:val="17"/>
          <w:szCs w:val="24"/>
        </w:rPr>
        <w:t>BMP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bitmap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cs="Arial" w:ascii="Arial" w:hAnsi="Arial"/>
          <w:color w:val="000000"/>
          <w:kern w:val="0"/>
          <w:sz w:val="17"/>
          <w:szCs w:val="24"/>
        </w:rPr>
        <w:t>/640x480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以便使用</w:t>
      </w:r>
      <w:r>
        <w:rPr>
          <w:rFonts w:cs="Arial" w:ascii="Arial" w:hAnsi="Arial"/>
          <w:color w:val="000000"/>
          <w:kern w:val="0"/>
          <w:sz w:val="17"/>
          <w:szCs w:val="24"/>
        </w:rPr>
        <w:t>PC</w:t>
      </w:r>
      <w:r>
        <w:rPr>
          <w:rFonts w:ascii="Arial" w:hAnsi="Arial" w:cs="Arial"/>
          <w:color w:val="000000"/>
          <w:kern w:val="0"/>
          <w:sz w:val="17"/>
          <w:szCs w:val="24"/>
        </w:rPr>
        <w:t>进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处理打印等。</w:t>
      </w:r>
    </w:p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369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60145</wp:posOffset>
                </wp:positionH>
                <wp:positionV relativeFrom="paragraph">
                  <wp:posOffset>-76200</wp:posOffset>
                </wp:positionV>
                <wp:extent cx="4250055" cy="1275715"/>
                <wp:effectExtent l="7620" t="6985" r="635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275840"/>
                          <a:chOff x="0" y="0"/>
                          <a:chExt cx="4250160" cy="12758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425016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1826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5" y="65"/>
                                </a:lnTo>
                                <a:lnTo>
                                  <a:pt x="23" y="84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0" y="1656"/>
                                </a:lnTo>
                                <a:lnTo>
                                  <a:pt x="1" y="1678"/>
                                </a:lnTo>
                                <a:lnTo>
                                  <a:pt x="5" y="1700"/>
                                </a:lnTo>
                                <a:lnTo>
                                  <a:pt x="13" y="1721"/>
                                </a:lnTo>
                                <a:lnTo>
                                  <a:pt x="22" y="1741"/>
                                </a:lnTo>
                                <a:lnTo>
                                  <a:pt x="35" y="1759"/>
                                </a:lnTo>
                                <a:lnTo>
                                  <a:pt x="49" y="1775"/>
                                </a:lnTo>
                                <a:lnTo>
                                  <a:pt x="65" y="1790"/>
                                </a:lnTo>
                                <a:lnTo>
                                  <a:pt x="83" y="1802"/>
                                </a:lnTo>
                                <a:lnTo>
                                  <a:pt x="103" y="1812"/>
                                </a:lnTo>
                                <a:lnTo>
                                  <a:pt x="123" y="1820"/>
                                </a:lnTo>
                                <a:lnTo>
                                  <a:pt x="146" y="1824"/>
                                </a:lnTo>
                                <a:lnTo>
                                  <a:pt x="169" y="1826"/>
                                </a:lnTo>
                                <a:lnTo>
                                  <a:pt x="170" y="1826"/>
                                </a:lnTo>
                                <a:lnTo>
                                  <a:pt x="6504" y="1826"/>
                                </a:lnTo>
                                <a:lnTo>
                                  <a:pt x="6527" y="1824"/>
                                </a:lnTo>
                                <a:lnTo>
                                  <a:pt x="6549" y="1820"/>
                                </a:lnTo>
                                <a:lnTo>
                                  <a:pt x="6570" y="1813"/>
                                </a:lnTo>
                                <a:lnTo>
                                  <a:pt x="6590" y="1803"/>
                                </a:lnTo>
                                <a:lnTo>
                                  <a:pt x="6608" y="1791"/>
                                </a:lnTo>
                                <a:lnTo>
                                  <a:pt x="6624" y="1776"/>
                                </a:lnTo>
                                <a:lnTo>
                                  <a:pt x="6638" y="1760"/>
                                </a:lnTo>
                                <a:lnTo>
                                  <a:pt x="6650" y="1742"/>
                                </a:lnTo>
                                <a:lnTo>
                                  <a:pt x="6660" y="1722"/>
                                </a:lnTo>
                                <a:lnTo>
                                  <a:pt x="6668" y="1702"/>
                                </a:lnTo>
                                <a:lnTo>
                                  <a:pt x="6672" y="1680"/>
                                </a:lnTo>
                                <a:lnTo>
                                  <a:pt x="6674" y="1657"/>
                                </a:lnTo>
                                <a:lnTo>
                                  <a:pt x="6674" y="1656"/>
                                </a:lnTo>
                                <a:lnTo>
                                  <a:pt x="6674" y="170"/>
                                </a:lnTo>
                                <a:lnTo>
                                  <a:pt x="6672" y="147"/>
                                </a:lnTo>
                                <a:lnTo>
                                  <a:pt x="6668" y="125"/>
                                </a:lnTo>
                                <a:lnTo>
                                  <a:pt x="6661" y="104"/>
                                </a:lnTo>
                                <a:lnTo>
                                  <a:pt x="6651" y="84"/>
                                </a:lnTo>
                                <a:lnTo>
                                  <a:pt x="6639" y="66"/>
                                </a:lnTo>
                                <a:lnTo>
                                  <a:pt x="6625" y="50"/>
                                </a:lnTo>
                                <a:lnTo>
                                  <a:pt x="6608" y="36"/>
                                </a:lnTo>
                                <a:lnTo>
                                  <a:pt x="6590" y="23"/>
                                </a:lnTo>
                                <a:lnTo>
                                  <a:pt x="6571" y="13"/>
                                </a:lnTo>
                                <a:lnTo>
                                  <a:pt x="6550" y="6"/>
                                </a:lnTo>
                                <a:lnTo>
                                  <a:pt x="6528" y="1"/>
                                </a:lnTo>
                                <a:lnTo>
                                  <a:pt x="6505" y="0"/>
                                </a:lnTo>
                                <a:lnTo>
                                  <a:pt x="650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387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71" y="368"/>
                                </a:lnTo>
                                <a:lnTo>
                                  <a:pt x="2094" y="366"/>
                                </a:lnTo>
                                <a:lnTo>
                                  <a:pt x="2115" y="359"/>
                                </a:lnTo>
                                <a:lnTo>
                                  <a:pt x="2134" y="348"/>
                                </a:lnTo>
                                <a:lnTo>
                                  <a:pt x="2150" y="334"/>
                                </a:lnTo>
                                <a:lnTo>
                                  <a:pt x="2163" y="316"/>
                                </a:lnTo>
                                <a:lnTo>
                                  <a:pt x="2172" y="296"/>
                                </a:lnTo>
                                <a:lnTo>
                                  <a:pt x="2178" y="275"/>
                                </a:lnTo>
                                <a:lnTo>
                                  <a:pt x="2179" y="260"/>
                                </a:lnTo>
                                <a:lnTo>
                                  <a:pt x="2179" y="108"/>
                                </a:lnTo>
                                <a:lnTo>
                                  <a:pt x="2176" y="85"/>
                                </a:lnTo>
                                <a:lnTo>
                                  <a:pt x="2169" y="63"/>
                                </a:lnTo>
                                <a:lnTo>
                                  <a:pt x="2159" y="45"/>
                                </a:lnTo>
                                <a:lnTo>
                                  <a:pt x="2144" y="28"/>
                                </a:lnTo>
                                <a:lnTo>
                                  <a:pt x="2127" y="15"/>
                                </a:lnTo>
                                <a:lnTo>
                                  <a:pt x="2107" y="6"/>
                                </a:lnTo>
                                <a:lnTo>
                                  <a:pt x="2085" y="0"/>
                                </a:lnTo>
                                <a:lnTo>
                                  <a:pt x="207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387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71" y="368"/>
                                </a:lnTo>
                                <a:lnTo>
                                  <a:pt x="2094" y="366"/>
                                </a:lnTo>
                                <a:lnTo>
                                  <a:pt x="2115" y="359"/>
                                </a:lnTo>
                                <a:lnTo>
                                  <a:pt x="2134" y="348"/>
                                </a:lnTo>
                                <a:lnTo>
                                  <a:pt x="2150" y="334"/>
                                </a:lnTo>
                                <a:lnTo>
                                  <a:pt x="2163" y="316"/>
                                </a:lnTo>
                                <a:lnTo>
                                  <a:pt x="2172" y="296"/>
                                </a:lnTo>
                                <a:lnTo>
                                  <a:pt x="2178" y="275"/>
                                </a:lnTo>
                                <a:lnTo>
                                  <a:pt x="2179" y="260"/>
                                </a:lnTo>
                                <a:lnTo>
                                  <a:pt x="2179" y="108"/>
                                </a:lnTo>
                                <a:lnTo>
                                  <a:pt x="2176" y="85"/>
                                </a:lnTo>
                                <a:lnTo>
                                  <a:pt x="2169" y="63"/>
                                </a:lnTo>
                                <a:lnTo>
                                  <a:pt x="2159" y="45"/>
                                </a:lnTo>
                                <a:lnTo>
                                  <a:pt x="2144" y="28"/>
                                </a:lnTo>
                                <a:lnTo>
                                  <a:pt x="2127" y="15"/>
                                </a:lnTo>
                                <a:lnTo>
                                  <a:pt x="2107" y="6"/>
                                </a:lnTo>
                                <a:lnTo>
                                  <a:pt x="2085" y="0"/>
                                </a:lnTo>
                                <a:lnTo>
                                  <a:pt x="207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59680"/>
                            <a:ext cx="153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1">
                                <a:moveTo>
                                  <a:pt x="241" y="121"/>
                                </a:moveTo>
                                <a:lnTo>
                                  <a:pt x="239" y="98"/>
                                </a:lnTo>
                                <a:lnTo>
                                  <a:pt x="233" y="77"/>
                                </a:lnTo>
                                <a:lnTo>
                                  <a:pt x="223" y="57"/>
                                </a:lnTo>
                                <a:lnTo>
                                  <a:pt x="211" y="40"/>
                                </a:lnTo>
                                <a:lnTo>
                                  <a:pt x="195" y="25"/>
                                </a:lnTo>
                                <a:lnTo>
                                  <a:pt x="177" y="13"/>
                                </a:lnTo>
                                <a:lnTo>
                                  <a:pt x="156" y="5"/>
                                </a:lnTo>
                                <a:lnTo>
                                  <a:pt x="133" y="0"/>
                                </a:lnTo>
                                <a:lnTo>
                                  <a:pt x="120" y="0"/>
                                </a:lnTo>
                                <a:lnTo>
                                  <a:pt x="97" y="2"/>
                                </a:lnTo>
                                <a:lnTo>
                                  <a:pt x="76" y="8"/>
                                </a:lnTo>
                                <a:lnTo>
                                  <a:pt x="57" y="18"/>
                                </a:lnTo>
                                <a:lnTo>
                                  <a:pt x="39" y="31"/>
                                </a:lnTo>
                                <a:lnTo>
                                  <a:pt x="25" y="47"/>
                                </a:lnTo>
                                <a:lnTo>
                                  <a:pt x="13" y="66"/>
                                </a:lnTo>
                                <a:lnTo>
                                  <a:pt x="5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21"/>
                                </a:lnTo>
                                <a:lnTo>
                                  <a:pt x="2" y="144"/>
                                </a:lnTo>
                                <a:lnTo>
                                  <a:pt x="8" y="166"/>
                                </a:lnTo>
                                <a:lnTo>
                                  <a:pt x="18" y="186"/>
                                </a:lnTo>
                                <a:lnTo>
                                  <a:pt x="32" y="203"/>
                                </a:lnTo>
                                <a:lnTo>
                                  <a:pt x="48" y="217"/>
                                </a:lnTo>
                                <a:lnTo>
                                  <a:pt x="66" y="229"/>
                                </a:lnTo>
                                <a:lnTo>
                                  <a:pt x="87" y="236"/>
                                </a:lnTo>
                                <a:lnTo>
                                  <a:pt x="108" y="240"/>
                                </a:lnTo>
                                <a:lnTo>
                                  <a:pt x="120" y="241"/>
                                </a:lnTo>
                                <a:lnTo>
                                  <a:pt x="144" y="239"/>
                                </a:lnTo>
                                <a:lnTo>
                                  <a:pt x="166" y="233"/>
                                </a:lnTo>
                                <a:lnTo>
                                  <a:pt x="185" y="223"/>
                                </a:lnTo>
                                <a:lnTo>
                                  <a:pt x="203" y="211"/>
                                </a:lnTo>
                                <a:lnTo>
                                  <a:pt x="217" y="195"/>
                                </a:lnTo>
                                <a:lnTo>
                                  <a:pt x="228" y="177"/>
                                </a:lnTo>
                                <a:lnTo>
                                  <a:pt x="236" y="156"/>
                                </a:lnTo>
                                <a:lnTo>
                                  <a:pt x="240" y="133"/>
                                </a:lnTo>
                                <a:lnTo>
                                  <a:pt x="241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8848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14" y="69"/>
                                </a:moveTo>
                                <a:lnTo>
                                  <a:pt x="30" y="69"/>
                                </a:lnTo>
                                <a:lnTo>
                                  <a:pt x="34" y="64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39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14"/>
                                </a:lnTo>
                                <a:lnTo>
                                  <a:pt x="64" y="9"/>
                                </a:lnTo>
                                <a:lnTo>
                                  <a:pt x="80" y="9"/>
                                </a:lnTo>
                                <a:lnTo>
                                  <a:pt x="85" y="14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75" y="39"/>
                                </a:lnTo>
                                <a:lnTo>
                                  <a:pt x="85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20"/>
                                </a:lnTo>
                                <a:lnTo>
                                  <a:pt x="94" y="4"/>
                                </a:lnTo>
                                <a:lnTo>
                                  <a:pt x="90" y="4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4"/>
                                </a:lnTo>
                                <a:lnTo>
                                  <a:pt x="55" y="9"/>
                                </a:lnTo>
                                <a:lnTo>
                                  <a:pt x="50" y="14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39" y="34"/>
                                </a:lnTo>
                                <a:lnTo>
                                  <a:pt x="39" y="50"/>
                                </a:lnTo>
                                <a:lnTo>
                                  <a:pt x="34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60"/>
                                </a:lnTo>
                                <a:lnTo>
                                  <a:pt x="14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34"/>
                                </a:lnTo>
                                <a:lnTo>
                                  <a:pt x="25" y="34"/>
                                </a:lnTo>
                                <a:lnTo>
                                  <a:pt x="20" y="25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" y="64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1116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5">
                                <a:moveTo>
                                  <a:pt x="61" y="30"/>
                                </a:moveTo>
                                <a:lnTo>
                                  <a:pt x="91" y="10"/>
                                </a:lnTo>
                                <a:lnTo>
                                  <a:pt x="100" y="34"/>
                                </a:lnTo>
                                <a:lnTo>
                                  <a:pt x="110" y="30"/>
                                </a:lnTo>
                                <a:lnTo>
                                  <a:pt x="96" y="0"/>
                                </a:lnTo>
                                <a:lnTo>
                                  <a:pt x="0" y="50"/>
                                </a:lnTo>
                                <a:lnTo>
                                  <a:pt x="20" y="85"/>
                                </a:lnTo>
                                <a:lnTo>
                                  <a:pt x="31" y="80"/>
                                </a:lnTo>
                                <a:lnTo>
                                  <a:pt x="15" y="55"/>
                                </a:lnTo>
                                <a:lnTo>
                                  <a:pt x="50" y="34"/>
                                </a:lnTo>
                                <a:lnTo>
                                  <a:pt x="66" y="55"/>
                                </a:lnTo>
                                <a:lnTo>
                                  <a:pt x="70" y="50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374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">
                                <a:moveTo>
                                  <a:pt x="90" y="39"/>
                                </a:moveTo>
                                <a:lnTo>
                                  <a:pt x="99" y="34"/>
                                </a:ln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80" y="19"/>
                                </a:lnTo>
                                <a:lnTo>
                                  <a:pt x="39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85" y="25"/>
                                </a:lnTo>
                                <a:lnTo>
                                  <a:pt x="9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6pt;width:334.65pt;height:100.45pt" coordorigin="1827,-120" coordsize="6693,2009">
                <v:shape id="shape_0" coordsize="6674,1826" path="m170,0l147,1l125,6l104,13l84,23l66,35l50,49l35,65l23,84l13,103l6,124l1,146l0,169l0,170l0,1656l1,1678l5,1700l13,1721l22,1741l35,1759l49,1775l65,1790l83,1802l103,1812l123,1820l146,1824l169,1826l170,1826l6504,1826l6527,1824l6549,1820l6570,1813l6590,1803l6608,1791l6624,1776l6638,1760l6650,1742l6660,1722l6668,1702l6672,1680l6674,1657l6674,1656l6674,170l6672,147l6668,125l6661,104l6651,84l6639,66l6625,50l6608,36l6590,23l6571,13l6550,6l6528,1l6505,0l6504,0l170,0xe" stroked="t" o:allowincell="f" style="position:absolute;left:1827;top:45;width:6692;height:1843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79,368" path="m108,0l85,2l63,9l45,20l28,34l15,51l6,71l0,93l0,108l0,260l2,283l9,304l20,323l34,339l51,352l71,362l93,367l108,368l2071,368l2094,366l2115,359l2134,348l2150,334l2163,316l2172,296l2178,275l2179,260l2179,108l2176,85l2169,63l2159,45l2144,28l2127,15l2107,6l2085,0l2071,0l108,0xe" fillcolor="silver" stroked="f" o:allowincell="f" style="position:absolute;left:2164;top:-120;width:2184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79,368" path="m108,0l85,2l63,9l45,20l28,34l15,51l6,71l0,93l0,108l0,260l2,283l9,304l20,323l34,339l51,352l71,362l93,367l108,368l2071,368l2094,366l2115,359l2134,348l2150,334l2163,316l2172,296l2178,275l2179,260l2179,108l2176,85l2169,63l2159,45l2144,28l2127,15l2107,6l2085,0l2071,0l108,0xe" stroked="t" o:allowincell="f" style="position:absolute;left:2164;top:-120;width:2184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41,241" path="m241,121l239,98l233,77l223,57l211,40l195,25l177,13l156,5l133,0l120,0l97,2l76,8l57,18l39,31l25,47l13,66l5,87l0,109l0,121l2,144l8,166l18,186l32,203l48,217l66,229l87,236l108,240l120,241l144,239l166,233l185,223l203,211l217,195l228,177l236,156l240,133l241,121xe" stroked="t" o:allowincell="f" style="position:absolute;left:3420;top:1234;width:240;height:2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70" path="m14,69l30,69l34,64l45,60l50,55l50,39l55,30l55,25l60,20l60,14l64,9l80,9l85,14l85,20l80,25l80,30l69,30l75,39l85,34l90,30l94,20l94,4l90,4l85,0l64,0l60,4l55,9l50,14l45,20l45,30l39,34l39,50l34,55l30,55l25,60l14,60l9,55l9,39l14,39l20,34l25,34l20,25l14,30l9,30l4,39l0,45l0,60l4,64l9,69l14,69xe" fillcolor="black" stroked="f" o:allowincell="f" style="position:absolute;left:3470;top:1279;width:9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5" path="m61,30l91,10l100,34l110,30l96,0l0,50l20,85l31,80l15,55l50,34l66,55l70,50l61,30xe" fillcolor="black" stroked="f" o:allowincell="f" style="position:absolute;left:3484;top:1315;width:11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4" path="m90,39l99,34l80,0l74,4l80,19l39,39l0,64l0,74l85,25l90,39xe" fillcolor="black" stroked="f" o:allowincell="f" style="position:absolute;left:3521;top:1356;width:9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保存图像</w:t>
      </w:r>
    </w:p>
    <w:p>
      <w:pPr>
        <w:pStyle w:val="Normal"/>
        <w:autoSpaceDE w:val="false"/>
        <w:spacing w:before="80" w:after="0"/>
        <w:ind w:left="58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5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7"/>
          <w:szCs w:val="24"/>
        </w:rPr>
        <w:t>2-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</w:t>
      </w:r>
      <w:r>
        <w:rPr>
          <w:rFonts w:cs="Arial" w:ascii="Arial" w:hAnsi="Arial"/>
          <w:color w:val="000000"/>
          <w:kern w:val="0"/>
          <w:sz w:val="17"/>
          <w:szCs w:val="24"/>
        </w:rPr>
        <w:t>-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保存图像与设置</w:t>
      </w:r>
    </w:p>
    <w:p>
      <w:pPr>
        <w:pStyle w:val="Normal"/>
        <w:autoSpaceDE w:val="false"/>
        <w:spacing w:lineRule="exact" w:line="140" w:before="10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9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sz w:val="17"/>
          <w:szCs w:val="24"/>
        </w:rPr>
        <w:t>：关闭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20"/>
        <w:ind w:left="94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开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开户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保存图像</w: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28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存储卡</w:t>
      </w:r>
    </w:p>
    <w:p>
      <w:pPr>
        <w:pStyle w:val="Normal"/>
        <w:autoSpaceDE w:val="false"/>
        <w:spacing w:before="20" w:after="0"/>
        <w:ind w:left="58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移开卡槽的卡盖。</w:t>
      </w:r>
    </w:p>
    <w:p>
      <w:pPr>
        <w:pStyle w:val="Normal"/>
        <w:autoSpaceDE w:val="false"/>
        <w:spacing w:lineRule="exact" w:line="520"/>
        <w:ind w:left="58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2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将存储卡</w:t>
      </w:r>
      <w:r>
        <w:rPr>
          <w:rFonts w:cs="Arial" w:ascii="Arial" w:hAnsi="Arial"/>
          <w:color w:val="000000"/>
          <w:kern w:val="0"/>
          <w:sz w:val="16"/>
          <w:szCs w:val="24"/>
        </w:rPr>
        <w:t>KD05-C-P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插入卡槽。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480"/>
        <w:ind w:left="582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>3</w:t>
      </w: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保存图像。屏幕将显示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保存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信息。</w:t>
      </w:r>
    </w:p>
    <w:p>
      <w:pPr>
        <w:pStyle w:val="Normal"/>
        <w:autoSpaceDE w:val="false"/>
        <w:spacing w:lineRule="exact" w:line="120"/>
        <w:ind w:left="9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1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1"/>
          <w:sz w:val="17"/>
          <w:szCs w:val="24"/>
          <w:lang w:val="zh-CN"/>
        </w:rPr>
        <w:t>菜单打开时</w:t>
      </w:r>
      <w:r>
        <w:rPr>
          <w:rFonts w:ascii="Arial" w:hAnsi="Arial" w:cs="Arial"/>
          <w:i/>
          <w:color w:val="000000"/>
          <w:kern w:val="0"/>
          <w:position w:val="1"/>
          <w:sz w:val="17"/>
          <w:szCs w:val="24"/>
        </w:rPr>
        <w:t>，</w:t>
      </w:r>
      <w:r>
        <w:rPr>
          <w:rFonts w:ascii="Arial" w:hAnsi="Arial" w:cs="Arial"/>
          <w:i/>
          <w:color w:val="000000"/>
          <w:kern w:val="0"/>
          <w:position w:val="1"/>
          <w:sz w:val="17"/>
          <w:szCs w:val="24"/>
          <w:lang w:val="zh-CN"/>
        </w:rPr>
        <w:t>禁用该功能。</w:t>
      </w:r>
    </w:p>
    <w:p>
      <w:pPr>
        <w:pStyle w:val="Normal"/>
        <w:autoSpaceDE w:val="false"/>
        <w:spacing w:lineRule="exact" w:line="520" w:before="40" w:after="0"/>
        <w:ind w:left="58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98">
                <wp:simplePos x="0" y="0"/>
                <wp:positionH relativeFrom="page">
                  <wp:posOffset>1160145</wp:posOffset>
                </wp:positionH>
                <wp:positionV relativeFrom="paragraph">
                  <wp:posOffset>-1272540</wp:posOffset>
                </wp:positionV>
                <wp:extent cx="4250055" cy="3710305"/>
                <wp:effectExtent l="0" t="6985" r="6985" b="762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3710160"/>
                          <a:chOff x="0" y="0"/>
                          <a:chExt cx="4250160" cy="3710160"/>
                        </a:xfrm>
                      </wpg:grpSpPr>
                      <wps:wsp>
                        <wps:cNvSpPr/>
                        <wps:spPr>
                          <a:xfrm>
                            <a:off x="1273320" y="102240"/>
                            <a:ext cx="2976840" cy="36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5663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5" y="23"/>
                                </a:lnTo>
                                <a:lnTo>
                                  <a:pt x="67" y="35"/>
                                </a:lnTo>
                                <a:lnTo>
                                  <a:pt x="50" y="49"/>
                                </a:lnTo>
                                <a:lnTo>
                                  <a:pt x="36" y="65"/>
                                </a:lnTo>
                                <a:lnTo>
                                  <a:pt x="24" y="83"/>
                                </a:lnTo>
                                <a:lnTo>
                                  <a:pt x="14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0" y="171"/>
                                </a:lnTo>
                                <a:lnTo>
                                  <a:pt x="0" y="5493"/>
                                </a:lnTo>
                                <a:lnTo>
                                  <a:pt x="1" y="5516"/>
                                </a:lnTo>
                                <a:lnTo>
                                  <a:pt x="6" y="5538"/>
                                </a:lnTo>
                                <a:lnTo>
                                  <a:pt x="13" y="5559"/>
                                </a:lnTo>
                                <a:lnTo>
                                  <a:pt x="23" y="5579"/>
                                </a:lnTo>
                                <a:lnTo>
                                  <a:pt x="35" y="5597"/>
                                </a:lnTo>
                                <a:lnTo>
                                  <a:pt x="49" y="5613"/>
                                </a:lnTo>
                                <a:lnTo>
                                  <a:pt x="65" y="5628"/>
                                </a:lnTo>
                                <a:lnTo>
                                  <a:pt x="84" y="5640"/>
                                </a:lnTo>
                                <a:lnTo>
                                  <a:pt x="103" y="5650"/>
                                </a:lnTo>
                                <a:lnTo>
                                  <a:pt x="124" y="5657"/>
                                </a:lnTo>
                                <a:lnTo>
                                  <a:pt x="146" y="5662"/>
                                </a:lnTo>
                                <a:lnTo>
                                  <a:pt x="169" y="5663"/>
                                </a:lnTo>
                                <a:lnTo>
                                  <a:pt x="170" y="5664"/>
                                </a:lnTo>
                                <a:lnTo>
                                  <a:pt x="6504" y="5664"/>
                                </a:lnTo>
                                <a:lnTo>
                                  <a:pt x="6526" y="5662"/>
                                </a:lnTo>
                                <a:lnTo>
                                  <a:pt x="6548" y="5658"/>
                                </a:lnTo>
                                <a:lnTo>
                                  <a:pt x="6569" y="5650"/>
                                </a:lnTo>
                                <a:lnTo>
                                  <a:pt x="6589" y="5641"/>
                                </a:lnTo>
                                <a:lnTo>
                                  <a:pt x="6607" y="5628"/>
                                </a:lnTo>
                                <a:lnTo>
                                  <a:pt x="6623" y="5614"/>
                                </a:lnTo>
                                <a:lnTo>
                                  <a:pt x="6638" y="5598"/>
                                </a:lnTo>
                                <a:lnTo>
                                  <a:pt x="6650" y="5580"/>
                                </a:lnTo>
                                <a:lnTo>
                                  <a:pt x="6660" y="5560"/>
                                </a:lnTo>
                                <a:lnTo>
                                  <a:pt x="6668" y="5540"/>
                                </a:lnTo>
                                <a:lnTo>
                                  <a:pt x="6672" y="5517"/>
                                </a:lnTo>
                                <a:lnTo>
                                  <a:pt x="6674" y="5494"/>
                                </a:lnTo>
                                <a:lnTo>
                                  <a:pt x="6674" y="5493"/>
                                </a:lnTo>
                                <a:lnTo>
                                  <a:pt x="6674" y="171"/>
                                </a:lnTo>
                                <a:lnTo>
                                  <a:pt x="6672" y="148"/>
                                </a:lnTo>
                                <a:lnTo>
                                  <a:pt x="6668" y="126"/>
                                </a:lnTo>
                                <a:lnTo>
                                  <a:pt x="6661" y="105"/>
                                </a:lnTo>
                                <a:lnTo>
                                  <a:pt x="6651" y="85"/>
                                </a:lnTo>
                                <a:lnTo>
                                  <a:pt x="6639" y="67"/>
                                </a:lnTo>
                                <a:lnTo>
                                  <a:pt x="6625" y="50"/>
                                </a:lnTo>
                                <a:lnTo>
                                  <a:pt x="6608" y="36"/>
                                </a:lnTo>
                                <a:lnTo>
                                  <a:pt x="6590" y="24"/>
                                </a:lnTo>
                                <a:lnTo>
                                  <a:pt x="6571" y="14"/>
                                </a:lnTo>
                                <a:lnTo>
                                  <a:pt x="6550" y="6"/>
                                </a:lnTo>
                                <a:lnTo>
                                  <a:pt x="6528" y="1"/>
                                </a:lnTo>
                                <a:lnTo>
                                  <a:pt x="6506" y="0"/>
                                </a:lnTo>
                                <a:lnTo>
                                  <a:pt x="650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72360"/>
                            <a:ext cx="107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1">
                                <a:moveTo>
                                  <a:pt x="241" y="121"/>
                                </a:moveTo>
                                <a:lnTo>
                                  <a:pt x="239" y="98"/>
                                </a:lnTo>
                                <a:lnTo>
                                  <a:pt x="233" y="77"/>
                                </a:lnTo>
                                <a:lnTo>
                                  <a:pt x="223" y="57"/>
                                </a:lnTo>
                                <a:lnTo>
                                  <a:pt x="211" y="40"/>
                                </a:lnTo>
                                <a:lnTo>
                                  <a:pt x="195" y="25"/>
                                </a:lnTo>
                                <a:lnTo>
                                  <a:pt x="177" y="13"/>
                                </a:lnTo>
                                <a:lnTo>
                                  <a:pt x="156" y="5"/>
                                </a:lnTo>
                                <a:lnTo>
                                  <a:pt x="133" y="0"/>
                                </a:lnTo>
                                <a:lnTo>
                                  <a:pt x="120" y="0"/>
                                </a:lnTo>
                                <a:lnTo>
                                  <a:pt x="97" y="2"/>
                                </a:lnTo>
                                <a:lnTo>
                                  <a:pt x="76" y="8"/>
                                </a:lnTo>
                                <a:lnTo>
                                  <a:pt x="57" y="18"/>
                                </a:lnTo>
                                <a:lnTo>
                                  <a:pt x="39" y="31"/>
                                </a:lnTo>
                                <a:lnTo>
                                  <a:pt x="25" y="47"/>
                                </a:lnTo>
                                <a:lnTo>
                                  <a:pt x="13" y="66"/>
                                </a:lnTo>
                                <a:lnTo>
                                  <a:pt x="5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21"/>
                                </a:lnTo>
                                <a:lnTo>
                                  <a:pt x="2" y="144"/>
                                </a:lnTo>
                                <a:lnTo>
                                  <a:pt x="8" y="166"/>
                                </a:lnTo>
                                <a:lnTo>
                                  <a:pt x="18" y="186"/>
                                </a:lnTo>
                                <a:lnTo>
                                  <a:pt x="32" y="203"/>
                                </a:lnTo>
                                <a:lnTo>
                                  <a:pt x="48" y="217"/>
                                </a:lnTo>
                                <a:lnTo>
                                  <a:pt x="66" y="229"/>
                                </a:lnTo>
                                <a:lnTo>
                                  <a:pt x="87" y="236"/>
                                </a:lnTo>
                                <a:lnTo>
                                  <a:pt x="108" y="240"/>
                                </a:lnTo>
                                <a:lnTo>
                                  <a:pt x="120" y="241"/>
                                </a:lnTo>
                                <a:lnTo>
                                  <a:pt x="144" y="239"/>
                                </a:lnTo>
                                <a:lnTo>
                                  <a:pt x="166" y="233"/>
                                </a:lnTo>
                                <a:lnTo>
                                  <a:pt x="185" y="223"/>
                                </a:lnTo>
                                <a:lnTo>
                                  <a:pt x="203" y="211"/>
                                </a:lnTo>
                                <a:lnTo>
                                  <a:pt x="217" y="195"/>
                                </a:lnTo>
                                <a:lnTo>
                                  <a:pt x="228" y="177"/>
                                </a:lnTo>
                                <a:lnTo>
                                  <a:pt x="236" y="156"/>
                                </a:lnTo>
                                <a:lnTo>
                                  <a:pt x="240" y="133"/>
                                </a:lnTo>
                                <a:lnTo>
                                  <a:pt x="241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00152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9">
                                <a:moveTo>
                                  <a:pt x="14" y="69"/>
                                </a:moveTo>
                                <a:lnTo>
                                  <a:pt x="30" y="69"/>
                                </a:lnTo>
                                <a:lnTo>
                                  <a:pt x="34" y="64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39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14"/>
                                </a:lnTo>
                                <a:lnTo>
                                  <a:pt x="64" y="9"/>
                                </a:lnTo>
                                <a:lnTo>
                                  <a:pt x="80" y="9"/>
                                </a:lnTo>
                                <a:lnTo>
                                  <a:pt x="85" y="14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75" y="39"/>
                                </a:lnTo>
                                <a:lnTo>
                                  <a:pt x="85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20"/>
                                </a:lnTo>
                                <a:lnTo>
                                  <a:pt x="94" y="4"/>
                                </a:lnTo>
                                <a:lnTo>
                                  <a:pt x="90" y="4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4"/>
                                </a:lnTo>
                                <a:lnTo>
                                  <a:pt x="55" y="9"/>
                                </a:lnTo>
                                <a:lnTo>
                                  <a:pt x="50" y="14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39" y="34"/>
                                </a:lnTo>
                                <a:lnTo>
                                  <a:pt x="39" y="50"/>
                                </a:lnTo>
                                <a:lnTo>
                                  <a:pt x="34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60"/>
                                </a:lnTo>
                                <a:lnTo>
                                  <a:pt x="14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34"/>
                                </a:lnTo>
                                <a:lnTo>
                                  <a:pt x="25" y="34"/>
                                </a:lnTo>
                                <a:lnTo>
                                  <a:pt x="20" y="25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" y="64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02348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5">
                                <a:moveTo>
                                  <a:pt x="61" y="30"/>
                                </a:moveTo>
                                <a:lnTo>
                                  <a:pt x="91" y="10"/>
                                </a:lnTo>
                                <a:lnTo>
                                  <a:pt x="100" y="34"/>
                                </a:lnTo>
                                <a:lnTo>
                                  <a:pt x="110" y="30"/>
                                </a:lnTo>
                                <a:lnTo>
                                  <a:pt x="96" y="0"/>
                                </a:lnTo>
                                <a:lnTo>
                                  <a:pt x="0" y="50"/>
                                </a:lnTo>
                                <a:lnTo>
                                  <a:pt x="20" y="85"/>
                                </a:lnTo>
                                <a:lnTo>
                                  <a:pt x="31" y="80"/>
                                </a:lnTo>
                                <a:lnTo>
                                  <a:pt x="15" y="55"/>
                                </a:lnTo>
                                <a:lnTo>
                                  <a:pt x="50" y="34"/>
                                </a:lnTo>
                                <a:lnTo>
                                  <a:pt x="66" y="55"/>
                                </a:lnTo>
                                <a:lnTo>
                                  <a:pt x="70" y="50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4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90" y="39"/>
                                </a:moveTo>
                                <a:lnTo>
                                  <a:pt x="99" y="34"/>
                                </a:ln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80" y="19"/>
                                </a:lnTo>
                                <a:lnTo>
                                  <a:pt x="39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85" y="25"/>
                                </a:lnTo>
                                <a:lnTo>
                                  <a:pt x="9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928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974" y="369"/>
                                </a:lnTo>
                                <a:lnTo>
                                  <a:pt x="1996" y="367"/>
                                </a:lnTo>
                                <a:lnTo>
                                  <a:pt x="2018" y="360"/>
                                </a:lnTo>
                                <a:lnTo>
                                  <a:pt x="2036" y="349"/>
                                </a:lnTo>
                                <a:lnTo>
                                  <a:pt x="2053" y="334"/>
                                </a:lnTo>
                                <a:lnTo>
                                  <a:pt x="2066" y="317"/>
                                </a:lnTo>
                                <a:lnTo>
                                  <a:pt x="2075" y="297"/>
                                </a:lnTo>
                                <a:lnTo>
                                  <a:pt x="2081" y="276"/>
                                </a:lnTo>
                                <a:lnTo>
                                  <a:pt x="2082" y="261"/>
                                </a:lnTo>
                                <a:lnTo>
                                  <a:pt x="2082" y="108"/>
                                </a:lnTo>
                                <a:lnTo>
                                  <a:pt x="2079" y="85"/>
                                </a:lnTo>
                                <a:lnTo>
                                  <a:pt x="2072" y="63"/>
                                </a:lnTo>
                                <a:lnTo>
                                  <a:pt x="2061" y="45"/>
                                </a:lnTo>
                                <a:lnTo>
                                  <a:pt x="2047" y="28"/>
                                </a:lnTo>
                                <a:lnTo>
                                  <a:pt x="2030" y="15"/>
                                </a:lnTo>
                                <a:lnTo>
                                  <a:pt x="2010" y="6"/>
                                </a:lnTo>
                                <a:lnTo>
                                  <a:pt x="1988" y="0"/>
                                </a:lnTo>
                                <a:lnTo>
                                  <a:pt x="1974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928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974" y="369"/>
                                </a:lnTo>
                                <a:lnTo>
                                  <a:pt x="1996" y="367"/>
                                </a:lnTo>
                                <a:lnTo>
                                  <a:pt x="2018" y="360"/>
                                </a:lnTo>
                                <a:lnTo>
                                  <a:pt x="2036" y="349"/>
                                </a:lnTo>
                                <a:lnTo>
                                  <a:pt x="2053" y="334"/>
                                </a:lnTo>
                                <a:lnTo>
                                  <a:pt x="2066" y="317"/>
                                </a:lnTo>
                                <a:lnTo>
                                  <a:pt x="2075" y="297"/>
                                </a:lnTo>
                                <a:lnTo>
                                  <a:pt x="2081" y="276"/>
                                </a:lnTo>
                                <a:lnTo>
                                  <a:pt x="2082" y="261"/>
                                </a:lnTo>
                                <a:lnTo>
                                  <a:pt x="2082" y="108"/>
                                </a:lnTo>
                                <a:lnTo>
                                  <a:pt x="2079" y="85"/>
                                </a:lnTo>
                                <a:lnTo>
                                  <a:pt x="2072" y="63"/>
                                </a:lnTo>
                                <a:lnTo>
                                  <a:pt x="2061" y="45"/>
                                </a:lnTo>
                                <a:lnTo>
                                  <a:pt x="2047" y="28"/>
                                </a:lnTo>
                                <a:lnTo>
                                  <a:pt x="2030" y="15"/>
                                </a:lnTo>
                                <a:lnTo>
                                  <a:pt x="2010" y="6"/>
                                </a:lnTo>
                                <a:lnTo>
                                  <a:pt x="1988" y="0"/>
                                </a:lnTo>
                                <a:lnTo>
                                  <a:pt x="1974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524680"/>
                            <a:ext cx="104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05">
                                <a:moveTo>
                                  <a:pt x="236" y="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51640"/>
                            <a:ext cx="34570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70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0" h="890">
                                  <a:moveTo>
                                    <a:pt x="5372" y="0"/>
                                  </a:moveTo>
                                  <a:lnTo>
                                    <a:pt x="4751" y="0"/>
                                  </a:lnTo>
                                  <a:lnTo>
                                    <a:pt x="5372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0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0" h="890">
                                  <a:moveTo>
                                    <a:pt x="4751" y="0"/>
                                  </a:moveTo>
                                  <a:lnTo>
                                    <a:pt x="3967" y="0"/>
                                  </a:lnTo>
                                  <a:lnTo>
                                    <a:pt x="4751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0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0" h="890">
                                  <a:moveTo>
                                    <a:pt x="3967" y="0"/>
                                  </a:moveTo>
                                  <a:lnTo>
                                    <a:pt x="3384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0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0" h="890">
                                  <a:moveTo>
                                    <a:pt x="3384" y="0"/>
                                  </a:moveTo>
                                  <a:lnTo>
                                    <a:pt x="3967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0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0" h="890">
                                  <a:moveTo>
                                    <a:pt x="3384" y="890"/>
                                  </a:moveTo>
                                  <a:lnTo>
                                    <a:pt x="5372" y="89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8920" y="2082960"/>
                            <a:ext cx="3549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92">
                                <a:moveTo>
                                  <a:pt x="795" y="393"/>
                                </a:moveTo>
                                <a:lnTo>
                                  <a:pt x="794" y="361"/>
                                </a:lnTo>
                                <a:lnTo>
                                  <a:pt x="790" y="330"/>
                                </a:lnTo>
                                <a:lnTo>
                                  <a:pt x="784" y="299"/>
                                </a:lnTo>
                                <a:lnTo>
                                  <a:pt x="775" y="270"/>
                                </a:lnTo>
                                <a:lnTo>
                                  <a:pt x="764" y="241"/>
                                </a:lnTo>
                                <a:lnTo>
                                  <a:pt x="751" y="213"/>
                                </a:lnTo>
                                <a:lnTo>
                                  <a:pt x="735" y="187"/>
                                </a:lnTo>
                                <a:lnTo>
                                  <a:pt x="718" y="162"/>
                                </a:lnTo>
                                <a:lnTo>
                                  <a:pt x="699" y="138"/>
                                </a:lnTo>
                                <a:lnTo>
                                  <a:pt x="679" y="116"/>
                                </a:lnTo>
                                <a:lnTo>
                                  <a:pt x="656" y="95"/>
                                </a:lnTo>
                                <a:lnTo>
                                  <a:pt x="632" y="76"/>
                                </a:lnTo>
                                <a:lnTo>
                                  <a:pt x="607" y="59"/>
                                </a:lnTo>
                                <a:lnTo>
                                  <a:pt x="580" y="44"/>
                                </a:lnTo>
                                <a:lnTo>
                                  <a:pt x="553" y="31"/>
                                </a:lnTo>
                                <a:lnTo>
                                  <a:pt x="524" y="20"/>
                                </a:lnTo>
                                <a:lnTo>
                                  <a:pt x="494" y="11"/>
                                </a:lnTo>
                                <a:lnTo>
                                  <a:pt x="463" y="5"/>
                                </a:lnTo>
                                <a:lnTo>
                                  <a:pt x="431" y="1"/>
                                </a:lnTo>
                                <a:lnTo>
                                  <a:pt x="399" y="0"/>
                                </a:lnTo>
                                <a:lnTo>
                                  <a:pt x="366" y="1"/>
                                </a:lnTo>
                                <a:lnTo>
                                  <a:pt x="334" y="5"/>
                                </a:lnTo>
                                <a:lnTo>
                                  <a:pt x="303" y="11"/>
                                </a:lnTo>
                                <a:lnTo>
                                  <a:pt x="273" y="20"/>
                                </a:lnTo>
                                <a:lnTo>
                                  <a:pt x="244" y="31"/>
                                </a:lnTo>
                                <a:lnTo>
                                  <a:pt x="215" y="44"/>
                                </a:lnTo>
                                <a:lnTo>
                                  <a:pt x="189" y="59"/>
                                </a:lnTo>
                                <a:lnTo>
                                  <a:pt x="163" y="76"/>
                                </a:lnTo>
                                <a:lnTo>
                                  <a:pt x="139" y="95"/>
                                </a:lnTo>
                                <a:lnTo>
                                  <a:pt x="117" y="116"/>
                                </a:lnTo>
                                <a:lnTo>
                                  <a:pt x="96" y="138"/>
                                </a:lnTo>
                                <a:lnTo>
                                  <a:pt x="77" y="162"/>
                                </a:lnTo>
                                <a:lnTo>
                                  <a:pt x="59" y="187"/>
                                </a:lnTo>
                                <a:lnTo>
                                  <a:pt x="44" y="213"/>
                                </a:lnTo>
                                <a:lnTo>
                                  <a:pt x="31" y="241"/>
                                </a:lnTo>
                                <a:lnTo>
                                  <a:pt x="20" y="270"/>
                                </a:lnTo>
                                <a:lnTo>
                                  <a:pt x="11" y="299"/>
                                </a:lnTo>
                                <a:lnTo>
                                  <a:pt x="5" y="330"/>
                                </a:lnTo>
                                <a:lnTo>
                                  <a:pt x="1" y="361"/>
                                </a:lnTo>
                                <a:lnTo>
                                  <a:pt x="0" y="393"/>
                                </a:lnTo>
                                <a:lnTo>
                                  <a:pt x="1" y="426"/>
                                </a:lnTo>
                                <a:lnTo>
                                  <a:pt x="5" y="458"/>
                                </a:lnTo>
                                <a:lnTo>
                                  <a:pt x="11" y="489"/>
                                </a:lnTo>
                                <a:lnTo>
                                  <a:pt x="20" y="519"/>
                                </a:lnTo>
                                <a:lnTo>
                                  <a:pt x="31" y="548"/>
                                </a:lnTo>
                                <a:lnTo>
                                  <a:pt x="44" y="576"/>
                                </a:lnTo>
                                <a:lnTo>
                                  <a:pt x="59" y="603"/>
                                </a:lnTo>
                                <a:lnTo>
                                  <a:pt x="77" y="628"/>
                                </a:lnTo>
                                <a:lnTo>
                                  <a:pt x="96" y="652"/>
                                </a:lnTo>
                                <a:lnTo>
                                  <a:pt x="117" y="675"/>
                                </a:lnTo>
                                <a:lnTo>
                                  <a:pt x="139" y="695"/>
                                </a:lnTo>
                                <a:lnTo>
                                  <a:pt x="163" y="715"/>
                                </a:lnTo>
                                <a:lnTo>
                                  <a:pt x="189" y="732"/>
                                </a:lnTo>
                                <a:lnTo>
                                  <a:pt x="215" y="747"/>
                                </a:lnTo>
                                <a:lnTo>
                                  <a:pt x="244" y="760"/>
                                </a:lnTo>
                                <a:lnTo>
                                  <a:pt x="273" y="771"/>
                                </a:lnTo>
                                <a:lnTo>
                                  <a:pt x="303" y="780"/>
                                </a:lnTo>
                                <a:lnTo>
                                  <a:pt x="334" y="786"/>
                                </a:lnTo>
                                <a:lnTo>
                                  <a:pt x="366" y="790"/>
                                </a:lnTo>
                                <a:lnTo>
                                  <a:pt x="399" y="792"/>
                                </a:lnTo>
                                <a:lnTo>
                                  <a:pt x="431" y="790"/>
                                </a:lnTo>
                                <a:lnTo>
                                  <a:pt x="463" y="786"/>
                                </a:lnTo>
                                <a:lnTo>
                                  <a:pt x="494" y="780"/>
                                </a:lnTo>
                                <a:lnTo>
                                  <a:pt x="524" y="771"/>
                                </a:lnTo>
                                <a:lnTo>
                                  <a:pt x="553" y="760"/>
                                </a:lnTo>
                                <a:lnTo>
                                  <a:pt x="580" y="747"/>
                                </a:lnTo>
                                <a:lnTo>
                                  <a:pt x="607" y="732"/>
                                </a:lnTo>
                                <a:lnTo>
                                  <a:pt x="632" y="715"/>
                                </a:lnTo>
                                <a:lnTo>
                                  <a:pt x="656" y="695"/>
                                </a:lnTo>
                                <a:lnTo>
                                  <a:pt x="679" y="675"/>
                                </a:lnTo>
                                <a:lnTo>
                                  <a:pt x="699" y="652"/>
                                </a:lnTo>
                                <a:lnTo>
                                  <a:pt x="718" y="628"/>
                                </a:lnTo>
                                <a:lnTo>
                                  <a:pt x="735" y="603"/>
                                </a:lnTo>
                                <a:lnTo>
                                  <a:pt x="751" y="576"/>
                                </a:lnTo>
                                <a:lnTo>
                                  <a:pt x="764" y="548"/>
                                </a:lnTo>
                                <a:lnTo>
                                  <a:pt x="775" y="519"/>
                                </a:lnTo>
                                <a:lnTo>
                                  <a:pt x="784" y="489"/>
                                </a:lnTo>
                                <a:lnTo>
                                  <a:pt x="790" y="458"/>
                                </a:lnTo>
                                <a:lnTo>
                                  <a:pt x="794" y="426"/>
                                </a:lnTo>
                                <a:lnTo>
                                  <a:pt x="795" y="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112120"/>
                            <a:ext cx="128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6">
                                <a:moveTo>
                                  <a:pt x="288" y="145"/>
                                </a:moveTo>
                                <a:lnTo>
                                  <a:pt x="286" y="122"/>
                                </a:lnTo>
                                <a:lnTo>
                                  <a:pt x="281" y="100"/>
                                </a:lnTo>
                                <a:lnTo>
                                  <a:pt x="272" y="80"/>
                                </a:lnTo>
                                <a:lnTo>
                                  <a:pt x="261" y="61"/>
                                </a:lnTo>
                                <a:lnTo>
                                  <a:pt x="247" y="44"/>
                                </a:lnTo>
                                <a:lnTo>
                                  <a:pt x="231" y="29"/>
                                </a:lnTo>
                                <a:lnTo>
                                  <a:pt x="213" y="17"/>
                                </a:lnTo>
                                <a:lnTo>
                                  <a:pt x="193" y="8"/>
                                </a:lnTo>
                                <a:lnTo>
                                  <a:pt x="172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2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7"/>
                                </a:lnTo>
                                <a:lnTo>
                                  <a:pt x="45" y="40"/>
                                </a:lnTo>
                                <a:lnTo>
                                  <a:pt x="31" y="57"/>
                                </a:lnTo>
                                <a:lnTo>
                                  <a:pt x="18" y="75"/>
                                </a:lnTo>
                                <a:lnTo>
                                  <a:pt x="9" y="95"/>
                                </a:lnTo>
                                <a:lnTo>
                                  <a:pt x="3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7"/>
                                </a:lnTo>
                                <a:lnTo>
                                  <a:pt x="7" y="189"/>
                                </a:lnTo>
                                <a:lnTo>
                                  <a:pt x="16" y="209"/>
                                </a:lnTo>
                                <a:lnTo>
                                  <a:pt x="27" y="227"/>
                                </a:lnTo>
                                <a:lnTo>
                                  <a:pt x="42" y="244"/>
                                </a:lnTo>
                                <a:lnTo>
                                  <a:pt x="58" y="258"/>
                                </a:lnTo>
                                <a:lnTo>
                                  <a:pt x="77" y="269"/>
                                </a:lnTo>
                                <a:lnTo>
                                  <a:pt x="97" y="278"/>
                                </a:lnTo>
                                <a:lnTo>
                                  <a:pt x="119" y="284"/>
                                </a:lnTo>
                                <a:lnTo>
                                  <a:pt x="142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69" y="284"/>
                                </a:lnTo>
                                <a:lnTo>
                                  <a:pt x="191" y="279"/>
                                </a:lnTo>
                                <a:lnTo>
                                  <a:pt x="211" y="271"/>
                                </a:lnTo>
                                <a:lnTo>
                                  <a:pt x="230" y="259"/>
                                </a:lnTo>
                                <a:lnTo>
                                  <a:pt x="246" y="245"/>
                                </a:lnTo>
                                <a:lnTo>
                                  <a:pt x="260" y="229"/>
                                </a:lnTo>
                                <a:lnTo>
                                  <a:pt x="272" y="210"/>
                                </a:lnTo>
                                <a:lnTo>
                                  <a:pt x="280" y="190"/>
                                </a:lnTo>
                                <a:lnTo>
                                  <a:pt x="286" y="168"/>
                                </a:lnTo>
                                <a:lnTo>
                                  <a:pt x="288" y="145"/>
                                </a:lnTo>
                                <a:lnTo>
                                  <a:pt x="288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376000"/>
                            <a:ext cx="128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5">
                                <a:moveTo>
                                  <a:pt x="288" y="140"/>
                                </a:moveTo>
                                <a:lnTo>
                                  <a:pt x="286" y="117"/>
                                </a:lnTo>
                                <a:lnTo>
                                  <a:pt x="280" y="95"/>
                                </a:lnTo>
                                <a:lnTo>
                                  <a:pt x="272" y="74"/>
                                </a:lnTo>
                                <a:lnTo>
                                  <a:pt x="260" y="56"/>
                                </a:lnTo>
                                <a:lnTo>
                                  <a:pt x="246" y="40"/>
                                </a:lnTo>
                                <a:lnTo>
                                  <a:pt x="230" y="26"/>
                                </a:lnTo>
                                <a:lnTo>
                                  <a:pt x="211" y="15"/>
                                </a:lnTo>
                                <a:lnTo>
                                  <a:pt x="191" y="6"/>
                                </a:lnTo>
                                <a:lnTo>
                                  <a:pt x="169" y="1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0" y="14"/>
                                </a:lnTo>
                                <a:lnTo>
                                  <a:pt x="61" y="25"/>
                                </a:lnTo>
                                <a:lnTo>
                                  <a:pt x="44" y="39"/>
                                </a:lnTo>
                                <a:lnTo>
                                  <a:pt x="29" y="55"/>
                                </a:lnTo>
                                <a:lnTo>
                                  <a:pt x="17" y="73"/>
                                </a:lnTo>
                                <a:lnTo>
                                  <a:pt x="8" y="93"/>
                                </a:lnTo>
                                <a:lnTo>
                                  <a:pt x="2" y="114"/>
                                </a:lnTo>
                                <a:lnTo>
                                  <a:pt x="0" y="137"/>
                                </a:lnTo>
                                <a:lnTo>
                                  <a:pt x="0" y="140"/>
                                </a:lnTo>
                                <a:lnTo>
                                  <a:pt x="1" y="163"/>
                                </a:lnTo>
                                <a:lnTo>
                                  <a:pt x="7" y="184"/>
                                </a:lnTo>
                                <a:lnTo>
                                  <a:pt x="15" y="204"/>
                                </a:lnTo>
                                <a:lnTo>
                                  <a:pt x="27" y="223"/>
                                </a:lnTo>
                                <a:lnTo>
                                  <a:pt x="41" y="240"/>
                                </a:lnTo>
                                <a:lnTo>
                                  <a:pt x="57" y="254"/>
                                </a:lnTo>
                                <a:lnTo>
                                  <a:pt x="75" y="266"/>
                                </a:lnTo>
                                <a:lnTo>
                                  <a:pt x="95" y="276"/>
                                </a:lnTo>
                                <a:lnTo>
                                  <a:pt x="116" y="282"/>
                                </a:lnTo>
                                <a:lnTo>
                                  <a:pt x="139" y="285"/>
                                </a:lnTo>
                                <a:lnTo>
                                  <a:pt x="146" y="285"/>
                                </a:lnTo>
                                <a:lnTo>
                                  <a:pt x="169" y="283"/>
                                </a:lnTo>
                                <a:lnTo>
                                  <a:pt x="190" y="278"/>
                                </a:lnTo>
                                <a:lnTo>
                                  <a:pt x="211" y="269"/>
                                </a:lnTo>
                                <a:lnTo>
                                  <a:pt x="229" y="258"/>
                                </a:lnTo>
                                <a:lnTo>
                                  <a:pt x="245" y="243"/>
                                </a:lnTo>
                                <a:lnTo>
                                  <a:pt x="259" y="227"/>
                                </a:lnTo>
                                <a:lnTo>
                                  <a:pt x="271" y="208"/>
                                </a:lnTo>
                                <a:lnTo>
                                  <a:pt x="280" y="188"/>
                                </a:lnTo>
                                <a:lnTo>
                                  <a:pt x="285" y="166"/>
                                </a:lnTo>
                                <a:lnTo>
                                  <a:pt x="287" y="143"/>
                                </a:lnTo>
                                <a:lnTo>
                                  <a:pt x="288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2107440"/>
                            <a:ext cx="2941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213876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0" y="123"/>
                                </a:moveTo>
                                <a:lnTo>
                                  <a:pt x="116" y="123"/>
                                </a:lnTo>
                                <a:lnTo>
                                  <a:pt x="57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2968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57"/>
                                </a:moveTo>
                                <a:lnTo>
                                  <a:pt x="124" y="116"/>
                                </a:lnTo>
                                <a:lnTo>
                                  <a:pt x="124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45304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23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2968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6">
                                <a:moveTo>
                                  <a:pt x="129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1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1780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3"/>
                                </a:move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1780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5" y="28"/>
                                </a:moveTo>
                                <a:lnTo>
                                  <a:pt x="28" y="20"/>
                                </a:lnTo>
                                <a:lnTo>
                                  <a:pt x="28" y="11"/>
                                </a:lnTo>
                                <a:lnTo>
                                  <a:pt x="25" y="3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47320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5"/>
                                </a:moveTo>
                                <a:lnTo>
                                  <a:pt x="8" y="29"/>
                                </a:lnTo>
                                <a:lnTo>
                                  <a:pt x="16" y="29"/>
                                </a:lnTo>
                                <a:lnTo>
                                  <a:pt x="25" y="25"/>
                                </a:lnTo>
                                <a:lnTo>
                                  <a:pt x="28" y="16"/>
                                </a:lnTo>
                                <a:lnTo>
                                  <a:pt x="28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47320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3" y="25"/>
                                </a:lnTo>
                                <a:lnTo>
                                  <a:pt x="12" y="29"/>
                                </a:lnTo>
                                <a:lnTo>
                                  <a:pt x="20" y="29"/>
                                </a:lnTo>
                                <a:lnTo>
                                  <a:pt x="28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333520"/>
                            <a:ext cx="98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0" y="219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196360"/>
                            <a:ext cx="98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5">
                                <a:moveTo>
                                  <a:pt x="22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180520"/>
                            <a:ext cx="98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22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18052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9">
                                <a:moveTo>
                                  <a:pt x="0" y="219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19636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5">
                                <a:moveTo>
                                  <a:pt x="0" y="214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333520"/>
                            <a:ext cx="97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9">
                                <a:moveTo>
                                  <a:pt x="22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349360"/>
                            <a:ext cx="98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0" y="219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4936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9">
                                <a:moveTo>
                                  <a:pt x="217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387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4">
                                <a:moveTo>
                                  <a:pt x="3" y="70"/>
                                </a:moveTo>
                                <a:lnTo>
                                  <a:pt x="82" y="20"/>
                                </a:lnTo>
                                <a:lnTo>
                                  <a:pt x="8" y="74"/>
                                </a:lnTo>
                                <a:lnTo>
                                  <a:pt x="8" y="82"/>
                                </a:lnTo>
                                <a:lnTo>
                                  <a:pt x="96" y="40"/>
                                </a:lnTo>
                                <a:lnTo>
                                  <a:pt x="12" y="86"/>
                                </a:lnTo>
                                <a:lnTo>
                                  <a:pt x="16" y="94"/>
                                </a:lnTo>
                                <a:lnTo>
                                  <a:pt x="124" y="32"/>
                                </a:lnTo>
                                <a:lnTo>
                                  <a:pt x="120" y="20"/>
                                </a:lnTo>
                                <a:lnTo>
                                  <a:pt x="45" y="57"/>
                                </a:lnTo>
                                <a:lnTo>
                                  <a:pt x="111" y="8"/>
                                </a:lnTo>
                                <a:lnTo>
                                  <a:pt x="108" y="0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16216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108" y="0"/>
                                </a:moveTo>
                                <a:lnTo>
                                  <a:pt x="0" y="66"/>
                                </a:lnTo>
                                <a:lnTo>
                                  <a:pt x="16" y="94"/>
                                </a:lnTo>
                                <a:lnTo>
                                  <a:pt x="28" y="86"/>
                                </a:lnTo>
                                <a:lnTo>
                                  <a:pt x="16" y="66"/>
                                </a:lnTo>
                                <a:lnTo>
                                  <a:pt x="58" y="40"/>
                                </a:lnTo>
                                <a:lnTo>
                                  <a:pt x="67" y="62"/>
                                </a:lnTo>
                                <a:lnTo>
                                  <a:pt x="79" y="53"/>
                                </a:lnTo>
                                <a:lnTo>
                                  <a:pt x="67" y="33"/>
                                </a:lnTo>
                                <a:lnTo>
                                  <a:pt x="104" y="12"/>
                                </a:lnTo>
                                <a:lnTo>
                                  <a:pt x="116" y="37"/>
                                </a:lnTo>
                                <a:lnTo>
                                  <a:pt x="124" y="2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185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1">
                                <a:moveTo>
                                  <a:pt x="0" y="62"/>
                                </a:moveTo>
                                <a:lnTo>
                                  <a:pt x="4" y="70"/>
                                </a:lnTo>
                                <a:lnTo>
                                  <a:pt x="87" y="20"/>
                                </a:lnTo>
                                <a:lnTo>
                                  <a:pt x="87" y="25"/>
                                </a:lnTo>
                                <a:lnTo>
                                  <a:pt x="13" y="87"/>
                                </a:lnTo>
                                <a:lnTo>
                                  <a:pt x="16" y="91"/>
                                </a:lnTo>
                                <a:lnTo>
                                  <a:pt x="129" y="28"/>
                                </a:lnTo>
                                <a:lnTo>
                                  <a:pt x="125" y="25"/>
                                </a:lnTo>
                                <a:lnTo>
                                  <a:pt x="41" y="70"/>
                                </a:lnTo>
                                <a:lnTo>
                                  <a:pt x="112" y="8"/>
                                </a:lnTo>
                                <a:lnTo>
                                  <a:pt x="109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2093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11" y="53"/>
                                </a:moveTo>
                                <a:lnTo>
                                  <a:pt x="3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3" y="82"/>
                                </a:lnTo>
                                <a:lnTo>
                                  <a:pt x="8" y="87"/>
                                </a:lnTo>
                                <a:lnTo>
                                  <a:pt x="11" y="87"/>
                                </a:lnTo>
                                <a:lnTo>
                                  <a:pt x="20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74"/>
                                </a:lnTo>
                                <a:lnTo>
                                  <a:pt x="41" y="72"/>
                                </a:lnTo>
                                <a:lnTo>
                                  <a:pt x="53" y="65"/>
                                </a:lnTo>
                                <a:lnTo>
                                  <a:pt x="77" y="52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2" y="33"/>
                                </a:lnTo>
                                <a:lnTo>
                                  <a:pt x="78" y="46"/>
                                </a:lnTo>
                                <a:lnTo>
                                  <a:pt x="37" y="70"/>
                                </a:lnTo>
                                <a:lnTo>
                                  <a:pt x="28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70"/>
                                </a:lnTo>
                                <a:lnTo>
                                  <a:pt x="11" y="62"/>
                                </a:lnTo>
                                <a:lnTo>
                                  <a:pt x="16" y="57"/>
                                </a:lnTo>
                                <a:lnTo>
                                  <a:pt x="20" y="57"/>
                                </a:lnTo>
                                <a:lnTo>
                                  <a:pt x="25" y="53"/>
                                </a:lnTo>
                                <a:lnTo>
                                  <a:pt x="28" y="52"/>
                                </a:lnTo>
                                <a:lnTo>
                                  <a:pt x="39" y="45"/>
                                </a:lnTo>
                                <a:lnTo>
                                  <a:pt x="62" y="32"/>
                                </a:lnTo>
                                <a:lnTo>
                                  <a:pt x="104" y="8"/>
                                </a:lnTo>
                                <a:lnTo>
                                  <a:pt x="104" y="0"/>
                                </a:lnTo>
                                <a:lnTo>
                                  <a:pt x="20" y="45"/>
                                </a:lnTo>
                                <a:lnTo>
                                  <a:pt x="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40732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91" y="45"/>
                                </a:moveTo>
                                <a:lnTo>
                                  <a:pt x="103" y="42"/>
                                </a:lnTo>
                                <a:lnTo>
                                  <a:pt x="108" y="33"/>
                                </a:lnTo>
                                <a:lnTo>
                                  <a:pt x="111" y="28"/>
                                </a:lnTo>
                                <a:lnTo>
                                  <a:pt x="116" y="20"/>
                                </a:lnTo>
                                <a:lnTo>
                                  <a:pt x="116" y="16"/>
                                </a:lnTo>
                                <a:lnTo>
                                  <a:pt x="111" y="12"/>
                                </a:lnTo>
                                <a:lnTo>
                                  <a:pt x="108" y="3"/>
                                </a:lnTo>
                                <a:lnTo>
                                  <a:pt x="96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3"/>
                                </a:lnTo>
                                <a:lnTo>
                                  <a:pt x="70" y="8"/>
                                </a:lnTo>
                                <a:lnTo>
                                  <a:pt x="62" y="12"/>
                                </a:lnTo>
                                <a:lnTo>
                                  <a:pt x="57" y="20"/>
                                </a:lnTo>
                                <a:lnTo>
                                  <a:pt x="57" y="25"/>
                                </a:lnTo>
                                <a:lnTo>
                                  <a:pt x="53" y="37"/>
                                </a:lnTo>
                                <a:lnTo>
                                  <a:pt x="49" y="45"/>
                                </a:lnTo>
                                <a:lnTo>
                                  <a:pt x="49" y="54"/>
                                </a:lnTo>
                                <a:lnTo>
                                  <a:pt x="45" y="62"/>
                                </a:lnTo>
                                <a:lnTo>
                                  <a:pt x="40" y="66"/>
                                </a:lnTo>
                                <a:lnTo>
                                  <a:pt x="37" y="70"/>
                                </a:lnTo>
                                <a:lnTo>
                                  <a:pt x="32" y="70"/>
                                </a:lnTo>
                                <a:lnTo>
                                  <a:pt x="28" y="74"/>
                                </a:lnTo>
                                <a:lnTo>
                                  <a:pt x="23" y="70"/>
                                </a:lnTo>
                                <a:lnTo>
                                  <a:pt x="16" y="70"/>
                                </a:lnTo>
                                <a:lnTo>
                                  <a:pt x="11" y="66"/>
                                </a:lnTo>
                                <a:lnTo>
                                  <a:pt x="11" y="54"/>
                                </a:lnTo>
                                <a:lnTo>
                                  <a:pt x="16" y="49"/>
                                </a:lnTo>
                                <a:lnTo>
                                  <a:pt x="16" y="45"/>
                                </a:lnTo>
                                <a:lnTo>
                                  <a:pt x="23" y="45"/>
                                </a:lnTo>
                                <a:lnTo>
                                  <a:pt x="28" y="42"/>
                                </a:lnTo>
                                <a:lnTo>
                                  <a:pt x="23" y="33"/>
                                </a:lnTo>
                                <a:lnTo>
                                  <a:pt x="20" y="37"/>
                                </a:lnTo>
                                <a:lnTo>
                                  <a:pt x="11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3" y="74"/>
                                </a:lnTo>
                                <a:lnTo>
                                  <a:pt x="3" y="79"/>
                                </a:lnTo>
                                <a:lnTo>
                                  <a:pt x="11" y="82"/>
                                </a:lnTo>
                                <a:lnTo>
                                  <a:pt x="37" y="82"/>
                                </a:lnTo>
                                <a:lnTo>
                                  <a:pt x="45" y="74"/>
                                </a:lnTo>
                                <a:lnTo>
                                  <a:pt x="53" y="70"/>
                                </a:lnTo>
                                <a:lnTo>
                                  <a:pt x="57" y="62"/>
                                </a:lnTo>
                                <a:lnTo>
                                  <a:pt x="62" y="54"/>
                                </a:lnTo>
                                <a:lnTo>
                                  <a:pt x="62" y="37"/>
                                </a:lnTo>
                                <a:lnTo>
                                  <a:pt x="66" y="28"/>
                                </a:lnTo>
                                <a:lnTo>
                                  <a:pt x="70" y="25"/>
                                </a:lnTo>
                                <a:lnTo>
                                  <a:pt x="74" y="16"/>
                                </a:lnTo>
                                <a:lnTo>
                                  <a:pt x="79" y="16"/>
                                </a:lnTo>
                                <a:lnTo>
                                  <a:pt x="82" y="12"/>
                                </a:lnTo>
                                <a:lnTo>
                                  <a:pt x="99" y="12"/>
                                </a:lnTo>
                                <a:lnTo>
                                  <a:pt x="99" y="28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4346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67" y="37"/>
                                </a:moveTo>
                                <a:lnTo>
                                  <a:pt x="104" y="15"/>
                                </a:lnTo>
                                <a:lnTo>
                                  <a:pt x="121" y="45"/>
                                </a:lnTo>
                                <a:lnTo>
                                  <a:pt x="129" y="37"/>
                                </a:lnTo>
                                <a:lnTo>
                                  <a:pt x="107" y="0"/>
                                </a:lnTo>
                                <a:lnTo>
                                  <a:pt x="0" y="61"/>
                                </a:lnTo>
                                <a:lnTo>
                                  <a:pt x="20" y="103"/>
                                </a:lnTo>
                                <a:lnTo>
                                  <a:pt x="33" y="94"/>
                                </a:lnTo>
                                <a:lnTo>
                                  <a:pt x="16" y="66"/>
                                </a:lnTo>
                                <a:lnTo>
                                  <a:pt x="58" y="40"/>
                                </a:lnTo>
                                <a:lnTo>
                                  <a:pt x="70" y="66"/>
                                </a:lnTo>
                                <a:lnTo>
                                  <a:pt x="82" y="61"/>
                                </a:lnTo>
                                <a:lnTo>
                                  <a:pt x="6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46564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0" y="79"/>
                                </a:moveTo>
                                <a:lnTo>
                                  <a:pt x="4" y="87"/>
                                </a:lnTo>
                                <a:lnTo>
                                  <a:pt x="104" y="28"/>
                                </a:lnTo>
                                <a:lnTo>
                                  <a:pt x="112" y="45"/>
                                </a:lnTo>
                                <a:lnTo>
                                  <a:pt x="121" y="42"/>
                                </a:lnTo>
                                <a:lnTo>
                                  <a:pt x="100" y="0"/>
                                </a:lnTo>
                                <a:lnTo>
                                  <a:pt x="87" y="3"/>
                                </a:lnTo>
                                <a:lnTo>
                                  <a:pt x="96" y="20"/>
                                </a:lnTo>
                                <a:lnTo>
                                  <a:pt x="50" y="4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100.2pt;width:334.65pt;height:292.15pt" coordorigin="1827,-2004" coordsize="6693,5843">
                <v:shape id="shape_0" coordsize="6674,5663" path="m170,0l147,1l125,6l104,13l85,23l67,35l50,49l36,65l24,83l14,103l6,124l1,146l0,169l0,171l0,5493l1,5516l6,5538l13,5559l23,5579l35,5597l49,5613l65,5628l84,5640l103,5650l124,5657l146,5662l169,5663l170,5664l6504,5664l6526,5662l6548,5658l6569,5650l6589,5641l6607,5628l6623,5614l6638,5598l6650,5580l6660,5560l6668,5540l6672,5517l6674,5494l6674,5493l6674,171l6672,148l6668,126l6661,105l6651,85l6639,67l6625,50l6608,36l6590,24l6571,14l6550,6l6528,1l6506,0l6504,0l170,0xe" stroked="t" o:allowincell="f" style="position:absolute;left:3832;top:-1843;width:4687;height:568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41,241" path="m241,121l239,98l233,77l223,57l211,40l195,25l177,13l156,5l133,0l120,0l97,2l76,8l57,18l39,31l25,47l13,66l5,87l0,109l0,121l2,144l8,166l18,186l32,203l48,217l66,229l87,236l108,240l120,241l144,239l166,233l185,223l203,211l217,195l228,177l236,156l240,133l241,121xe" stroked="t" o:allowincell="f" style="position:absolute;left:4528;top:-473;width:168;height:2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69" path="m14,69l30,69l34,64l45,60l50,55l50,39l55,30l55,25l60,20l60,14l64,9l80,9l85,14l85,20l80,25l80,30l69,30l75,39l85,34l90,30l94,20l94,4l90,4l85,0l64,0l60,4l55,9l50,14l45,20l45,30l39,34l39,50l34,55l30,55l25,60l14,60l9,55l9,39l14,39l20,34l25,34l20,25l14,30l9,30l4,39l0,45l0,60l4,64l9,69l14,69xe" fillcolor="black" stroked="f" o:allowincell="f" style="position:absolute;left:4564;top:-427;width:6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5" path="m61,30l91,10l100,34l110,30l96,0l0,50l20,85l31,80l15,55l50,34l66,55l70,50l61,30xe" fillcolor="black" stroked="f" o:allowincell="f" style="position:absolute;left:4574;top:-392;width:76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5" path="m90,39l99,34l80,0l74,4l80,19l39,39l0,64l0,74l85,25l90,39xe" fillcolor="black" stroked="f" o:allowincell="f" style="position:absolute;left:4599;top:-352;width:68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2,370" path="m108,0l85,2l63,9l45,20l28,34l15,51l6,71l0,93l0,108l0,261l2,284l9,305l20,324l34,340l51,353l71,363l93,368l108,369l1974,369l1996,367l2018,360l2036,349l2053,334l2066,317l2075,297l2081,276l2082,261l2082,108l2079,85l2072,63l2061,45l2047,28l2030,15l2010,6l1988,0l1974,0l108,0xe" fillcolor="silver" stroked="f" o:allowincell="f" style="position:absolute;left:4068;top:-2004;width:1461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82,370" path="m108,0l85,2l63,9l45,20l28,34l15,51l6,71l0,93l0,108l0,261l2,284l9,305l20,324l34,340l51,353l71,363l93,368l108,369l1974,369l1996,367l2018,360l2036,349l2053,334l2066,317l2075,297l2081,276l2082,261l2082,108l2079,85l2072,63l2061,45l2047,28l2030,15l2010,6l1988,0l1974,0l108,0xe" stroked="t" o:allowincell="f" style="position:absolute;left:4068;top:-2004;width:1461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36,505" path="m236,505l0,0e" stroked="t" o:allowincell="f" style="position:absolute;left:4974;top:1972;width:164;height:505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827;top:1227;width:5444;height:892">
                  <v:shape id="shape_0" coordsize="7750,890" path="m5372,0l4751,0l5372,0e" stroked="t" o:allowincell="f" style="position:absolute;left:1827;top:1227;width:5443;height:89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7750,890" path="m4751,0l3967,0l4751,0e" stroked="t" o:allowincell="f" style="position:absolute;left:1827;top:1227;width:5443;height:89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7750,890" path="m3967,0l3384,0e" stroked="t" o:allowincell="f" style="position:absolute;left:1827;top:1227;width:5443;height:89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7750,890" path="m3384,0l3967,0e" stroked="t" o:allowincell="f" style="position:absolute;left:1827;top:1227;width:5443;height:89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7750,890" path="m3384,890l5372,890e" stroked="t" o:allowincell="f" style="position:absolute;left:1827;top:1227;width:5443;height:89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shape id="shape_0" coordsize="796,792" path="m795,393l794,361l790,330l784,299l775,270l764,241l751,213l735,187l718,162l699,138l679,116l656,95l632,76l607,59l580,44l553,31l524,20l494,11l463,5l431,1l399,0l366,1l334,5l303,11l273,20l244,31l215,44l189,59l163,76l139,95l117,116l96,138l77,162l59,187l44,213l31,241l20,270l11,299l5,330l1,361l0,393l1,426l5,458l11,489l20,519l31,548l44,576l59,603l77,628l96,652l117,675l139,695l163,715l189,732l215,747l244,760l273,771l303,780l334,786l366,790l399,792l431,790l463,786l494,780l524,771l553,760l580,747l607,732l632,715l656,695l679,675l699,652l718,628l735,603l751,576l764,548l775,519l784,489l790,458l794,426l795,393xe" stroked="t" o:allowincell="f" style="position:absolute;left:4235;top:1276;width:558;height:79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88,286" path="m288,145l286,122l281,100l272,80l261,61l247,44l231,29l213,17l193,8l172,2l149,0l146,0l123,1l102,7l81,15l62,27l45,40l31,57l18,75l9,95l3,116l0,138l0,145l1,167l7,189l16,209l27,227l42,244l58,258l77,269l97,278l119,284l142,286l146,286l169,284l191,279l211,271l230,259l246,245l260,229l272,210l280,190l286,168l288,145l288,145xe" stroked="t" o:allowincell="f" style="position:absolute;left:4861;top:1322;width:201;height:28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88,285" path="m288,140l286,117l280,95l272,74l260,56l246,40l230,26l211,15l191,6l169,1l146,0l123,1l101,6l80,14l61,25l44,39l29,55l17,73l8,93l2,114l0,137l0,140l1,163l7,184l15,204l27,223l41,240l57,254l75,266l95,276l116,282l139,285l146,285l169,283l190,278l211,269l229,258l245,243l259,227l271,208l280,188l285,166l287,143l288,140xe" stroked="t" o:allowincell="f" style="position:absolute;left:4861;top:1738;width:201;height:28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5147;top:1315;width:462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123" path="m0,123l116,123l57,0l0,123xe" fillcolor="black" stroked="f" o:allowincell="f" style="position:absolute;left:4475;top:1364;width:8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6" path="m0,57l124,116l124,0l0,57xe" fillcolor="black" stroked="f" o:allowincell="f" style="position:absolute;left:4297;top:1613;width:8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3" path="m116,0l0,0l57,123l116,0xe" fillcolor="black" stroked="f" o:allowincell="f" style="position:absolute;left:4475;top:1859;width:8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6" path="m129,57l0,0l0,116l129,57xe" fillcolor="black" stroked="f" o:allowincell="f" style="position:absolute;left:4645;top:1613;width:8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28,3l20,0l12,0l3,3l0,11l0,20l3,28e" stroked="t" o:allowincell="f" style="position:absolute;left:4340;top:1426;width:19;height: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29" path="m25,28l28,20l28,11l25,3l16,0l8,0l0,3e" stroked="t" o:allowincell="f" style="position:absolute;left:4668;top:1426;width:19;height: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30" path="m0,25l8,29l16,29l25,25l28,16l28,8l25,0e" stroked="t" o:allowincell="f" style="position:absolute;left:4668;top:1891;width:19;height: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30" path="m3,0l0,8l0,16l3,25l12,29l20,29l28,25e" stroked="t" o:allowincell="f" style="position:absolute;left:4340;top:1891;width:19;height: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1,219" path="m0,219l220,0e" stroked="t" o:allowincell="f" style="position:absolute;left:4343;top:1671;width:154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1,215" path="m220,214l0,0e" stroked="t" o:allowincell="f" style="position:absolute;left:4343;top:1455;width:154;height:2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1,219" path="m220,219l0,0e" stroked="t" o:allowincell="f" style="position:absolute;left:4360;top:1430;width:154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7,219" path="m0,219l217,0e" stroked="t" o:allowincell="f" style="position:absolute;left:4516;top:1430;width:151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0,215" path="m0,214l220,0e" stroked="t" o:allowincell="f" style="position:absolute;left:4531;top:1455;width:153;height:2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0,219" path="m220,219l0,0e" stroked="t" o:allowincell="f" style="position:absolute;left:4531;top:1671;width:153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1,219" path="m0,219l220,0e" stroked="t" o:allowincell="f" style="position:absolute;left:4360;top:1696;width:154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7,219" path="m217,219l0,0e" stroked="t" o:allowincell="f" style="position:absolute;left:4516;top:1696;width:151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5,94" path="m3,70l82,20l8,74l8,82l96,40l12,86l16,94l124,32l120,20l45,57l111,8l108,0l0,62l3,70xe" fillcolor="black" stroked="f" o:allowincell="f" style="position:absolute;left:4897;top:1364;width:86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108,0l0,66l16,94l28,86l16,66l58,40l67,62l79,53l67,33l104,12l116,37l124,28l108,0xe" fillcolor="black" stroked="f" o:allowincell="f" style="position:absolute;left:4911;top:1401;width:86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1" path="m0,62l4,70l87,20l87,25l13,87l16,91l129,28l125,25l41,70l112,8l109,0l0,62xe" fillcolor="black" stroked="f" o:allowincell="f" style="position:absolute;left:4925;top:1438;width:9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8" path="m11,53l3,57l0,62l0,79l3,82l8,87l11,87l20,82l28,82l37,74l41,72l53,65l77,52l120,28l113,27l102,33l78,46l37,70l28,74l16,74l11,70l11,62l16,57l20,57l25,53l28,52l39,45l62,32l104,8l104,0l20,45l11,53xe" fillcolor="black" stroked="f" o:allowincell="f" style="position:absolute;left:4946;top:1475;width:8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3" path="m91,45l103,42l108,33l111,28l116,20l116,16l111,12l108,3l96,3l87,0l79,3l70,8l62,12l57,20l57,25l53,37l49,45l49,54l45,62l40,66l37,70l32,70l28,74l23,70l16,70l11,66l11,54l16,49l16,45l23,45l28,42l23,33l20,37l11,42l3,45l0,54l0,66l3,74l3,79l11,82l37,82l45,74l53,70l57,62l62,54l62,37l66,28l70,25l74,16l79,16l82,12l99,12l99,28l91,33l87,37l91,45xe" fillcolor="black" stroked="f" o:allowincell="f" style="position:absolute;left:4903;top:1787;width:8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67,37l104,15l121,45l129,37l107,0l0,61l20,103l33,94l16,66l58,40l70,66l82,61l67,37xe" fillcolor="black" stroked="f" o:allowincell="f" style="position:absolute;left:4917;top:1830;width:9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0,79l4,87l104,28l112,45l121,42l100,0l87,3l96,20l50,49l0,79xe" fillcolor="black" stroked="f" o:allowincell="f" style="position:absolute;left:4943;top:1879;width:8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4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以使用</w:t>
      </w:r>
      <w:r>
        <w:rPr>
          <w:rFonts w:cs="Arial" w:ascii="Arial" w:hAnsi="Arial"/>
          <w:color w:val="000000"/>
          <w:kern w:val="0"/>
          <w:sz w:val="16"/>
          <w:szCs w:val="24"/>
        </w:rPr>
        <w:t>PC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等查看存储卡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</w:rPr>
        <w:t>KD05-C-P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中保存的图像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565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设置（执行按钮）</w:t>
      </w: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64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存储卡的使用方法请参考后页。</w:t>
      </w:r>
    </w:p>
    <w:p>
      <w:pPr>
        <w:pStyle w:val="Normal"/>
        <w:autoSpaceDE w:val="false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1087755</wp:posOffset>
                </wp:positionH>
                <wp:positionV relativeFrom="page">
                  <wp:posOffset>1134110</wp:posOffset>
                </wp:positionV>
                <wp:extent cx="4265295" cy="28765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5.65pt;margin-top:89.3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存储卡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55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[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存储卡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]</w:t>
      </w:r>
    </w:p>
    <w:p>
      <w:pPr>
        <w:pStyle w:val="Normal"/>
        <w:autoSpaceDE w:val="false"/>
        <w:spacing w:lineRule="auto" w:line="259" w:before="20" w:after="0"/>
        <w:ind w:left="557" w:right="517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以在装置与存储卡间复制数据。建议使用</w:t>
      </w:r>
      <w:r>
        <w:rPr>
          <w:rFonts w:cs="Arial" w:ascii="Arial" w:hAnsi="Arial"/>
          <w:color w:val="000000"/>
          <w:kern w:val="0"/>
          <w:sz w:val="17"/>
          <w:szCs w:val="24"/>
        </w:rPr>
        <w:t>Hondex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提供的存储卡。</w:t>
      </w:r>
    </w:p>
    <w:p>
      <w:pPr>
        <w:pStyle w:val="Normal"/>
        <w:autoSpaceDE w:val="false"/>
        <w:spacing w:lineRule="exact" w:line="500"/>
        <w:ind w:left="55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移开卡槽盖。</w:t>
      </w:r>
    </w:p>
    <w:p>
      <w:pPr>
        <w:pStyle w:val="Normal"/>
        <w:autoSpaceDE w:val="false"/>
        <w:spacing w:lineRule="auto" w:line="199" w:before="80" w:after="0"/>
        <w:ind w:left="898" w:right="591" w:hanging="341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-5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插入存储卡时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贴纸面应该面向操作人员。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存储卡插入卡槽。</w:t>
      </w:r>
    </w:p>
    <w:p>
      <w:pPr>
        <w:pStyle w:val="Normal"/>
        <w:autoSpaceDE w:val="false"/>
        <w:spacing w:lineRule="exact" w:line="120"/>
        <w:ind w:left="2393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卡槽盖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3352" w:right="2879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拧松螺丝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3352" w:right="2879" w:hanging="0"/>
        <w:jc w:val="center"/>
        <w:rPr>
          <w:rFonts w:ascii="Arial" w:hAnsi="Arial" w:cs="Arial"/>
          <w:color w:val="000000"/>
          <w:sz w:val="1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53160</wp:posOffset>
                </wp:positionH>
                <wp:positionV relativeFrom="page">
                  <wp:posOffset>1551305</wp:posOffset>
                </wp:positionV>
                <wp:extent cx="4250055" cy="6383655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6383520"/>
                          <a:chOff x="0" y="0"/>
                          <a:chExt cx="4250160" cy="63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160" cy="63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10034">
                                <a:moveTo>
                                  <a:pt x="163" y="0"/>
                                </a:moveTo>
                                <a:lnTo>
                                  <a:pt x="140" y="1"/>
                                </a:lnTo>
                                <a:lnTo>
                                  <a:pt x="118" y="6"/>
                                </a:lnTo>
                                <a:lnTo>
                                  <a:pt x="97" y="13"/>
                                </a:lnTo>
                                <a:lnTo>
                                  <a:pt x="78" y="23"/>
                                </a:lnTo>
                                <a:lnTo>
                                  <a:pt x="60" y="36"/>
                                </a:lnTo>
                                <a:lnTo>
                                  <a:pt x="44" y="51"/>
                                </a:lnTo>
                                <a:lnTo>
                                  <a:pt x="30" y="68"/>
                                </a:lnTo>
                                <a:lnTo>
                                  <a:pt x="19" y="86"/>
                                </a:lnTo>
                                <a:lnTo>
                                  <a:pt x="10" y="106"/>
                                </a:lnTo>
                                <a:lnTo>
                                  <a:pt x="3" y="128"/>
                                </a:lnTo>
                                <a:lnTo>
                                  <a:pt x="0" y="150"/>
                                </a:lnTo>
                                <a:lnTo>
                                  <a:pt x="0" y="164"/>
                                </a:lnTo>
                                <a:lnTo>
                                  <a:pt x="0" y="9871"/>
                                </a:lnTo>
                                <a:lnTo>
                                  <a:pt x="1" y="9894"/>
                                </a:lnTo>
                                <a:lnTo>
                                  <a:pt x="6" y="9916"/>
                                </a:lnTo>
                                <a:lnTo>
                                  <a:pt x="13" y="9936"/>
                                </a:lnTo>
                                <a:lnTo>
                                  <a:pt x="24" y="9956"/>
                                </a:lnTo>
                                <a:lnTo>
                                  <a:pt x="36" y="9974"/>
                                </a:lnTo>
                                <a:lnTo>
                                  <a:pt x="51" y="9990"/>
                                </a:lnTo>
                                <a:lnTo>
                                  <a:pt x="68" y="10003"/>
                                </a:lnTo>
                                <a:lnTo>
                                  <a:pt x="86" y="10015"/>
                                </a:lnTo>
                                <a:lnTo>
                                  <a:pt x="106" y="10024"/>
                                </a:lnTo>
                                <a:lnTo>
                                  <a:pt x="128" y="10030"/>
                                </a:lnTo>
                                <a:lnTo>
                                  <a:pt x="150" y="10033"/>
                                </a:lnTo>
                                <a:lnTo>
                                  <a:pt x="163" y="10034"/>
                                </a:lnTo>
                                <a:lnTo>
                                  <a:pt x="6510" y="10034"/>
                                </a:lnTo>
                                <a:lnTo>
                                  <a:pt x="6533" y="10032"/>
                                </a:lnTo>
                                <a:lnTo>
                                  <a:pt x="6555" y="10028"/>
                                </a:lnTo>
                                <a:lnTo>
                                  <a:pt x="6576" y="10020"/>
                                </a:lnTo>
                                <a:lnTo>
                                  <a:pt x="6595" y="10010"/>
                                </a:lnTo>
                                <a:lnTo>
                                  <a:pt x="6613" y="9998"/>
                                </a:lnTo>
                                <a:lnTo>
                                  <a:pt x="6629" y="9983"/>
                                </a:lnTo>
                                <a:lnTo>
                                  <a:pt x="6643" y="9966"/>
                                </a:lnTo>
                                <a:lnTo>
                                  <a:pt x="6655" y="9948"/>
                                </a:lnTo>
                                <a:lnTo>
                                  <a:pt x="6664" y="9928"/>
                                </a:lnTo>
                                <a:lnTo>
                                  <a:pt x="6670" y="9907"/>
                                </a:lnTo>
                                <a:lnTo>
                                  <a:pt x="6673" y="9884"/>
                                </a:lnTo>
                                <a:lnTo>
                                  <a:pt x="6674" y="9871"/>
                                </a:lnTo>
                                <a:lnTo>
                                  <a:pt x="6674" y="164"/>
                                </a:lnTo>
                                <a:lnTo>
                                  <a:pt x="6672" y="141"/>
                                </a:lnTo>
                                <a:lnTo>
                                  <a:pt x="6668" y="119"/>
                                </a:lnTo>
                                <a:lnTo>
                                  <a:pt x="6660" y="98"/>
                                </a:lnTo>
                                <a:lnTo>
                                  <a:pt x="6650" y="78"/>
                                </a:lnTo>
                                <a:lnTo>
                                  <a:pt x="6638" y="61"/>
                                </a:lnTo>
                                <a:lnTo>
                                  <a:pt x="6623" y="45"/>
                                </a:lnTo>
                                <a:lnTo>
                                  <a:pt x="6606" y="31"/>
                                </a:lnTo>
                                <a:lnTo>
                                  <a:pt x="6588" y="19"/>
                                </a:lnTo>
                                <a:lnTo>
                                  <a:pt x="6568" y="10"/>
                                </a:lnTo>
                                <a:lnTo>
                                  <a:pt x="6547" y="4"/>
                                </a:lnTo>
                                <a:lnTo>
                                  <a:pt x="6524" y="0"/>
                                </a:lnTo>
                                <a:lnTo>
                                  <a:pt x="6510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3438360"/>
                            <a:ext cx="174492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3364920"/>
                            <a:ext cx="93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4">
                                <a:moveTo>
                                  <a:pt x="15" y="0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364920"/>
                            <a:ext cx="93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94">
                                <a:moveTo>
                                  <a:pt x="14" y="0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359880"/>
                            <a:ext cx="114624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3364920"/>
                            <a:ext cx="900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94">
                                <a:moveTo>
                                  <a:pt x="14" y="0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64920"/>
                            <a:ext cx="1008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4">
                                <a:moveTo>
                                  <a:pt x="15" y="0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1346760"/>
                            <a:ext cx="119700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1485360"/>
                            <a:ext cx="936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89">
                                <a:moveTo>
                                  <a:pt x="14" y="0"/>
                                </a:moveTo>
                                <a:lnTo>
                                  <a:pt x="0" y="2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85360"/>
                            <a:ext cx="576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89">
                                <a:moveTo>
                                  <a:pt x="9" y="0"/>
                                </a:moveTo>
                                <a:lnTo>
                                  <a:pt x="0" y="2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485360"/>
                            <a:ext cx="936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89">
                                <a:moveTo>
                                  <a:pt x="14" y="0"/>
                                </a:moveTo>
                                <a:lnTo>
                                  <a:pt x="0" y="2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85360"/>
                            <a:ext cx="936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89">
                                <a:moveTo>
                                  <a:pt x="15" y="0"/>
                                </a:moveTo>
                                <a:lnTo>
                                  <a:pt x="0" y="2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22.15pt;width:334.65pt;height:502.65pt" coordorigin="1816,2443" coordsize="6693,10053">
                <v:shape id="shape_0" coordsize="6674,10034" path="m163,0l140,1l118,6l97,13l78,23l60,36l44,51l30,68l19,86l10,106l3,128l0,150l0,164l0,9871l1,9894l6,9916l13,9936l24,9956l36,9974l51,9990l68,10003l86,10015l106,10024l128,10030l150,10033l163,10034l6510,10034l6533,10032l6555,10028l6576,10020l6595,10010l6613,9998l6629,9983l6643,9966l6655,9948l6664,9928l6670,9907l6673,9884l6674,9871l6674,164l6672,141l6668,119l6660,98l6650,78l6638,61l6623,45l6606,31l6588,19l6568,10l6547,4l6524,0l6510,0l163,0xe" stroked="t" o:allowincell="f" style="position:absolute;left:1816;top:2443;width:6692;height:1005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5255;top:7858;width:2747;height:2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494" path="m15,0l0,2493e" stroked="t" o:allowincell="f" style="position:absolute;left:2018;top:7742;width:14;height:24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494" path="m14,0l0,2493e" stroked="t" o:allowincell="f" style="position:absolute;left:2003;top:7742;width:14;height:24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158;top:7734;width:1804;height:27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2494" path="m14,0l0,2493e" stroked="t" o:allowincell="f" style="position:absolute;left:2024;top:7742;width:13;height:24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2494" path="m15,0l0,2493e" stroked="t" o:allowincell="f" style="position:absolute;left:2008;top:7742;width:15;height:24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822;top:4564;width:1884;height:30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489" path="m14,0l0,2488e" stroked="t" o:allowincell="f" style="position:absolute;left:3683;top:4782;width:14;height:24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489" path="m9,0l0,2488e" stroked="t" o:allowincell="f" style="position:absolute;left:3668;top:4782;width:8;height:24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489" path="m14,0l0,2488e" stroked="t" o:allowincell="f" style="position:absolute;left:3683;top:4782;width:14;height:24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489" path="m15,0l0,2488e" stroked="t" o:allowincell="f" style="position:absolute;left:3668;top:4782;width:14;height:24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拧松螺丝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spacing w:lineRule="exact" w:line="200"/>
        <w:ind w:left="1758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89380</wp:posOffset>
                </wp:positionH>
                <wp:positionV relativeFrom="paragraph">
                  <wp:posOffset>85725</wp:posOffset>
                </wp:positionV>
                <wp:extent cx="635" cy="635"/>
                <wp:effectExtent l="3810" t="381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9.4pt;margin-top:6.7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579880</wp:posOffset>
                </wp:positionH>
                <wp:positionV relativeFrom="paragraph">
                  <wp:posOffset>918210</wp:posOffset>
                </wp:positionV>
                <wp:extent cx="635" cy="635"/>
                <wp:effectExtent l="3810" t="381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4.4pt;margin-top:72.3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拿掉卡槽盖。</w:t>
      </w: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position w:val="5"/>
          <w:sz w:val="14"/>
          <w:szCs w:val="24"/>
        </w:rPr>
        <w:t>插入存储卡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3545" w:right="3231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卡槽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3477" w:right="3140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贴纸面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496" w:right="49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注意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机器与存储卡无法同时储存数据。因此，需要将重要数据单独保存至外部存储器进行备份。</w:t>
      </w:r>
    </w:p>
    <w:p>
      <w:pPr>
        <w:pStyle w:val="Normal"/>
        <w:autoSpaceDE w:val="false"/>
        <w:spacing w:lineRule="exact" w:line="160"/>
        <w:ind w:left="49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注意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贴纸面必须面向操作人员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正面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。插入错误将损坏存储卡。</w:t>
      </w:r>
    </w:p>
    <w:p>
      <w:pPr>
        <w:pStyle w:val="Normal"/>
        <w:autoSpaceDE w:val="false"/>
        <w:spacing w:lineRule="exact" w:line="240" w:before="4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79"/>
          <w:footerReference w:type="default" r:id="rId80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96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卡槽盖始终保持打开状态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取出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插入存储卡的情况除外。</w:t>
      </w:r>
    </w:p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1080135</wp:posOffset>
                </wp:positionH>
                <wp:positionV relativeFrom="page">
                  <wp:posOffset>1240790</wp:posOffset>
                </wp:positionV>
                <wp:extent cx="4265295" cy="28765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5.05pt;margin-top:97.7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显示范围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02">
                <wp:simplePos x="0" y="0"/>
                <wp:positionH relativeFrom="page">
                  <wp:posOffset>1130300</wp:posOffset>
                </wp:positionH>
                <wp:positionV relativeFrom="page">
                  <wp:posOffset>1939925</wp:posOffset>
                </wp:positionV>
                <wp:extent cx="4251325" cy="6333490"/>
                <wp:effectExtent l="0" t="6985" r="635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6333480"/>
                          <a:chOff x="0" y="0"/>
                          <a:chExt cx="4251240" cy="6333480"/>
                        </a:xfrm>
                      </wpg:grpSpPr>
                      <wps:wsp>
                        <wps:cNvSpPr txBox="1"/>
                        <wps:spPr>
                          <a:xfrm>
                            <a:off x="2894400" y="582120"/>
                            <a:ext cx="130104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95760"/>
                            <a:ext cx="2482200" cy="62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804">
                                <a:moveTo>
                                  <a:pt x="153" y="0"/>
                                </a:moveTo>
                                <a:lnTo>
                                  <a:pt x="130" y="1"/>
                                </a:lnTo>
                                <a:lnTo>
                                  <a:pt x="109" y="6"/>
                                </a:lnTo>
                                <a:lnTo>
                                  <a:pt x="88" y="14"/>
                                </a:lnTo>
                                <a:lnTo>
                                  <a:pt x="69" y="25"/>
                                </a:lnTo>
                                <a:lnTo>
                                  <a:pt x="52" y="38"/>
                                </a:lnTo>
                                <a:lnTo>
                                  <a:pt x="37" y="54"/>
                                </a:lnTo>
                                <a:lnTo>
                                  <a:pt x="24" y="71"/>
                                </a:lnTo>
                                <a:lnTo>
                                  <a:pt x="13" y="91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0" y="9649"/>
                                </a:lnTo>
                                <a:lnTo>
                                  <a:pt x="1" y="9672"/>
                                </a:lnTo>
                                <a:lnTo>
                                  <a:pt x="6" y="9694"/>
                                </a:lnTo>
                                <a:lnTo>
                                  <a:pt x="14" y="9714"/>
                                </a:lnTo>
                                <a:lnTo>
                                  <a:pt x="25" y="9734"/>
                                </a:lnTo>
                                <a:lnTo>
                                  <a:pt x="38" y="9751"/>
                                </a:lnTo>
                                <a:lnTo>
                                  <a:pt x="54" y="9766"/>
                                </a:lnTo>
                                <a:lnTo>
                                  <a:pt x="71" y="9779"/>
                                </a:lnTo>
                                <a:lnTo>
                                  <a:pt x="90" y="9790"/>
                                </a:lnTo>
                                <a:lnTo>
                                  <a:pt x="111" y="9797"/>
                                </a:lnTo>
                                <a:lnTo>
                                  <a:pt x="133" y="9802"/>
                                </a:lnTo>
                                <a:lnTo>
                                  <a:pt x="153" y="9803"/>
                                </a:lnTo>
                                <a:lnTo>
                                  <a:pt x="6520" y="9803"/>
                                </a:lnTo>
                                <a:lnTo>
                                  <a:pt x="6543" y="9802"/>
                                </a:lnTo>
                                <a:lnTo>
                                  <a:pt x="6565" y="9797"/>
                                </a:lnTo>
                                <a:lnTo>
                                  <a:pt x="6586" y="9789"/>
                                </a:lnTo>
                                <a:lnTo>
                                  <a:pt x="6605" y="9778"/>
                                </a:lnTo>
                                <a:lnTo>
                                  <a:pt x="6622" y="9765"/>
                                </a:lnTo>
                                <a:lnTo>
                                  <a:pt x="6637" y="9750"/>
                                </a:lnTo>
                                <a:lnTo>
                                  <a:pt x="6650" y="9732"/>
                                </a:lnTo>
                                <a:lnTo>
                                  <a:pt x="6661" y="9713"/>
                                </a:lnTo>
                                <a:lnTo>
                                  <a:pt x="6669" y="9692"/>
                                </a:lnTo>
                                <a:lnTo>
                                  <a:pt x="6674" y="9670"/>
                                </a:lnTo>
                                <a:lnTo>
                                  <a:pt x="6675" y="9649"/>
                                </a:lnTo>
                                <a:lnTo>
                                  <a:pt x="6675" y="154"/>
                                </a:lnTo>
                                <a:lnTo>
                                  <a:pt x="6673" y="131"/>
                                </a:lnTo>
                                <a:lnTo>
                                  <a:pt x="6668" y="109"/>
                                </a:lnTo>
                                <a:lnTo>
                                  <a:pt x="6661" y="89"/>
                                </a:lnTo>
                                <a:lnTo>
                                  <a:pt x="6650" y="70"/>
                                </a:lnTo>
                                <a:lnTo>
                                  <a:pt x="6637" y="52"/>
                                </a:lnTo>
                                <a:lnTo>
                                  <a:pt x="6621" y="37"/>
                                </a:lnTo>
                                <a:lnTo>
                                  <a:pt x="6604" y="24"/>
                                </a:lnTo>
                                <a:lnTo>
                                  <a:pt x="6585" y="14"/>
                                </a:lnTo>
                                <a:lnTo>
                                  <a:pt x="6564" y="6"/>
                                </a:lnTo>
                                <a:lnTo>
                                  <a:pt x="6542" y="1"/>
                                </a:lnTo>
                                <a:lnTo>
                                  <a:pt x="6520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2275200"/>
                            <a:ext cx="151704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2981880"/>
                            <a:ext cx="3052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859">
                                <a:moveTo>
                                  <a:pt x="0" y="0"/>
                                </a:moveTo>
                                <a:lnTo>
                                  <a:pt x="821" y="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15160"/>
                            <a:ext cx="454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486">
                                <a:moveTo>
                                  <a:pt x="1222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491360"/>
                            <a:ext cx="69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62">
                                <a:moveTo>
                                  <a:pt x="189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9080"/>
                            <a:ext cx="2587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60" y="784"/>
                                  </a:moveTo>
                                  <a:lnTo>
                                    <a:pt x="6960" y="769"/>
                                  </a:lnTo>
                                  <a:lnTo>
                                    <a:pt x="6960" y="663"/>
                                  </a:lnTo>
                                  <a:lnTo>
                                    <a:pt x="6960" y="568"/>
                                  </a:lnTo>
                                  <a:lnTo>
                                    <a:pt x="6960" y="483"/>
                                  </a:lnTo>
                                  <a:lnTo>
                                    <a:pt x="6960" y="408"/>
                                  </a:lnTo>
                                  <a:lnTo>
                                    <a:pt x="6960" y="341"/>
                                  </a:lnTo>
                                  <a:lnTo>
                                    <a:pt x="6960" y="283"/>
                                  </a:lnTo>
                                  <a:lnTo>
                                    <a:pt x="6960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30" y="795"/>
                                  </a:moveTo>
                                  <a:lnTo>
                                    <a:pt x="6949" y="795"/>
                                  </a:lnTo>
                                  <a:lnTo>
                                    <a:pt x="6960" y="7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60" y="189"/>
                                  </a:moveTo>
                                  <a:lnTo>
                                    <a:pt x="6960" y="152"/>
                                  </a:lnTo>
                                  <a:lnTo>
                                    <a:pt x="696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60" y="233"/>
                                  </a:moveTo>
                                  <a:lnTo>
                                    <a:pt x="696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60" y="97"/>
                                  </a:moveTo>
                                  <a:lnTo>
                                    <a:pt x="6960" y="77"/>
                                  </a:lnTo>
                                  <a:lnTo>
                                    <a:pt x="6960" y="61"/>
                                  </a:lnTo>
                                  <a:lnTo>
                                    <a:pt x="6960" y="49"/>
                                  </a:lnTo>
                                  <a:lnTo>
                                    <a:pt x="6960" y="41"/>
                                  </a:lnTo>
                                  <a:lnTo>
                                    <a:pt x="6960" y="35"/>
                                  </a:lnTo>
                                  <a:lnTo>
                                    <a:pt x="6960" y="32"/>
                                  </a:lnTo>
                                  <a:lnTo>
                                    <a:pt x="6960" y="30"/>
                                  </a:lnTo>
                                  <a:lnTo>
                                    <a:pt x="6960" y="30"/>
                                  </a:lnTo>
                                  <a:lnTo>
                                    <a:pt x="6953" y="8"/>
                                  </a:lnTo>
                                  <a:lnTo>
                                    <a:pt x="6933" y="0"/>
                                  </a:lnTo>
                                  <a:lnTo>
                                    <a:pt x="6930" y="0"/>
                                  </a:lnTo>
                                  <a:lnTo>
                                    <a:pt x="59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60" y="122"/>
                                  </a:moveTo>
                                  <a:lnTo>
                                    <a:pt x="696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5945" y="0"/>
                                  </a:moveTo>
                                  <a:lnTo>
                                    <a:pt x="5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5230" y="0"/>
                                  </a:moveTo>
                                  <a:lnTo>
                                    <a:pt x="59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6930" y="795"/>
                                  </a:moveTo>
                                  <a:lnTo>
                                    <a:pt x="523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7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9" h="795">
                                  <a:moveTo>
                                    <a:pt x="5230" y="795"/>
                                  </a:moveTo>
                                  <a:lnTo>
                                    <a:pt x="693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1840" y="4119120"/>
                            <a:ext cx="617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0"/>
                            <a:ext cx="682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363">
                                <a:moveTo>
                                  <a:pt x="106" y="0"/>
                                </a:moveTo>
                                <a:lnTo>
                                  <a:pt x="84" y="2"/>
                                </a:lnTo>
                                <a:lnTo>
                                  <a:pt x="63" y="9"/>
                                </a:lnTo>
                                <a:lnTo>
                                  <a:pt x="44" y="20"/>
                                </a:lnTo>
                                <a:lnTo>
                                  <a:pt x="27" y="34"/>
                                </a:lnTo>
                                <a:lnTo>
                                  <a:pt x="15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256"/>
                                </a:lnTo>
                                <a:lnTo>
                                  <a:pt x="2" y="279"/>
                                </a:lnTo>
                                <a:lnTo>
                                  <a:pt x="9" y="300"/>
                                </a:lnTo>
                                <a:lnTo>
                                  <a:pt x="20" y="319"/>
                                </a:lnTo>
                                <a:lnTo>
                                  <a:pt x="34" y="335"/>
                                </a:lnTo>
                                <a:lnTo>
                                  <a:pt x="52" y="348"/>
                                </a:lnTo>
                                <a:lnTo>
                                  <a:pt x="72" y="357"/>
                                </a:lnTo>
                                <a:lnTo>
                                  <a:pt x="94" y="362"/>
                                </a:lnTo>
                                <a:lnTo>
                                  <a:pt x="106" y="363"/>
                                </a:lnTo>
                                <a:lnTo>
                                  <a:pt x="1729" y="363"/>
                                </a:lnTo>
                                <a:lnTo>
                                  <a:pt x="1751" y="361"/>
                                </a:lnTo>
                                <a:lnTo>
                                  <a:pt x="1772" y="354"/>
                                </a:lnTo>
                                <a:lnTo>
                                  <a:pt x="1791" y="343"/>
                                </a:lnTo>
                                <a:lnTo>
                                  <a:pt x="1808" y="328"/>
                                </a:lnTo>
                                <a:lnTo>
                                  <a:pt x="1820" y="311"/>
                                </a:lnTo>
                                <a:lnTo>
                                  <a:pt x="1830" y="291"/>
                                </a:lnTo>
                                <a:lnTo>
                                  <a:pt x="1835" y="269"/>
                                </a:lnTo>
                                <a:lnTo>
                                  <a:pt x="1836" y="256"/>
                                </a:lnTo>
                                <a:lnTo>
                                  <a:pt x="1836" y="106"/>
                                </a:lnTo>
                                <a:lnTo>
                                  <a:pt x="1833" y="84"/>
                                </a:lnTo>
                                <a:lnTo>
                                  <a:pt x="1826" y="63"/>
                                </a:lnTo>
                                <a:lnTo>
                                  <a:pt x="1815" y="44"/>
                                </a:lnTo>
                                <a:lnTo>
                                  <a:pt x="1801" y="27"/>
                                </a:lnTo>
                                <a:lnTo>
                                  <a:pt x="1783" y="15"/>
                                </a:lnTo>
                                <a:lnTo>
                                  <a:pt x="1763" y="5"/>
                                </a:lnTo>
                                <a:lnTo>
                                  <a:pt x="1741" y="0"/>
                                </a:lnTo>
                                <a:lnTo>
                                  <a:pt x="1729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682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363">
                                <a:moveTo>
                                  <a:pt x="106" y="0"/>
                                </a:moveTo>
                                <a:lnTo>
                                  <a:pt x="84" y="2"/>
                                </a:lnTo>
                                <a:lnTo>
                                  <a:pt x="63" y="9"/>
                                </a:lnTo>
                                <a:lnTo>
                                  <a:pt x="44" y="20"/>
                                </a:lnTo>
                                <a:lnTo>
                                  <a:pt x="27" y="34"/>
                                </a:lnTo>
                                <a:lnTo>
                                  <a:pt x="15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256"/>
                                </a:lnTo>
                                <a:lnTo>
                                  <a:pt x="2" y="279"/>
                                </a:lnTo>
                                <a:lnTo>
                                  <a:pt x="9" y="300"/>
                                </a:lnTo>
                                <a:lnTo>
                                  <a:pt x="20" y="319"/>
                                </a:lnTo>
                                <a:lnTo>
                                  <a:pt x="34" y="335"/>
                                </a:lnTo>
                                <a:lnTo>
                                  <a:pt x="52" y="348"/>
                                </a:lnTo>
                                <a:lnTo>
                                  <a:pt x="72" y="357"/>
                                </a:lnTo>
                                <a:lnTo>
                                  <a:pt x="94" y="362"/>
                                </a:lnTo>
                                <a:lnTo>
                                  <a:pt x="106" y="363"/>
                                </a:lnTo>
                                <a:lnTo>
                                  <a:pt x="1729" y="363"/>
                                </a:lnTo>
                                <a:lnTo>
                                  <a:pt x="1751" y="361"/>
                                </a:lnTo>
                                <a:lnTo>
                                  <a:pt x="1772" y="354"/>
                                </a:lnTo>
                                <a:lnTo>
                                  <a:pt x="1791" y="343"/>
                                </a:lnTo>
                                <a:lnTo>
                                  <a:pt x="1808" y="328"/>
                                </a:lnTo>
                                <a:lnTo>
                                  <a:pt x="1820" y="311"/>
                                </a:lnTo>
                                <a:lnTo>
                                  <a:pt x="1830" y="291"/>
                                </a:lnTo>
                                <a:lnTo>
                                  <a:pt x="1835" y="269"/>
                                </a:lnTo>
                                <a:lnTo>
                                  <a:pt x="1836" y="256"/>
                                </a:lnTo>
                                <a:lnTo>
                                  <a:pt x="1836" y="106"/>
                                </a:lnTo>
                                <a:lnTo>
                                  <a:pt x="1833" y="84"/>
                                </a:lnTo>
                                <a:lnTo>
                                  <a:pt x="1826" y="63"/>
                                </a:lnTo>
                                <a:lnTo>
                                  <a:pt x="1815" y="44"/>
                                </a:lnTo>
                                <a:lnTo>
                                  <a:pt x="1801" y="27"/>
                                </a:lnTo>
                                <a:lnTo>
                                  <a:pt x="1783" y="15"/>
                                </a:lnTo>
                                <a:lnTo>
                                  <a:pt x="1763" y="5"/>
                                </a:lnTo>
                                <a:lnTo>
                                  <a:pt x="1741" y="0"/>
                                </a:lnTo>
                                <a:lnTo>
                                  <a:pt x="1729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880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880520"/>
                            <a:ext cx="143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54">
                                <a:moveTo>
                                  <a:pt x="0" y="4"/>
                                </a:moveTo>
                                <a:lnTo>
                                  <a:pt x="10" y="23"/>
                                </a:lnTo>
                                <a:lnTo>
                                  <a:pt x="21" y="44"/>
                                </a:lnTo>
                                <a:lnTo>
                                  <a:pt x="33" y="65"/>
                                </a:lnTo>
                                <a:lnTo>
                                  <a:pt x="46" y="88"/>
                                </a:lnTo>
                                <a:lnTo>
                                  <a:pt x="59" y="111"/>
                                </a:lnTo>
                                <a:lnTo>
                                  <a:pt x="72" y="134"/>
                                </a:lnTo>
                                <a:lnTo>
                                  <a:pt x="85" y="157"/>
                                </a:lnTo>
                                <a:lnTo>
                                  <a:pt x="98" y="179"/>
                                </a:lnTo>
                                <a:lnTo>
                                  <a:pt x="110" y="201"/>
                                </a:lnTo>
                                <a:lnTo>
                                  <a:pt x="122" y="221"/>
                                </a:lnTo>
                                <a:lnTo>
                                  <a:pt x="132" y="239"/>
                                </a:lnTo>
                                <a:lnTo>
                                  <a:pt x="142" y="255"/>
                                </a:lnTo>
                                <a:lnTo>
                                  <a:pt x="150" y="269"/>
                                </a:lnTo>
                                <a:lnTo>
                                  <a:pt x="156" y="280"/>
                                </a:lnTo>
                                <a:lnTo>
                                  <a:pt x="161" y="288"/>
                                </a:lnTo>
                                <a:lnTo>
                                  <a:pt x="163" y="293"/>
                                </a:lnTo>
                                <a:lnTo>
                                  <a:pt x="164" y="293"/>
                                </a:lnTo>
                                <a:lnTo>
                                  <a:pt x="175" y="311"/>
                                </a:lnTo>
                                <a:lnTo>
                                  <a:pt x="188" y="325"/>
                                </a:lnTo>
                                <a:lnTo>
                                  <a:pt x="203" y="336"/>
                                </a:lnTo>
                                <a:lnTo>
                                  <a:pt x="220" y="345"/>
                                </a:lnTo>
                                <a:lnTo>
                                  <a:pt x="238" y="350"/>
                                </a:lnTo>
                                <a:lnTo>
                                  <a:pt x="257" y="353"/>
                                </a:lnTo>
                                <a:lnTo>
                                  <a:pt x="276" y="353"/>
                                </a:lnTo>
                                <a:lnTo>
                                  <a:pt x="296" y="350"/>
                                </a:lnTo>
                                <a:lnTo>
                                  <a:pt x="315" y="345"/>
                                </a:lnTo>
                                <a:lnTo>
                                  <a:pt x="328" y="339"/>
                                </a:lnTo>
                                <a:lnTo>
                                  <a:pt x="344" y="327"/>
                                </a:lnTo>
                                <a:lnTo>
                                  <a:pt x="357" y="313"/>
                                </a:lnTo>
                                <a:lnTo>
                                  <a:pt x="368" y="297"/>
                                </a:lnTo>
                                <a:lnTo>
                                  <a:pt x="377" y="280"/>
                                </a:lnTo>
                                <a:lnTo>
                                  <a:pt x="383" y="262"/>
                                </a:lnTo>
                                <a:lnTo>
                                  <a:pt x="386" y="243"/>
                                </a:lnTo>
                                <a:lnTo>
                                  <a:pt x="386" y="224"/>
                                </a:lnTo>
                                <a:lnTo>
                                  <a:pt x="384" y="205"/>
                                </a:lnTo>
                                <a:lnTo>
                                  <a:pt x="379" y="187"/>
                                </a:lnTo>
                                <a:lnTo>
                                  <a:pt x="373" y="173"/>
                                </a:lnTo>
                                <a:lnTo>
                                  <a:pt x="346" y="126"/>
                                </a:lnTo>
                                <a:lnTo>
                                  <a:pt x="324" y="89"/>
                                </a:lnTo>
                                <a:lnTo>
                                  <a:pt x="307" y="59"/>
                                </a:lnTo>
                                <a:lnTo>
                                  <a:pt x="295" y="37"/>
                                </a:lnTo>
                                <a:lnTo>
                                  <a:pt x="286" y="21"/>
                                </a:lnTo>
                                <a:lnTo>
                                  <a:pt x="280" y="11"/>
                                </a:lnTo>
                                <a:lnTo>
                                  <a:pt x="276" y="4"/>
                                </a:lnTo>
                                <a:lnTo>
                                  <a:pt x="274" y="1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982040"/>
                            <a:ext cx="55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5">
                                <a:moveTo>
                                  <a:pt x="74" y="154"/>
                                </a:moveTo>
                                <a:lnTo>
                                  <a:pt x="148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9"/>
                                </a:lnTo>
                                <a:lnTo>
                                  <a:pt x="0" y="99"/>
                                </a:lnTo>
                                <a:lnTo>
                                  <a:pt x="7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88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880520"/>
                            <a:ext cx="4428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880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899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203000"/>
                            <a:ext cx="145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56">
                                <a:moveTo>
                                  <a:pt x="391" y="356"/>
                                </a:moveTo>
                                <a:lnTo>
                                  <a:pt x="363" y="307"/>
                                </a:lnTo>
                                <a:lnTo>
                                  <a:pt x="338" y="264"/>
                                </a:lnTo>
                                <a:lnTo>
                                  <a:pt x="316" y="226"/>
                                </a:lnTo>
                                <a:lnTo>
                                  <a:pt x="297" y="193"/>
                                </a:lnTo>
                                <a:lnTo>
                                  <a:pt x="281" y="165"/>
                                </a:lnTo>
                                <a:lnTo>
                                  <a:pt x="267" y="141"/>
                                </a:lnTo>
                                <a:lnTo>
                                  <a:pt x="255" y="121"/>
                                </a:lnTo>
                                <a:lnTo>
                                  <a:pt x="246" y="105"/>
                                </a:lnTo>
                                <a:lnTo>
                                  <a:pt x="238" y="92"/>
                                </a:lnTo>
                                <a:lnTo>
                                  <a:pt x="232" y="82"/>
                                </a:lnTo>
                                <a:lnTo>
                                  <a:pt x="228" y="74"/>
                                </a:lnTo>
                                <a:lnTo>
                                  <a:pt x="225" y="68"/>
                                </a:lnTo>
                                <a:lnTo>
                                  <a:pt x="223" y="65"/>
                                </a:lnTo>
                                <a:lnTo>
                                  <a:pt x="221" y="62"/>
                                </a:lnTo>
                                <a:lnTo>
                                  <a:pt x="221" y="61"/>
                                </a:lnTo>
                                <a:lnTo>
                                  <a:pt x="220" y="61"/>
                                </a:lnTo>
                                <a:lnTo>
                                  <a:pt x="210" y="44"/>
                                </a:lnTo>
                                <a:lnTo>
                                  <a:pt x="198" y="30"/>
                                </a:lnTo>
                                <a:lnTo>
                                  <a:pt x="183" y="19"/>
                                </a:lnTo>
                                <a:lnTo>
                                  <a:pt x="167" y="10"/>
                                </a:lnTo>
                                <a:lnTo>
                                  <a:pt x="149" y="3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93" y="2"/>
                                </a:lnTo>
                                <a:lnTo>
                                  <a:pt x="74" y="8"/>
                                </a:lnTo>
                                <a:lnTo>
                                  <a:pt x="56" y="16"/>
                                </a:lnTo>
                                <a:lnTo>
                                  <a:pt x="41" y="28"/>
                                </a:lnTo>
                                <a:lnTo>
                                  <a:pt x="27" y="41"/>
                                </a:lnTo>
                                <a:lnTo>
                                  <a:pt x="17" y="57"/>
                                </a:lnTo>
                                <a:lnTo>
                                  <a:pt x="8" y="73"/>
                                </a:lnTo>
                                <a:lnTo>
                                  <a:pt x="3" y="90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2" y="146"/>
                                </a:lnTo>
                                <a:lnTo>
                                  <a:pt x="8" y="165"/>
                                </a:lnTo>
                                <a:lnTo>
                                  <a:pt x="16" y="181"/>
                                </a:lnTo>
                                <a:lnTo>
                                  <a:pt x="30" y="204"/>
                                </a:lnTo>
                                <a:lnTo>
                                  <a:pt x="41" y="223"/>
                                </a:lnTo>
                                <a:lnTo>
                                  <a:pt x="51" y="239"/>
                                </a:lnTo>
                                <a:lnTo>
                                  <a:pt x="59" y="253"/>
                                </a:lnTo>
                                <a:lnTo>
                                  <a:pt x="66" y="266"/>
                                </a:lnTo>
                                <a:lnTo>
                                  <a:pt x="74" y="279"/>
                                </a:lnTo>
                                <a:lnTo>
                                  <a:pt x="82" y="294"/>
                                </a:lnTo>
                                <a:lnTo>
                                  <a:pt x="91" y="310"/>
                                </a:lnTo>
                                <a:lnTo>
                                  <a:pt x="102" y="330"/>
                                </a:lnTo>
                                <a:lnTo>
                                  <a:pt x="115" y="354"/>
                                </a:lnTo>
                                <a:lnTo>
                                  <a:pt x="116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229640"/>
                            <a:ext cx="57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49" y="55"/>
                                </a:moveTo>
                                <a:lnTo>
                                  <a:pt x="49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4" y="55"/>
                                </a:lnTo>
                                <a:lnTo>
                                  <a:pt x="154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4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4352760"/>
                            <a:ext cx="4392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4352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352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370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52.75pt;width:334.75pt;height:498.7pt" coordorigin="1780,3055" coordsize="6695,9974">
                <v:shape id="shape_0" stroked="f" o:allowincell="f" style="position:absolute;left:6338;top:3972;width:2048;height:3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9804" path="m153,0l130,1l109,6l88,14l69,25l52,38l37,54l24,71l13,91l6,111l1,133l0,154l0,9649l1,9672l6,9694l14,9714l25,9734l38,9751l54,9766l71,9779l90,9790l111,9797l133,9802l153,9803l6520,9803l6543,9802l6565,9797l6586,9789l6605,9778l6622,9765l6637,9750l6650,9732l6661,9713l6669,9692l6674,9670l6675,9649l6675,154l6673,131l6668,109l6661,89l6650,70l6637,52l6621,37l6604,24l6585,14l6564,6l6542,1l6520,0l153,0xe" stroked="t" o:allowincell="f" style="position:absolute;left:4566;top:3206;width:3908;height:982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4895;top:6638;width:2388;height:2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2,859" path="m0,0l821,859e" stroked="t" o:allowincell="f" style="position:absolute;left:5367;top:7751;width:480;height:85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223,486" path="m1222,0l0,485e" stroked="t" o:allowincell="f" style="position:absolute;left:5851;top:8118;width:715;height:485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89,562" path="m189,561l0,0e" stroked="t" o:allowincell="f" style="position:absolute;left:5464;top:10128;width:109;height:56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780;top:9463;width:4075;height:795">
                  <v:shape id="shape_0" coordsize="6959,795" path="m6960,784l6960,769l6960,663l6960,568l6960,483l6960,408l6960,341l6960,283l6960,233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6930,795l6949,795l6960,784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6960,189l6960,152l6960,122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6960,233l6960,189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6960,97l6960,77l6960,61l6960,49l6960,41l6960,35l6960,32l6960,30l6960,30l6953,8l6933,0l6930,0l5945,0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6960,122l6960,97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5945,0l5230,0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5230,0l5945,0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6930,795l5230,795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9,795" path="m5230,795l6930,795e" stroked="t" o:allowincell="f" style="position:absolute;left:1780;top:9463;width:4074;height: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38;top:9542;width:971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36,363" path="m106,0l84,2l63,9l44,20l27,34l15,52l5,72l0,94l0,106l0,256l2,279l9,300l20,319l34,335l52,348l72,357l94,362l106,363l1729,363l1751,361l1772,354l1791,343l1808,328l1820,311l1830,291l1835,269l1836,256l1836,106l1833,84l1826,63l1815,44l1801,27l1783,15l1763,5l1741,0l1729,0l106,0xe" fillcolor="silver" stroked="f" o:allowincell="f" style="position:absolute;left:4766;top:3055;width:1074;height:3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36,363" path="m106,0l84,2l63,9l44,20l27,34l15,52l5,72l0,94l0,106l0,256l2,279l9,300l20,319l34,335l52,348l72,357l94,362l106,363l1729,363l1751,361l1772,354l1791,343l1808,328l1820,311l1830,291l1835,269l1836,256l1836,106l1833,84l1826,63l1815,44l1801,27l1783,15l1763,5l1741,0l1729,0l106,0xe" stroked="t" o:allowincell="f" style="position:absolute;left:4766;top:3055;width:1074;height:36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path="m0,0l0,113e" stroked="t" o:allowincell="f" style="position:absolute;left:6678;top:10741;width:0;height:11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386,354" path="m0,4l10,23l21,44l33,65l46,88l59,111l72,134l85,157l98,179l110,201l122,221l132,239l142,255l150,269l156,280l161,288l163,293l164,293l175,311l188,325l203,336l220,345l238,350l257,353l276,353l296,350l315,345l328,339l344,327l357,313l368,297l377,280l383,262l386,243l386,224l384,205l379,187l373,173l346,126l324,89l307,59l295,37l286,21l280,11l276,4l274,1l273,0e" stroked="t" o:allowincell="f" style="position:absolute;left:6553;top:10741;width:225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,155" path="m74,154l148,99l99,99l99,0l44,0l44,99l0,99l74,154xe" fillcolor="black" stroked="f" o:allowincell="f" style="position:absolute;left:6666;top:10901;width:8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6713;top:10741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17;top:10741;width:69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85e" stroked="t" o:allowincell="f" style="position:absolute;left:6650;top:10741;width:0;height:8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30,0e" stroked="t" o:allowincell="f" style="position:absolute;left:6614;top:10771;width:1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392,356" path="m391,356l363,307l338,264l316,226l297,193l281,165l267,141l255,121l246,105l238,92l232,82l228,74l225,68l223,65l221,62l221,61l220,61l210,44l198,30l183,19l167,10l149,3l131,0l112,0l93,2l74,8l56,16l41,28l27,41l17,57l8,73l3,90l0,108l0,127l2,146l8,165l16,181l30,204l41,223l51,239l59,253l66,266l74,279l82,294l91,310l102,330l115,354l116,356e" stroked="t" o:allowincell="f" style="position:absolute;left:6566;top:9674;width:228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49,55l49,154l104,154l104,55l154,55l74,0l0,55l49,55xe" fillcolor="black" stroked="f" o:allowincell="f" style="position:absolute;left:6590;top:9716;width:89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661;top:9910;width:68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85e" stroked="t" o:allowincell="f" style="position:absolute;left:6694;top:9910;width:0;height:8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5e" stroked="t" o:allowincell="f" style="position:absolute;left:6721;top:9910;width:0;height:11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0,0e" stroked="t" o:allowincell="f" style="position:absolute;left:6657;top:9938;width:16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0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范围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4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屏幕上设置显示范围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水面测量深度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180" w:before="9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547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sz w:val="15"/>
          <w:szCs w:val="24"/>
          <w:lang w:val="zh-CN"/>
        </w:rPr>
        <w:t>采用声纳模式时</w:t>
      </w:r>
    </w:p>
    <w:p>
      <w:pPr>
        <w:pStyle w:val="Normal"/>
        <w:autoSpaceDE w:val="false"/>
        <w:spacing w:lineRule="exact" w:line="160" w:before="60" w:after="0"/>
        <w:ind w:left="547" w:right="-20" w:hanging="0"/>
        <w:jc w:val="left"/>
        <w:rPr>
          <w:rFonts w:ascii="Arial" w:hAnsi="Arial" w:cs="Arial"/>
          <w:color w:val="000000"/>
          <w:kern w:val="0"/>
          <w:sz w:val="15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声纳束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  <w:lang w:val="zh-CN"/>
        </w:rPr>
        <w:t>与船只间的倾斜距离</w:t>
      </w:r>
      <w:r>
        <w:rPr>
          <w:rFonts w:ascii="Arial" w:hAnsi="Arial" w:cs="Arial"/>
          <w:color w:val="000000"/>
          <w:kern w:val="0"/>
          <w:position w:val="-1"/>
          <w:sz w:val="15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2287" w:right="-20" w:hanging="0"/>
        <w:jc w:val="left"/>
        <w:rPr>
          <w:rFonts w:ascii="Arial" w:hAnsi="Arial" w:cs="Arial"/>
          <w:color w:val="00000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距离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298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3"/>
          <w:sz w:val="40"/>
          <w:szCs w:val="24"/>
        </w:rPr>
        <w:t xml:space="preserve">1 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较浅显示范围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spacing w:lineRule="exact" w:line="200"/>
        <w:ind w:left="3323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选择较浅范围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81"/>
          <w:footerReference w:type="default" r:id="rId82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796" w:right="-20" w:hanging="0"/>
        <w:jc w:val="righ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范围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br w:type="column"/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较深显示范围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选择较深范围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251" w:space="1072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360" distR="114935" simplePos="0" locked="0" layoutInCell="0" allowOverlap="1" relativeHeight="165">
                <wp:simplePos x="0" y="0"/>
                <wp:positionH relativeFrom="page">
                  <wp:posOffset>1419860</wp:posOffset>
                </wp:positionH>
                <wp:positionV relativeFrom="page">
                  <wp:posOffset>5933440</wp:posOffset>
                </wp:positionV>
                <wp:extent cx="24130" cy="38100"/>
                <wp:effectExtent l="0" t="635" r="2349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0">
                              <a:moveTo>
                                <a:pt x="49" y="52"/>
                              </a:moveTo>
                              <a:lnTo>
                                <a:pt x="63" y="44"/>
                              </a:lnTo>
                              <a:lnTo>
                                <a:pt x="70" y="37"/>
                              </a:lnTo>
                              <a:lnTo>
                                <a:pt x="70" y="30"/>
                              </a:lnTo>
                              <a:lnTo>
                                <a:pt x="74" y="22"/>
                              </a:lnTo>
                              <a:lnTo>
                                <a:pt x="70" y="15"/>
                              </a:lnTo>
                              <a:lnTo>
                                <a:pt x="67" y="1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57" y="3"/>
                              </a:lnTo>
                              <a:lnTo>
                                <a:pt x="44" y="11"/>
                              </a:lnTo>
                              <a:lnTo>
                                <a:pt x="44" y="19"/>
                              </a:lnTo>
                              <a:lnTo>
                                <a:pt x="60" y="10"/>
                              </a:lnTo>
                              <a:lnTo>
                                <a:pt x="63" y="15"/>
                              </a:lnTo>
                              <a:lnTo>
                                <a:pt x="63" y="30"/>
                              </a:lnTo>
                              <a:lnTo>
                                <a:pt x="56" y="37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55"/>
                              </a:lnTo>
                              <a:lnTo>
                                <a:pt x="49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0" path="m49,52l63,44l70,37l70,30l74,22l70,15l67,10l63,0l63,0l57,3l44,11l44,19l60,10l63,15l63,30l56,37l44,44l44,44l44,55l49,52xe" fillcolor="black" stroked="f" o:allowincell="f" style="position:absolute;margin-left:111.8pt;margin-top:467.2pt;width:1.8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80"/>
        <w:ind w:left="550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以单独设置声纳模式、底部扫描模式和渔探模式范围。</w:t>
      </w:r>
    </w:p>
    <w:p>
      <w:pPr>
        <w:pStyle w:val="Normal"/>
        <w:autoSpaceDE w:val="false"/>
        <w:spacing w:lineRule="auto" w:line="360" w:before="80" w:after="0"/>
        <w:ind w:left="736" w:right="769" w:hanging="186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范围显示深度。可能会显示海底反射重影。（第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31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）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ind w:left="283"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981710</wp:posOffset>
                </wp:positionH>
                <wp:positionV relativeFrom="page">
                  <wp:posOffset>1343025</wp:posOffset>
                </wp:positionV>
                <wp:extent cx="4265295" cy="28765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7.3pt;margin-top:105.7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" w:right="-20" w:hanging="0"/>
        <w:jc w:val="left"/>
        <w:rPr>
          <w:rFonts w:ascii="Arial" w:hAnsi="Arial" w:cs="Arial"/>
          <w:i/>
          <w:i/>
          <w:color w:val="FFFFFF"/>
          <w:kern w:val="0"/>
          <w:sz w:val="24"/>
          <w:szCs w:val="24"/>
        </w:rPr>
      </w:pPr>
      <w:r>
        <w:rPr>
          <w:rFonts w:ascii="Arial" w:hAnsi="Arial" w:cs="Arial"/>
          <w:i/>
          <w:color w:val="FFFFFF"/>
          <w:kern w:val="0"/>
          <w:sz w:val="24"/>
          <w:szCs w:val="24"/>
        </w:rPr>
        <w:t>移位（显示范围移位）（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i/>
          <w:i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304">
                <wp:simplePos x="0" y="0"/>
                <wp:positionH relativeFrom="page">
                  <wp:posOffset>1136650</wp:posOffset>
                </wp:positionH>
                <wp:positionV relativeFrom="page">
                  <wp:posOffset>2044065</wp:posOffset>
                </wp:positionV>
                <wp:extent cx="4251325" cy="5534025"/>
                <wp:effectExtent l="6985" t="6985" r="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5533920"/>
                          <a:chOff x="0" y="0"/>
                          <a:chExt cx="4251240" cy="5533920"/>
                        </a:xfrm>
                      </wpg:grpSpPr>
                      <wps:wsp>
                        <wps:cNvSpPr/>
                        <wps:spPr>
                          <a:xfrm>
                            <a:off x="179640" y="215892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50">
                                <a:moveTo>
                                  <a:pt x="357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90"/>
                                </a:lnTo>
                                <a:lnTo>
                                  <a:pt x="123" y="90"/>
                                </a:lnTo>
                                <a:lnTo>
                                  <a:pt x="74" y="0"/>
                                </a:lnTo>
                                <a:lnTo>
                                  <a:pt x="109" y="0"/>
                                </a:lnTo>
                                <a:lnTo>
                                  <a:pt x="139" y="39"/>
                                </a:lnTo>
                                <a:lnTo>
                                  <a:pt x="253" y="39"/>
                                </a:lnTo>
                                <a:lnTo>
                                  <a:pt x="292" y="80"/>
                                </a:lnTo>
                                <a:lnTo>
                                  <a:pt x="431" y="60"/>
                                </a:lnTo>
                                <a:lnTo>
                                  <a:pt x="35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5892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50">
                                <a:moveTo>
                                  <a:pt x="431" y="60"/>
                                </a:moveTo>
                                <a:lnTo>
                                  <a:pt x="292" y="80"/>
                                </a:lnTo>
                                <a:lnTo>
                                  <a:pt x="253" y="39"/>
                                </a:lnTo>
                                <a:lnTo>
                                  <a:pt x="139" y="39"/>
                                </a:lnTo>
                                <a:lnTo>
                                  <a:pt x="109" y="0"/>
                                </a:lnTo>
                                <a:lnTo>
                                  <a:pt x="74" y="0"/>
                                </a:lnTo>
                                <a:lnTo>
                                  <a:pt x="123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357" y="150"/>
                                </a:lnTo>
                                <a:lnTo>
                                  <a:pt x="43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44800"/>
                            <a:ext cx="53532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2711520"/>
                            <a:ext cx="537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87">
                                  <a:moveTo>
                                    <a:pt x="1205" y="185"/>
                                  </a:moveTo>
                                  <a:lnTo>
                                    <a:pt x="1181" y="179"/>
                                  </a:lnTo>
                                  <a:lnTo>
                                    <a:pt x="1158" y="173"/>
                                  </a:lnTo>
                                  <a:lnTo>
                                    <a:pt x="1134" y="166"/>
                                  </a:lnTo>
                                  <a:lnTo>
                                    <a:pt x="1110" y="159"/>
                                  </a:lnTo>
                                  <a:lnTo>
                                    <a:pt x="1087" y="152"/>
                                  </a:lnTo>
                                  <a:lnTo>
                                    <a:pt x="1065" y="145"/>
                                  </a:lnTo>
                                  <a:lnTo>
                                    <a:pt x="1043" y="137"/>
                                  </a:lnTo>
                                  <a:lnTo>
                                    <a:pt x="1023" y="129"/>
                                  </a:lnTo>
                                  <a:lnTo>
                                    <a:pt x="1004" y="122"/>
                                  </a:lnTo>
                                  <a:lnTo>
                                    <a:pt x="988" y="114"/>
                                  </a:lnTo>
                                  <a:lnTo>
                                    <a:pt x="973" y="107"/>
                                  </a:lnTo>
                                  <a:lnTo>
                                    <a:pt x="960" y="99"/>
                                  </a:lnTo>
                                  <a:lnTo>
                                    <a:pt x="951" y="93"/>
                                  </a:lnTo>
                                  <a:lnTo>
                                    <a:pt x="944" y="86"/>
                                  </a:lnTo>
                                  <a:lnTo>
                                    <a:pt x="944" y="86"/>
                                  </a:lnTo>
                                  <a:lnTo>
                                    <a:pt x="932" y="74"/>
                                  </a:lnTo>
                                  <a:lnTo>
                                    <a:pt x="919" y="66"/>
                                  </a:lnTo>
                                  <a:lnTo>
                                    <a:pt x="905" y="61"/>
                                  </a:lnTo>
                                  <a:lnTo>
                                    <a:pt x="890" y="60"/>
                                  </a:lnTo>
                                  <a:lnTo>
                                    <a:pt x="873" y="61"/>
                                  </a:lnTo>
                                  <a:lnTo>
                                    <a:pt x="856" y="64"/>
                                  </a:lnTo>
                                  <a:lnTo>
                                    <a:pt x="838" y="69"/>
                                  </a:lnTo>
                                  <a:lnTo>
                                    <a:pt x="820" y="75"/>
                                  </a:lnTo>
                                  <a:lnTo>
                                    <a:pt x="802" y="82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66" y="98"/>
                                  </a:lnTo>
                                  <a:lnTo>
                                    <a:pt x="749" y="106"/>
                                  </a:lnTo>
                                  <a:lnTo>
                                    <a:pt x="732" y="113"/>
                                  </a:lnTo>
                                  <a:lnTo>
                                    <a:pt x="716" y="119"/>
                                  </a:lnTo>
                                  <a:lnTo>
                                    <a:pt x="701" y="124"/>
                                  </a:lnTo>
                                  <a:lnTo>
                                    <a:pt x="687" y="126"/>
                                  </a:lnTo>
                                  <a:lnTo>
                                    <a:pt x="675" y="127"/>
                                  </a:lnTo>
                                  <a:lnTo>
                                    <a:pt x="658" y="125"/>
                                  </a:lnTo>
                                  <a:lnTo>
                                    <a:pt x="638" y="120"/>
                                  </a:lnTo>
                                  <a:lnTo>
                                    <a:pt x="619" y="113"/>
                                  </a:lnTo>
                                  <a:lnTo>
                                    <a:pt x="601" y="103"/>
                                  </a:lnTo>
                                  <a:lnTo>
                                    <a:pt x="584" y="93"/>
                                  </a:lnTo>
                                  <a:lnTo>
                                    <a:pt x="567" y="81"/>
                                  </a:lnTo>
                                  <a:lnTo>
                                    <a:pt x="551" y="69"/>
                                  </a:lnTo>
                                  <a:lnTo>
                                    <a:pt x="536" y="56"/>
                                  </a:lnTo>
                                  <a:lnTo>
                                    <a:pt x="520" y="43"/>
                                  </a:lnTo>
                                  <a:lnTo>
                                    <a:pt x="504" y="31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37" y="28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294" y="49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50" y="72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188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87">
                                  <a:moveTo>
                                    <a:pt x="170" y="115"/>
                                  </a:moveTo>
                                  <a:lnTo>
                                    <a:pt x="166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87">
                                  <a:moveTo>
                                    <a:pt x="0" y="106"/>
                                  </a:moveTo>
                                  <a:lnTo>
                                    <a:pt x="27" y="117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66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87">
                                  <a:moveTo>
                                    <a:pt x="1213" y="187"/>
                                  </a:moveTo>
                                  <a:lnTo>
                                    <a:pt x="1205" y="1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230256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58600"/>
                            <a:ext cx="24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39" y="44"/>
                                </a:moveTo>
                                <a:lnTo>
                                  <a:pt x="46" y="25"/>
                                </a:lnTo>
                                <a:lnTo>
                                  <a:pt x="53" y="6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13" y="37"/>
                                </a:lnTo>
                                <a:lnTo>
                                  <a:pt x="15" y="44"/>
                                </a:lnTo>
                                <a:lnTo>
                                  <a:pt x="20" y="65"/>
                                </a:lnTo>
                                <a:lnTo>
                                  <a:pt x="24" y="85"/>
                                </a:lnTo>
                                <a:lnTo>
                                  <a:pt x="25" y="99"/>
                                </a:lnTo>
                                <a:lnTo>
                                  <a:pt x="30" y="82"/>
                                </a:lnTo>
                                <a:lnTo>
                                  <a:pt x="35" y="62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65120"/>
                            <a:ext cx="25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9">
                                <a:moveTo>
                                  <a:pt x="28" y="17"/>
                                </a:moveTo>
                                <a:lnTo>
                                  <a:pt x="23" y="37"/>
                                </a:lnTo>
                                <a:lnTo>
                                  <a:pt x="20" y="49"/>
                                </a:lnTo>
                                <a:lnTo>
                                  <a:pt x="14" y="69"/>
                                </a:lnTo>
                                <a:lnTo>
                                  <a:pt x="6" y="87"/>
                                </a:lnTo>
                                <a:lnTo>
                                  <a:pt x="0" y="99"/>
                                </a:lnTo>
                                <a:lnTo>
                                  <a:pt x="60" y="99"/>
                                </a:lnTo>
                                <a:lnTo>
                                  <a:pt x="54" y="86"/>
                                </a:lnTo>
                                <a:lnTo>
                                  <a:pt x="48" y="64"/>
                                </a:lnTo>
                                <a:lnTo>
                                  <a:pt x="44" y="49"/>
                                </a:lnTo>
                                <a:lnTo>
                                  <a:pt x="35" y="27"/>
                                </a:lnTo>
                                <a:lnTo>
                                  <a:pt x="30" y="9"/>
                                </a:lnTo>
                                <a:lnTo>
                                  <a:pt x="30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48560"/>
                            <a:ext cx="508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5">
                                <a:moveTo>
                                  <a:pt x="0" y="15"/>
                                </a:moveTo>
                                <a:lnTo>
                                  <a:pt x="27" y="6"/>
                                </a:lnTo>
                                <a:lnTo>
                                  <a:pt x="44" y="2"/>
                                </a:lnTo>
                                <a:lnTo>
                                  <a:pt x="58" y="1"/>
                                </a:lnTo>
                                <a:lnTo>
                                  <a:pt x="74" y="0"/>
                                </a:lnTo>
                                <a:lnTo>
                                  <a:pt x="93" y="0"/>
                                </a:lnTo>
                                <a:lnTo>
                                  <a:pt x="119" y="1"/>
                                </a:lnTo>
                                <a:lnTo>
                                  <a:pt x="145" y="4"/>
                                </a:lnTo>
                                <a:lnTo>
                                  <a:pt x="168" y="7"/>
                                </a:lnTo>
                                <a:lnTo>
                                  <a:pt x="184" y="9"/>
                                </a:lnTo>
                                <a:lnTo>
                                  <a:pt x="189" y="10"/>
                                </a:lnTo>
                                <a:lnTo>
                                  <a:pt x="249" y="11"/>
                                </a:lnTo>
                                <a:lnTo>
                                  <a:pt x="304" y="11"/>
                                </a:lnTo>
                                <a:lnTo>
                                  <a:pt x="352" y="12"/>
                                </a:lnTo>
                                <a:lnTo>
                                  <a:pt x="395" y="12"/>
                                </a:lnTo>
                                <a:lnTo>
                                  <a:pt x="434" y="13"/>
                                </a:lnTo>
                                <a:lnTo>
                                  <a:pt x="467" y="13"/>
                                </a:lnTo>
                                <a:lnTo>
                                  <a:pt x="497" y="14"/>
                                </a:lnTo>
                                <a:lnTo>
                                  <a:pt x="522" y="14"/>
                                </a:lnTo>
                                <a:lnTo>
                                  <a:pt x="544" y="14"/>
                                </a:lnTo>
                                <a:lnTo>
                                  <a:pt x="562" y="14"/>
                                </a:lnTo>
                                <a:lnTo>
                                  <a:pt x="577" y="14"/>
                                </a:lnTo>
                                <a:lnTo>
                                  <a:pt x="5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9" y="15"/>
                                </a:lnTo>
                                <a:lnTo>
                                  <a:pt x="616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29" y="15"/>
                                </a:lnTo>
                                <a:lnTo>
                                  <a:pt x="633" y="15"/>
                                </a:lnTo>
                                <a:lnTo>
                                  <a:pt x="637" y="15"/>
                                </a:lnTo>
                                <a:lnTo>
                                  <a:pt x="653" y="14"/>
                                </a:lnTo>
                                <a:lnTo>
                                  <a:pt x="673" y="12"/>
                                </a:lnTo>
                                <a:lnTo>
                                  <a:pt x="697" y="10"/>
                                </a:lnTo>
                                <a:lnTo>
                                  <a:pt x="719" y="7"/>
                                </a:lnTo>
                                <a:lnTo>
                                  <a:pt x="739" y="6"/>
                                </a:lnTo>
                                <a:lnTo>
                                  <a:pt x="751" y="5"/>
                                </a:lnTo>
                                <a:lnTo>
                                  <a:pt x="768" y="6"/>
                                </a:lnTo>
                                <a:lnTo>
                                  <a:pt x="787" y="9"/>
                                </a:lnTo>
                                <a:lnTo>
                                  <a:pt x="807" y="12"/>
                                </a:lnTo>
                                <a:lnTo>
                                  <a:pt x="829" y="15"/>
                                </a:lnTo>
                                <a:lnTo>
                                  <a:pt x="839" y="15"/>
                                </a:lnTo>
                                <a:lnTo>
                                  <a:pt x="859" y="14"/>
                                </a:lnTo>
                                <a:lnTo>
                                  <a:pt x="880" y="11"/>
                                </a:lnTo>
                                <a:lnTo>
                                  <a:pt x="901" y="7"/>
                                </a:lnTo>
                                <a:lnTo>
                                  <a:pt x="921" y="3"/>
                                </a:lnTo>
                                <a:lnTo>
                                  <a:pt x="934" y="0"/>
                                </a:lnTo>
                                <a:lnTo>
                                  <a:pt x="952" y="2"/>
                                </a:lnTo>
                                <a:lnTo>
                                  <a:pt x="973" y="6"/>
                                </a:lnTo>
                                <a:lnTo>
                                  <a:pt x="995" y="10"/>
                                </a:lnTo>
                                <a:lnTo>
                                  <a:pt x="1015" y="14"/>
                                </a:lnTo>
                                <a:lnTo>
                                  <a:pt x="1029" y="15"/>
                                </a:lnTo>
                                <a:lnTo>
                                  <a:pt x="1047" y="15"/>
                                </a:lnTo>
                                <a:lnTo>
                                  <a:pt x="1072" y="15"/>
                                </a:lnTo>
                                <a:lnTo>
                                  <a:pt x="1099" y="15"/>
                                </a:lnTo>
                                <a:lnTo>
                                  <a:pt x="1124" y="15"/>
                                </a:lnTo>
                                <a:lnTo>
                                  <a:pt x="1142" y="15"/>
                                </a:lnTo>
                                <a:lnTo>
                                  <a:pt x="1148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261160"/>
                            <a:ext cx="120600" cy="46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650960"/>
                            <a:ext cx="55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3440" y="1723320"/>
                            <a:ext cx="19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44" y="115"/>
                                  </a:moveTo>
                                  <a:lnTo>
                                    <a:pt x="39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30" y="1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760" y="2718360"/>
                            <a:ext cx="550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0920" y="2983320"/>
                            <a:ext cx="26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5" y="49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50" y="109"/>
                                  </a:moveTo>
                                  <a:lnTo>
                                    <a:pt x="61" y="10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5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040" y="1752480"/>
                            <a:ext cx="531000" cy="12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55680"/>
                            <a:ext cx="191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50">
                                <a:moveTo>
                                  <a:pt x="433" y="60"/>
                                </a:moveTo>
                                <a:lnTo>
                                  <a:pt x="292" y="85"/>
                                </a:lnTo>
                                <a:lnTo>
                                  <a:pt x="253" y="40"/>
                                </a:lnTo>
                                <a:lnTo>
                                  <a:pt x="139" y="40"/>
                                </a:lnTo>
                                <a:lnTo>
                                  <a:pt x="109" y="0"/>
                                </a:lnTo>
                                <a:lnTo>
                                  <a:pt x="74" y="0"/>
                                </a:lnTo>
                                <a:lnTo>
                                  <a:pt x="124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357" y="150"/>
                                </a:lnTo>
                                <a:lnTo>
                                  <a:pt x="4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55680"/>
                            <a:ext cx="191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50">
                                <a:moveTo>
                                  <a:pt x="433" y="60"/>
                                </a:moveTo>
                                <a:lnTo>
                                  <a:pt x="292" y="85"/>
                                </a:lnTo>
                                <a:lnTo>
                                  <a:pt x="253" y="40"/>
                                </a:lnTo>
                                <a:lnTo>
                                  <a:pt x="139" y="40"/>
                                </a:lnTo>
                                <a:lnTo>
                                  <a:pt x="109" y="0"/>
                                </a:lnTo>
                                <a:lnTo>
                                  <a:pt x="74" y="0"/>
                                </a:lnTo>
                                <a:lnTo>
                                  <a:pt x="124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357" y="150"/>
                                </a:lnTo>
                                <a:lnTo>
                                  <a:pt x="4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2899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842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12" y="36"/>
                                </a:lnTo>
                                <a:lnTo>
                                  <a:pt x="14" y="44"/>
                                </a:lnTo>
                                <a:lnTo>
                                  <a:pt x="20" y="67"/>
                                </a:lnTo>
                                <a:lnTo>
                                  <a:pt x="24" y="86"/>
                                </a:lnTo>
                                <a:lnTo>
                                  <a:pt x="25" y="94"/>
                                </a:lnTo>
                                <a:lnTo>
                                  <a:pt x="30" y="79"/>
                                </a:lnTo>
                                <a:lnTo>
                                  <a:pt x="36" y="58"/>
                                </a:lnTo>
                                <a:lnTo>
                                  <a:pt x="39" y="44"/>
                                </a:lnTo>
                                <a:lnTo>
                                  <a:pt x="45" y="23"/>
                                </a:lnTo>
                                <a:lnTo>
                                  <a:pt x="52" y="6"/>
                                </a:lnTo>
                                <a:lnTo>
                                  <a:pt x="5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5180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27" y="15"/>
                                </a:moveTo>
                                <a:lnTo>
                                  <a:pt x="22" y="37"/>
                                </a:lnTo>
                                <a:lnTo>
                                  <a:pt x="19" y="49"/>
                                </a:lnTo>
                                <a:lnTo>
                                  <a:pt x="13" y="69"/>
                                </a:lnTo>
                                <a:lnTo>
                                  <a:pt x="5" y="86"/>
                                </a:lnTo>
                                <a:lnTo>
                                  <a:pt x="0" y="94"/>
                                </a:lnTo>
                                <a:lnTo>
                                  <a:pt x="60" y="94"/>
                                </a:lnTo>
                                <a:lnTo>
                                  <a:pt x="52" y="82"/>
                                </a:lnTo>
                                <a:lnTo>
                                  <a:pt x="44" y="61"/>
                                </a:lnTo>
                                <a:lnTo>
                                  <a:pt x="39" y="49"/>
                                </a:lnTo>
                                <a:lnTo>
                                  <a:pt x="34" y="26"/>
                                </a:lnTo>
                                <a:lnTo>
                                  <a:pt x="3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244600"/>
                            <a:ext cx="511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6">
                                <a:moveTo>
                                  <a:pt x="0" y="15"/>
                                </a:moveTo>
                                <a:lnTo>
                                  <a:pt x="30" y="7"/>
                                </a:lnTo>
                                <a:lnTo>
                                  <a:pt x="48" y="2"/>
                                </a:lnTo>
                                <a:lnTo>
                                  <a:pt x="61" y="1"/>
                                </a:lnTo>
                                <a:lnTo>
                                  <a:pt x="74" y="1"/>
                                </a:lnTo>
                                <a:lnTo>
                                  <a:pt x="93" y="0"/>
                                </a:lnTo>
                                <a:lnTo>
                                  <a:pt x="118" y="1"/>
                                </a:lnTo>
                                <a:lnTo>
                                  <a:pt x="145" y="4"/>
                                </a:lnTo>
                                <a:lnTo>
                                  <a:pt x="168" y="7"/>
                                </a:lnTo>
                                <a:lnTo>
                                  <a:pt x="184" y="10"/>
                                </a:lnTo>
                                <a:lnTo>
                                  <a:pt x="189" y="10"/>
                                </a:lnTo>
                                <a:lnTo>
                                  <a:pt x="249" y="11"/>
                                </a:lnTo>
                                <a:lnTo>
                                  <a:pt x="304" y="12"/>
                                </a:lnTo>
                                <a:lnTo>
                                  <a:pt x="352" y="12"/>
                                </a:lnTo>
                                <a:lnTo>
                                  <a:pt x="395" y="13"/>
                                </a:lnTo>
                                <a:lnTo>
                                  <a:pt x="434" y="13"/>
                                </a:lnTo>
                                <a:lnTo>
                                  <a:pt x="467" y="14"/>
                                </a:lnTo>
                                <a:lnTo>
                                  <a:pt x="497" y="14"/>
                                </a:lnTo>
                                <a:lnTo>
                                  <a:pt x="522" y="14"/>
                                </a:lnTo>
                                <a:lnTo>
                                  <a:pt x="544" y="14"/>
                                </a:lnTo>
                                <a:lnTo>
                                  <a:pt x="562" y="15"/>
                                </a:lnTo>
                                <a:lnTo>
                                  <a:pt x="577" y="15"/>
                                </a:lnTo>
                                <a:lnTo>
                                  <a:pt x="5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9" y="15"/>
                                </a:lnTo>
                                <a:lnTo>
                                  <a:pt x="616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29" y="15"/>
                                </a:lnTo>
                                <a:lnTo>
                                  <a:pt x="633" y="15"/>
                                </a:lnTo>
                                <a:lnTo>
                                  <a:pt x="637" y="15"/>
                                </a:lnTo>
                                <a:lnTo>
                                  <a:pt x="655" y="14"/>
                                </a:lnTo>
                                <a:lnTo>
                                  <a:pt x="676" y="13"/>
                                </a:lnTo>
                                <a:lnTo>
                                  <a:pt x="699" y="10"/>
                                </a:lnTo>
                                <a:lnTo>
                                  <a:pt x="721" y="8"/>
                                </a:lnTo>
                                <a:lnTo>
                                  <a:pt x="740" y="6"/>
                                </a:lnTo>
                                <a:lnTo>
                                  <a:pt x="751" y="6"/>
                                </a:lnTo>
                                <a:lnTo>
                                  <a:pt x="769" y="7"/>
                                </a:lnTo>
                                <a:lnTo>
                                  <a:pt x="788" y="10"/>
                                </a:lnTo>
                                <a:lnTo>
                                  <a:pt x="809" y="13"/>
                                </a:lnTo>
                                <a:lnTo>
                                  <a:pt x="830" y="15"/>
                                </a:lnTo>
                                <a:lnTo>
                                  <a:pt x="841" y="15"/>
                                </a:lnTo>
                                <a:lnTo>
                                  <a:pt x="862" y="14"/>
                                </a:lnTo>
                                <a:lnTo>
                                  <a:pt x="884" y="12"/>
                                </a:lnTo>
                                <a:lnTo>
                                  <a:pt x="904" y="8"/>
                                </a:lnTo>
                                <a:lnTo>
                                  <a:pt x="923" y="4"/>
                                </a:lnTo>
                                <a:lnTo>
                                  <a:pt x="939" y="1"/>
                                </a:lnTo>
                                <a:lnTo>
                                  <a:pt x="955" y="2"/>
                                </a:lnTo>
                                <a:lnTo>
                                  <a:pt x="976" y="6"/>
                                </a:lnTo>
                                <a:lnTo>
                                  <a:pt x="998" y="11"/>
                                </a:lnTo>
                                <a:lnTo>
                                  <a:pt x="1020" y="14"/>
                                </a:lnTo>
                                <a:lnTo>
                                  <a:pt x="1034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74" y="15"/>
                                </a:lnTo>
                                <a:lnTo>
                                  <a:pt x="1102" y="15"/>
                                </a:lnTo>
                                <a:lnTo>
                                  <a:pt x="1127" y="15"/>
                                </a:lnTo>
                                <a:lnTo>
                                  <a:pt x="1146" y="15"/>
                                </a:lnTo>
                                <a:lnTo>
                                  <a:pt x="115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712240"/>
                            <a:ext cx="536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32">
                                <a:moveTo>
                                  <a:pt x="110" y="135"/>
                                </a:moveTo>
                                <a:lnTo>
                                  <a:pt x="104" y="136"/>
                                </a:lnTo>
                                <a:lnTo>
                                  <a:pt x="97" y="135"/>
                                </a:lnTo>
                                <a:lnTo>
                                  <a:pt x="83" y="131"/>
                                </a:lnTo>
                                <a:lnTo>
                                  <a:pt x="64" y="124"/>
                                </a:lnTo>
                                <a:lnTo>
                                  <a:pt x="41" y="115"/>
                                </a:lnTo>
                                <a:lnTo>
                                  <a:pt x="15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152"/>
                                </a:lnTo>
                                <a:lnTo>
                                  <a:pt x="26" y="162"/>
                                </a:lnTo>
                                <a:lnTo>
                                  <a:pt x="51" y="171"/>
                                </a:lnTo>
                                <a:lnTo>
                                  <a:pt x="73" y="178"/>
                                </a:lnTo>
                                <a:lnTo>
                                  <a:pt x="91" y="183"/>
                                </a:lnTo>
                                <a:lnTo>
                                  <a:pt x="101" y="186"/>
                                </a:lnTo>
                                <a:lnTo>
                                  <a:pt x="104" y="187"/>
                                </a:lnTo>
                                <a:lnTo>
                                  <a:pt x="111" y="185"/>
                                </a:lnTo>
                                <a:lnTo>
                                  <a:pt x="122" y="181"/>
                                </a:lnTo>
                                <a:lnTo>
                                  <a:pt x="134" y="176"/>
                                </a:lnTo>
                                <a:lnTo>
                                  <a:pt x="149" y="169"/>
                                </a:lnTo>
                                <a:lnTo>
                                  <a:pt x="166" y="160"/>
                                </a:lnTo>
                                <a:lnTo>
                                  <a:pt x="185" y="151"/>
                                </a:lnTo>
                                <a:lnTo>
                                  <a:pt x="205" y="141"/>
                                </a:lnTo>
                                <a:lnTo>
                                  <a:pt x="225" y="131"/>
                                </a:lnTo>
                                <a:lnTo>
                                  <a:pt x="247" y="120"/>
                                </a:lnTo>
                                <a:lnTo>
                                  <a:pt x="269" y="110"/>
                                </a:lnTo>
                                <a:lnTo>
                                  <a:pt x="292" y="99"/>
                                </a:lnTo>
                                <a:lnTo>
                                  <a:pt x="314" y="89"/>
                                </a:lnTo>
                                <a:lnTo>
                                  <a:pt x="337" y="80"/>
                                </a:lnTo>
                                <a:lnTo>
                                  <a:pt x="358" y="72"/>
                                </a:lnTo>
                                <a:lnTo>
                                  <a:pt x="379" y="65"/>
                                </a:lnTo>
                                <a:lnTo>
                                  <a:pt x="398" y="60"/>
                                </a:lnTo>
                                <a:lnTo>
                                  <a:pt x="416" y="56"/>
                                </a:lnTo>
                                <a:lnTo>
                                  <a:pt x="433" y="54"/>
                                </a:lnTo>
                                <a:lnTo>
                                  <a:pt x="447" y="55"/>
                                </a:lnTo>
                                <a:lnTo>
                                  <a:pt x="457" y="57"/>
                                </a:lnTo>
                                <a:lnTo>
                                  <a:pt x="475" y="65"/>
                                </a:lnTo>
                                <a:lnTo>
                                  <a:pt x="493" y="75"/>
                                </a:lnTo>
                                <a:lnTo>
                                  <a:pt x="510" y="86"/>
                                </a:lnTo>
                                <a:lnTo>
                                  <a:pt x="526" y="97"/>
                                </a:lnTo>
                                <a:lnTo>
                                  <a:pt x="542" y="109"/>
                                </a:lnTo>
                                <a:lnTo>
                                  <a:pt x="558" y="121"/>
                                </a:lnTo>
                                <a:lnTo>
                                  <a:pt x="574" y="133"/>
                                </a:lnTo>
                                <a:lnTo>
                                  <a:pt x="591" y="144"/>
                                </a:lnTo>
                                <a:lnTo>
                                  <a:pt x="608" y="153"/>
                                </a:lnTo>
                                <a:lnTo>
                                  <a:pt x="627" y="161"/>
                                </a:lnTo>
                                <a:lnTo>
                                  <a:pt x="646" y="167"/>
                                </a:lnTo>
                                <a:lnTo>
                                  <a:pt x="668" y="170"/>
                                </a:lnTo>
                                <a:lnTo>
                                  <a:pt x="676" y="171"/>
                                </a:lnTo>
                                <a:lnTo>
                                  <a:pt x="688" y="171"/>
                                </a:lnTo>
                                <a:lnTo>
                                  <a:pt x="702" y="168"/>
                                </a:lnTo>
                                <a:lnTo>
                                  <a:pt x="717" y="163"/>
                                </a:lnTo>
                                <a:lnTo>
                                  <a:pt x="733" y="157"/>
                                </a:lnTo>
                                <a:lnTo>
                                  <a:pt x="750" y="150"/>
                                </a:lnTo>
                                <a:lnTo>
                                  <a:pt x="767" y="142"/>
                                </a:lnTo>
                                <a:lnTo>
                                  <a:pt x="785" y="135"/>
                                </a:lnTo>
                                <a:lnTo>
                                  <a:pt x="803" y="127"/>
                                </a:lnTo>
                                <a:lnTo>
                                  <a:pt x="822" y="120"/>
                                </a:lnTo>
                                <a:lnTo>
                                  <a:pt x="840" y="113"/>
                                </a:lnTo>
                                <a:lnTo>
                                  <a:pt x="857" y="109"/>
                                </a:lnTo>
                                <a:lnTo>
                                  <a:pt x="875" y="106"/>
                                </a:lnTo>
                                <a:lnTo>
                                  <a:pt x="891" y="105"/>
                                </a:lnTo>
                                <a:lnTo>
                                  <a:pt x="906" y="107"/>
                                </a:lnTo>
                                <a:lnTo>
                                  <a:pt x="921" y="112"/>
                                </a:lnTo>
                                <a:lnTo>
                                  <a:pt x="933" y="120"/>
                                </a:lnTo>
                                <a:lnTo>
                                  <a:pt x="944" y="131"/>
                                </a:lnTo>
                                <a:lnTo>
                                  <a:pt x="951" y="138"/>
                                </a:lnTo>
                                <a:lnTo>
                                  <a:pt x="961" y="145"/>
                                </a:lnTo>
                                <a:lnTo>
                                  <a:pt x="973" y="152"/>
                                </a:lnTo>
                                <a:lnTo>
                                  <a:pt x="988" y="160"/>
                                </a:lnTo>
                                <a:lnTo>
                                  <a:pt x="1004" y="167"/>
                                </a:lnTo>
                                <a:lnTo>
                                  <a:pt x="1023" y="175"/>
                                </a:lnTo>
                                <a:lnTo>
                                  <a:pt x="1043" y="183"/>
                                </a:lnTo>
                                <a:lnTo>
                                  <a:pt x="1065" y="190"/>
                                </a:lnTo>
                                <a:lnTo>
                                  <a:pt x="1087" y="198"/>
                                </a:lnTo>
                                <a:lnTo>
                                  <a:pt x="1110" y="205"/>
                                </a:lnTo>
                                <a:lnTo>
                                  <a:pt x="1134" y="212"/>
                                </a:lnTo>
                                <a:lnTo>
                                  <a:pt x="1158" y="219"/>
                                </a:lnTo>
                                <a:lnTo>
                                  <a:pt x="1182" y="225"/>
                                </a:lnTo>
                                <a:lnTo>
                                  <a:pt x="1205" y="230"/>
                                </a:lnTo>
                                <a:lnTo>
                                  <a:pt x="1208" y="231"/>
                                </a:lnTo>
                                <a:lnTo>
                                  <a:pt x="1208" y="176"/>
                                </a:lnTo>
                                <a:lnTo>
                                  <a:pt x="1184" y="170"/>
                                </a:lnTo>
                                <a:lnTo>
                                  <a:pt x="1161" y="164"/>
                                </a:lnTo>
                                <a:lnTo>
                                  <a:pt x="1137" y="158"/>
                                </a:lnTo>
                                <a:lnTo>
                                  <a:pt x="1113" y="151"/>
                                </a:lnTo>
                                <a:lnTo>
                                  <a:pt x="1089" y="144"/>
                                </a:lnTo>
                                <a:lnTo>
                                  <a:pt x="1067" y="136"/>
                                </a:lnTo>
                                <a:lnTo>
                                  <a:pt x="1045" y="129"/>
                                </a:lnTo>
                                <a:lnTo>
                                  <a:pt x="1025" y="121"/>
                                </a:lnTo>
                                <a:lnTo>
                                  <a:pt x="1006" y="113"/>
                                </a:lnTo>
                                <a:lnTo>
                                  <a:pt x="989" y="106"/>
                                </a:lnTo>
                                <a:lnTo>
                                  <a:pt x="974" y="98"/>
                                </a:lnTo>
                                <a:lnTo>
                                  <a:pt x="962" y="91"/>
                                </a:lnTo>
                                <a:lnTo>
                                  <a:pt x="952" y="84"/>
                                </a:lnTo>
                                <a:lnTo>
                                  <a:pt x="944" y="78"/>
                                </a:lnTo>
                                <a:lnTo>
                                  <a:pt x="944" y="77"/>
                                </a:lnTo>
                                <a:lnTo>
                                  <a:pt x="933" y="65"/>
                                </a:lnTo>
                                <a:lnTo>
                                  <a:pt x="920" y="57"/>
                                </a:lnTo>
                                <a:lnTo>
                                  <a:pt x="906" y="53"/>
                                </a:lnTo>
                                <a:lnTo>
                                  <a:pt x="891" y="51"/>
                                </a:lnTo>
                                <a:lnTo>
                                  <a:pt x="875" y="52"/>
                                </a:lnTo>
                                <a:lnTo>
                                  <a:pt x="858" y="55"/>
                                </a:lnTo>
                                <a:lnTo>
                                  <a:pt x="840" y="60"/>
                                </a:lnTo>
                                <a:lnTo>
                                  <a:pt x="822" y="67"/>
                                </a:lnTo>
                                <a:lnTo>
                                  <a:pt x="804" y="75"/>
                                </a:lnTo>
                                <a:lnTo>
                                  <a:pt x="786" y="83"/>
                                </a:lnTo>
                                <a:lnTo>
                                  <a:pt x="769" y="91"/>
                                </a:lnTo>
                                <a:lnTo>
                                  <a:pt x="751" y="99"/>
                                </a:lnTo>
                                <a:lnTo>
                                  <a:pt x="735" y="107"/>
                                </a:lnTo>
                                <a:lnTo>
                                  <a:pt x="719" y="113"/>
                                </a:lnTo>
                                <a:lnTo>
                                  <a:pt x="704" y="118"/>
                                </a:lnTo>
                                <a:lnTo>
                                  <a:pt x="690" y="121"/>
                                </a:lnTo>
                                <a:lnTo>
                                  <a:pt x="678" y="122"/>
                                </a:lnTo>
                                <a:lnTo>
                                  <a:pt x="676" y="122"/>
                                </a:lnTo>
                                <a:lnTo>
                                  <a:pt x="654" y="118"/>
                                </a:lnTo>
                                <a:lnTo>
                                  <a:pt x="634" y="113"/>
                                </a:lnTo>
                                <a:lnTo>
                                  <a:pt x="615" y="105"/>
                                </a:lnTo>
                                <a:lnTo>
                                  <a:pt x="598" y="96"/>
                                </a:lnTo>
                                <a:lnTo>
                                  <a:pt x="581" y="86"/>
                                </a:lnTo>
                                <a:lnTo>
                                  <a:pt x="565" y="74"/>
                                </a:lnTo>
                                <a:lnTo>
                                  <a:pt x="549" y="62"/>
                                </a:lnTo>
                                <a:lnTo>
                                  <a:pt x="533" y="50"/>
                                </a:lnTo>
                                <a:lnTo>
                                  <a:pt x="517" y="38"/>
                                </a:lnTo>
                                <a:lnTo>
                                  <a:pt x="501" y="27"/>
                                </a:lnTo>
                                <a:lnTo>
                                  <a:pt x="484" y="16"/>
                                </a:lnTo>
                                <a:lnTo>
                                  <a:pt x="466" y="6"/>
                                </a:lnTo>
                                <a:lnTo>
                                  <a:pt x="457" y="2"/>
                                </a:lnTo>
                                <a:lnTo>
                                  <a:pt x="444" y="0"/>
                                </a:lnTo>
                                <a:lnTo>
                                  <a:pt x="430" y="0"/>
                                </a:lnTo>
                                <a:lnTo>
                                  <a:pt x="413" y="2"/>
                                </a:lnTo>
                                <a:lnTo>
                                  <a:pt x="395" y="6"/>
                                </a:lnTo>
                                <a:lnTo>
                                  <a:pt x="375" y="12"/>
                                </a:lnTo>
                                <a:lnTo>
                                  <a:pt x="354" y="20"/>
                                </a:lnTo>
                                <a:lnTo>
                                  <a:pt x="333" y="28"/>
                                </a:lnTo>
                                <a:lnTo>
                                  <a:pt x="311" y="38"/>
                                </a:lnTo>
                                <a:lnTo>
                                  <a:pt x="288" y="48"/>
                                </a:lnTo>
                                <a:lnTo>
                                  <a:pt x="266" y="59"/>
                                </a:lnTo>
                                <a:lnTo>
                                  <a:pt x="244" y="70"/>
                                </a:lnTo>
                                <a:lnTo>
                                  <a:pt x="222" y="81"/>
                                </a:lnTo>
                                <a:lnTo>
                                  <a:pt x="201" y="91"/>
                                </a:lnTo>
                                <a:lnTo>
                                  <a:pt x="182" y="102"/>
                                </a:lnTo>
                                <a:lnTo>
                                  <a:pt x="163" y="111"/>
                                </a:lnTo>
                                <a:lnTo>
                                  <a:pt x="147" y="119"/>
                                </a:lnTo>
                                <a:lnTo>
                                  <a:pt x="132" y="126"/>
                                </a:lnTo>
                                <a:lnTo>
                                  <a:pt x="120" y="131"/>
                                </a:lnTo>
                                <a:lnTo>
                                  <a:pt x="1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712240"/>
                            <a:ext cx="527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76">
                                <a:moveTo>
                                  <a:pt x="1189" y="176"/>
                                </a:moveTo>
                                <a:lnTo>
                                  <a:pt x="1165" y="170"/>
                                </a:lnTo>
                                <a:lnTo>
                                  <a:pt x="1142" y="164"/>
                                </a:lnTo>
                                <a:lnTo>
                                  <a:pt x="1118" y="157"/>
                                </a:lnTo>
                                <a:lnTo>
                                  <a:pt x="1094" y="150"/>
                                </a:lnTo>
                                <a:lnTo>
                                  <a:pt x="1070" y="143"/>
                                </a:lnTo>
                                <a:lnTo>
                                  <a:pt x="1048" y="135"/>
                                </a:lnTo>
                                <a:lnTo>
                                  <a:pt x="1026" y="127"/>
                                </a:lnTo>
                                <a:lnTo>
                                  <a:pt x="1006" y="119"/>
                                </a:lnTo>
                                <a:lnTo>
                                  <a:pt x="988" y="111"/>
                                </a:lnTo>
                                <a:lnTo>
                                  <a:pt x="971" y="103"/>
                                </a:lnTo>
                                <a:lnTo>
                                  <a:pt x="957" y="96"/>
                                </a:lnTo>
                                <a:lnTo>
                                  <a:pt x="946" y="88"/>
                                </a:lnTo>
                                <a:lnTo>
                                  <a:pt x="938" y="82"/>
                                </a:lnTo>
                                <a:lnTo>
                                  <a:pt x="934" y="77"/>
                                </a:lnTo>
                                <a:lnTo>
                                  <a:pt x="923" y="65"/>
                                </a:lnTo>
                                <a:lnTo>
                                  <a:pt x="910" y="57"/>
                                </a:lnTo>
                                <a:lnTo>
                                  <a:pt x="896" y="53"/>
                                </a:lnTo>
                                <a:lnTo>
                                  <a:pt x="881" y="51"/>
                                </a:lnTo>
                                <a:lnTo>
                                  <a:pt x="865" y="52"/>
                                </a:lnTo>
                                <a:lnTo>
                                  <a:pt x="848" y="55"/>
                                </a:lnTo>
                                <a:lnTo>
                                  <a:pt x="831" y="60"/>
                                </a:lnTo>
                                <a:lnTo>
                                  <a:pt x="813" y="67"/>
                                </a:lnTo>
                                <a:lnTo>
                                  <a:pt x="795" y="75"/>
                                </a:lnTo>
                                <a:lnTo>
                                  <a:pt x="777" y="83"/>
                                </a:lnTo>
                                <a:lnTo>
                                  <a:pt x="759" y="91"/>
                                </a:lnTo>
                                <a:lnTo>
                                  <a:pt x="742" y="99"/>
                                </a:lnTo>
                                <a:lnTo>
                                  <a:pt x="725" y="107"/>
                                </a:lnTo>
                                <a:lnTo>
                                  <a:pt x="709" y="113"/>
                                </a:lnTo>
                                <a:lnTo>
                                  <a:pt x="694" y="118"/>
                                </a:lnTo>
                                <a:lnTo>
                                  <a:pt x="681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67" y="122"/>
                                </a:lnTo>
                                <a:lnTo>
                                  <a:pt x="645" y="118"/>
                                </a:lnTo>
                                <a:lnTo>
                                  <a:pt x="625" y="113"/>
                                </a:lnTo>
                                <a:lnTo>
                                  <a:pt x="606" y="105"/>
                                </a:lnTo>
                                <a:lnTo>
                                  <a:pt x="588" y="96"/>
                                </a:lnTo>
                                <a:lnTo>
                                  <a:pt x="571" y="86"/>
                                </a:lnTo>
                                <a:lnTo>
                                  <a:pt x="555" y="74"/>
                                </a:lnTo>
                                <a:lnTo>
                                  <a:pt x="539" y="62"/>
                                </a:lnTo>
                                <a:lnTo>
                                  <a:pt x="524" y="50"/>
                                </a:lnTo>
                                <a:lnTo>
                                  <a:pt x="508" y="38"/>
                                </a:lnTo>
                                <a:lnTo>
                                  <a:pt x="491" y="27"/>
                                </a:lnTo>
                                <a:lnTo>
                                  <a:pt x="474" y="16"/>
                                </a:lnTo>
                                <a:lnTo>
                                  <a:pt x="457" y="6"/>
                                </a:lnTo>
                                <a:lnTo>
                                  <a:pt x="447" y="2"/>
                                </a:lnTo>
                                <a:lnTo>
                                  <a:pt x="435" y="0"/>
                                </a:lnTo>
                                <a:lnTo>
                                  <a:pt x="420" y="0"/>
                                </a:lnTo>
                                <a:lnTo>
                                  <a:pt x="403" y="2"/>
                                </a:lnTo>
                                <a:lnTo>
                                  <a:pt x="385" y="6"/>
                                </a:lnTo>
                                <a:lnTo>
                                  <a:pt x="365" y="12"/>
                                </a:lnTo>
                                <a:lnTo>
                                  <a:pt x="345" y="20"/>
                                </a:lnTo>
                                <a:lnTo>
                                  <a:pt x="323" y="28"/>
                                </a:lnTo>
                                <a:lnTo>
                                  <a:pt x="301" y="38"/>
                                </a:lnTo>
                                <a:lnTo>
                                  <a:pt x="278" y="48"/>
                                </a:lnTo>
                                <a:lnTo>
                                  <a:pt x="256" y="59"/>
                                </a:lnTo>
                                <a:lnTo>
                                  <a:pt x="234" y="70"/>
                                </a:lnTo>
                                <a:lnTo>
                                  <a:pt x="212" y="81"/>
                                </a:lnTo>
                                <a:lnTo>
                                  <a:pt x="192" y="91"/>
                                </a:lnTo>
                                <a:lnTo>
                                  <a:pt x="172" y="102"/>
                                </a:lnTo>
                                <a:lnTo>
                                  <a:pt x="154" y="111"/>
                                </a:lnTo>
                                <a:lnTo>
                                  <a:pt x="13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01" y="135"/>
                                </a:lnTo>
                                <a:lnTo>
                                  <a:pt x="94" y="136"/>
                                </a:lnTo>
                                <a:lnTo>
                                  <a:pt x="88" y="135"/>
                                </a:lnTo>
                                <a:lnTo>
                                  <a:pt x="74" y="130"/>
                                </a:lnTo>
                                <a:lnTo>
                                  <a:pt x="54" y="123"/>
                                </a:lnTo>
                                <a:lnTo>
                                  <a:pt x="29" y="113"/>
                                </a:lnTo>
                                <a:lnTo>
                                  <a:pt x="1" y="10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4789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85048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2"/>
                                </a:lnTo>
                                <a:lnTo>
                                  <a:pt x="13" y="35"/>
                                </a:lnTo>
                                <a:lnTo>
                                  <a:pt x="15" y="44"/>
                                </a:lnTo>
                                <a:lnTo>
                                  <a:pt x="21" y="67"/>
                                </a:lnTo>
                                <a:lnTo>
                                  <a:pt x="24" y="86"/>
                                </a:lnTo>
                                <a:lnTo>
                                  <a:pt x="25" y="93"/>
                                </a:lnTo>
                                <a:lnTo>
                                  <a:pt x="30" y="78"/>
                                </a:lnTo>
                                <a:lnTo>
                                  <a:pt x="36" y="57"/>
                                </a:lnTo>
                                <a:lnTo>
                                  <a:pt x="40" y="44"/>
                                </a:lnTo>
                                <a:lnTo>
                                  <a:pt x="46" y="22"/>
                                </a:lnTo>
                                <a:lnTo>
                                  <a:pt x="53" y="5"/>
                                </a:lnTo>
                                <a:lnTo>
                                  <a:pt x="5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4480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55" y="99"/>
                                </a:moveTo>
                                <a:lnTo>
                                  <a:pt x="51" y="84"/>
                                </a:lnTo>
                                <a:lnTo>
                                  <a:pt x="43" y="61"/>
                                </a:lnTo>
                                <a:lnTo>
                                  <a:pt x="40" y="55"/>
                                </a:lnTo>
                                <a:lnTo>
                                  <a:pt x="34" y="31"/>
                                </a:lnTo>
                                <a:lnTo>
                                  <a:pt x="29" y="13"/>
                                </a:lnTo>
                                <a:lnTo>
                                  <a:pt x="25" y="0"/>
                                </a:lnTo>
                                <a:lnTo>
                                  <a:pt x="23" y="16"/>
                                </a:lnTo>
                                <a:lnTo>
                                  <a:pt x="19" y="35"/>
                                </a:lnTo>
                                <a:lnTo>
                                  <a:pt x="15" y="55"/>
                                </a:lnTo>
                                <a:lnTo>
                                  <a:pt x="9" y="73"/>
                                </a:lnTo>
                                <a:lnTo>
                                  <a:pt x="2" y="92"/>
                                </a:lnTo>
                                <a:lnTo>
                                  <a:pt x="0" y="99"/>
                                </a:lnTo>
                                <a:lnTo>
                                  <a:pt x="5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448000"/>
                            <a:ext cx="120600" cy="46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448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042640"/>
                            <a:ext cx="53352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1849680"/>
                            <a:ext cx="55008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77300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0" y="90"/>
                                </a:moveTo>
                                <a:lnTo>
                                  <a:pt x="39" y="90"/>
                                </a:lnTo>
                                <a:lnTo>
                                  <a:pt x="14" y="74"/>
                                </a:lnTo>
                                <a:lnTo>
                                  <a:pt x="39" y="25"/>
                                </a:lnTo>
                                <a:lnTo>
                                  <a:pt x="39" y="74"/>
                                </a:lnTo>
                                <a:lnTo>
                                  <a:pt x="14" y="74"/>
                                </a:lnTo>
                                <a:lnTo>
                                  <a:pt x="39" y="90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90"/>
                                </a:lnTo>
                                <a:lnTo>
                                  <a:pt x="64" y="90"/>
                                </a:lnTo>
                                <a:lnTo>
                                  <a:pt x="64" y="74"/>
                                </a:lnTo>
                                <a:lnTo>
                                  <a:pt x="53" y="74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970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0">
                                <a:moveTo>
                                  <a:pt x="30" y="105"/>
                                </a:move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970360"/>
                            <a:ext cx="25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15" y="104"/>
                                </a:moveTo>
                                <a:lnTo>
                                  <a:pt x="16" y="102"/>
                                </a:lnTo>
                                <a:lnTo>
                                  <a:pt x="26" y="85"/>
                                </a:lnTo>
                                <a:lnTo>
                                  <a:pt x="40" y="69"/>
                                </a:lnTo>
                                <a:lnTo>
                                  <a:pt x="55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25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4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40" y="14"/>
                                </a:lnTo>
                                <a:lnTo>
                                  <a:pt x="45" y="19"/>
                                </a:lnTo>
                                <a:lnTo>
                                  <a:pt x="45" y="39"/>
                                </a:lnTo>
                                <a:lnTo>
                                  <a:pt x="40" y="49"/>
                                </a:lnTo>
                                <a:lnTo>
                                  <a:pt x="36" y="60"/>
                                </a:lnTo>
                                <a:lnTo>
                                  <a:pt x="35" y="60"/>
                                </a:lnTo>
                                <a:lnTo>
                                  <a:pt x="21" y="75"/>
                                </a:lnTo>
                                <a:lnTo>
                                  <a:pt x="10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4"/>
                                </a:lnTo>
                                <a:lnTo>
                                  <a:pt x="1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760400"/>
                            <a:ext cx="527760" cy="129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2961000" cy="54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8545">
                                <a:moveTo>
                                  <a:pt x="153" y="0"/>
                                </a:moveTo>
                                <a:lnTo>
                                  <a:pt x="130" y="1"/>
                                </a:lnTo>
                                <a:lnTo>
                                  <a:pt x="109" y="6"/>
                                </a:lnTo>
                                <a:lnTo>
                                  <a:pt x="88" y="14"/>
                                </a:lnTo>
                                <a:lnTo>
                                  <a:pt x="69" y="25"/>
                                </a:lnTo>
                                <a:lnTo>
                                  <a:pt x="52" y="38"/>
                                </a:lnTo>
                                <a:lnTo>
                                  <a:pt x="37" y="54"/>
                                </a:lnTo>
                                <a:lnTo>
                                  <a:pt x="24" y="71"/>
                                </a:lnTo>
                                <a:lnTo>
                                  <a:pt x="13" y="91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0" y="8391"/>
                                </a:lnTo>
                                <a:lnTo>
                                  <a:pt x="1" y="8414"/>
                                </a:lnTo>
                                <a:lnTo>
                                  <a:pt x="6" y="8436"/>
                                </a:lnTo>
                                <a:lnTo>
                                  <a:pt x="14" y="8457"/>
                                </a:lnTo>
                                <a:lnTo>
                                  <a:pt x="25" y="8476"/>
                                </a:lnTo>
                                <a:lnTo>
                                  <a:pt x="38" y="8493"/>
                                </a:lnTo>
                                <a:lnTo>
                                  <a:pt x="54" y="8508"/>
                                </a:lnTo>
                                <a:lnTo>
                                  <a:pt x="71" y="8521"/>
                                </a:lnTo>
                                <a:lnTo>
                                  <a:pt x="91" y="8531"/>
                                </a:lnTo>
                                <a:lnTo>
                                  <a:pt x="111" y="8539"/>
                                </a:lnTo>
                                <a:lnTo>
                                  <a:pt x="133" y="8543"/>
                                </a:lnTo>
                                <a:lnTo>
                                  <a:pt x="153" y="8545"/>
                                </a:lnTo>
                                <a:lnTo>
                                  <a:pt x="6520" y="8545"/>
                                </a:lnTo>
                                <a:lnTo>
                                  <a:pt x="6543" y="8543"/>
                                </a:lnTo>
                                <a:lnTo>
                                  <a:pt x="6565" y="8538"/>
                                </a:lnTo>
                                <a:lnTo>
                                  <a:pt x="6586" y="8530"/>
                                </a:lnTo>
                                <a:lnTo>
                                  <a:pt x="6605" y="8520"/>
                                </a:lnTo>
                                <a:lnTo>
                                  <a:pt x="6622" y="8507"/>
                                </a:lnTo>
                                <a:lnTo>
                                  <a:pt x="6638" y="8491"/>
                                </a:lnTo>
                                <a:lnTo>
                                  <a:pt x="6651" y="8474"/>
                                </a:lnTo>
                                <a:lnTo>
                                  <a:pt x="6661" y="8455"/>
                                </a:lnTo>
                                <a:lnTo>
                                  <a:pt x="6669" y="8434"/>
                                </a:lnTo>
                                <a:lnTo>
                                  <a:pt x="6674" y="8412"/>
                                </a:lnTo>
                                <a:lnTo>
                                  <a:pt x="6675" y="8391"/>
                                </a:lnTo>
                                <a:lnTo>
                                  <a:pt x="6675" y="154"/>
                                </a:lnTo>
                                <a:lnTo>
                                  <a:pt x="6673" y="131"/>
                                </a:lnTo>
                                <a:lnTo>
                                  <a:pt x="6668" y="109"/>
                                </a:lnTo>
                                <a:lnTo>
                                  <a:pt x="6661" y="89"/>
                                </a:lnTo>
                                <a:lnTo>
                                  <a:pt x="6650" y="70"/>
                                </a:lnTo>
                                <a:lnTo>
                                  <a:pt x="6637" y="52"/>
                                </a:lnTo>
                                <a:lnTo>
                                  <a:pt x="6621" y="37"/>
                                </a:lnTo>
                                <a:lnTo>
                                  <a:pt x="6604" y="24"/>
                                </a:lnTo>
                                <a:lnTo>
                                  <a:pt x="6585" y="14"/>
                                </a:lnTo>
                                <a:lnTo>
                                  <a:pt x="6564" y="6"/>
                                </a:lnTo>
                                <a:lnTo>
                                  <a:pt x="6542" y="1"/>
                                </a:lnTo>
                                <a:lnTo>
                                  <a:pt x="6520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944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379">
                                <a:moveTo>
                                  <a:pt x="111" y="0"/>
                                </a:moveTo>
                                <a:lnTo>
                                  <a:pt x="88" y="2"/>
                                </a:lnTo>
                                <a:lnTo>
                                  <a:pt x="67" y="8"/>
                                </a:lnTo>
                                <a:lnTo>
                                  <a:pt x="48" y="19"/>
                                </a:lnTo>
                                <a:lnTo>
                                  <a:pt x="31" y="33"/>
                                </a:lnTo>
                                <a:lnTo>
                                  <a:pt x="18" y="50"/>
                                </a:lnTo>
                                <a:lnTo>
                                  <a:pt x="7" y="69"/>
                                </a:lnTo>
                                <a:lnTo>
                                  <a:pt x="1" y="91"/>
                                </a:lnTo>
                                <a:lnTo>
                                  <a:pt x="0" y="110"/>
                                </a:lnTo>
                                <a:lnTo>
                                  <a:pt x="0" y="268"/>
                                </a:lnTo>
                                <a:lnTo>
                                  <a:pt x="2" y="291"/>
                                </a:lnTo>
                                <a:lnTo>
                                  <a:pt x="9" y="312"/>
                                </a:lnTo>
                                <a:lnTo>
                                  <a:pt x="19" y="331"/>
                                </a:lnTo>
                                <a:lnTo>
                                  <a:pt x="34" y="348"/>
                                </a:lnTo>
                                <a:lnTo>
                                  <a:pt x="51" y="361"/>
                                </a:lnTo>
                                <a:lnTo>
                                  <a:pt x="70" y="371"/>
                                </a:lnTo>
                                <a:lnTo>
                                  <a:pt x="92" y="377"/>
                                </a:lnTo>
                                <a:lnTo>
                                  <a:pt x="111" y="379"/>
                                </a:lnTo>
                                <a:lnTo>
                                  <a:pt x="2017" y="379"/>
                                </a:lnTo>
                                <a:lnTo>
                                  <a:pt x="2039" y="376"/>
                                </a:lnTo>
                                <a:lnTo>
                                  <a:pt x="2061" y="370"/>
                                </a:lnTo>
                                <a:lnTo>
                                  <a:pt x="2080" y="359"/>
                                </a:lnTo>
                                <a:lnTo>
                                  <a:pt x="2097" y="345"/>
                                </a:lnTo>
                                <a:lnTo>
                                  <a:pt x="2110" y="328"/>
                                </a:lnTo>
                                <a:lnTo>
                                  <a:pt x="2120" y="309"/>
                                </a:lnTo>
                                <a:lnTo>
                                  <a:pt x="2127" y="288"/>
                                </a:lnTo>
                                <a:lnTo>
                                  <a:pt x="2128" y="268"/>
                                </a:lnTo>
                                <a:lnTo>
                                  <a:pt x="2128" y="110"/>
                                </a:lnTo>
                                <a:lnTo>
                                  <a:pt x="2126" y="87"/>
                                </a:lnTo>
                                <a:lnTo>
                                  <a:pt x="2119" y="66"/>
                                </a:lnTo>
                                <a:lnTo>
                                  <a:pt x="2108" y="47"/>
                                </a:lnTo>
                                <a:lnTo>
                                  <a:pt x="2094" y="31"/>
                                </a:lnTo>
                                <a:lnTo>
                                  <a:pt x="2077" y="17"/>
                                </a:lnTo>
                                <a:lnTo>
                                  <a:pt x="2058" y="7"/>
                                </a:lnTo>
                                <a:lnTo>
                                  <a:pt x="2036" y="1"/>
                                </a:lnTo>
                                <a:lnTo>
                                  <a:pt x="2017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944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379">
                                <a:moveTo>
                                  <a:pt x="111" y="0"/>
                                </a:moveTo>
                                <a:lnTo>
                                  <a:pt x="88" y="2"/>
                                </a:lnTo>
                                <a:lnTo>
                                  <a:pt x="67" y="8"/>
                                </a:lnTo>
                                <a:lnTo>
                                  <a:pt x="48" y="19"/>
                                </a:lnTo>
                                <a:lnTo>
                                  <a:pt x="31" y="33"/>
                                </a:lnTo>
                                <a:lnTo>
                                  <a:pt x="18" y="50"/>
                                </a:lnTo>
                                <a:lnTo>
                                  <a:pt x="7" y="69"/>
                                </a:lnTo>
                                <a:lnTo>
                                  <a:pt x="1" y="91"/>
                                </a:lnTo>
                                <a:lnTo>
                                  <a:pt x="0" y="110"/>
                                </a:lnTo>
                                <a:lnTo>
                                  <a:pt x="0" y="268"/>
                                </a:lnTo>
                                <a:lnTo>
                                  <a:pt x="2" y="291"/>
                                </a:lnTo>
                                <a:lnTo>
                                  <a:pt x="9" y="312"/>
                                </a:lnTo>
                                <a:lnTo>
                                  <a:pt x="19" y="331"/>
                                </a:lnTo>
                                <a:lnTo>
                                  <a:pt x="34" y="348"/>
                                </a:lnTo>
                                <a:lnTo>
                                  <a:pt x="51" y="361"/>
                                </a:lnTo>
                                <a:lnTo>
                                  <a:pt x="70" y="371"/>
                                </a:lnTo>
                                <a:lnTo>
                                  <a:pt x="92" y="377"/>
                                </a:lnTo>
                                <a:lnTo>
                                  <a:pt x="111" y="379"/>
                                </a:lnTo>
                                <a:lnTo>
                                  <a:pt x="2017" y="379"/>
                                </a:lnTo>
                                <a:lnTo>
                                  <a:pt x="2039" y="376"/>
                                </a:lnTo>
                                <a:lnTo>
                                  <a:pt x="2061" y="370"/>
                                </a:lnTo>
                                <a:lnTo>
                                  <a:pt x="2080" y="359"/>
                                </a:lnTo>
                                <a:lnTo>
                                  <a:pt x="2097" y="345"/>
                                </a:lnTo>
                                <a:lnTo>
                                  <a:pt x="2110" y="328"/>
                                </a:lnTo>
                                <a:lnTo>
                                  <a:pt x="2120" y="309"/>
                                </a:lnTo>
                                <a:lnTo>
                                  <a:pt x="2127" y="288"/>
                                </a:lnTo>
                                <a:lnTo>
                                  <a:pt x="2128" y="268"/>
                                </a:lnTo>
                                <a:lnTo>
                                  <a:pt x="2128" y="110"/>
                                </a:lnTo>
                                <a:lnTo>
                                  <a:pt x="2126" y="87"/>
                                </a:lnTo>
                                <a:lnTo>
                                  <a:pt x="2119" y="66"/>
                                </a:lnTo>
                                <a:lnTo>
                                  <a:pt x="2108" y="47"/>
                                </a:lnTo>
                                <a:lnTo>
                                  <a:pt x="2094" y="31"/>
                                </a:lnTo>
                                <a:lnTo>
                                  <a:pt x="2077" y="17"/>
                                </a:lnTo>
                                <a:lnTo>
                                  <a:pt x="2058" y="7"/>
                                </a:lnTo>
                                <a:lnTo>
                                  <a:pt x="2036" y="1"/>
                                </a:lnTo>
                                <a:lnTo>
                                  <a:pt x="2017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840" y="1823040"/>
                            <a:ext cx="12492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91">
                                  <a:moveTo>
                                    <a:pt x="4" y="543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2" y="691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3" y="675"/>
                                  </a:lnTo>
                                  <a:lnTo>
                                    <a:pt x="11" y="667"/>
                                  </a:lnTo>
                                  <a:lnTo>
                                    <a:pt x="21" y="657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11" y="653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2" y="681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91">
                                  <a:moveTo>
                                    <a:pt x="12" y="679"/>
                                  </a:moveTo>
                                  <a:lnTo>
                                    <a:pt x="11" y="667"/>
                                  </a:lnTo>
                                  <a:lnTo>
                                    <a:pt x="3" y="675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2" y="691"/>
                                  </a:lnTo>
                                  <a:lnTo>
                                    <a:pt x="102" y="590"/>
                                  </a:lnTo>
                                  <a:lnTo>
                                    <a:pt x="102" y="583"/>
                                  </a:lnTo>
                                  <a:lnTo>
                                    <a:pt x="94" y="583"/>
                                  </a:lnTo>
                                  <a:lnTo>
                                    <a:pt x="21" y="657"/>
                                  </a:lnTo>
                                  <a:lnTo>
                                    <a:pt x="11" y="667"/>
                                  </a:lnTo>
                                  <a:lnTo>
                                    <a:pt x="12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91">
                                  <a:moveTo>
                                    <a:pt x="4" y="543"/>
                                  </a:moveTo>
                                  <a:lnTo>
                                    <a:pt x="2" y="676"/>
                                  </a:lnTo>
                                  <a:lnTo>
                                    <a:pt x="11" y="653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080" y="2456280"/>
                            <a:ext cx="288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50">
                                <a:moveTo>
                                  <a:pt x="488" y="112"/>
                                </a:moveTo>
                                <a:lnTo>
                                  <a:pt x="488" y="150"/>
                                </a:lnTo>
                                <a:lnTo>
                                  <a:pt x="650" y="75"/>
                                </a:lnTo>
                                <a:lnTo>
                                  <a:pt x="488" y="0"/>
                                </a:lnTo>
                                <a:lnTo>
                                  <a:pt x="48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12"/>
                                </a:lnTo>
                                <a:lnTo>
                                  <a:pt x="48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456280"/>
                            <a:ext cx="288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50">
                                <a:moveTo>
                                  <a:pt x="488" y="0"/>
                                </a:moveTo>
                                <a:lnTo>
                                  <a:pt x="48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12"/>
                                </a:lnTo>
                                <a:lnTo>
                                  <a:pt x="488" y="112"/>
                                </a:lnTo>
                                <a:lnTo>
                                  <a:pt x="488" y="150"/>
                                </a:lnTo>
                                <a:lnTo>
                                  <a:pt x="650" y="75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2648520"/>
                            <a:ext cx="1695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31">
                                  <a:moveTo>
                                    <a:pt x="3" y="8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374" y="828"/>
                                  </a:lnTo>
                                  <a:lnTo>
                                    <a:pt x="380" y="830"/>
                                  </a:lnTo>
                                  <a:lnTo>
                                    <a:pt x="382" y="8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31">
                                  <a:moveTo>
                                    <a:pt x="10" y="12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31">
                                  <a:moveTo>
                                    <a:pt x="11" y="37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857680"/>
                            <a:ext cx="813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99">
                                  <a:moveTo>
                                    <a:pt x="9" y="135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99">
                                  <a:moveTo>
                                    <a:pt x="8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8" y="-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99">
                                  <a:moveTo>
                                    <a:pt x="17" y="17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5" y="489"/>
                                  </a:lnTo>
                                  <a:lnTo>
                                    <a:pt x="181" y="492"/>
                                  </a:lnTo>
                                  <a:lnTo>
                                    <a:pt x="184" y="48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4316760"/>
                            <a:ext cx="1893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356" y="305"/>
                                  </a:moveTo>
                                  <a:lnTo>
                                    <a:pt x="36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369" y="328"/>
                                  </a:moveTo>
                                  <a:lnTo>
                                    <a:pt x="356" y="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356" y="305"/>
                                  </a:moveTo>
                                  <a:lnTo>
                                    <a:pt x="334" y="266"/>
                                  </a:lnTo>
                                  <a:lnTo>
                                    <a:pt x="356" y="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334" y="266"/>
                                  </a:moveTo>
                                  <a:lnTo>
                                    <a:pt x="313" y="231"/>
                                  </a:lnTo>
                                  <a:lnTo>
                                    <a:pt x="334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313" y="231"/>
                                  </a:moveTo>
                                  <a:lnTo>
                                    <a:pt x="296" y="200"/>
                                  </a:lnTo>
                                  <a:lnTo>
                                    <a:pt x="313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96" y="200"/>
                                  </a:moveTo>
                                  <a:lnTo>
                                    <a:pt x="281" y="173"/>
                                  </a:lnTo>
                                  <a:lnTo>
                                    <a:pt x="296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81" y="173"/>
                                  </a:moveTo>
                                  <a:lnTo>
                                    <a:pt x="267" y="150"/>
                                  </a:lnTo>
                                  <a:lnTo>
                                    <a:pt x="281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67" y="150"/>
                                  </a:moveTo>
                                  <a:lnTo>
                                    <a:pt x="256" y="130"/>
                                  </a:lnTo>
                                  <a:lnTo>
                                    <a:pt x="267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56" y="130"/>
                                  </a:moveTo>
                                  <a:lnTo>
                                    <a:pt x="247" y="114"/>
                                  </a:lnTo>
                                  <a:lnTo>
                                    <a:pt x="256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47" y="114"/>
                                  </a:moveTo>
                                  <a:lnTo>
                                    <a:pt x="239" y="100"/>
                                  </a:lnTo>
                                  <a:lnTo>
                                    <a:pt x="247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39" y="100"/>
                                  </a:moveTo>
                                  <a:lnTo>
                                    <a:pt x="232" y="89"/>
                                  </a:lnTo>
                                  <a:lnTo>
                                    <a:pt x="239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32" y="89"/>
                                  </a:moveTo>
                                  <a:lnTo>
                                    <a:pt x="227" y="80"/>
                                  </a:lnTo>
                                  <a:lnTo>
                                    <a:pt x="232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27" y="80"/>
                                  </a:moveTo>
                                  <a:lnTo>
                                    <a:pt x="224" y="73"/>
                                  </a:lnTo>
                                  <a:lnTo>
                                    <a:pt x="227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24" y="73"/>
                                  </a:moveTo>
                                  <a:lnTo>
                                    <a:pt x="221" y="68"/>
                                  </a:lnTo>
                                  <a:lnTo>
                                    <a:pt x="224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21" y="68"/>
                                  </a:moveTo>
                                  <a:lnTo>
                                    <a:pt x="219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19" y="65"/>
                                  </a:moveTo>
                                  <a:lnTo>
                                    <a:pt x="218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18" y="63"/>
                                  </a:moveTo>
                                  <a:lnTo>
                                    <a:pt x="217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80">
                                  <a:moveTo>
                                    <a:pt x="217" y="62"/>
                                  </a:moveTo>
                                  <a:lnTo>
                                    <a:pt x="217" y="61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98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4474080"/>
                            <a:ext cx="640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4" y="79"/>
                                  </a:moveTo>
                                  <a:lnTo>
                                    <a:pt x="2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9" y="81"/>
                                  </a:move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85" y="38"/>
                                  </a:move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50" y="58"/>
                                  </a:moveTo>
                                  <a:lnTo>
                                    <a:pt x="85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10" y="24"/>
                                  </a:moveTo>
                                  <a:lnTo>
                                    <a:pt x="85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85" y="38"/>
                                  </a:move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27" y="14"/>
                                  </a:move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10" y="24"/>
                                  </a:moveTo>
                                  <a:lnTo>
                                    <a:pt x="127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37" y="9"/>
                                  </a:moveTo>
                                  <a:lnTo>
                                    <a:pt x="127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27" y="14"/>
                                  </a:moveTo>
                                  <a:lnTo>
                                    <a:pt x="13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2" y="6"/>
                                  </a:moveTo>
                                  <a:lnTo>
                                    <a:pt x="13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37" y="9"/>
                                  </a:moveTo>
                                  <a:lnTo>
                                    <a:pt x="142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4" y="4"/>
                                  </a:moveTo>
                                  <a:lnTo>
                                    <a:pt x="142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2" y="6"/>
                                  </a:moveTo>
                                  <a:lnTo>
                                    <a:pt x="144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4" y="4"/>
                                  </a:moveTo>
                                  <a:lnTo>
                                    <a:pt x="145" y="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4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1120" y="437976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9">
                                <a:moveTo>
                                  <a:pt x="121" y="65"/>
                                </a:moveTo>
                                <a:lnTo>
                                  <a:pt x="121" y="79"/>
                                </a:lnTo>
                                <a:lnTo>
                                  <a:pt x="116" y="84"/>
                                </a:lnTo>
                                <a:lnTo>
                                  <a:pt x="106" y="94"/>
                                </a:lnTo>
                                <a:lnTo>
                                  <a:pt x="121" y="114"/>
                                </a:lnTo>
                                <a:lnTo>
                                  <a:pt x="122" y="113"/>
                                </a:lnTo>
                                <a:lnTo>
                                  <a:pt x="134" y="10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0"/>
                                </a:lnTo>
                                <a:lnTo>
                                  <a:pt x="130" y="60"/>
                                </a:lnTo>
                                <a:lnTo>
                                  <a:pt x="126" y="45"/>
                                </a:lnTo>
                                <a:lnTo>
                                  <a:pt x="123" y="41"/>
                                </a:lnTo>
                                <a:lnTo>
                                  <a:pt x="110" y="24"/>
                                </a:lnTo>
                                <a:lnTo>
                                  <a:pt x="97" y="11"/>
                                </a:lnTo>
                                <a:lnTo>
                                  <a:pt x="88" y="5"/>
                                </a:lnTo>
                                <a:lnTo>
                                  <a:pt x="70" y="0"/>
                                </a:lnTo>
                                <a:lnTo>
                                  <a:pt x="52" y="1"/>
                                </a:lnTo>
                                <a:lnTo>
                                  <a:pt x="34" y="11"/>
                                </a:lnTo>
                                <a:lnTo>
                                  <a:pt x="30" y="14"/>
                                </a:lnTo>
                                <a:lnTo>
                                  <a:pt x="12" y="28"/>
                                </a:lnTo>
                                <a:lnTo>
                                  <a:pt x="2" y="44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4" y="89"/>
                                </a:lnTo>
                                <a:lnTo>
                                  <a:pt x="14" y="99"/>
                                </a:lnTo>
                                <a:lnTo>
                                  <a:pt x="15" y="101"/>
                                </a:lnTo>
                                <a:lnTo>
                                  <a:pt x="26" y="118"/>
                                </a:lnTo>
                                <a:lnTo>
                                  <a:pt x="44" y="129"/>
                                </a:lnTo>
                                <a:lnTo>
                                  <a:pt x="34" y="138"/>
                                </a:lnTo>
                                <a:lnTo>
                                  <a:pt x="49" y="159"/>
                                </a:lnTo>
                                <a:lnTo>
                                  <a:pt x="53" y="156"/>
                                </a:lnTo>
                                <a:lnTo>
                                  <a:pt x="69" y="146"/>
                                </a:lnTo>
                                <a:lnTo>
                                  <a:pt x="106" y="124"/>
                                </a:lnTo>
                                <a:lnTo>
                                  <a:pt x="105" y="121"/>
                                </a:lnTo>
                                <a:lnTo>
                                  <a:pt x="95" y="106"/>
                                </a:lnTo>
                                <a:lnTo>
                                  <a:pt x="73" y="70"/>
                                </a:lnTo>
                                <a:lnTo>
                                  <a:pt x="63" y="75"/>
                                </a:lnTo>
                                <a:lnTo>
                                  <a:pt x="82" y="109"/>
                                </a:lnTo>
                                <a:lnTo>
                                  <a:pt x="73" y="114"/>
                                </a:lnTo>
                                <a:lnTo>
                                  <a:pt x="63" y="119"/>
                                </a:lnTo>
                                <a:lnTo>
                                  <a:pt x="54" y="119"/>
                                </a:lnTo>
                                <a:lnTo>
                                  <a:pt x="44" y="114"/>
                                </a:lnTo>
                                <a:lnTo>
                                  <a:pt x="34" y="109"/>
                                </a:lnTo>
                                <a:lnTo>
                                  <a:pt x="30" y="103"/>
                                </a:lnTo>
                                <a:lnTo>
                                  <a:pt x="24" y="99"/>
                                </a:lnTo>
                                <a:lnTo>
                                  <a:pt x="24" y="89"/>
                                </a:lnTo>
                                <a:lnTo>
                                  <a:pt x="19" y="84"/>
                                </a:lnTo>
                                <a:lnTo>
                                  <a:pt x="19" y="75"/>
                                </a:lnTo>
                                <a:lnTo>
                                  <a:pt x="20" y="66"/>
                                </a:lnTo>
                                <a:lnTo>
                                  <a:pt x="30" y="51"/>
                                </a:lnTo>
                                <a:lnTo>
                                  <a:pt x="49" y="35"/>
                                </a:lnTo>
                                <a:lnTo>
                                  <a:pt x="65" y="29"/>
                                </a:lnTo>
                                <a:lnTo>
                                  <a:pt x="85" y="28"/>
                                </a:lnTo>
                                <a:lnTo>
                                  <a:pt x="102" y="35"/>
                                </a:lnTo>
                                <a:lnTo>
                                  <a:pt x="106" y="40"/>
                                </a:lnTo>
                                <a:lnTo>
                                  <a:pt x="111" y="45"/>
                                </a:lnTo>
                                <a:lnTo>
                                  <a:pt x="116" y="49"/>
                                </a:lnTo>
                                <a:lnTo>
                                  <a:pt x="116" y="54"/>
                                </a:lnTo>
                                <a:lnTo>
                                  <a:pt x="1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518720"/>
                            <a:ext cx="7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106" y="0"/>
                                </a:moveTo>
                                <a:lnTo>
                                  <a:pt x="86" y="12"/>
                                </a:lnTo>
                                <a:lnTo>
                                  <a:pt x="113" y="12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281120"/>
                            <a:ext cx="84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61">
                                <a:moveTo>
                                  <a:pt x="190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760" y="4748040"/>
                            <a:ext cx="1886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320" y="577"/>
                                  </a:moveTo>
                                  <a:lnTo>
                                    <a:pt x="339" y="574"/>
                                  </a:lnTo>
                                  <a:lnTo>
                                    <a:pt x="356" y="567"/>
                                  </a:lnTo>
                                  <a:lnTo>
                                    <a:pt x="367" y="561"/>
                                  </a:lnTo>
                                  <a:lnTo>
                                    <a:pt x="383" y="551"/>
                                  </a:lnTo>
                                  <a:lnTo>
                                    <a:pt x="397" y="538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17" y="507"/>
                                  </a:lnTo>
                                  <a:lnTo>
                                    <a:pt x="423" y="489"/>
                                  </a:lnTo>
                                  <a:lnTo>
                                    <a:pt x="426" y="471"/>
                                  </a:lnTo>
                                  <a:lnTo>
                                    <a:pt x="426" y="452"/>
                                  </a:lnTo>
                                  <a:lnTo>
                                    <a:pt x="423" y="433"/>
                                  </a:lnTo>
                                  <a:lnTo>
                                    <a:pt x="417" y="414"/>
                                  </a:lnTo>
                                  <a:lnTo>
                                    <a:pt x="410" y="399"/>
                                  </a:lnTo>
                                  <a:lnTo>
                                    <a:pt x="382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207" y="522"/>
                                  </a:moveTo>
                                  <a:lnTo>
                                    <a:pt x="219" y="537"/>
                                  </a:lnTo>
                                  <a:lnTo>
                                    <a:pt x="233" y="551"/>
                                  </a:lnTo>
                                  <a:lnTo>
                                    <a:pt x="248" y="562"/>
                                  </a:lnTo>
                                  <a:lnTo>
                                    <a:pt x="265" y="570"/>
                                  </a:lnTo>
                                  <a:lnTo>
                                    <a:pt x="283" y="575"/>
                                  </a:lnTo>
                                  <a:lnTo>
                                    <a:pt x="302" y="578"/>
                                  </a:lnTo>
                                  <a:lnTo>
                                    <a:pt x="320" y="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382" y="350"/>
                                  </a:moveTo>
                                  <a:lnTo>
                                    <a:pt x="356" y="305"/>
                                  </a:lnTo>
                                  <a:lnTo>
                                    <a:pt x="382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356" y="305"/>
                                  </a:moveTo>
                                  <a:lnTo>
                                    <a:pt x="334" y="266"/>
                                  </a:lnTo>
                                  <a:lnTo>
                                    <a:pt x="356" y="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334" y="266"/>
                                  </a:moveTo>
                                  <a:lnTo>
                                    <a:pt x="322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322" y="246"/>
                                  </a:moveTo>
                                  <a:lnTo>
                                    <a:pt x="334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78">
                                  <a:moveTo>
                                    <a:pt x="52" y="246"/>
                                  </a:moveTo>
                                  <a:lnTo>
                                    <a:pt x="207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7040" y="490464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3">
                                <a:moveTo>
                                  <a:pt x="4" y="78"/>
                                </a:move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50" y="57"/>
                                </a:lnTo>
                                <a:lnTo>
                                  <a:pt x="85" y="37"/>
                                </a:lnTo>
                                <a:lnTo>
                                  <a:pt x="110" y="23"/>
                                </a:lnTo>
                                <a:lnTo>
                                  <a:pt x="127" y="14"/>
                                </a:lnTo>
                                <a:lnTo>
                                  <a:pt x="137" y="8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39" y="0"/>
                                </a:lnTo>
                                <a:lnTo>
                                  <a:pt x="4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810680"/>
                            <a:ext cx="59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8">
                                <a:moveTo>
                                  <a:pt x="53" y="155"/>
                                </a:moveTo>
                                <a:lnTo>
                                  <a:pt x="67" y="147"/>
                                </a:lnTo>
                                <a:lnTo>
                                  <a:pt x="41" y="147"/>
                                </a:lnTo>
                                <a:lnTo>
                                  <a:pt x="49" y="158"/>
                                </a:lnTo>
                                <a:lnTo>
                                  <a:pt x="5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948560"/>
                            <a:ext cx="7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47" y="152"/>
                                </a:moveTo>
                                <a:lnTo>
                                  <a:pt x="62" y="176"/>
                                </a:lnTo>
                                <a:lnTo>
                                  <a:pt x="173" y="112"/>
                                </a:lnTo>
                                <a:lnTo>
                                  <a:pt x="159" y="88"/>
                                </a:lnTo>
                                <a:lnTo>
                                  <a:pt x="116" y="112"/>
                                </a:lnTo>
                                <a:lnTo>
                                  <a:pt x="76" y="49"/>
                                </a:lnTo>
                                <a:lnTo>
                                  <a:pt x="121" y="25"/>
                                </a:lnTo>
                                <a:lnTo>
                                  <a:pt x="106" y="0"/>
                                </a:lnTo>
                                <a:lnTo>
                                  <a:pt x="0" y="63"/>
                                </a:lnTo>
                                <a:lnTo>
                                  <a:pt x="14" y="88"/>
                                </a:lnTo>
                                <a:lnTo>
                                  <a:pt x="67" y="53"/>
                                </a:lnTo>
                                <a:lnTo>
                                  <a:pt x="106" y="117"/>
                                </a:lnTo>
                                <a:lnTo>
                                  <a:pt x="76" y="138"/>
                                </a:lnTo>
                                <a:lnTo>
                                  <a:pt x="4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4504680"/>
                            <a:ext cx="41695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2244" y="0"/>
                                  </a:moveTo>
                                  <a:lnTo>
                                    <a:pt x="2052" y="0"/>
                                  </a:lnTo>
                                  <a:lnTo>
                                    <a:pt x="2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2052" y="0"/>
                                  </a:moveTo>
                                  <a:lnTo>
                                    <a:pt x="1590" y="0"/>
                                  </a:lnTo>
                                  <a:lnTo>
                                    <a:pt x="20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1590" y="0"/>
                                  </a:moveTo>
                                  <a:lnTo>
                                    <a:pt x="1204" y="0"/>
                                  </a:ln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1204" y="0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120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888" y="0"/>
                                  </a:moveTo>
                                  <a:lnTo>
                                    <a:pt x="636" y="0"/>
                                  </a:lnTo>
                                  <a:lnTo>
                                    <a:pt x="8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636" y="0"/>
                                  </a:moveTo>
                                  <a:lnTo>
                                    <a:pt x="439" y="0"/>
                                  </a:ln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439" y="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43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291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18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11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7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4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4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0" y="9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0" y="956"/>
                                  </a:moveTo>
                                  <a:lnTo>
                                    <a:pt x="0" y="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0" y="984"/>
                                  </a:moveTo>
                                  <a:lnTo>
                                    <a:pt x="0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0" y="1005"/>
                                  </a:moveTo>
                                  <a:lnTo>
                                    <a:pt x="0" y="1021"/>
                                  </a:lnTo>
                                  <a:lnTo>
                                    <a:pt x="0" y="10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0" y="1033"/>
                                  </a:moveTo>
                                  <a:lnTo>
                                    <a:pt x="0" y="1040"/>
                                  </a:lnTo>
                                  <a:lnTo>
                                    <a:pt x="0" y="10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0" y="1045"/>
                                  </a:moveTo>
                                  <a:lnTo>
                                    <a:pt x="0" y="1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5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1" h="1085">
                                  <a:moveTo>
                                    <a:pt x="0" y="1047"/>
                                  </a:moveTo>
                                  <a:lnTo>
                                    <a:pt x="0" y="1048"/>
                                  </a:lnTo>
                                  <a:lnTo>
                                    <a:pt x="7" y="1069"/>
                                  </a:lnTo>
                                  <a:lnTo>
                                    <a:pt x="24" y="1081"/>
                                  </a:lnTo>
                                  <a:lnTo>
                                    <a:pt x="39" y="1084"/>
                                  </a:lnTo>
                                  <a:lnTo>
                                    <a:pt x="2244" y="10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600" y="4563000"/>
                            <a:ext cx="99324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60.95pt;width:334.75pt;height:435.75pt" coordorigin="1790,3219" coordsize="6695,8715">
                <v:shape id="shape_0" coordsize="432,150" path="m357,150l0,150l0,90l123,90l74,0l109,0l139,39l253,39l292,80l431,60l357,150xe" fillcolor="#999999" stroked="f" o:allowincell="f" style="position:absolute;left:2073;top:6619;width:300;height:14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32,150" path="m431,60l292,80l253,39l139,39l109,0l74,0l123,90l0,90l0,150l357,150l431,60xe" stroked="t" o:allowincell="f" style="position:absolute;left:2073;top:6619;width:300;height:149;mso-wrap-style:none;v-text-anchor:middle;mso-position-horizontal-relative:page;mso-position-vertical-relative:page">
                  <v:fill o:detectmouseclick="t" on="false"/>
                  <v:stroke color="#232323" weight="6480" joinstyle="round" endcap="flat"/>
                  <w10:wrap type="none"/>
                </v:shape>
                <v:rect id="shape_0" stroked="t" o:allowincell="f" style="position:absolute;left:1906;top:6439;width:842;height:159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99;top:7489;width:847;height:187">
                  <v:shape id="shape_0" coordsize="1214,187" path="m1205,185l1181,179l1158,173l1134,166l1110,159l1087,152l1065,145l1043,137l1023,129l1004,122l988,114l973,107l960,99l951,93l944,86l944,86l932,74l919,66l905,61l890,60l873,61l856,64l838,69l820,75l802,82l784,90l766,98l749,106l732,113l716,119l701,124l687,126l675,127l658,125l638,120l619,113l601,103l584,93l567,81l551,69l536,56l520,43l504,31l487,20l470,10l452,2l445,0l431,0l415,1l397,5l378,11l358,19l337,28l316,38l294,49l272,60l250,72l229,83l208,95l188,105e" stroked="t" o:allowincell="f" style="position:absolute;left:1899;top:7489;width:846;height:18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4,187" path="m170,115l166,117e" stroked="t" o:allowincell="f" style="position:absolute;left:1899;top:7489;width:846;height:18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4,187" path="m0,106l27,117l53,125l75,132l93,138l105,141l109,141l116,140l126,137l139,131l154,124l166,117e" stroked="t" o:allowincell="f" style="position:absolute;left:1899;top:7489;width:846;height:18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4,187" path="m1213,187l1205,185e" stroked="t" o:allowincell="f" style="position:absolute;left:1899;top:7489;width:846;height:18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0,590e" stroked="t" o:allowincell="f" style="position:absolute;left:2198;top:6845;width:0;height:5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0" path="m39,44l46,25l53,6l55,0l0,0l4,14l13,37l15,44l20,65l24,85l25,99l30,82l35,62l39,44xe" fillcolor="black" stroked="f" o:allowincell="f" style="position:absolute;left:2181;top:7406;width:3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9" path="m28,17l23,37l20,49l14,69l6,87l0,99l60,99l54,86l48,64l44,49l35,27l30,9l30,0l28,17xe" fillcolor="black" stroked="f" o:allowincell="f" style="position:absolute;left:2177;top:6786;width:4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8,15" path="m0,15l27,6l44,2l58,1l74,0l93,0l119,1l145,4l168,7l184,9l189,10l249,11l304,11l352,12l395,12l434,13l467,13l497,14l522,14l544,14l562,14l577,14l590,15l600,15l609,15l616,15l621,15l626,15l629,15l633,15l637,15l653,14l673,12l697,10l719,7l739,6l751,5l768,6l787,9l807,12l829,15l839,15l859,14l880,11l901,7l921,3l934,0l952,2l973,6l995,10l1015,14l1029,15l1047,15l1072,15l1099,15l1124,15l1142,15l1148,15e" stroked="t" o:allowincell="f" style="position:absolute;left:1910;top:6760;width:800;height: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111;top:6780;width:189;height:72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848;top:5819;width:865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8;top:5933;width:30;height:115">
                  <v:shape id="shape_0" coordsize="44,115" path="m44,115l39,104l25,104l34,115l44,115xe" fillcolor="black" stroked="f" o:allowincell="f" style="position:absolute;left:3748;top:5933;width:29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5" path="m30,10l34,10l39,15l42,19l48,34l49,60l49,61l47,86l39,99l39,104l44,115l49,110l55,101l62,82l64,60l64,44l59,24l49,10l44,4l39,0l25,0l19,4l14,10l8,17l2,35l0,60l0,74l5,94l14,110l19,115l34,115l25,104l25,99l24,99l15,85l14,60l14,52l16,31l25,15l30,10xe" fillcolor="black" stroked="f" o:allowincell="f" style="position:absolute;left:3748;top:5933;width:29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7500;width:865;height:5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4;top:7917;width:42;height:119">
                  <v:shape id="shape_0" coordsize="61,119" path="m5,49l10,53l15,53l20,58l10,58l10,64l0,69l0,104l10,109l15,113l20,118l40,118l31,104l20,104l20,99l15,99l15,69l20,69l20,64l40,64l40,49l35,49l35,53l25,53l25,49l20,49l15,44l15,19l20,14l25,14l25,9l35,9l35,14l40,14l45,19l45,53l50,53l55,49l61,39l61,23l55,14l50,9l45,4l40,0l20,0l15,4l10,9l5,14l0,23l0,39l5,49xe" fillcolor="black" stroked="f" o:allowincell="f" style="position:absolute;left:3744;top:7917;width:41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19" path="m50,109l61,104l61,69l50,64l50,58l40,58l45,53l45,44l40,49l40,69l45,69l45,99l40,99l40,104l31,104l40,118l45,113l50,109xe" fillcolor="black" stroked="f" o:allowincell="f" style="position:absolute;left:3744;top:7917;width:41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861;top:5979;width:835;height:204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33,150" path="m433,60l292,85l253,40l139,40l109,0l74,0l124,90l0,90l0,150l357,150l433,60xe" fillcolor="#999999" stroked="f" o:allowincell="f" style="position:absolute;left:4529;top:6614;width:301;height:14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33,150" path="m433,60l292,85l253,40l139,40l109,0l74,0l124,90l0,90l0,150l357,150l433,60xe" stroked="t" o:allowincell="f" style="position:absolute;left:4529;top:6614;width:301;height:1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4835;top:6825;width:0;height:1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95" path="m14,0l0,0l4,13l12,36l14,44l20,67l24,86l25,94l30,79l36,58l39,44l45,23l52,6l55,0l14,0xe" fillcolor="black" stroked="f" o:allowincell="f" style="position:absolute;left:4817;top:6974;width:37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27,15l22,37l19,49l13,69l5,86l0,94l60,94l52,82l44,61l39,49l34,26l30,7l30,0l27,15xe" fillcolor="black" stroked="f" o:allowincell="f" style="position:absolute;left:4814;top:6765;width:40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4,16" path="m0,15l30,7l48,2l61,1l74,1l93,0l118,1l145,4l168,7l184,10l189,10l249,11l304,12l352,12l395,13l434,13l467,14l497,14l522,14l544,14l562,15l577,15l590,15l600,15l609,15l616,15l621,15l626,15l629,15l633,15l637,15l655,14l676,13l699,10l721,8l740,6l751,6l769,7l788,10l809,13l830,15l841,15l862,14l884,12l904,8l923,4l939,1l955,2l976,6l998,11l1020,14l1034,15l1050,15l1074,15l1102,15l1127,15l1146,15l1154,15e" stroked="t" o:allowincell="f" style="position:absolute;left:4365;top:6754;width:805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9,232" path="m110,135l104,136l97,135l83,131l64,124l41,115l15,104l0,97l0,152l26,162l51,171l73,178l91,183l101,186l104,187l111,185l122,181l134,176l149,169l166,160l185,151l205,141l225,131l247,120l269,110l292,99l314,89l337,80l358,72l379,65l398,60l416,56l433,54l447,55l457,57l475,65l493,75l510,86l526,97l542,109l558,121l574,133l591,144l608,153l627,161l646,167l668,170l676,171l688,171l702,168l717,163l733,157l750,150l767,142l785,135l803,127l822,120l840,113l857,109l875,106l891,105l906,107l921,112l933,120l944,131l951,138l961,145l973,152l988,160l1004,167l1023,175l1043,183l1065,190l1087,198l1110,205l1134,212l1158,219l1182,225l1205,230l1208,231l1208,176l1184,170l1161,164l1137,158l1113,151l1089,144l1067,136l1045,129l1025,121l1006,113l989,106l974,98l962,91l952,84l944,78l944,77l933,65l920,57l906,53l891,51l875,52l858,55l840,60l822,67l804,75l786,83l769,91l751,99l735,107l719,113l704,118l690,121l678,122l676,122l654,118l634,113l615,105l598,96l581,86l565,74l549,62l533,50l517,38l501,27l484,16l466,6l457,2l444,0l430,0l413,2l395,6l375,12l354,20l333,28l311,38l288,48l266,59l244,70l222,81l201,91l182,102l163,111l147,119l132,126l120,131l110,135xe" fillcolor="#cacaca" stroked="f" o:allowincell="f" style="position:absolute;left:4358;top:7490;width:843;height:231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shape>
                <v:shape id="shape_0" coordsize="1189,176" path="m1189,176l1165,170l1142,164l1118,157l1094,150l1070,143l1048,135l1026,127l1006,119l988,111l971,103l957,96l946,88l938,82l934,77l923,65l910,57l896,53l881,51l865,52l848,55l831,60l813,67l795,75l777,83l759,91l742,99l725,107l709,113l694,118l681,121l668,122l667,122l645,118l625,113l606,105l588,96l571,86l555,74l539,62l524,50l508,38l491,27l474,16l457,6l447,2l435,0l420,0l403,2l385,6l365,12l345,20l323,28l301,38l278,48l256,59l234,70l212,81l192,91l172,102l154,111l137,119l123,126l110,131l101,135l94,136l88,135l74,130l54,123l29,113l1,102l0,101e" stroked="t" o:allowincell="f" style="position:absolute;left:4365;top:7490;width:829;height:17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22e" stroked="t" o:allowincell="f" style="position:absolute;left:4657;top:7123;width:0;height:6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94" path="m1,0l0,0l4,12l13,35l15,44l21,67l24,86l25,93l30,78l36,57l40,44l46,22l53,5l55,0l1,0xe" fillcolor="black" stroked="f" o:allowincell="f" style="position:absolute;left:4636;top:7708;width:37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9" path="m55,99l51,84l43,61l40,55l34,31l29,13l25,0l23,16l19,35l15,55l9,73l2,92l0,99l55,99xe" fillcolor="black" stroked="f" o:allowincell="f" style="position:absolute;left:4636;top:7074;width: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556;top:7074;width:189;height:7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48,0e" stroked="t" o:allowincell="f" style="position:absolute;left:4762;top:7074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365;top:6436;width:839;height:158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12;top:6132;width:865;height:1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115" path="m0,90l39,90l14,74l39,25l39,74l14,74l39,90l39,115l53,115l53,90l64,90l64,74l53,74l53,0l39,0l0,74l0,90xe" fillcolor="black" stroked="f" o:allowincell="f" style="position:absolute;left:6172;top:6011;width:4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20" path="m30,105l30,0l25,0l20,14l15,19l0,19l0,25l20,25l20,120l30,120l30,105xe" fillcolor="black" stroked="f" o:allowincell="f" style="position:absolute;left:6161;top:7897;width: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0" path="m15,104l16,102l26,85l40,69l55,55l60,44l60,25l55,14l50,9l45,4l40,0l25,0l15,4l10,9l6,14l0,25l0,39l15,39l15,19l20,19l25,14l40,14l45,19l45,39l40,49l36,60l35,60l21,75l10,91l0,109l0,120l60,120l60,104l15,104xe" fillcolor="black" stroked="f" o:allowincell="f" style="position:absolute;left:6209;top:7897;width:4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11;top:5991;width:830;height:20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676,8545" path="m153,0l130,1l109,6l88,14l69,25l52,38l37,54l24,71l13,91l6,111l1,133l0,154l0,8391l1,8414l6,8436l14,8457l25,8476l38,8493l54,8508l71,8521l91,8531l111,8539l133,8543l153,8545l6520,8545l6543,8543l6565,8538l6586,8530l6605,8520l6622,8507l6638,8491l6651,8474l6661,8455l6669,8434l6674,8412l6675,8391l6675,154l6673,131l6668,109l6661,89l6650,70l6637,52l6621,37l6604,24l6585,14l6564,6l6542,1l6520,0l153,0xe" stroked="t" o:allowincell="f" style="position:absolute;left:1790;top:3370;width:4662;height:8563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29,379" path="m111,0l88,2l67,8l48,19l31,33l18,50l7,69l1,91l0,110l0,268l2,291l9,312l19,331l34,348l51,361l70,371l92,377l111,379l2017,379l2039,376l2061,370l2080,359l2097,345l2110,328l2120,309l2127,288l2128,268l2128,110l2126,87l2119,66l2108,47l2094,31l2077,17l2058,7l2036,1l2017,0l111,0xe" fillcolor="silver" stroked="f" o:allowincell="f" style="position:absolute;left:2027;top:3219;width:1486;height:37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29,379" path="m111,0l88,2l67,8l48,19l31,33l18,50l7,69l1,91l0,110l0,268l2,291l9,312l19,331l34,348l51,361l70,371l92,377l111,379l2017,379l2039,376l2061,370l2080,359l2097,345l2110,328l2120,309l2127,288l2128,268l2128,110l2126,87l2119,66l2108,47l2094,31l2077,17l2058,7l2036,1l2017,0l111,0xe" stroked="t" o:allowincell="f" style="position:absolute;left:2027;top:3219;width:1486;height:37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group id="shape_0" style="position:absolute;left:4947;top:6090;width:197;height:691">
                  <v:shape id="shape_0" coordsize="283,691" path="m4,543l0,549l2,691l12,680l4,683l3,675l11,667l21,657l283,5l280,0l274,2l11,653l2,676l2,681l2,676l4,543xe" fillcolor="#282828" stroked="f" o:allowincell="f" style="position:absolute;left:4947;top:6090;width:196;height:69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283,691" path="m12,679l11,667l3,675l4,683l12,680l2,691l102,590l102,583l94,583l21,657l11,667l12,679xe" fillcolor="#282828" stroked="f" o:allowincell="f" style="position:absolute;left:4947;top:6090;width:196;height:69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283,691" path="m4,543l2,676l11,653l10,549l4,543xe" fillcolor="#282828" stroked="f" o:allowincell="f" style="position:absolute;left:4947;top:6090;width:196;height:69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</v:group>
                <v:shape id="shape_0" coordsize="650,150" path="m488,112l488,150l650,75l488,0l488,38l0,38l0,112l488,112xe" fillcolor="#fdfdfd" stroked="f" o:allowincell="f" style="position:absolute;left:3875;top:7087;width:453;height:14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0,150" path="m488,0l488,38l0,38l0,112l488,112l488,150l650,75l488,0xe" stroked="t" o:allowincell="f" style="position:absolute;left:3875;top:7087;width:453;height:149;mso-wrap-style:none;v-text-anchor:middle;mso-position-horizontal-relative:page;mso-position-vertical-relative:page">
                  <v:fill o:detectmouseclick="t" on="false"/>
                  <v:stroke color="#282828" weight="9360" joinstyle="round" endcap="flat"/>
                  <w10:wrap type="none"/>
                </v:shape>
                <v:group id="shape_0" style="position:absolute;left:2320;top:7390;width:267;height:831">
                  <v:shape id="shape_0" coordsize="383,831" path="m3,8l10,12l10,12l10,13l11,23l2,15l3,8l9,10l104,97l0,0l4,142l1,14l11,37l374,828l380,830l382,824l18,31l97,104l104,104l104,97l9,10l3,8xe" fillcolor="#282828" stroked="f" o:allowincell="f" style="position:absolute;left:2320;top:7390;width:266;height:83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383,831" path="m10,12l3,8l2,15l11,23l10,13l10,12l10,12xe" fillcolor="#282828" stroked="f" o:allowincell="f" style="position:absolute;left:2320;top:7390;width:266;height:83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383,831" path="m11,37l1,14l4,142l10,147l15,141l11,37xe" fillcolor="#282828" stroked="f" o:allowincell="f" style="position:absolute;left:2320;top:7390;width:266;height:83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</v:group>
                <v:group id="shape_0" style="position:absolute;left:4842;top:7719;width:128;height:499">
                  <v:shape id="shape_0" coordsize="184,499" path="m9,135l16,30l9,8l17,6l26,26l96,105l103,105l103,98l17,3l12,0l8,7l9,135xe" fillcolor="#282828" stroked="f" o:allowincell="f" style="position:absolute;left:4842;top:7719;width:127;height:498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184,499" path="m8,7l12,0l17,3l103,98l8,-7l0,134l4,140l9,135l8,7xe" fillcolor="#282828" stroked="f" o:allowincell="f" style="position:absolute;left:4842;top:7719;width:127;height:498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184,499" path="m17,17l9,8l16,30l175,489l181,492l184,486l26,26l17,6l9,8l17,17xe" fillcolor="#282828" stroked="f" o:allowincell="f" style="position:absolute;left:4842;top:7719;width:127;height:498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</v:group>
                <v:group id="shape_0" style="position:absolute;left:5782;top:10017;width:298;height:580">
                  <v:shape id="shape_0" coordsize="427,580" path="m356,305l369,328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369,328l356,305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356,305l334,266l356,305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334,266l313,231l334,266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313,231l296,200l313,231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96,200l281,173l296,200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81,173l267,150l281,173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67,150l256,130l267,150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56,130l247,114l256,130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47,114l239,100l247,114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39,100l232,89l239,100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32,89l227,80l232,89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27,80l224,73l227,80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24,73l221,68l224,73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21,68l219,65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19,65l218,63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18,63l217,62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580" path="m217,62l217,61l205,44l192,29l177,18l161,9l144,3l127,0l108,0l90,3l72,9l57,16l40,28l26,42l15,57l7,74l2,92l0,111l0,130l3,149l9,168l14,178l98,328e" stroked="t" o:allowincell="f" style="position:absolute;left:5782;top:10017;width:297;height:5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80;top:10265;width:101;height:84">
                  <v:shape id="shape_0" coordsize="146,84" path="m4,79l2,81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9,81l50,58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85,38l50,58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50,58l85,38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10,24l85,38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85,38l110,24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27,14l110,24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10,24l127,14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37,9l127,14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27,14l137,9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2,6l137,9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37,9l142,6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4,4l142,6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2,6l144,4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4,4l145,4l145,0l139,0l4,79e" stroked="t" o:allowincell="f" style="position:absolute;left:5880;top:10265;width:100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35,159" path="m121,65l121,79l116,84l106,94l121,114l122,113l134,101l135,79l135,70l130,60l126,45l123,41l110,24l97,11l88,5l70,0l52,1l34,11l30,14l12,28l2,44l0,65l0,75l4,89l14,99l15,101l26,118l44,129l34,138l49,159l53,156l69,146l106,124l105,121l95,106l73,70l63,75l82,109l73,114l63,119l54,119l44,114l34,109l30,103l24,99l24,89l19,84l19,75l20,66l30,51l49,35l65,29l85,28l102,35l106,40l111,45l116,49l116,54l121,65xe" fillcolor="black" stroked="f" o:allowincell="f" style="position:absolute;left:5839;top:10116;width:93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6" path="m106,0l86,12l113,12l106,0xe" fillcolor="black" stroked="f" o:allowincell="f" style="position:absolute;left:5920;top:10335;width:120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61" path="m190,561l0,0e" stroked="t" o:allowincell="f" style="position:absolute;left:2681;top:9961;width:132;height:561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5782;top:10696;width:297;height:578">
                  <v:shape id="shape_0" coordsize="426,578" path="m320,577l339,574l356,567l367,561l383,551l397,538l408,523l417,507l423,489l426,471l426,452l423,433l417,414l410,399l382,350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578" path="m207,522l219,537l233,551l248,562l265,570l283,575l302,578l320,577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578" path="m382,350l356,305l382,350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578" path="m356,305l334,266l356,305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578" path="m334,266l322,246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578" path="m322,246l334,266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578" path="m52,246l207,522e" stroked="t" o:allowincell="f" style="position:absolute;left:5782;top:10696;width:296;height:5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45,83" path="m4,78l0,82l0,82l4,82l50,57l85,37l110,23l127,14l137,8l142,6l144,4l145,4l145,0l139,0l4,78xe" stroked="t" o:allowincell="f" style="position:absolute;left:5880;top:10943;width:100;height:8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5,158" path="m53,155l67,147l41,147l49,158l53,155xe" fillcolor="black" stroked="f" o:allowincell="f" style="position:absolute;left:5839;top:10795;width:93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6" path="m47,152l62,176l173,112l159,88l116,112l76,49l121,25l106,0l0,63l14,88l67,53l106,117l76,138l47,152xe" fillcolor="black" stroked="f" o:allowincell="f" style="position:absolute;left:5920;top:11012;width:120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19;top:10313;width:6566;height:1086">
                  <v:shape id="shape_0" coordsize="9401,1085" path="m2244,0l2052,0l2244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2052,0l1590,0l2052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1590,0l1204,0l1590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1204,0l888,0l1204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888,0l636,0l888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636,0l439,0l636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439,0l291,0l439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291,0l185,0l291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185,0l114,0l185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114,0l71,0l114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71,0l48,0l71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48,0l40,0l48,0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40,0l39,0l19,5l4,20l0,40l0,184l0,313l0,429l0,532l0,623l0,703l0,771l0,831l0,881l0,922l0,956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0,956l0,984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0,984l0,1005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0,1005l0,1021l0,1033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0,1033l0,1040l0,1045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0,1045l0,1047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01,1085" path="m0,1047l0,1048l7,1069l24,1081l39,1084l2244,1084e" stroked="t" o:allowincell="f" style="position:absolute;left:1919;top:10313;width:6565;height:10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923;top:10405;width:1563;height:9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93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移位（视图移位）</w:t>
      </w:r>
    </w:p>
    <w:p>
      <w:pPr>
        <w:pStyle w:val="Normal"/>
        <w:autoSpaceDE w:val="false"/>
        <w:spacing w:lineRule="exact" w:line="110" w:before="6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0"/>
        <w:ind w:left="611" w:right="491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向下移动初始显示深度。例如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</w:t>
      </w:r>
      <w:r>
        <w:rPr>
          <w:rFonts w:cs="Arial" w:ascii="Arial" w:hAnsi="Arial"/>
          <w:color w:val="000000"/>
          <w:kern w:val="0"/>
          <w:sz w:val="17"/>
          <w:szCs w:val="24"/>
        </w:rPr>
        <w:t>0-8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范围内向下移动</w:t>
      </w:r>
      <w:r>
        <w:rPr>
          <w:rFonts w:cs="Arial" w:ascii="Arial" w:hAnsi="Arial"/>
          <w:color w:val="000000"/>
          <w:kern w:val="0"/>
          <w:sz w:val="17"/>
          <w:szCs w:val="24"/>
        </w:rPr>
        <w:t>4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显示范围将为</w:t>
      </w:r>
      <w:r>
        <w:rPr>
          <w:rFonts w:cs="Arial" w:ascii="Arial" w:hAnsi="Arial"/>
          <w:color w:val="000000"/>
          <w:kern w:val="0"/>
          <w:sz w:val="17"/>
          <w:szCs w:val="24"/>
        </w:rPr>
        <w:t>4m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范围变为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4-12m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0318" w:h="14570"/>
          <w:pgMar w:left="1440" w:right="1440" w:gutter="0" w:header="1869" w:top="1925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874" w:right="-64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[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移位前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]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[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移位后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]</w:t>
      </w:r>
    </w:p>
    <w:p>
      <w:pPr>
        <w:sectPr>
          <w:type w:val="continuous"/>
          <w:pgSz w:w="10318" w:h="14570"/>
          <w:pgMar w:left="1440" w:right="1440" w:gutter="0" w:header="1869" w:top="1925" w:footer="1689" w:bottom="1745"/>
          <w:cols w:num="2" w:equalWidth="false" w:sep="false">
            <w:col w:w="1747" w:space="255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ind w:right="-20" w:hanging="0"/>
        <w:jc w:val="left"/>
        <w:rPr>
          <w:rFonts w:ascii="Arial" w:hAnsi="Arial" w:cs="MS PGothic"/>
          <w:color w:val="000000"/>
          <w:kern w:val="0"/>
          <w:sz w:val="22"/>
          <w:szCs w:val="16"/>
        </w:rPr>
      </w:pPr>
      <w:r>
        <w:rPr>
          <w:rFonts w:cs="MS PGothic" w:ascii="Arial" w:hAnsi="Arial"/>
          <w:color w:val="000000"/>
          <w:kern w:val="0"/>
          <w:sz w:val="22"/>
          <w:szCs w:val="16"/>
        </w:rPr>
      </w:r>
    </w:p>
    <w:p>
      <w:pPr>
        <w:pStyle w:val="Normal"/>
        <w:autoSpaceDE w:val="false"/>
        <w:spacing w:lineRule="exact" w:line="140"/>
        <w:ind w:left="4768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>4m</w:t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移位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Arial" w:hAnsi="Arial" w:cs="MS PGothic"/>
          <w:color w:val="000000"/>
          <w:kern w:val="0"/>
          <w:sz w:val="24"/>
          <w:szCs w:val="24"/>
        </w:rPr>
      </w:pPr>
      <w:r>
        <w:rPr>
          <w:rFonts w:cs="MS PGothic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40"/>
        <w:ind w:left="3363" w:right="3523" w:hanging="0"/>
        <w:jc w:val="center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>4m</w:t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移位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140"/>
        <w:ind w:left="1214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显示范围</w:t>
      </w: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显示范围</w:t>
      </w: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>4m</w:t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移位</w:t>
      </w:r>
    </w:p>
    <w:p>
      <w:pPr>
        <w:pStyle w:val="Normal"/>
        <w:autoSpaceDE w:val="false"/>
        <w:spacing w:lineRule="exact" w:line="170" w:before="8" w:after="0"/>
        <w:ind w:right="-20" w:hanging="0"/>
        <w:jc w:val="left"/>
        <w:rPr>
          <w:rFonts w:ascii="Arial" w:hAnsi="Arial" w:cs="MS PGothic"/>
          <w:color w:val="000000"/>
          <w:kern w:val="0"/>
          <w:sz w:val="17"/>
          <w:szCs w:val="17"/>
        </w:rPr>
      </w:pPr>
      <w:r>
        <w:rPr>
          <w:rFonts w:cs="MS PGothic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1869" w:top="1925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808" w:right="-61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用户按键</w:t>
      </w: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>G</w:t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>H</w:t>
      </w:r>
    </w:p>
    <w:p>
      <w:pPr>
        <w:pStyle w:val="Normal"/>
        <w:autoSpaceDE w:val="false"/>
        <w:spacing w:lineRule="exact" w:line="38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br w:type="column"/>
      </w: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【移位至较浅深度】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ind w:left="341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点击用户按键〔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〕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，</w:t>
      </w:r>
    </w:p>
    <w:p>
      <w:pPr>
        <w:pStyle w:val="Normal"/>
        <w:autoSpaceDE w:val="false"/>
        <w:spacing w:lineRule="exact" w:line="200" w:before="40" w:after="0"/>
        <w:ind w:left="34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显示范围将变浅。</w:t>
      </w:r>
    </w:p>
    <w:p>
      <w:pPr>
        <w:sectPr>
          <w:type w:val="continuous"/>
          <w:pgSz w:w="10318" w:h="14570"/>
          <w:pgMar w:left="1440" w:right="1440" w:gutter="0" w:header="1869" w:top="1925" w:footer="1689" w:bottom="1745"/>
          <w:cols w:num="2" w:equalWidth="false" w:sep="false">
            <w:col w:w="1666" w:space="13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31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【移位至较深深度】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ind w:left="3314" w:right="44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用户按键〔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〕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范围将变深。</w:t>
      </w:r>
    </w:p>
    <w:p>
      <w:pPr>
        <w:sectPr>
          <w:type w:val="continuous"/>
          <w:pgSz w:w="10318" w:h="14570"/>
          <w:pgMar w:left="1440" w:right="1440" w:gutter="0" w:header="1869" w:top="1925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b/>
          <w:b/>
          <w:i/>
          <w:i/>
          <w:color w:val="FFFFFF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918210</wp:posOffset>
                </wp:positionH>
                <wp:positionV relativeFrom="paragraph">
                  <wp:posOffset>-71120</wp:posOffset>
                </wp:positionV>
                <wp:extent cx="4265295" cy="28829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836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2.3pt;margin-top:-5.6pt;width:335.8pt;height:22.65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i/>
          <w:color w:val="FFFFFF"/>
          <w:kern w:val="0"/>
          <w:sz w:val="24"/>
          <w:szCs w:val="24"/>
        </w:rPr>
        <w:t>慢速扫描（声纳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60"/>
        <w:ind w:left="385" w:right="-2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使用比实际深度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距离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更浅的范围时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能会显示海底反射回波。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降低扫描速度可减少或消除重影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149350</wp:posOffset>
                </wp:positionH>
                <wp:positionV relativeFrom="paragraph">
                  <wp:posOffset>70485</wp:posOffset>
                </wp:positionV>
                <wp:extent cx="4250055" cy="2865120"/>
                <wp:effectExtent l="7620" t="6985" r="6350" b="762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865240"/>
                          <a:chOff x="0" y="0"/>
                          <a:chExt cx="4250160" cy="28652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250160" cy="27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4319">
                                <a:moveTo>
                                  <a:pt x="99" y="0"/>
                                </a:moveTo>
                                <a:lnTo>
                                  <a:pt x="76" y="2"/>
                                </a:lnTo>
                                <a:lnTo>
                                  <a:pt x="55" y="9"/>
                                </a:lnTo>
                                <a:lnTo>
                                  <a:pt x="37" y="21"/>
                                </a:lnTo>
                                <a:lnTo>
                                  <a:pt x="22" y="36"/>
                                </a:lnTo>
                                <a:lnTo>
                                  <a:pt x="10" y="55"/>
                                </a:lnTo>
                                <a:lnTo>
                                  <a:pt x="2" y="75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0" y="4220"/>
                                </a:lnTo>
                                <a:lnTo>
                                  <a:pt x="2" y="4243"/>
                                </a:lnTo>
                                <a:lnTo>
                                  <a:pt x="9" y="4264"/>
                                </a:lnTo>
                                <a:lnTo>
                                  <a:pt x="21" y="4282"/>
                                </a:lnTo>
                                <a:lnTo>
                                  <a:pt x="36" y="4297"/>
                                </a:lnTo>
                                <a:lnTo>
                                  <a:pt x="55" y="4309"/>
                                </a:lnTo>
                                <a:lnTo>
                                  <a:pt x="75" y="4317"/>
                                </a:lnTo>
                                <a:lnTo>
                                  <a:pt x="98" y="4319"/>
                                </a:lnTo>
                                <a:lnTo>
                                  <a:pt x="99" y="4320"/>
                                </a:lnTo>
                                <a:lnTo>
                                  <a:pt x="6574" y="4320"/>
                                </a:lnTo>
                                <a:lnTo>
                                  <a:pt x="6597" y="4317"/>
                                </a:lnTo>
                                <a:lnTo>
                                  <a:pt x="6618" y="4310"/>
                                </a:lnTo>
                                <a:lnTo>
                                  <a:pt x="6636" y="4298"/>
                                </a:lnTo>
                                <a:lnTo>
                                  <a:pt x="6652" y="4283"/>
                                </a:lnTo>
                                <a:lnTo>
                                  <a:pt x="6664" y="4264"/>
                                </a:lnTo>
                                <a:lnTo>
                                  <a:pt x="6671" y="4244"/>
                                </a:lnTo>
                                <a:lnTo>
                                  <a:pt x="6674" y="4221"/>
                                </a:lnTo>
                                <a:lnTo>
                                  <a:pt x="6674" y="4220"/>
                                </a:lnTo>
                                <a:lnTo>
                                  <a:pt x="6674" y="99"/>
                                </a:lnTo>
                                <a:lnTo>
                                  <a:pt x="6671" y="76"/>
                                </a:lnTo>
                                <a:lnTo>
                                  <a:pt x="6664" y="55"/>
                                </a:lnTo>
                                <a:lnTo>
                                  <a:pt x="6652" y="37"/>
                                </a:lnTo>
                                <a:lnTo>
                                  <a:pt x="6637" y="22"/>
                                </a:lnTo>
                                <a:lnTo>
                                  <a:pt x="6619" y="10"/>
                                </a:lnTo>
                                <a:lnTo>
                                  <a:pt x="6598" y="2"/>
                                </a:lnTo>
                                <a:lnTo>
                                  <a:pt x="6575" y="0"/>
                                </a:lnTo>
                                <a:lnTo>
                                  <a:pt x="657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3982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64">
                                <a:moveTo>
                                  <a:pt x="106" y="0"/>
                                </a:moveTo>
                                <a:lnTo>
                                  <a:pt x="84" y="2"/>
                                </a:lnTo>
                                <a:lnTo>
                                  <a:pt x="63" y="9"/>
                                </a:lnTo>
                                <a:lnTo>
                                  <a:pt x="44" y="20"/>
                                </a:lnTo>
                                <a:lnTo>
                                  <a:pt x="27" y="34"/>
                                </a:lnTo>
                                <a:lnTo>
                                  <a:pt x="15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257"/>
                                </a:lnTo>
                                <a:lnTo>
                                  <a:pt x="2" y="280"/>
                                </a:lnTo>
                                <a:lnTo>
                                  <a:pt x="9" y="301"/>
                                </a:lnTo>
                                <a:lnTo>
                                  <a:pt x="20" y="320"/>
                                </a:lnTo>
                                <a:lnTo>
                                  <a:pt x="35" y="336"/>
                                </a:lnTo>
                                <a:lnTo>
                                  <a:pt x="52" y="349"/>
                                </a:lnTo>
                                <a:lnTo>
                                  <a:pt x="72" y="358"/>
                                </a:lnTo>
                                <a:lnTo>
                                  <a:pt x="94" y="362"/>
                                </a:lnTo>
                                <a:lnTo>
                                  <a:pt x="106" y="363"/>
                                </a:lnTo>
                                <a:lnTo>
                                  <a:pt x="2090" y="363"/>
                                </a:lnTo>
                                <a:lnTo>
                                  <a:pt x="2113" y="361"/>
                                </a:lnTo>
                                <a:lnTo>
                                  <a:pt x="2134" y="354"/>
                                </a:lnTo>
                                <a:lnTo>
                                  <a:pt x="2153" y="343"/>
                                </a:lnTo>
                                <a:lnTo>
                                  <a:pt x="2169" y="328"/>
                                </a:lnTo>
                                <a:lnTo>
                                  <a:pt x="2181" y="311"/>
                                </a:lnTo>
                                <a:lnTo>
                                  <a:pt x="2190" y="291"/>
                                </a:lnTo>
                                <a:lnTo>
                                  <a:pt x="2195" y="268"/>
                                </a:lnTo>
                                <a:lnTo>
                                  <a:pt x="2195" y="257"/>
                                </a:lnTo>
                                <a:lnTo>
                                  <a:pt x="2195" y="106"/>
                                </a:lnTo>
                                <a:lnTo>
                                  <a:pt x="2193" y="83"/>
                                </a:lnTo>
                                <a:lnTo>
                                  <a:pt x="2186" y="62"/>
                                </a:lnTo>
                                <a:lnTo>
                                  <a:pt x="2175" y="43"/>
                                </a:lnTo>
                                <a:lnTo>
                                  <a:pt x="2161" y="27"/>
                                </a:lnTo>
                                <a:lnTo>
                                  <a:pt x="2144" y="14"/>
                                </a:lnTo>
                                <a:lnTo>
                                  <a:pt x="2124" y="5"/>
                                </a:lnTo>
                                <a:lnTo>
                                  <a:pt x="2102" y="0"/>
                                </a:lnTo>
                                <a:lnTo>
                                  <a:pt x="209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3982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64">
                                <a:moveTo>
                                  <a:pt x="106" y="0"/>
                                </a:moveTo>
                                <a:lnTo>
                                  <a:pt x="84" y="2"/>
                                </a:lnTo>
                                <a:lnTo>
                                  <a:pt x="63" y="9"/>
                                </a:lnTo>
                                <a:lnTo>
                                  <a:pt x="44" y="20"/>
                                </a:lnTo>
                                <a:lnTo>
                                  <a:pt x="27" y="34"/>
                                </a:lnTo>
                                <a:lnTo>
                                  <a:pt x="15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257"/>
                                </a:lnTo>
                                <a:lnTo>
                                  <a:pt x="2" y="280"/>
                                </a:lnTo>
                                <a:lnTo>
                                  <a:pt x="9" y="301"/>
                                </a:lnTo>
                                <a:lnTo>
                                  <a:pt x="20" y="320"/>
                                </a:lnTo>
                                <a:lnTo>
                                  <a:pt x="35" y="336"/>
                                </a:lnTo>
                                <a:lnTo>
                                  <a:pt x="52" y="349"/>
                                </a:lnTo>
                                <a:lnTo>
                                  <a:pt x="72" y="358"/>
                                </a:lnTo>
                                <a:lnTo>
                                  <a:pt x="94" y="362"/>
                                </a:lnTo>
                                <a:lnTo>
                                  <a:pt x="106" y="363"/>
                                </a:lnTo>
                                <a:lnTo>
                                  <a:pt x="2090" y="363"/>
                                </a:lnTo>
                                <a:lnTo>
                                  <a:pt x="2113" y="361"/>
                                </a:lnTo>
                                <a:lnTo>
                                  <a:pt x="2134" y="354"/>
                                </a:lnTo>
                                <a:lnTo>
                                  <a:pt x="2153" y="343"/>
                                </a:lnTo>
                                <a:lnTo>
                                  <a:pt x="2169" y="328"/>
                                </a:lnTo>
                                <a:lnTo>
                                  <a:pt x="2181" y="311"/>
                                </a:lnTo>
                                <a:lnTo>
                                  <a:pt x="2190" y="291"/>
                                </a:lnTo>
                                <a:lnTo>
                                  <a:pt x="2195" y="268"/>
                                </a:lnTo>
                                <a:lnTo>
                                  <a:pt x="2195" y="257"/>
                                </a:lnTo>
                                <a:lnTo>
                                  <a:pt x="2195" y="106"/>
                                </a:lnTo>
                                <a:lnTo>
                                  <a:pt x="2193" y="83"/>
                                </a:lnTo>
                                <a:lnTo>
                                  <a:pt x="2186" y="62"/>
                                </a:lnTo>
                                <a:lnTo>
                                  <a:pt x="2175" y="43"/>
                                </a:lnTo>
                                <a:lnTo>
                                  <a:pt x="2161" y="27"/>
                                </a:lnTo>
                                <a:lnTo>
                                  <a:pt x="2144" y="14"/>
                                </a:lnTo>
                                <a:lnTo>
                                  <a:pt x="2124" y="5"/>
                                </a:lnTo>
                                <a:lnTo>
                                  <a:pt x="2102" y="0"/>
                                </a:lnTo>
                                <a:lnTo>
                                  <a:pt x="209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5.55pt;width:334.65pt;height:225.6pt" coordorigin="1810,111" coordsize="6693,4512">
                <v:shape id="shape_0" coordsize="6674,4319" path="m99,0l76,2l55,9l37,21l22,36l10,55l2,75l0,98l0,99l0,4220l2,4243l9,4264l21,4282l36,4297l55,4309l75,4317l98,4319l99,4320l6574,4320l6597,4317l6618,4310l6636,4298l6652,4283l6664,4264l6671,4244l6674,4221l6674,4220l6674,99l6671,76l6664,55l6652,37l6637,22l6619,10l6598,2l6575,0l6574,0l99,0xe" stroked="t" o:allowincell="f" style="position:absolute;left:1810;top:285;width:6692;height:4337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96,364" path="m106,0l84,2l63,9l44,20l27,34l15,52l5,72l0,94l0,106l0,257l2,280l9,301l20,320l35,336l52,349l72,358l94,362l106,363l2090,363l2113,361l2134,354l2153,343l2169,328l2181,311l2190,291l2195,268l2195,257l2195,106l2193,83l2186,62l2175,43l2161,27l2144,14l2124,5l2102,0l2090,0l106,0xe" fillcolor="silver" stroked="f" o:allowincell="f" style="position:absolute;left:2112;top:111;width:2201;height:3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96,364" path="m106,0l84,2l63,9l44,20l27,34l15,52l5,72l0,94l0,106l0,257l2,280l9,301l20,320l35,336l52,349l72,358l94,362l106,363l2090,363l2113,361l2134,354l2153,343l2169,328l2181,311l2190,291l2195,268l2195,257l2195,106l2193,83l2186,62l2175,43l2161,27l2144,14l2124,5l2102,0l2090,0l106,0xe" stroked="t" o:allowincell="f" style="position:absolute;left:2112;top:111;width:2201;height:364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025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扫描速度设置</w:t>
      </w:r>
    </w:p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3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-8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6"/>
          <w:szCs w:val="24"/>
        </w:rPr>
        <w:t>1-7</w:t>
      </w:r>
      <w:r>
        <w:rPr>
          <w:rFonts w:cs="Arial" w:ascii="Arial" w:hAnsi="Arial"/>
          <w:color w:val="000000"/>
          <w:kern w:val="0"/>
          <w:sz w:val="16"/>
          <w:szCs w:val="24"/>
        </w:rPr>
        <w:t>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声纳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50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-11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转至</w:t>
      </w:r>
      <w:r>
        <w:rPr>
          <w:rFonts w:cs="Arial" w:ascii="Arial" w:hAnsi="Arial"/>
          <w:color w:val="000000"/>
          <w:kern w:val="0"/>
          <w:sz w:val="16"/>
          <w:szCs w:val="24"/>
        </w:rPr>
        <w:t>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扫描速度。</w:t>
      </w: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ind w:left="1105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>STD</w:t>
        <w:tab/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常规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300" w:before="20" w:after="0"/>
        <w:ind w:left="1796" w:right="727" w:hanging="679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>LOW</w:t>
        <w:tab/>
        <w:t xml:space="preserve">: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使用比实际海底深度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距离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浅的范围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短范围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时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如果出现重影可选择慢速扫描。</w:t>
      </w:r>
    </w:p>
    <w:p>
      <w:pPr>
        <w:pStyle w:val="Normal"/>
        <w:autoSpaceDE w:val="false"/>
        <w:spacing w:lineRule="exact" w:line="170" w:before="8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0318" w:h="14570"/>
          <w:pgMar w:left="1440" w:right="1440" w:gutter="0" w:header="1869" w:top="1925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946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sz w:val="16"/>
          <w:szCs w:val="24"/>
        </w:rPr>
        <w:t>S1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或</w:t>
      </w:r>
      <w:r>
        <w:rPr>
          <w:rFonts w:cs="Arial" w:ascii="Arial" w:hAnsi="Arial"/>
          <w:color w:val="000000"/>
          <w:kern w:val="0"/>
          <w:sz w:val="16"/>
          <w:szCs w:val="24"/>
        </w:rPr>
        <w:t>S2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该功能于小于</w:t>
      </w:r>
      <w:r>
        <w:rPr>
          <w:rFonts w:cs="Arial" w:ascii="Arial" w:hAnsi="Arial"/>
          <w:color w:val="000000"/>
          <w:kern w:val="0"/>
          <w:sz w:val="16"/>
          <w:szCs w:val="24"/>
        </w:rPr>
        <w:t>60m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的范围内有效。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9257665</wp:posOffset>
                </wp:positionV>
                <wp:extent cx="635" cy="63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8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灵敏度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40"/>
        <w:ind w:left="358" w:right="81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数字渔探仪可同时修改全屏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前一幅图像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灵敏度。查看前一幅图像时，该功能便于手动调节灵敏度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08">
                <wp:simplePos x="0" y="0"/>
                <wp:positionH relativeFrom="page">
                  <wp:posOffset>1174750</wp:posOffset>
                </wp:positionH>
                <wp:positionV relativeFrom="page">
                  <wp:posOffset>1939925</wp:posOffset>
                </wp:positionV>
                <wp:extent cx="4251325" cy="5583555"/>
                <wp:effectExtent l="0" t="6350" r="635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5583600"/>
                          <a:chOff x="0" y="0"/>
                          <a:chExt cx="4251240" cy="5583600"/>
                        </a:xfrm>
                      </wpg:grpSpPr>
                      <wps:wsp>
                        <wps:cNvSpPr txBox="1"/>
                        <wps:spPr>
                          <a:xfrm>
                            <a:off x="3048480" y="1036800"/>
                            <a:ext cx="100512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100440"/>
                            <a:ext cx="2123280" cy="54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8616">
                                <a:moveTo>
                                  <a:pt x="164" y="0"/>
                                </a:moveTo>
                                <a:lnTo>
                                  <a:pt x="141" y="1"/>
                                </a:lnTo>
                                <a:lnTo>
                                  <a:pt x="119" y="6"/>
                                </a:lnTo>
                                <a:lnTo>
                                  <a:pt x="98" y="13"/>
                                </a:lnTo>
                                <a:lnTo>
                                  <a:pt x="78" y="23"/>
                                </a:lnTo>
                                <a:lnTo>
                                  <a:pt x="61" y="36"/>
                                </a:lnTo>
                                <a:lnTo>
                                  <a:pt x="45" y="50"/>
                                </a:lnTo>
                                <a:lnTo>
                                  <a:pt x="31" y="67"/>
                                </a:lnTo>
                                <a:lnTo>
                                  <a:pt x="19" y="86"/>
                                </a:lnTo>
                                <a:lnTo>
                                  <a:pt x="10" y="106"/>
                                </a:lnTo>
                                <a:lnTo>
                                  <a:pt x="4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164"/>
                                </a:lnTo>
                                <a:lnTo>
                                  <a:pt x="0" y="8451"/>
                                </a:lnTo>
                                <a:lnTo>
                                  <a:pt x="1" y="8474"/>
                                </a:lnTo>
                                <a:lnTo>
                                  <a:pt x="6" y="8496"/>
                                </a:lnTo>
                                <a:lnTo>
                                  <a:pt x="13" y="8517"/>
                                </a:lnTo>
                                <a:lnTo>
                                  <a:pt x="23" y="8537"/>
                                </a:lnTo>
                                <a:lnTo>
                                  <a:pt x="36" y="8554"/>
                                </a:lnTo>
                                <a:lnTo>
                                  <a:pt x="50" y="8570"/>
                                </a:lnTo>
                                <a:lnTo>
                                  <a:pt x="67" y="8584"/>
                                </a:lnTo>
                                <a:lnTo>
                                  <a:pt x="86" y="8596"/>
                                </a:lnTo>
                                <a:lnTo>
                                  <a:pt x="106" y="8605"/>
                                </a:lnTo>
                                <a:lnTo>
                                  <a:pt x="127" y="8611"/>
                                </a:lnTo>
                                <a:lnTo>
                                  <a:pt x="149" y="8615"/>
                                </a:lnTo>
                                <a:lnTo>
                                  <a:pt x="164" y="8616"/>
                                </a:lnTo>
                                <a:lnTo>
                                  <a:pt x="6511" y="8616"/>
                                </a:lnTo>
                                <a:lnTo>
                                  <a:pt x="6534" y="8614"/>
                                </a:lnTo>
                                <a:lnTo>
                                  <a:pt x="6555" y="8609"/>
                                </a:lnTo>
                                <a:lnTo>
                                  <a:pt x="6576" y="8602"/>
                                </a:lnTo>
                                <a:lnTo>
                                  <a:pt x="6596" y="8592"/>
                                </a:lnTo>
                                <a:lnTo>
                                  <a:pt x="6613" y="8579"/>
                                </a:lnTo>
                                <a:lnTo>
                                  <a:pt x="6630" y="8565"/>
                                </a:lnTo>
                                <a:lnTo>
                                  <a:pt x="6643" y="8548"/>
                                </a:lnTo>
                                <a:lnTo>
                                  <a:pt x="6655" y="8529"/>
                                </a:lnTo>
                                <a:lnTo>
                                  <a:pt x="6664" y="8509"/>
                                </a:lnTo>
                                <a:lnTo>
                                  <a:pt x="6671" y="8488"/>
                                </a:lnTo>
                                <a:lnTo>
                                  <a:pt x="6674" y="8466"/>
                                </a:lnTo>
                                <a:lnTo>
                                  <a:pt x="6675" y="8451"/>
                                </a:lnTo>
                                <a:lnTo>
                                  <a:pt x="6675" y="164"/>
                                </a:lnTo>
                                <a:lnTo>
                                  <a:pt x="6673" y="141"/>
                                </a:lnTo>
                                <a:lnTo>
                                  <a:pt x="6669" y="119"/>
                                </a:lnTo>
                                <a:lnTo>
                                  <a:pt x="6661" y="98"/>
                                </a:lnTo>
                                <a:lnTo>
                                  <a:pt x="6651" y="78"/>
                                </a:lnTo>
                                <a:lnTo>
                                  <a:pt x="6638" y="61"/>
                                </a:lnTo>
                                <a:lnTo>
                                  <a:pt x="6624" y="45"/>
                                </a:lnTo>
                                <a:lnTo>
                                  <a:pt x="6607" y="31"/>
                                </a:lnTo>
                                <a:lnTo>
                                  <a:pt x="6589" y="19"/>
                                </a:lnTo>
                                <a:lnTo>
                                  <a:pt x="6569" y="10"/>
                                </a:lnTo>
                                <a:lnTo>
                                  <a:pt x="6547" y="4"/>
                                </a:lnTo>
                                <a:lnTo>
                                  <a:pt x="6525" y="0"/>
                                </a:lnTo>
                                <a:lnTo>
                                  <a:pt x="6511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404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5" h="370">
                                <a:moveTo>
                                  <a:pt x="63" y="0"/>
                                </a:moveTo>
                                <a:lnTo>
                                  <a:pt x="41" y="4"/>
                                </a:lnTo>
                                <a:lnTo>
                                  <a:pt x="22" y="15"/>
                                </a:lnTo>
                                <a:lnTo>
                                  <a:pt x="8" y="31"/>
                                </a:lnTo>
                                <a:lnTo>
                                  <a:pt x="1" y="52"/>
                                </a:lnTo>
                                <a:lnTo>
                                  <a:pt x="0" y="63"/>
                                </a:lnTo>
                                <a:lnTo>
                                  <a:pt x="0" y="305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1" y="360"/>
                                </a:lnTo>
                                <a:lnTo>
                                  <a:pt x="52" y="368"/>
                                </a:lnTo>
                                <a:lnTo>
                                  <a:pt x="63" y="369"/>
                                </a:lnTo>
                                <a:lnTo>
                                  <a:pt x="4351" y="369"/>
                                </a:lnTo>
                                <a:lnTo>
                                  <a:pt x="4373" y="365"/>
                                </a:lnTo>
                                <a:lnTo>
                                  <a:pt x="4392" y="354"/>
                                </a:lnTo>
                                <a:lnTo>
                                  <a:pt x="4406" y="337"/>
                                </a:lnTo>
                                <a:lnTo>
                                  <a:pt x="4413" y="317"/>
                                </a:lnTo>
                                <a:lnTo>
                                  <a:pt x="4414" y="305"/>
                                </a:lnTo>
                                <a:lnTo>
                                  <a:pt x="4414" y="63"/>
                                </a:lnTo>
                                <a:lnTo>
                                  <a:pt x="4410" y="41"/>
                                </a:lnTo>
                                <a:lnTo>
                                  <a:pt x="4399" y="22"/>
                                </a:lnTo>
                                <a:lnTo>
                                  <a:pt x="4383" y="8"/>
                                </a:lnTo>
                                <a:lnTo>
                                  <a:pt x="4362" y="1"/>
                                </a:lnTo>
                                <a:lnTo>
                                  <a:pt x="435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404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5" h="370">
                                <a:moveTo>
                                  <a:pt x="63" y="0"/>
                                </a:moveTo>
                                <a:lnTo>
                                  <a:pt x="41" y="4"/>
                                </a:lnTo>
                                <a:lnTo>
                                  <a:pt x="22" y="15"/>
                                </a:lnTo>
                                <a:lnTo>
                                  <a:pt x="8" y="31"/>
                                </a:lnTo>
                                <a:lnTo>
                                  <a:pt x="1" y="52"/>
                                </a:lnTo>
                                <a:lnTo>
                                  <a:pt x="0" y="63"/>
                                </a:lnTo>
                                <a:lnTo>
                                  <a:pt x="0" y="305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1" y="360"/>
                                </a:lnTo>
                                <a:lnTo>
                                  <a:pt x="52" y="368"/>
                                </a:lnTo>
                                <a:lnTo>
                                  <a:pt x="63" y="369"/>
                                </a:lnTo>
                                <a:lnTo>
                                  <a:pt x="4351" y="369"/>
                                </a:lnTo>
                                <a:lnTo>
                                  <a:pt x="4373" y="365"/>
                                </a:lnTo>
                                <a:lnTo>
                                  <a:pt x="4392" y="354"/>
                                </a:lnTo>
                                <a:lnTo>
                                  <a:pt x="4406" y="337"/>
                                </a:lnTo>
                                <a:lnTo>
                                  <a:pt x="4413" y="317"/>
                                </a:lnTo>
                                <a:lnTo>
                                  <a:pt x="4414" y="305"/>
                                </a:lnTo>
                                <a:lnTo>
                                  <a:pt x="4414" y="63"/>
                                </a:lnTo>
                                <a:lnTo>
                                  <a:pt x="4410" y="41"/>
                                </a:lnTo>
                                <a:lnTo>
                                  <a:pt x="4399" y="22"/>
                                </a:lnTo>
                                <a:lnTo>
                                  <a:pt x="4383" y="8"/>
                                </a:lnTo>
                                <a:lnTo>
                                  <a:pt x="4362" y="1"/>
                                </a:lnTo>
                                <a:lnTo>
                                  <a:pt x="435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240200"/>
                            <a:ext cx="186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83">
                                <a:moveTo>
                                  <a:pt x="585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051640"/>
                            <a:ext cx="76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2">
                                <a:moveTo>
                                  <a:pt x="24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0400"/>
                            <a:ext cx="29019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08" y="1036"/>
                                  </a:moveTo>
                                  <a:lnTo>
                                    <a:pt x="9121" y="1020"/>
                                  </a:lnTo>
                                  <a:lnTo>
                                    <a:pt x="9123" y="1009"/>
                                  </a:lnTo>
                                  <a:lnTo>
                                    <a:pt x="9123" y="870"/>
                                  </a:lnTo>
                                  <a:lnTo>
                                    <a:pt x="9123" y="746"/>
                                  </a:lnTo>
                                  <a:lnTo>
                                    <a:pt x="9123" y="634"/>
                                  </a:lnTo>
                                  <a:lnTo>
                                    <a:pt x="9123" y="535"/>
                                  </a:lnTo>
                                  <a:lnTo>
                                    <a:pt x="9123" y="447"/>
                                  </a:lnTo>
                                  <a:lnTo>
                                    <a:pt x="9123" y="371"/>
                                  </a:lnTo>
                                  <a:lnTo>
                                    <a:pt x="9123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085" y="1042"/>
                                  </a:moveTo>
                                  <a:lnTo>
                                    <a:pt x="9108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248"/>
                                  </a:moveTo>
                                  <a:lnTo>
                                    <a:pt x="9123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199"/>
                                  </a:moveTo>
                                  <a:lnTo>
                                    <a:pt x="9123" y="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248"/>
                                  </a:moveTo>
                                  <a:lnTo>
                                    <a:pt x="9123" y="1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126"/>
                                  </a:moveTo>
                                  <a:lnTo>
                                    <a:pt x="9123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159"/>
                                  </a:moveTo>
                                  <a:lnTo>
                                    <a:pt x="9123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80"/>
                                  </a:moveTo>
                                  <a:lnTo>
                                    <a:pt x="9123" y="64"/>
                                  </a:lnTo>
                                  <a:lnTo>
                                    <a:pt x="9123" y="53"/>
                                  </a:lnTo>
                                  <a:lnTo>
                                    <a:pt x="9123" y="46"/>
                                  </a:lnTo>
                                  <a:lnTo>
                                    <a:pt x="9123" y="41"/>
                                  </a:lnTo>
                                  <a:lnTo>
                                    <a:pt x="9123" y="39"/>
                                  </a:lnTo>
                                  <a:lnTo>
                                    <a:pt x="9123" y="38"/>
                                  </a:lnTo>
                                  <a:lnTo>
                                    <a:pt x="9118" y="16"/>
                                  </a:lnTo>
                                  <a:lnTo>
                                    <a:pt x="9102" y="2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77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9123" y="100"/>
                                  </a:moveTo>
                                  <a:lnTo>
                                    <a:pt x="9123" y="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7795" y="0"/>
                                  </a:moveTo>
                                  <a:lnTo>
                                    <a:pt x="68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6856" y="0"/>
                                  </a:moveTo>
                                  <a:lnTo>
                                    <a:pt x="77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1043">
                                  <a:moveTo>
                                    <a:pt x="6856" y="1042"/>
                                  </a:moveTo>
                                  <a:lnTo>
                                    <a:pt x="9085" y="10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000" y="1555920"/>
                            <a:ext cx="6933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3387600"/>
                            <a:ext cx="105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46">
                                <a:moveTo>
                                  <a:pt x="0" y="94"/>
                                </a:moveTo>
                                <a:lnTo>
                                  <a:pt x="13" y="120"/>
                                </a:lnTo>
                                <a:lnTo>
                                  <a:pt x="27" y="145"/>
                                </a:lnTo>
                                <a:lnTo>
                                  <a:pt x="40" y="170"/>
                                </a:lnTo>
                                <a:lnTo>
                                  <a:pt x="53" y="193"/>
                                </a:lnTo>
                                <a:lnTo>
                                  <a:pt x="66" y="215"/>
                                </a:lnTo>
                                <a:lnTo>
                                  <a:pt x="77" y="235"/>
                                </a:lnTo>
                                <a:lnTo>
                                  <a:pt x="87" y="253"/>
                                </a:lnTo>
                                <a:lnTo>
                                  <a:pt x="96" y="267"/>
                                </a:lnTo>
                                <a:lnTo>
                                  <a:pt x="103" y="278"/>
                                </a:lnTo>
                                <a:lnTo>
                                  <a:pt x="107" y="286"/>
                                </a:lnTo>
                                <a:lnTo>
                                  <a:pt x="109" y="289"/>
                                </a:lnTo>
                                <a:lnTo>
                                  <a:pt x="119" y="304"/>
                                </a:lnTo>
                                <a:lnTo>
                                  <a:pt x="132" y="317"/>
                                </a:lnTo>
                                <a:lnTo>
                                  <a:pt x="147" y="328"/>
                                </a:lnTo>
                                <a:lnTo>
                                  <a:pt x="163" y="336"/>
                                </a:lnTo>
                                <a:lnTo>
                                  <a:pt x="181" y="342"/>
                                </a:lnTo>
                                <a:lnTo>
                                  <a:pt x="200" y="345"/>
                                </a:lnTo>
                                <a:lnTo>
                                  <a:pt x="219" y="345"/>
                                </a:lnTo>
                                <a:lnTo>
                                  <a:pt x="238" y="342"/>
                                </a:lnTo>
                                <a:lnTo>
                                  <a:pt x="257" y="337"/>
                                </a:lnTo>
                                <a:lnTo>
                                  <a:pt x="274" y="328"/>
                                </a:lnTo>
                                <a:lnTo>
                                  <a:pt x="290" y="318"/>
                                </a:lnTo>
                                <a:lnTo>
                                  <a:pt x="304" y="305"/>
                                </a:lnTo>
                                <a:lnTo>
                                  <a:pt x="315" y="290"/>
                                </a:lnTo>
                                <a:lnTo>
                                  <a:pt x="323" y="273"/>
                                </a:lnTo>
                                <a:lnTo>
                                  <a:pt x="329" y="255"/>
                                </a:lnTo>
                                <a:lnTo>
                                  <a:pt x="332" y="236"/>
                                </a:lnTo>
                                <a:lnTo>
                                  <a:pt x="333" y="217"/>
                                </a:lnTo>
                                <a:lnTo>
                                  <a:pt x="330" y="197"/>
                                </a:lnTo>
                                <a:lnTo>
                                  <a:pt x="325" y="178"/>
                                </a:lnTo>
                                <a:lnTo>
                                  <a:pt x="319" y="164"/>
                                </a:lnTo>
                                <a:lnTo>
                                  <a:pt x="291" y="118"/>
                                </a:lnTo>
                                <a:lnTo>
                                  <a:pt x="269" y="81"/>
                                </a:lnTo>
                                <a:lnTo>
                                  <a:pt x="252" y="53"/>
                                </a:lnTo>
                                <a:lnTo>
                                  <a:pt x="239" y="32"/>
                                </a:lnTo>
                                <a:lnTo>
                                  <a:pt x="230" y="18"/>
                                </a:lnTo>
                                <a:lnTo>
                                  <a:pt x="224" y="8"/>
                                </a:lnTo>
                                <a:lnTo>
                                  <a:pt x="221" y="3"/>
                                </a:lnTo>
                                <a:lnTo>
                                  <a:pt x="22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3876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1" y="30"/>
                                </a:lnTo>
                                <a:lnTo>
                                  <a:pt x="32" y="47"/>
                                </a:lnTo>
                                <a:lnTo>
                                  <a:pt x="42" y="65"/>
                                </a:lnTo>
                                <a:lnTo>
                                  <a:pt x="53" y="83"/>
                                </a:lnTo>
                                <a:lnTo>
                                  <a:pt x="6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483000"/>
                            <a:ext cx="47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4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5" y="158"/>
                                </a:lnTo>
                                <a:lnTo>
                                  <a:pt x="150" y="104"/>
                                </a:lnTo>
                                <a:lnTo>
                                  <a:pt x="100" y="104"/>
                                </a:lnTo>
                                <a:lnTo>
                                  <a:pt x="10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38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384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3847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459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38472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3847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153680"/>
                            <a:ext cx="123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50">
                                <a:moveTo>
                                  <a:pt x="391" y="350"/>
                                </a:moveTo>
                                <a:lnTo>
                                  <a:pt x="363" y="301"/>
                                </a:lnTo>
                                <a:lnTo>
                                  <a:pt x="338" y="258"/>
                                </a:lnTo>
                                <a:lnTo>
                                  <a:pt x="316" y="220"/>
                                </a:lnTo>
                                <a:lnTo>
                                  <a:pt x="297" y="187"/>
                                </a:lnTo>
                                <a:lnTo>
                                  <a:pt x="281" y="159"/>
                                </a:lnTo>
                                <a:lnTo>
                                  <a:pt x="267" y="136"/>
                                </a:lnTo>
                                <a:lnTo>
                                  <a:pt x="256" y="116"/>
                                </a:lnTo>
                                <a:lnTo>
                                  <a:pt x="247" y="100"/>
                                </a:lnTo>
                                <a:lnTo>
                                  <a:pt x="239" y="87"/>
                                </a:lnTo>
                                <a:lnTo>
                                  <a:pt x="233" y="77"/>
                                </a:lnTo>
                                <a:lnTo>
                                  <a:pt x="229" y="69"/>
                                </a:lnTo>
                                <a:lnTo>
                                  <a:pt x="226" y="64"/>
                                </a:lnTo>
                                <a:lnTo>
                                  <a:pt x="224" y="60"/>
                                </a:lnTo>
                                <a:lnTo>
                                  <a:pt x="222" y="58"/>
                                </a:lnTo>
                                <a:lnTo>
                                  <a:pt x="222" y="57"/>
                                </a:lnTo>
                                <a:lnTo>
                                  <a:pt x="222" y="56"/>
                                </a:lnTo>
                                <a:lnTo>
                                  <a:pt x="211" y="41"/>
                                </a:lnTo>
                                <a:lnTo>
                                  <a:pt x="198" y="27"/>
                                </a:lnTo>
                                <a:lnTo>
                                  <a:pt x="183" y="16"/>
                                </a:lnTo>
                                <a:lnTo>
                                  <a:pt x="167" y="8"/>
                                </a:lnTo>
                                <a:lnTo>
                                  <a:pt x="149" y="2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2" y="3"/>
                                </a:lnTo>
                                <a:lnTo>
                                  <a:pt x="73" y="9"/>
                                </a:lnTo>
                                <a:lnTo>
                                  <a:pt x="57" y="17"/>
                                </a:lnTo>
                                <a:lnTo>
                                  <a:pt x="42" y="27"/>
                                </a:lnTo>
                                <a:lnTo>
                                  <a:pt x="28" y="40"/>
                                </a:lnTo>
                                <a:lnTo>
                                  <a:pt x="17" y="54"/>
                                </a:lnTo>
                                <a:lnTo>
                                  <a:pt x="9" y="71"/>
                                </a:lnTo>
                                <a:lnTo>
                                  <a:pt x="3" y="88"/>
                                </a:lnTo>
                                <a:lnTo>
                                  <a:pt x="0" y="107"/>
                                </a:lnTo>
                                <a:lnTo>
                                  <a:pt x="0" y="126"/>
                                </a:lnTo>
                                <a:lnTo>
                                  <a:pt x="2" y="145"/>
                                </a:lnTo>
                                <a:lnTo>
                                  <a:pt x="8" y="164"/>
                                </a:lnTo>
                                <a:lnTo>
                                  <a:pt x="16" y="181"/>
                                </a:lnTo>
                                <a:lnTo>
                                  <a:pt x="29" y="205"/>
                                </a:lnTo>
                                <a:lnTo>
                                  <a:pt x="40" y="224"/>
                                </a:lnTo>
                                <a:lnTo>
                                  <a:pt x="48" y="240"/>
                                </a:lnTo>
                                <a:lnTo>
                                  <a:pt x="56" y="254"/>
                                </a:lnTo>
                                <a:lnTo>
                                  <a:pt x="64" y="267"/>
                                </a:lnTo>
                                <a:lnTo>
                                  <a:pt x="71" y="281"/>
                                </a:lnTo>
                                <a:lnTo>
                                  <a:pt x="80" y="295"/>
                                </a:lnTo>
                                <a:lnTo>
                                  <a:pt x="89" y="312"/>
                                </a:lnTo>
                                <a:lnTo>
                                  <a:pt x="101" y="333"/>
                                </a:lnTo>
                                <a:lnTo>
                                  <a:pt x="111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176360"/>
                            <a:ext cx="48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50" y="55"/>
                                </a:moveTo>
                                <a:lnTo>
                                  <a:pt x="50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4" y="55"/>
                                </a:lnTo>
                                <a:lnTo>
                                  <a:pt x="154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0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300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76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0020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00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152.75pt;width:334.75pt;height:439.65pt" coordorigin="1850,3055" coordsize="6695,8793">
                <v:shape id="shape_0" stroked="f" o:allowincell="f" style="position:absolute;left:6651;top:4688;width:1582;height:2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8616" path="m164,0l141,1l119,6l98,13l78,23l61,36l45,50l31,67l19,86l10,106l4,127l0,149l0,164l0,8451l1,8474l6,8496l13,8517l23,8537l36,8554l50,8570l67,8584l86,8596l106,8605l127,8611l149,8615l164,8616l6511,8616l6534,8614l6555,8609l6576,8602l6596,8592l6613,8579l6630,8565l6643,8548l6655,8529l6664,8509l6671,8488l6674,8466l6675,8451l6675,164l6673,141l6669,119l6661,98l6651,78l6638,61l6624,45l6607,31l6589,19l6569,10l6547,4l6525,0l6511,0l164,0xe" stroked="t" o:allowincell="f" style="position:absolute;left:5201;top:3213;width:3343;height:863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4415,370" path="m63,0l41,4l22,15l8,31l1,52l0,63l0,305l4,328l15,346l31,360l52,368l63,369l4351,369l4373,365l4392,354l4406,337l4413,317l4414,305l4414,63l4410,41l4399,22l4383,8l4362,1l4351,0l63,0xe" fillcolor="silver" stroked="f" o:allowincell="f" style="position:absolute;left:5372;top:3055;width:2210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415,370" path="m63,0l41,4l22,15l8,31l1,52l0,63l0,305l4,328l15,346l31,360l52,368l63,369l4351,369l4373,365l4392,354l4406,337l4413,317l4414,305l4414,63l4410,41l4399,22l4383,8l4362,1l4351,0l63,0xe" stroked="t" o:allowincell="f" style="position:absolute;left:5372;top:3055;width:2210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586,183" path="m585,183l0,0e" stroked="t" o:allowincell="f" style="position:absolute;left:6373;top:5008;width:292;height:1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40,582" path="m240,581l0,0e" stroked="t" o:allowincell="f" style="position:absolute;left:5741;top:6286;width:119;height:58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1850;top:5402;width:4570;height:1044">
                  <v:shape id="shape_0" coordsize="9123,1043" path="m9108,1036l9121,1020l9123,1009l9123,870l9123,746l9123,634l9123,535l9123,447l9123,371l9123,305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085,1042l9108,1036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248l9123,305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199l9123,159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248l9123,199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126l9123,100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159l9123,126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80l9123,64l9123,53l9123,46l9123,41l9123,39l9123,38l9118,16l9102,2l9085,0l7795,0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9123,100l9123,80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7795,0l6856,0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6856,0l7795,0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23,1043" path="m6856,1042l9085,1042e" stroked="t" o:allowincell="f" style="position:absolute;left:1850;top:5402;width:4569;height:104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280;top:5505;width:1091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,346" path="m0,94l13,120l27,145l40,170l53,193l66,215l77,235l87,253l96,267l103,278l107,286l109,289l119,304l132,317l147,328l163,336l181,342l200,345l219,345l238,342l257,337l274,328l290,318l304,305l315,290l323,273l329,255l332,236l333,217l330,197l325,178l319,164l291,118l269,81l252,53l239,32l230,18l224,8l221,3l220,0l219,0e" stroked="t" o:allowincell="f" style="position:absolute;left:6903;top:8390;width:165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95" path="m0,0l10,14l21,30l32,47l42,65l53,83l60,94e" stroked="t" o:allowincell="f" style="position:absolute;left:6873;top:8390;width:29;height: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9" path="m45,104l0,104l75,158l150,104l100,104l100,0l45,0l45,104xe" fillcolor="black" stroked="f" o:allowincell="f" style="position:absolute;left:6973;top:8540;width:74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7013;top:8390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0,0e" stroked="t" o:allowincell="f" style="position:absolute;left:6931;top:8385;width: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18l0,0e" stroked="t" o:allowincell="f" style="position:absolute;left:6991;top:8385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6931;top:8504;width: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9" path="m0,118l0,118l120,60l0,0l0,118xe" fillcolor="black" stroked="f" o:allowincell="f" style="position:absolute;left:6931;top:8385;width:5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e" stroked="t" o:allowincell="f" style="position:absolute;left:6931;top:8385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91,350" path="m391,350l363,301l338,258l316,220l297,187l281,159l267,136l256,116l247,100l239,87l233,77l229,69l226,64l224,60l222,58l222,57l222,56l211,41l198,27l183,16l167,8l149,2l130,0l111,0l92,3l73,9l57,17l42,27l28,40l17,54l9,71l3,88l0,107l0,126l2,145l8,164l16,181l29,205l40,224l48,240l56,254l64,267l71,281l80,295l89,312l101,333l111,350e" stroked="t" o:allowincell="f" style="position:absolute;left:6887;top:9596;width:194;height:3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" path="m50,55l50,159l104,159l104,55l154,55l74,0l0,55l50,55xe" fillcolor="black" stroked="f" o:allowincell="f" style="position:absolute;left:6908;top:9632;width:76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968;top:9827;width: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0l0,0e" stroked="t" o:allowincell="f" style="position:absolute;left:7028;top:9827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6968;top:9947;width: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0,120l0,120l120,60l0,0l0,120xe" fillcolor="black" stroked="f" o:allowincell="f" style="position:absolute;left:6968;top:9827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0e" stroked="t" o:allowincell="f" style="position:absolute;left:6968;top:9827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03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增益调节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声纳模式、底部扫描模式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93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增益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灵敏度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before="20" w:after="0"/>
        <w:ind w:left="59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节接收器对海底或鱼群探测的灵敏度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left="2387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增益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40"/>
        <w:ind w:left="1447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灵敏度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40"/>
        <w:ind w:left="2871" w:right="2539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3"/>
          <w:sz w:val="40"/>
          <w:szCs w:val="24"/>
          <w:lang w:val="zh-CN"/>
        </w:rPr>
        <w:t xml:space="preserve">1 </w:t>
      </w:r>
      <w:r>
        <w:rPr>
          <w:rFonts w:cs="Arial" w:ascii="Arial" w:hAnsi="Arial"/>
          <w:b/>
          <w:color w:val="000000"/>
          <w:kern w:val="0"/>
          <w:sz w:val="16"/>
          <w:szCs w:val="24"/>
          <w:lang w:val="zh-CN"/>
        </w:rPr>
        <w:t>[</w:t>
      </w:r>
      <w:r>
        <w:rPr>
          <w:rFonts w:ascii="Arial" w:hAnsi="Arial" w:cs="Arial"/>
          <w:b/>
          <w:color w:val="000000"/>
          <w:kern w:val="0"/>
          <w:sz w:val="16"/>
          <w:szCs w:val="24"/>
          <w:lang w:val="zh-CN"/>
        </w:rPr>
        <w:t>调低灵敏度</w:t>
      </w:r>
      <w:r>
        <w:rPr>
          <w:rFonts w:cs="Arial" w:ascii="Arial" w:hAnsi="Arial"/>
          <w:b/>
          <w:color w:val="000000"/>
          <w:kern w:val="0"/>
          <w:sz w:val="16"/>
          <w:szCs w:val="24"/>
          <w:lang w:val="zh-CN"/>
        </w:rPr>
        <w:t>]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180" w:leader="none"/>
        </w:tabs>
        <w:autoSpaceDE w:val="false"/>
        <w:ind w:left="3323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降低灵敏度。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90" w:right="2517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调高灵敏度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default" r:id="rId87"/>
          <w:footerReference w:type="default" r:id="rId88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0" w:leader="none"/>
        </w:tabs>
        <w:autoSpaceDE w:val="false"/>
        <w:ind w:left="3323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提高灵敏度。</w:t>
      </w:r>
    </w:p>
    <w:p>
      <w:pPr>
        <w:pStyle w:val="Normal"/>
        <w:autoSpaceDE w:val="false"/>
        <w:spacing w:lineRule="exact" w:line="150" w:before="9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9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#29292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9257665</wp:posOffset>
                </wp:positionV>
                <wp:extent cx="635" cy="635"/>
                <wp:effectExtent l="127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8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93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增益调节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渔探模式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93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菜单中选择单频或双频显示。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→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36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）</w:t>
      </w:r>
    </w:p>
    <w:p>
      <w:pPr>
        <w:pStyle w:val="Normal"/>
        <w:autoSpaceDE w:val="false"/>
        <w:spacing w:lineRule="exact" w:line="220"/>
        <w:ind w:left="59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双频仅适用于使用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45-180kHz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换能器的情况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→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</w:rPr>
        <w:t>36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84"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  <w:t>●</w:t>
      </w:r>
      <w:r>
        <w:rPr>
          <w:rFonts w:ascii="Arial" w:hAnsi="Arial" w:cs="Arial"/>
          <w:color w:val="000000"/>
          <w:kern w:val="0"/>
          <w:sz w:val="22"/>
          <w:szCs w:val="24"/>
          <w:lang w:val="zh-CN"/>
        </w:rPr>
        <w:t>单频</w:t>
      </w:r>
    </w:p>
    <w:p>
      <w:pPr>
        <w:pStyle w:val="Normal"/>
        <w:autoSpaceDE w:val="false"/>
        <w:spacing w:lineRule="exact" w:line="520"/>
        <w:ind w:left="4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cs="Arial" w:ascii="Arial" w:hAnsi="Arial"/>
          <w:b/>
          <w:color w:val="000000"/>
          <w:kern w:val="0"/>
          <w:sz w:val="16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6"/>
          <w:szCs w:val="24"/>
          <w:lang w:val="zh-CN"/>
        </w:rPr>
        <w:t>调低灵敏度</w:t>
      </w:r>
      <w:r>
        <w:rPr>
          <w:rFonts w:cs="Arial" w:ascii="Arial" w:hAnsi="Arial"/>
          <w:b/>
          <w:color w:val="000000"/>
          <w:kern w:val="0"/>
          <w:sz w:val="16"/>
          <w:szCs w:val="24"/>
        </w:rPr>
        <w:t>]</w:t>
      </w:r>
    </w:p>
    <w:p>
      <w:pPr>
        <w:pStyle w:val="Normal"/>
        <w:tabs>
          <w:tab w:val="clear" w:pos="720"/>
          <w:tab w:val="left" w:pos="1700" w:leader="none"/>
          <w:tab w:val="left" w:pos="3080" w:leader="none"/>
          <w:tab w:val="left" w:pos="4700" w:leader="none"/>
        </w:tabs>
        <w:autoSpaceDE w:val="false"/>
        <w:spacing w:before="20" w:after="0"/>
        <w:ind w:left="829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用户按键</w:t>
      </w:r>
      <w:r>
        <w:rPr>
          <w:rFonts w:cs="Arial" w:ascii="Arial" w:hAnsi="Arial"/>
          <w:color w:val="000000"/>
          <w:kern w:val="0"/>
          <w:sz w:val="17"/>
          <w:szCs w:val="24"/>
        </w:rPr>
        <w:t>B</w:t>
        <w:tab/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或用户按键</w:t>
      </w:r>
      <w:r>
        <w:rPr>
          <w:rFonts w:cs="Arial" w:ascii="Arial" w:hAnsi="Arial"/>
          <w:color w:val="000000"/>
          <w:kern w:val="0"/>
          <w:sz w:val="17"/>
          <w:szCs w:val="24"/>
        </w:rPr>
        <w:t>D</w:t>
        <w:tab/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降低灵敏度。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82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调高灵敏度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700" w:leader="none"/>
          <w:tab w:val="left" w:pos="3160" w:leader="none"/>
          <w:tab w:val="left" w:pos="4940" w:leader="none"/>
        </w:tabs>
        <w:autoSpaceDE w:val="false"/>
        <w:spacing w:lineRule="exact" w:line="200"/>
        <w:ind w:left="829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用户按键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A</w:t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或用户按键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C</w:t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提高灵敏度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94"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  <w:lang w:val="zh-CN"/>
        </w:rPr>
        <w:t>●</w:t>
      </w:r>
      <w:r>
        <w:rPr>
          <w:rFonts w:ascii="Arial" w:hAnsi="Arial" w:cs="Arial"/>
          <w:color w:val="000000"/>
          <w:kern w:val="0"/>
          <w:sz w:val="22"/>
          <w:szCs w:val="24"/>
          <w:lang w:val="zh-CN"/>
        </w:rPr>
        <w:t>双频</w:t>
      </w:r>
    </w:p>
    <w:p>
      <w:pPr>
        <w:pStyle w:val="Normal"/>
        <w:autoSpaceDE w:val="false"/>
        <w:spacing w:lineRule="exact" w:line="520"/>
        <w:ind w:left="50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>1</w:t>
      </w:r>
      <w:r>
        <w:rPr>
          <w:rFonts w:cs="Arial" w:ascii="Arial" w:hAnsi="Arial"/>
          <w:b/>
          <w:color w:val="000000"/>
          <w:kern w:val="0"/>
          <w:position w:val="2"/>
          <w:sz w:val="40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6"/>
          <w:szCs w:val="24"/>
          <w:lang w:val="zh-CN"/>
        </w:rPr>
        <w:t>调低灵敏度</w:t>
      </w:r>
      <w:r>
        <w:rPr>
          <w:rFonts w:cs="Arial" w:ascii="Arial" w:hAnsi="Arial"/>
          <w:b/>
          <w:color w:val="000000"/>
          <w:kern w:val="0"/>
          <w:sz w:val="16"/>
          <w:szCs w:val="24"/>
        </w:rPr>
        <w:t>]</w:t>
      </w: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autoSpaceDE w:val="false"/>
        <w:spacing w:lineRule="auto" w:line="420" w:before="20" w:after="0"/>
        <w:ind w:left="839" w:right="1842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81100</wp:posOffset>
                </wp:positionH>
                <wp:positionV relativeFrom="page">
                  <wp:posOffset>1146175</wp:posOffset>
                </wp:positionV>
                <wp:extent cx="4251325" cy="6406515"/>
                <wp:effectExtent l="7620" t="6985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6406560"/>
                          <a:chOff x="0" y="0"/>
                          <a:chExt cx="4251240" cy="6406560"/>
                        </a:xfrm>
                      </wpg:grpSpPr>
                      <wps:wsp>
                        <wps:cNvSpPr/>
                        <wps:spPr>
                          <a:xfrm>
                            <a:off x="402480" y="5636880"/>
                            <a:ext cx="34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4" h="0">
                                <a:moveTo>
                                  <a:pt x="0" y="0"/>
                                </a:moveTo>
                                <a:lnTo>
                                  <a:pt x="53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31000"/>
                            <a:ext cx="34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0">
                                <a:moveTo>
                                  <a:pt x="53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061600"/>
                            <a:ext cx="541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5">
                                <a:moveTo>
                                  <a:pt x="850" y="427"/>
                                </a:moveTo>
                                <a:lnTo>
                                  <a:pt x="849" y="392"/>
                                </a:lnTo>
                                <a:lnTo>
                                  <a:pt x="845" y="358"/>
                                </a:lnTo>
                                <a:lnTo>
                                  <a:pt x="838" y="324"/>
                                </a:lnTo>
                                <a:lnTo>
                                  <a:pt x="829" y="292"/>
                                </a:lnTo>
                                <a:lnTo>
                                  <a:pt x="817" y="261"/>
                                </a:lnTo>
                                <a:lnTo>
                                  <a:pt x="804" y="231"/>
                                </a:lnTo>
                                <a:lnTo>
                                  <a:pt x="787" y="202"/>
                                </a:lnTo>
                                <a:lnTo>
                                  <a:pt x="769" y="175"/>
                                </a:lnTo>
                                <a:lnTo>
                                  <a:pt x="749" y="149"/>
                                </a:lnTo>
                                <a:lnTo>
                                  <a:pt x="727" y="125"/>
                                </a:lnTo>
                                <a:lnTo>
                                  <a:pt x="704" y="103"/>
                                </a:lnTo>
                                <a:lnTo>
                                  <a:pt x="678" y="82"/>
                                </a:lnTo>
                                <a:lnTo>
                                  <a:pt x="651" y="64"/>
                                </a:lnTo>
                                <a:lnTo>
                                  <a:pt x="623" y="47"/>
                                </a:lnTo>
                                <a:lnTo>
                                  <a:pt x="593" y="33"/>
                                </a:lnTo>
                                <a:lnTo>
                                  <a:pt x="562" y="21"/>
                                </a:lnTo>
                                <a:lnTo>
                                  <a:pt x="530" y="12"/>
                                </a:lnTo>
                                <a:lnTo>
                                  <a:pt x="497" y="5"/>
                                </a:lnTo>
                                <a:lnTo>
                                  <a:pt x="463" y="1"/>
                                </a:lnTo>
                                <a:lnTo>
                                  <a:pt x="428" y="0"/>
                                </a:lnTo>
                                <a:lnTo>
                                  <a:pt x="393" y="1"/>
                                </a:lnTo>
                                <a:lnTo>
                                  <a:pt x="358" y="5"/>
                                </a:lnTo>
                                <a:lnTo>
                                  <a:pt x="325" y="12"/>
                                </a:lnTo>
                                <a:lnTo>
                                  <a:pt x="293" y="21"/>
                                </a:lnTo>
                                <a:lnTo>
                                  <a:pt x="261" y="33"/>
                                </a:lnTo>
                                <a:lnTo>
                                  <a:pt x="231" y="47"/>
                                </a:lnTo>
                                <a:lnTo>
                                  <a:pt x="202" y="64"/>
                                </a:lnTo>
                                <a:lnTo>
                                  <a:pt x="175" y="82"/>
                                </a:lnTo>
                                <a:lnTo>
                                  <a:pt x="149" y="103"/>
                                </a:lnTo>
                                <a:lnTo>
                                  <a:pt x="125" y="125"/>
                                </a:lnTo>
                                <a:lnTo>
                                  <a:pt x="103" y="149"/>
                                </a:lnTo>
                                <a:lnTo>
                                  <a:pt x="82" y="175"/>
                                </a:lnTo>
                                <a:lnTo>
                                  <a:pt x="64" y="202"/>
                                </a:lnTo>
                                <a:lnTo>
                                  <a:pt x="47" y="231"/>
                                </a:lnTo>
                                <a:lnTo>
                                  <a:pt x="33" y="261"/>
                                </a:lnTo>
                                <a:lnTo>
                                  <a:pt x="21" y="292"/>
                                </a:lnTo>
                                <a:lnTo>
                                  <a:pt x="12" y="324"/>
                                </a:lnTo>
                                <a:lnTo>
                                  <a:pt x="5" y="358"/>
                                </a:lnTo>
                                <a:lnTo>
                                  <a:pt x="1" y="392"/>
                                </a:lnTo>
                                <a:lnTo>
                                  <a:pt x="0" y="427"/>
                                </a:lnTo>
                                <a:lnTo>
                                  <a:pt x="1" y="462"/>
                                </a:lnTo>
                                <a:lnTo>
                                  <a:pt x="5" y="496"/>
                                </a:lnTo>
                                <a:lnTo>
                                  <a:pt x="12" y="530"/>
                                </a:lnTo>
                                <a:lnTo>
                                  <a:pt x="21" y="562"/>
                                </a:lnTo>
                                <a:lnTo>
                                  <a:pt x="33" y="593"/>
                                </a:lnTo>
                                <a:lnTo>
                                  <a:pt x="47" y="623"/>
                                </a:lnTo>
                                <a:lnTo>
                                  <a:pt x="64" y="652"/>
                                </a:lnTo>
                                <a:lnTo>
                                  <a:pt x="82" y="679"/>
                                </a:lnTo>
                                <a:lnTo>
                                  <a:pt x="103" y="705"/>
                                </a:lnTo>
                                <a:lnTo>
                                  <a:pt x="125" y="729"/>
                                </a:lnTo>
                                <a:lnTo>
                                  <a:pt x="149" y="751"/>
                                </a:lnTo>
                                <a:lnTo>
                                  <a:pt x="175" y="772"/>
                                </a:lnTo>
                                <a:lnTo>
                                  <a:pt x="202" y="790"/>
                                </a:lnTo>
                                <a:lnTo>
                                  <a:pt x="231" y="806"/>
                                </a:lnTo>
                                <a:lnTo>
                                  <a:pt x="261" y="820"/>
                                </a:lnTo>
                                <a:lnTo>
                                  <a:pt x="293" y="832"/>
                                </a:lnTo>
                                <a:lnTo>
                                  <a:pt x="325" y="842"/>
                                </a:lnTo>
                                <a:lnTo>
                                  <a:pt x="358" y="848"/>
                                </a:lnTo>
                                <a:lnTo>
                                  <a:pt x="393" y="852"/>
                                </a:lnTo>
                                <a:lnTo>
                                  <a:pt x="428" y="854"/>
                                </a:lnTo>
                                <a:lnTo>
                                  <a:pt x="463" y="852"/>
                                </a:lnTo>
                                <a:lnTo>
                                  <a:pt x="497" y="848"/>
                                </a:lnTo>
                                <a:lnTo>
                                  <a:pt x="530" y="842"/>
                                </a:lnTo>
                                <a:lnTo>
                                  <a:pt x="562" y="832"/>
                                </a:lnTo>
                                <a:lnTo>
                                  <a:pt x="593" y="820"/>
                                </a:lnTo>
                                <a:lnTo>
                                  <a:pt x="623" y="806"/>
                                </a:lnTo>
                                <a:lnTo>
                                  <a:pt x="651" y="790"/>
                                </a:lnTo>
                                <a:lnTo>
                                  <a:pt x="678" y="772"/>
                                </a:lnTo>
                                <a:lnTo>
                                  <a:pt x="704" y="751"/>
                                </a:lnTo>
                                <a:lnTo>
                                  <a:pt x="727" y="729"/>
                                </a:lnTo>
                                <a:lnTo>
                                  <a:pt x="749" y="705"/>
                                </a:lnTo>
                                <a:lnTo>
                                  <a:pt x="769" y="679"/>
                                </a:lnTo>
                                <a:lnTo>
                                  <a:pt x="787" y="652"/>
                                </a:lnTo>
                                <a:lnTo>
                                  <a:pt x="804" y="623"/>
                                </a:lnTo>
                                <a:lnTo>
                                  <a:pt x="817" y="593"/>
                                </a:lnTo>
                                <a:lnTo>
                                  <a:pt x="829" y="562"/>
                                </a:lnTo>
                                <a:lnTo>
                                  <a:pt x="838" y="530"/>
                                </a:lnTo>
                                <a:lnTo>
                                  <a:pt x="845" y="496"/>
                                </a:lnTo>
                                <a:lnTo>
                                  <a:pt x="849" y="462"/>
                                </a:lnTo>
                                <a:lnTo>
                                  <a:pt x="85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095800"/>
                            <a:ext cx="195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8">
                                <a:moveTo>
                                  <a:pt x="307" y="151"/>
                                </a:moveTo>
                                <a:lnTo>
                                  <a:pt x="305" y="127"/>
                                </a:lnTo>
                                <a:lnTo>
                                  <a:pt x="300" y="105"/>
                                </a:lnTo>
                                <a:lnTo>
                                  <a:pt x="292" y="85"/>
                                </a:lnTo>
                                <a:lnTo>
                                  <a:pt x="281" y="66"/>
                                </a:lnTo>
                                <a:lnTo>
                                  <a:pt x="268" y="49"/>
                                </a:lnTo>
                                <a:lnTo>
                                  <a:pt x="252" y="34"/>
                                </a:lnTo>
                                <a:lnTo>
                                  <a:pt x="234" y="21"/>
                                </a:lnTo>
                                <a:lnTo>
                                  <a:pt x="215" y="11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6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89" y="14"/>
                                </a:lnTo>
                                <a:lnTo>
                                  <a:pt x="70" y="24"/>
                                </a:lnTo>
                                <a:lnTo>
                                  <a:pt x="53" y="37"/>
                                </a:lnTo>
                                <a:lnTo>
                                  <a:pt x="37" y="52"/>
                                </a:lnTo>
                                <a:lnTo>
                                  <a:pt x="24" y="69"/>
                                </a:lnTo>
                                <a:lnTo>
                                  <a:pt x="13" y="88"/>
                                </a:lnTo>
                                <a:lnTo>
                                  <a:pt x="5" y="109"/>
                                </a:lnTo>
                                <a:lnTo>
                                  <a:pt x="1" y="131"/>
                                </a:lnTo>
                                <a:lnTo>
                                  <a:pt x="0" y="151"/>
                                </a:lnTo>
                                <a:lnTo>
                                  <a:pt x="1" y="173"/>
                                </a:lnTo>
                                <a:lnTo>
                                  <a:pt x="6" y="195"/>
                                </a:lnTo>
                                <a:lnTo>
                                  <a:pt x="14" y="215"/>
                                </a:lnTo>
                                <a:lnTo>
                                  <a:pt x="25" y="234"/>
                                </a:lnTo>
                                <a:lnTo>
                                  <a:pt x="38" y="252"/>
                                </a:lnTo>
                                <a:lnTo>
                                  <a:pt x="53" y="267"/>
                                </a:lnTo>
                                <a:lnTo>
                                  <a:pt x="71" y="281"/>
                                </a:lnTo>
                                <a:lnTo>
                                  <a:pt x="90" y="292"/>
                                </a:lnTo>
                                <a:lnTo>
                                  <a:pt x="110" y="300"/>
                                </a:lnTo>
                                <a:lnTo>
                                  <a:pt x="132" y="305"/>
                                </a:lnTo>
                                <a:lnTo>
                                  <a:pt x="155" y="307"/>
                                </a:lnTo>
                                <a:lnTo>
                                  <a:pt x="156" y="307"/>
                                </a:lnTo>
                                <a:lnTo>
                                  <a:pt x="178" y="305"/>
                                </a:lnTo>
                                <a:lnTo>
                                  <a:pt x="200" y="300"/>
                                </a:lnTo>
                                <a:lnTo>
                                  <a:pt x="220" y="291"/>
                                </a:lnTo>
                                <a:lnTo>
                                  <a:pt x="239" y="280"/>
                                </a:lnTo>
                                <a:lnTo>
                                  <a:pt x="256" y="267"/>
                                </a:lnTo>
                                <a:lnTo>
                                  <a:pt x="271" y="251"/>
                                </a:lnTo>
                                <a:lnTo>
                                  <a:pt x="283" y="233"/>
                                </a:lnTo>
                                <a:lnTo>
                                  <a:pt x="294" y="214"/>
                                </a:lnTo>
                                <a:lnTo>
                                  <a:pt x="301" y="193"/>
                                </a:lnTo>
                                <a:lnTo>
                                  <a:pt x="305" y="170"/>
                                </a:lnTo>
                                <a:lnTo>
                                  <a:pt x="30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376600"/>
                            <a:ext cx="195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6">
                                <a:moveTo>
                                  <a:pt x="307" y="154"/>
                                </a:moveTo>
                                <a:lnTo>
                                  <a:pt x="305" y="131"/>
                                </a:lnTo>
                                <a:lnTo>
                                  <a:pt x="300" y="109"/>
                                </a:lnTo>
                                <a:lnTo>
                                  <a:pt x="292" y="89"/>
                                </a:lnTo>
                                <a:lnTo>
                                  <a:pt x="282" y="69"/>
                                </a:lnTo>
                                <a:lnTo>
                                  <a:pt x="269" y="52"/>
                                </a:lnTo>
                                <a:lnTo>
                                  <a:pt x="253" y="37"/>
                                </a:lnTo>
                                <a:lnTo>
                                  <a:pt x="236" y="23"/>
                                </a:lnTo>
                                <a:lnTo>
                                  <a:pt x="217" y="13"/>
                                </a:lnTo>
                                <a:lnTo>
                                  <a:pt x="196" y="5"/>
                                </a:lnTo>
                                <a:lnTo>
                                  <a:pt x="174" y="1"/>
                                </a:lnTo>
                                <a:lnTo>
                                  <a:pt x="156" y="0"/>
                                </a:lnTo>
                                <a:lnTo>
                                  <a:pt x="133" y="1"/>
                                </a:lnTo>
                                <a:lnTo>
                                  <a:pt x="111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3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0"/>
                                </a:lnTo>
                                <a:lnTo>
                                  <a:pt x="1" y="132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5" y="220"/>
                                </a:lnTo>
                                <a:lnTo>
                                  <a:pt x="25" y="238"/>
                                </a:lnTo>
                                <a:lnTo>
                                  <a:pt x="39" y="255"/>
                                </a:lnTo>
                                <a:lnTo>
                                  <a:pt x="55" y="270"/>
                                </a:lnTo>
                                <a:lnTo>
                                  <a:pt x="73" y="283"/>
                                </a:lnTo>
                                <a:lnTo>
                                  <a:pt x="92" y="293"/>
                                </a:lnTo>
                                <a:lnTo>
                                  <a:pt x="113" y="300"/>
                                </a:lnTo>
                                <a:lnTo>
                                  <a:pt x="136" y="304"/>
                                </a:lnTo>
                                <a:lnTo>
                                  <a:pt x="156" y="305"/>
                                </a:lnTo>
                                <a:lnTo>
                                  <a:pt x="179" y="304"/>
                                </a:lnTo>
                                <a:lnTo>
                                  <a:pt x="201" y="299"/>
                                </a:lnTo>
                                <a:lnTo>
                                  <a:pt x="221" y="291"/>
                                </a:lnTo>
                                <a:lnTo>
                                  <a:pt x="240" y="280"/>
                                </a:lnTo>
                                <a:lnTo>
                                  <a:pt x="257" y="267"/>
                                </a:lnTo>
                                <a:lnTo>
                                  <a:pt x="272" y="251"/>
                                </a:lnTo>
                                <a:lnTo>
                                  <a:pt x="285" y="234"/>
                                </a:lnTo>
                                <a:lnTo>
                                  <a:pt x="295" y="214"/>
                                </a:lnTo>
                                <a:lnTo>
                                  <a:pt x="302" y="193"/>
                                </a:lnTo>
                                <a:lnTo>
                                  <a:pt x="306" y="171"/>
                                </a:lnTo>
                                <a:lnTo>
                                  <a:pt x="307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095800"/>
                            <a:ext cx="195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8">
                                <a:moveTo>
                                  <a:pt x="307" y="151"/>
                                </a:moveTo>
                                <a:lnTo>
                                  <a:pt x="305" y="127"/>
                                </a:lnTo>
                                <a:lnTo>
                                  <a:pt x="300" y="105"/>
                                </a:lnTo>
                                <a:lnTo>
                                  <a:pt x="292" y="85"/>
                                </a:lnTo>
                                <a:lnTo>
                                  <a:pt x="281" y="66"/>
                                </a:lnTo>
                                <a:lnTo>
                                  <a:pt x="268" y="49"/>
                                </a:lnTo>
                                <a:lnTo>
                                  <a:pt x="252" y="34"/>
                                </a:lnTo>
                                <a:lnTo>
                                  <a:pt x="234" y="21"/>
                                </a:lnTo>
                                <a:lnTo>
                                  <a:pt x="215" y="11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89" y="14"/>
                                </a:lnTo>
                                <a:lnTo>
                                  <a:pt x="70" y="24"/>
                                </a:lnTo>
                                <a:lnTo>
                                  <a:pt x="53" y="37"/>
                                </a:lnTo>
                                <a:lnTo>
                                  <a:pt x="37" y="52"/>
                                </a:lnTo>
                                <a:lnTo>
                                  <a:pt x="24" y="69"/>
                                </a:lnTo>
                                <a:lnTo>
                                  <a:pt x="13" y="88"/>
                                </a:lnTo>
                                <a:lnTo>
                                  <a:pt x="5" y="109"/>
                                </a:lnTo>
                                <a:lnTo>
                                  <a:pt x="1" y="131"/>
                                </a:lnTo>
                                <a:lnTo>
                                  <a:pt x="0" y="151"/>
                                </a:lnTo>
                                <a:lnTo>
                                  <a:pt x="1" y="173"/>
                                </a:lnTo>
                                <a:lnTo>
                                  <a:pt x="6" y="195"/>
                                </a:lnTo>
                                <a:lnTo>
                                  <a:pt x="14" y="215"/>
                                </a:lnTo>
                                <a:lnTo>
                                  <a:pt x="25" y="234"/>
                                </a:lnTo>
                                <a:lnTo>
                                  <a:pt x="38" y="252"/>
                                </a:lnTo>
                                <a:lnTo>
                                  <a:pt x="53" y="267"/>
                                </a:lnTo>
                                <a:lnTo>
                                  <a:pt x="71" y="281"/>
                                </a:lnTo>
                                <a:lnTo>
                                  <a:pt x="90" y="292"/>
                                </a:lnTo>
                                <a:lnTo>
                                  <a:pt x="110" y="300"/>
                                </a:lnTo>
                                <a:lnTo>
                                  <a:pt x="132" y="305"/>
                                </a:lnTo>
                                <a:lnTo>
                                  <a:pt x="155" y="307"/>
                                </a:lnTo>
                                <a:lnTo>
                                  <a:pt x="155" y="307"/>
                                </a:lnTo>
                                <a:lnTo>
                                  <a:pt x="178" y="305"/>
                                </a:lnTo>
                                <a:lnTo>
                                  <a:pt x="200" y="300"/>
                                </a:lnTo>
                                <a:lnTo>
                                  <a:pt x="220" y="291"/>
                                </a:lnTo>
                                <a:lnTo>
                                  <a:pt x="239" y="280"/>
                                </a:lnTo>
                                <a:lnTo>
                                  <a:pt x="256" y="267"/>
                                </a:lnTo>
                                <a:lnTo>
                                  <a:pt x="271" y="251"/>
                                </a:lnTo>
                                <a:lnTo>
                                  <a:pt x="283" y="233"/>
                                </a:lnTo>
                                <a:lnTo>
                                  <a:pt x="294" y="214"/>
                                </a:lnTo>
                                <a:lnTo>
                                  <a:pt x="301" y="193"/>
                                </a:lnTo>
                                <a:lnTo>
                                  <a:pt x="305" y="170"/>
                                </a:lnTo>
                                <a:lnTo>
                                  <a:pt x="30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376600"/>
                            <a:ext cx="195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6">
                                <a:moveTo>
                                  <a:pt x="307" y="154"/>
                                </a:moveTo>
                                <a:lnTo>
                                  <a:pt x="305" y="131"/>
                                </a:lnTo>
                                <a:lnTo>
                                  <a:pt x="300" y="109"/>
                                </a:lnTo>
                                <a:lnTo>
                                  <a:pt x="292" y="89"/>
                                </a:lnTo>
                                <a:lnTo>
                                  <a:pt x="282" y="69"/>
                                </a:lnTo>
                                <a:lnTo>
                                  <a:pt x="269" y="52"/>
                                </a:lnTo>
                                <a:lnTo>
                                  <a:pt x="253" y="37"/>
                                </a:lnTo>
                                <a:lnTo>
                                  <a:pt x="236" y="23"/>
                                </a:lnTo>
                                <a:lnTo>
                                  <a:pt x="217" y="13"/>
                                </a:lnTo>
                                <a:lnTo>
                                  <a:pt x="196" y="5"/>
                                </a:lnTo>
                                <a:lnTo>
                                  <a:pt x="174" y="1"/>
                                </a:lnTo>
                                <a:lnTo>
                                  <a:pt x="155" y="0"/>
                                </a:lnTo>
                                <a:lnTo>
                                  <a:pt x="133" y="1"/>
                                </a:lnTo>
                                <a:lnTo>
                                  <a:pt x="111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3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0"/>
                                </a:lnTo>
                                <a:lnTo>
                                  <a:pt x="1" y="132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5" y="220"/>
                                </a:lnTo>
                                <a:lnTo>
                                  <a:pt x="25" y="238"/>
                                </a:lnTo>
                                <a:lnTo>
                                  <a:pt x="39" y="255"/>
                                </a:lnTo>
                                <a:lnTo>
                                  <a:pt x="55" y="270"/>
                                </a:lnTo>
                                <a:lnTo>
                                  <a:pt x="73" y="283"/>
                                </a:lnTo>
                                <a:lnTo>
                                  <a:pt x="92" y="293"/>
                                </a:lnTo>
                                <a:lnTo>
                                  <a:pt x="113" y="300"/>
                                </a:lnTo>
                                <a:lnTo>
                                  <a:pt x="136" y="304"/>
                                </a:lnTo>
                                <a:lnTo>
                                  <a:pt x="155" y="305"/>
                                </a:lnTo>
                                <a:lnTo>
                                  <a:pt x="179" y="304"/>
                                </a:lnTo>
                                <a:lnTo>
                                  <a:pt x="201" y="299"/>
                                </a:lnTo>
                                <a:lnTo>
                                  <a:pt x="221" y="291"/>
                                </a:lnTo>
                                <a:lnTo>
                                  <a:pt x="240" y="280"/>
                                </a:lnTo>
                                <a:lnTo>
                                  <a:pt x="257" y="267"/>
                                </a:lnTo>
                                <a:lnTo>
                                  <a:pt x="272" y="251"/>
                                </a:lnTo>
                                <a:lnTo>
                                  <a:pt x="285" y="234"/>
                                </a:lnTo>
                                <a:lnTo>
                                  <a:pt x="295" y="214"/>
                                </a:lnTo>
                                <a:lnTo>
                                  <a:pt x="302" y="193"/>
                                </a:lnTo>
                                <a:lnTo>
                                  <a:pt x="306" y="171"/>
                                </a:lnTo>
                                <a:lnTo>
                                  <a:pt x="307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73360"/>
                            <a:ext cx="43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9">
                                <a:moveTo>
                                  <a:pt x="0" y="289"/>
                                </a:moveTo>
                                <a:lnTo>
                                  <a:pt x="15" y="277"/>
                                </a:lnTo>
                                <a:lnTo>
                                  <a:pt x="29" y="263"/>
                                </a:lnTo>
                                <a:lnTo>
                                  <a:pt x="40" y="249"/>
                                </a:lnTo>
                                <a:lnTo>
                                  <a:pt x="50" y="232"/>
                                </a:lnTo>
                                <a:lnTo>
                                  <a:pt x="58" y="215"/>
                                </a:lnTo>
                                <a:lnTo>
                                  <a:pt x="64" y="197"/>
                                </a:lnTo>
                                <a:lnTo>
                                  <a:pt x="68" y="179"/>
                                </a:lnTo>
                                <a:lnTo>
                                  <a:pt x="69" y="160"/>
                                </a:lnTo>
                                <a:lnTo>
                                  <a:pt x="68" y="141"/>
                                </a:lnTo>
                                <a:lnTo>
                                  <a:pt x="65" y="122"/>
                                </a:lnTo>
                                <a:lnTo>
                                  <a:pt x="60" y="103"/>
                                </a:lnTo>
                                <a:lnTo>
                                  <a:pt x="52" y="85"/>
                                </a:lnTo>
                                <a:lnTo>
                                  <a:pt x="49" y="80"/>
                                </a:lnTo>
                                <a:lnTo>
                                  <a:pt x="26" y="38"/>
                                </a:lnTo>
                                <a:lnTo>
                                  <a:pt x="12" y="14"/>
                                </a:lnTo>
                                <a:lnTo>
                                  <a:pt x="6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095080"/>
                            <a:ext cx="3574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48">
                                <a:moveTo>
                                  <a:pt x="273" y="672"/>
                                </a:moveTo>
                                <a:lnTo>
                                  <a:pt x="284" y="688"/>
                                </a:lnTo>
                                <a:lnTo>
                                  <a:pt x="297" y="703"/>
                                </a:lnTo>
                                <a:lnTo>
                                  <a:pt x="311" y="715"/>
                                </a:lnTo>
                                <a:lnTo>
                                  <a:pt x="327" y="726"/>
                                </a:lnTo>
                                <a:lnTo>
                                  <a:pt x="344" y="734"/>
                                </a:lnTo>
                                <a:lnTo>
                                  <a:pt x="361" y="741"/>
                                </a:lnTo>
                                <a:lnTo>
                                  <a:pt x="379" y="745"/>
                                </a:lnTo>
                                <a:lnTo>
                                  <a:pt x="397" y="748"/>
                                </a:lnTo>
                                <a:lnTo>
                                  <a:pt x="416" y="748"/>
                                </a:lnTo>
                                <a:lnTo>
                                  <a:pt x="434" y="745"/>
                                </a:lnTo>
                                <a:lnTo>
                                  <a:pt x="453" y="740"/>
                                </a:lnTo>
                                <a:lnTo>
                                  <a:pt x="470" y="733"/>
                                </a:lnTo>
                                <a:lnTo>
                                  <a:pt x="483" y="726"/>
                                </a:lnTo>
                                <a:lnTo>
                                  <a:pt x="499" y="716"/>
                                </a:lnTo>
                                <a:lnTo>
                                  <a:pt x="514" y="704"/>
                                </a:lnTo>
                                <a:lnTo>
                                  <a:pt x="527" y="690"/>
                                </a:lnTo>
                                <a:lnTo>
                                  <a:pt x="538" y="675"/>
                                </a:lnTo>
                                <a:lnTo>
                                  <a:pt x="547" y="659"/>
                                </a:lnTo>
                                <a:lnTo>
                                  <a:pt x="554" y="642"/>
                                </a:lnTo>
                                <a:lnTo>
                                  <a:pt x="559" y="624"/>
                                </a:lnTo>
                                <a:lnTo>
                                  <a:pt x="561" y="606"/>
                                </a:lnTo>
                                <a:lnTo>
                                  <a:pt x="561" y="587"/>
                                </a:lnTo>
                                <a:lnTo>
                                  <a:pt x="559" y="568"/>
                                </a:lnTo>
                                <a:lnTo>
                                  <a:pt x="554" y="549"/>
                                </a:lnTo>
                                <a:lnTo>
                                  <a:pt x="547" y="531"/>
                                </a:lnTo>
                                <a:lnTo>
                                  <a:pt x="540" y="517"/>
                                </a:lnTo>
                                <a:lnTo>
                                  <a:pt x="504" y="455"/>
                                </a:lnTo>
                                <a:lnTo>
                                  <a:pt x="471" y="398"/>
                                </a:lnTo>
                                <a:lnTo>
                                  <a:pt x="442" y="347"/>
                                </a:lnTo>
                                <a:lnTo>
                                  <a:pt x="416" y="302"/>
                                </a:lnTo>
                                <a:lnTo>
                                  <a:pt x="393" y="263"/>
                                </a:lnTo>
                                <a:lnTo>
                                  <a:pt x="373" y="228"/>
                                </a:lnTo>
                                <a:lnTo>
                                  <a:pt x="356" y="198"/>
                                </a:lnTo>
                                <a:lnTo>
                                  <a:pt x="341" y="172"/>
                                </a:lnTo>
                                <a:lnTo>
                                  <a:pt x="328" y="150"/>
                                </a:lnTo>
                                <a:lnTo>
                                  <a:pt x="318" y="132"/>
                                </a:lnTo>
                                <a:lnTo>
                                  <a:pt x="309" y="117"/>
                                </a:lnTo>
                                <a:lnTo>
                                  <a:pt x="302" y="105"/>
                                </a:lnTo>
                                <a:lnTo>
                                  <a:pt x="297" y="96"/>
                                </a:lnTo>
                                <a:lnTo>
                                  <a:pt x="293" y="89"/>
                                </a:lnTo>
                                <a:lnTo>
                                  <a:pt x="290" y="84"/>
                                </a:lnTo>
                                <a:lnTo>
                                  <a:pt x="288" y="80"/>
                                </a:lnTo>
                                <a:lnTo>
                                  <a:pt x="287" y="78"/>
                                </a:lnTo>
                                <a:lnTo>
                                  <a:pt x="286" y="77"/>
                                </a:lnTo>
                                <a:lnTo>
                                  <a:pt x="286" y="77"/>
                                </a:lnTo>
                                <a:lnTo>
                                  <a:pt x="274" y="60"/>
                                </a:lnTo>
                                <a:lnTo>
                                  <a:pt x="261" y="45"/>
                                </a:lnTo>
                                <a:lnTo>
                                  <a:pt x="246" y="32"/>
                                </a:lnTo>
                                <a:lnTo>
                                  <a:pt x="231" y="21"/>
                                </a:lnTo>
                                <a:lnTo>
                                  <a:pt x="214" y="12"/>
                                </a:lnTo>
                                <a:lnTo>
                                  <a:pt x="196" y="6"/>
                                </a:lnTo>
                                <a:lnTo>
                                  <a:pt x="178" y="2"/>
                                </a:lnTo>
                                <a:lnTo>
                                  <a:pt x="159" y="0"/>
                                </a:lnTo>
                                <a:lnTo>
                                  <a:pt x="141" y="0"/>
                                </a:lnTo>
                                <a:lnTo>
                                  <a:pt x="122" y="2"/>
                                </a:lnTo>
                                <a:lnTo>
                                  <a:pt x="104" y="7"/>
                                </a:lnTo>
                                <a:lnTo>
                                  <a:pt x="86" y="14"/>
                                </a:lnTo>
                                <a:lnTo>
                                  <a:pt x="77" y="19"/>
                                </a:lnTo>
                                <a:lnTo>
                                  <a:pt x="60" y="31"/>
                                </a:lnTo>
                                <a:lnTo>
                                  <a:pt x="45" y="44"/>
                                </a:lnTo>
                                <a:lnTo>
                                  <a:pt x="32" y="58"/>
                                </a:lnTo>
                                <a:lnTo>
                                  <a:pt x="21" y="74"/>
                                </a:lnTo>
                                <a:lnTo>
                                  <a:pt x="12" y="91"/>
                                </a:lnTo>
                                <a:lnTo>
                                  <a:pt x="6" y="108"/>
                                </a:lnTo>
                                <a:lnTo>
                                  <a:pt x="2" y="127"/>
                                </a:lnTo>
                                <a:lnTo>
                                  <a:pt x="0" y="145"/>
                                </a:lnTo>
                                <a:lnTo>
                                  <a:pt x="0" y="164"/>
                                </a:lnTo>
                                <a:lnTo>
                                  <a:pt x="2" y="182"/>
                                </a:lnTo>
                                <a:lnTo>
                                  <a:pt x="7" y="201"/>
                                </a:lnTo>
                                <a:lnTo>
                                  <a:pt x="14" y="219"/>
                                </a:lnTo>
                                <a:lnTo>
                                  <a:pt x="19" y="228"/>
                                </a:lnTo>
                                <a:lnTo>
                                  <a:pt x="56" y="291"/>
                                </a:lnTo>
                                <a:lnTo>
                                  <a:pt x="89" y="348"/>
                                </a:lnTo>
                                <a:lnTo>
                                  <a:pt x="119" y="399"/>
                                </a:lnTo>
                                <a:lnTo>
                                  <a:pt x="145" y="445"/>
                                </a:lnTo>
                                <a:lnTo>
                                  <a:pt x="168" y="485"/>
                                </a:lnTo>
                                <a:lnTo>
                                  <a:pt x="189" y="520"/>
                                </a:lnTo>
                                <a:lnTo>
                                  <a:pt x="206" y="550"/>
                                </a:lnTo>
                                <a:lnTo>
                                  <a:pt x="221" y="576"/>
                                </a:lnTo>
                                <a:lnTo>
                                  <a:pt x="234" y="598"/>
                                </a:lnTo>
                                <a:lnTo>
                                  <a:pt x="244" y="617"/>
                                </a:lnTo>
                                <a:lnTo>
                                  <a:pt x="253" y="632"/>
                                </a:lnTo>
                                <a:lnTo>
                                  <a:pt x="260" y="644"/>
                                </a:lnTo>
                                <a:lnTo>
                                  <a:pt x="265" y="653"/>
                                </a:lnTo>
                                <a:lnTo>
                                  <a:pt x="269" y="660"/>
                                </a:lnTo>
                                <a:lnTo>
                                  <a:pt x="271" y="665"/>
                                </a:lnTo>
                                <a:lnTo>
                                  <a:pt x="273" y="669"/>
                                </a:lnTo>
                                <a:lnTo>
                                  <a:pt x="273" y="671"/>
                                </a:lnTo>
                                <a:lnTo>
                                  <a:pt x="274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095080"/>
                            <a:ext cx="3574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48">
                                <a:moveTo>
                                  <a:pt x="275" y="672"/>
                                </a:moveTo>
                                <a:lnTo>
                                  <a:pt x="286" y="688"/>
                                </a:lnTo>
                                <a:lnTo>
                                  <a:pt x="299" y="703"/>
                                </a:lnTo>
                                <a:lnTo>
                                  <a:pt x="313" y="715"/>
                                </a:lnTo>
                                <a:lnTo>
                                  <a:pt x="329" y="726"/>
                                </a:lnTo>
                                <a:lnTo>
                                  <a:pt x="346" y="734"/>
                                </a:lnTo>
                                <a:lnTo>
                                  <a:pt x="363" y="741"/>
                                </a:lnTo>
                                <a:lnTo>
                                  <a:pt x="381" y="745"/>
                                </a:lnTo>
                                <a:lnTo>
                                  <a:pt x="399" y="748"/>
                                </a:lnTo>
                                <a:lnTo>
                                  <a:pt x="418" y="748"/>
                                </a:lnTo>
                                <a:lnTo>
                                  <a:pt x="436" y="745"/>
                                </a:lnTo>
                                <a:lnTo>
                                  <a:pt x="455" y="740"/>
                                </a:lnTo>
                                <a:lnTo>
                                  <a:pt x="473" y="733"/>
                                </a:lnTo>
                                <a:lnTo>
                                  <a:pt x="485" y="726"/>
                                </a:lnTo>
                                <a:lnTo>
                                  <a:pt x="502" y="716"/>
                                </a:lnTo>
                                <a:lnTo>
                                  <a:pt x="517" y="703"/>
                                </a:lnTo>
                                <a:lnTo>
                                  <a:pt x="530" y="689"/>
                                </a:lnTo>
                                <a:lnTo>
                                  <a:pt x="540" y="674"/>
                                </a:lnTo>
                                <a:lnTo>
                                  <a:pt x="549" y="657"/>
                                </a:lnTo>
                                <a:lnTo>
                                  <a:pt x="555" y="640"/>
                                </a:lnTo>
                                <a:lnTo>
                                  <a:pt x="560" y="621"/>
                                </a:lnTo>
                                <a:lnTo>
                                  <a:pt x="562" y="602"/>
                                </a:lnTo>
                                <a:lnTo>
                                  <a:pt x="561" y="583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45"/>
                                </a:lnTo>
                                <a:lnTo>
                                  <a:pt x="547" y="526"/>
                                </a:lnTo>
                                <a:lnTo>
                                  <a:pt x="542" y="517"/>
                                </a:lnTo>
                                <a:lnTo>
                                  <a:pt x="506" y="455"/>
                                </a:lnTo>
                                <a:lnTo>
                                  <a:pt x="473" y="398"/>
                                </a:lnTo>
                                <a:lnTo>
                                  <a:pt x="444" y="347"/>
                                </a:lnTo>
                                <a:lnTo>
                                  <a:pt x="418" y="302"/>
                                </a:lnTo>
                                <a:lnTo>
                                  <a:pt x="395" y="263"/>
                                </a:lnTo>
                                <a:lnTo>
                                  <a:pt x="375" y="228"/>
                                </a:lnTo>
                                <a:lnTo>
                                  <a:pt x="358" y="198"/>
                                </a:lnTo>
                                <a:lnTo>
                                  <a:pt x="343" y="172"/>
                                </a:lnTo>
                                <a:lnTo>
                                  <a:pt x="330" y="150"/>
                                </a:lnTo>
                                <a:lnTo>
                                  <a:pt x="320" y="132"/>
                                </a:lnTo>
                                <a:lnTo>
                                  <a:pt x="311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9" y="96"/>
                                </a:lnTo>
                                <a:lnTo>
                                  <a:pt x="295" y="89"/>
                                </a:lnTo>
                                <a:lnTo>
                                  <a:pt x="292" y="84"/>
                                </a:lnTo>
                                <a:lnTo>
                                  <a:pt x="290" y="80"/>
                                </a:lnTo>
                                <a:lnTo>
                                  <a:pt x="289" y="78"/>
                                </a:lnTo>
                                <a:lnTo>
                                  <a:pt x="288" y="77"/>
                                </a:lnTo>
                                <a:lnTo>
                                  <a:pt x="288" y="77"/>
                                </a:lnTo>
                                <a:lnTo>
                                  <a:pt x="276" y="60"/>
                                </a:lnTo>
                                <a:lnTo>
                                  <a:pt x="263" y="45"/>
                                </a:lnTo>
                                <a:lnTo>
                                  <a:pt x="249" y="32"/>
                                </a:lnTo>
                                <a:lnTo>
                                  <a:pt x="233" y="21"/>
                                </a:lnTo>
                                <a:lnTo>
                                  <a:pt x="216" y="12"/>
                                </a:lnTo>
                                <a:lnTo>
                                  <a:pt x="198" y="6"/>
                                </a:lnTo>
                                <a:lnTo>
                                  <a:pt x="180" y="2"/>
                                </a:lnTo>
                                <a:lnTo>
                                  <a:pt x="162" y="0"/>
                                </a:lnTo>
                                <a:lnTo>
                                  <a:pt x="143" y="0"/>
                                </a:lnTo>
                                <a:lnTo>
                                  <a:pt x="124" y="2"/>
                                </a:lnTo>
                                <a:lnTo>
                                  <a:pt x="106" y="7"/>
                                </a:lnTo>
                                <a:lnTo>
                                  <a:pt x="88" y="14"/>
                                </a:lnTo>
                                <a:lnTo>
                                  <a:pt x="79" y="19"/>
                                </a:lnTo>
                                <a:lnTo>
                                  <a:pt x="62" y="31"/>
                                </a:lnTo>
                                <a:lnTo>
                                  <a:pt x="47" y="43"/>
                                </a:lnTo>
                                <a:lnTo>
                                  <a:pt x="34" y="57"/>
                                </a:lnTo>
                                <a:lnTo>
                                  <a:pt x="23" y="73"/>
                                </a:lnTo>
                                <a:lnTo>
                                  <a:pt x="14" y="89"/>
                                </a:lnTo>
                                <a:lnTo>
                                  <a:pt x="7" y="106"/>
                                </a:lnTo>
                                <a:lnTo>
                                  <a:pt x="2" y="124"/>
                                </a:lnTo>
                                <a:lnTo>
                                  <a:pt x="0" y="142"/>
                                </a:lnTo>
                                <a:lnTo>
                                  <a:pt x="0" y="160"/>
                                </a:lnTo>
                                <a:lnTo>
                                  <a:pt x="2" y="178"/>
                                </a:lnTo>
                                <a:lnTo>
                                  <a:pt x="6" y="196"/>
                                </a:lnTo>
                                <a:lnTo>
                                  <a:pt x="14" y="214"/>
                                </a:lnTo>
                                <a:lnTo>
                                  <a:pt x="21" y="228"/>
                                </a:lnTo>
                                <a:lnTo>
                                  <a:pt x="275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5088960"/>
                            <a:ext cx="15030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12136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8">
                                <a:moveTo>
                                  <a:pt x="0" y="137"/>
                                </a:moveTo>
                                <a:lnTo>
                                  <a:pt x="124" y="137"/>
                                </a:lnTo>
                                <a:lnTo>
                                  <a:pt x="62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29416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62"/>
                                </a:moveTo>
                                <a:lnTo>
                                  <a:pt x="134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45832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8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13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29416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137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297040"/>
                            <a:ext cx="122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2">
                                <a:moveTo>
                                  <a:pt x="4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8" y="111"/>
                                </a:lnTo>
                                <a:lnTo>
                                  <a:pt x="55" y="84"/>
                                </a:lnTo>
                                <a:lnTo>
                                  <a:pt x="93" y="62"/>
                                </a:lnTo>
                                <a:lnTo>
                                  <a:pt x="123" y="45"/>
                                </a:lnTo>
                                <a:lnTo>
                                  <a:pt x="146" y="32"/>
                                </a:lnTo>
                                <a:lnTo>
                                  <a:pt x="162" y="22"/>
                                </a:lnTo>
                                <a:lnTo>
                                  <a:pt x="174" y="15"/>
                                </a:lnTo>
                                <a:lnTo>
                                  <a:pt x="181" y="11"/>
                                </a:lnTo>
                                <a:lnTo>
                                  <a:pt x="185" y="9"/>
                                </a:lnTo>
                                <a:lnTo>
                                  <a:pt x="186" y="8"/>
                                </a:lnTo>
                                <a:lnTo>
                                  <a:pt x="187" y="8"/>
                                </a:lnTo>
                                <a:lnTo>
                                  <a:pt x="191" y="4"/>
                                </a:lnTo>
                                <a:lnTo>
                                  <a:pt x="191" y="4"/>
                                </a:lnTo>
                                <a:lnTo>
                                  <a:pt x="187" y="4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4"/>
                                </a:lnTo>
                                <a:lnTo>
                                  <a:pt x="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97040"/>
                            <a:ext cx="118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2">
                                <a:moveTo>
                                  <a:pt x="0" y="106"/>
                                </a:move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3" y="111"/>
                                </a:lnTo>
                                <a:lnTo>
                                  <a:pt x="50" y="84"/>
                                </a:lnTo>
                                <a:lnTo>
                                  <a:pt x="88" y="62"/>
                                </a:lnTo>
                                <a:lnTo>
                                  <a:pt x="118" y="45"/>
                                </a:lnTo>
                                <a:lnTo>
                                  <a:pt x="141" y="32"/>
                                </a:lnTo>
                                <a:lnTo>
                                  <a:pt x="157" y="22"/>
                                </a:lnTo>
                                <a:lnTo>
                                  <a:pt x="169" y="15"/>
                                </a:lnTo>
                                <a:lnTo>
                                  <a:pt x="176" y="11"/>
                                </a:lnTo>
                                <a:lnTo>
                                  <a:pt x="180" y="9"/>
                                </a:lnTo>
                                <a:lnTo>
                                  <a:pt x="182" y="8"/>
                                </a:lnTo>
                                <a:lnTo>
                                  <a:pt x="182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4"/>
                                </a:lnTo>
                                <a:lnTo>
                                  <a:pt x="187" y="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4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164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8"/>
                                </a:move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8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164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6" y="31"/>
                                </a:moveTo>
                                <a:lnTo>
                                  <a:pt x="31" y="26"/>
                                </a:lnTo>
                                <a:lnTo>
                                  <a:pt x="31" y="13"/>
                                </a:lnTo>
                                <a:lnTo>
                                  <a:pt x="26" y="8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484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1"/>
                                </a:moveTo>
                                <a:lnTo>
                                  <a:pt x="8" y="29"/>
                                </a:lnTo>
                                <a:lnTo>
                                  <a:pt x="18" y="29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484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8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6"/>
                                </a:lnTo>
                                <a:lnTo>
                                  <a:pt x="8" y="21"/>
                                </a:lnTo>
                                <a:lnTo>
                                  <a:pt x="13" y="29"/>
                                </a:lnTo>
                                <a:lnTo>
                                  <a:pt x="21" y="29"/>
                                </a:lnTo>
                                <a:lnTo>
                                  <a:pt x="31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334120"/>
                            <a:ext cx="147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6">
                                <a:moveTo>
                                  <a:pt x="0" y="236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184000"/>
                            <a:ext cx="147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6">
                                <a:moveTo>
                                  <a:pt x="231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170320"/>
                            <a:ext cx="150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">
                                <a:moveTo>
                                  <a:pt x="236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17032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18400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0" y="235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33412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36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34780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0" y="235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347800"/>
                            <a:ext cx="146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6">
                                <a:moveTo>
                                  <a:pt x="231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121360"/>
                            <a:ext cx="84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2">
                                <a:moveTo>
                                  <a:pt x="4" y="75"/>
                                </a:moveTo>
                                <a:lnTo>
                                  <a:pt x="88" y="26"/>
                                </a:lnTo>
                                <a:lnTo>
                                  <a:pt x="9" y="85"/>
                                </a:lnTo>
                                <a:lnTo>
                                  <a:pt x="9" y="88"/>
                                </a:lnTo>
                                <a:lnTo>
                                  <a:pt x="103" y="44"/>
                                </a:lnTo>
                                <a:lnTo>
                                  <a:pt x="13" y="98"/>
                                </a:lnTo>
                                <a:lnTo>
                                  <a:pt x="17" y="101"/>
                                </a:lnTo>
                                <a:lnTo>
                                  <a:pt x="134" y="35"/>
                                </a:lnTo>
                                <a:lnTo>
                                  <a:pt x="129" y="26"/>
                                </a:lnTo>
                                <a:lnTo>
                                  <a:pt x="49" y="62"/>
                                </a:lnTo>
                                <a:lnTo>
                                  <a:pt x="120" y="13"/>
                                </a:lnTo>
                                <a:lnTo>
                                  <a:pt x="116" y="0"/>
                                </a:lnTo>
                                <a:lnTo>
                                  <a:pt x="0" y="70"/>
                                </a:lnTo>
                                <a:lnTo>
                                  <a:pt x="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149800"/>
                            <a:ext cx="84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9">
                                <a:moveTo>
                                  <a:pt x="115" y="0"/>
                                </a:moveTo>
                                <a:lnTo>
                                  <a:pt x="0" y="67"/>
                                </a:lnTo>
                                <a:lnTo>
                                  <a:pt x="17" y="98"/>
                                </a:lnTo>
                                <a:lnTo>
                                  <a:pt x="31" y="93"/>
                                </a:lnTo>
                                <a:lnTo>
                                  <a:pt x="17" y="67"/>
                                </a:lnTo>
                                <a:lnTo>
                                  <a:pt x="62" y="40"/>
                                </a:lnTo>
                                <a:lnTo>
                                  <a:pt x="70" y="62"/>
                                </a:lnTo>
                                <a:lnTo>
                                  <a:pt x="83" y="57"/>
                                </a:lnTo>
                                <a:lnTo>
                                  <a:pt x="70" y="36"/>
                                </a:lnTo>
                                <a:lnTo>
                                  <a:pt x="111" y="13"/>
                                </a:lnTo>
                                <a:lnTo>
                                  <a:pt x="124" y="36"/>
                                </a:lnTo>
                                <a:lnTo>
                                  <a:pt x="133" y="3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172840"/>
                            <a:ext cx="87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2">
                                <a:moveTo>
                                  <a:pt x="93" y="26"/>
                                </a:moveTo>
                                <a:lnTo>
                                  <a:pt x="13" y="93"/>
                                </a:lnTo>
                                <a:lnTo>
                                  <a:pt x="17" y="101"/>
                                </a:lnTo>
                                <a:lnTo>
                                  <a:pt x="137" y="34"/>
                                </a:lnTo>
                                <a:lnTo>
                                  <a:pt x="134" y="26"/>
                                </a:lnTo>
                                <a:lnTo>
                                  <a:pt x="44" y="75"/>
                                </a:lnTo>
                                <a:lnTo>
                                  <a:pt x="124" y="8"/>
                                </a:lnTo>
                                <a:lnTo>
                                  <a:pt x="116" y="0"/>
                                </a:lnTo>
                                <a:lnTo>
                                  <a:pt x="0" y="70"/>
                                </a:lnTo>
                                <a:lnTo>
                                  <a:pt x="4" y="75"/>
                                </a:lnTo>
                                <a:lnTo>
                                  <a:pt x="9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9804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13" y="57"/>
                                </a:moveTo>
                                <a:lnTo>
                                  <a:pt x="4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22" y="93"/>
                                </a:lnTo>
                                <a:lnTo>
                                  <a:pt x="31" y="88"/>
                                </a:lnTo>
                                <a:lnTo>
                                  <a:pt x="44" y="85"/>
                                </a:lnTo>
                                <a:lnTo>
                                  <a:pt x="44" y="84"/>
                                </a:lnTo>
                                <a:lnTo>
                                  <a:pt x="49" y="82"/>
                                </a:lnTo>
                                <a:lnTo>
                                  <a:pt x="62" y="74"/>
                                </a:lnTo>
                                <a:lnTo>
                                  <a:pt x="87" y="60"/>
                                </a:lnTo>
                                <a:lnTo>
                                  <a:pt x="129" y="35"/>
                                </a:lnTo>
                                <a:lnTo>
                                  <a:pt x="124" y="26"/>
                                </a:lnTo>
                                <a:lnTo>
                                  <a:pt x="124" y="26"/>
                                </a:lnTo>
                                <a:lnTo>
                                  <a:pt x="120" y="29"/>
                                </a:lnTo>
                                <a:lnTo>
                                  <a:pt x="107" y="36"/>
                                </a:lnTo>
                                <a:lnTo>
                                  <a:pt x="82" y="51"/>
                                </a:lnTo>
                                <a:lnTo>
                                  <a:pt x="40" y="75"/>
                                </a:lnTo>
                                <a:lnTo>
                                  <a:pt x="31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62"/>
                                </a:lnTo>
                                <a:lnTo>
                                  <a:pt x="27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4"/>
                                </a:lnTo>
                                <a:lnTo>
                                  <a:pt x="47" y="47"/>
                                </a:lnTo>
                                <a:lnTo>
                                  <a:pt x="73" y="32"/>
                                </a:lnTo>
                                <a:lnTo>
                                  <a:pt x="116" y="9"/>
                                </a:lnTo>
                                <a:lnTo>
                                  <a:pt x="111" y="0"/>
                                </a:lnTo>
                                <a:lnTo>
                                  <a:pt x="22" y="53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5412600"/>
                            <a:ext cx="78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9">
                                <a:moveTo>
                                  <a:pt x="3" y="75"/>
                                </a:moveTo>
                                <a:lnTo>
                                  <a:pt x="8" y="83"/>
                                </a:lnTo>
                                <a:lnTo>
                                  <a:pt x="13" y="83"/>
                                </a:lnTo>
                                <a:lnTo>
                                  <a:pt x="21" y="88"/>
                                </a:lnTo>
                                <a:lnTo>
                                  <a:pt x="31" y="88"/>
                                </a:lnTo>
                                <a:lnTo>
                                  <a:pt x="39" y="83"/>
                                </a:lnTo>
                                <a:lnTo>
                                  <a:pt x="48" y="80"/>
                                </a:lnTo>
                                <a:lnTo>
                                  <a:pt x="57" y="75"/>
                                </a:lnTo>
                                <a:lnTo>
                                  <a:pt x="62" y="65"/>
                                </a:lnTo>
                                <a:lnTo>
                                  <a:pt x="66" y="57"/>
                                </a:lnTo>
                                <a:lnTo>
                                  <a:pt x="66" y="49"/>
                                </a:lnTo>
                                <a:lnTo>
                                  <a:pt x="70" y="39"/>
                                </a:lnTo>
                                <a:lnTo>
                                  <a:pt x="70" y="26"/>
                                </a:lnTo>
                                <a:lnTo>
                                  <a:pt x="75" y="21"/>
                                </a:lnTo>
                                <a:lnTo>
                                  <a:pt x="79" y="17"/>
                                </a:lnTo>
                                <a:lnTo>
                                  <a:pt x="83" y="13"/>
                                </a:lnTo>
                                <a:lnTo>
                                  <a:pt x="88" y="13"/>
                                </a:lnTo>
                                <a:lnTo>
                                  <a:pt x="93" y="8"/>
                                </a:lnTo>
                                <a:lnTo>
                                  <a:pt x="97" y="8"/>
                                </a:lnTo>
                                <a:lnTo>
                                  <a:pt x="102" y="13"/>
                                </a:lnTo>
                                <a:lnTo>
                                  <a:pt x="106" y="13"/>
                                </a:lnTo>
                                <a:lnTo>
                                  <a:pt x="106" y="31"/>
                                </a:lnTo>
                                <a:lnTo>
                                  <a:pt x="102" y="35"/>
                                </a:lnTo>
                                <a:lnTo>
                                  <a:pt x="93" y="35"/>
                                </a:lnTo>
                                <a:lnTo>
                                  <a:pt x="97" y="49"/>
                                </a:lnTo>
                                <a:lnTo>
                                  <a:pt x="110" y="39"/>
                                </a:lnTo>
                                <a:lnTo>
                                  <a:pt x="115" y="35"/>
                                </a:lnTo>
                                <a:lnTo>
                                  <a:pt x="120" y="26"/>
                                </a:lnTo>
                                <a:lnTo>
                                  <a:pt x="124" y="21"/>
                                </a:lnTo>
                                <a:lnTo>
                                  <a:pt x="124" y="13"/>
                                </a:lnTo>
                                <a:lnTo>
                                  <a:pt x="120" y="8"/>
                                </a:lnTo>
                                <a:lnTo>
                                  <a:pt x="115" y="4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4"/>
                                </a:lnTo>
                                <a:lnTo>
                                  <a:pt x="66" y="13"/>
                                </a:lnTo>
                                <a:lnTo>
                                  <a:pt x="62" y="17"/>
                                </a:lnTo>
                                <a:lnTo>
                                  <a:pt x="62" y="26"/>
                                </a:lnTo>
                                <a:lnTo>
                                  <a:pt x="57" y="35"/>
                                </a:lnTo>
                                <a:lnTo>
                                  <a:pt x="52" y="44"/>
                                </a:lnTo>
                                <a:lnTo>
                                  <a:pt x="52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5"/>
                                </a:lnTo>
                                <a:lnTo>
                                  <a:pt x="39" y="70"/>
                                </a:lnTo>
                                <a:lnTo>
                                  <a:pt x="34" y="75"/>
                                </a:lnTo>
                                <a:lnTo>
                                  <a:pt x="21" y="75"/>
                                </a:lnTo>
                                <a:lnTo>
                                  <a:pt x="16" y="70"/>
                                </a:lnTo>
                                <a:lnTo>
                                  <a:pt x="13" y="65"/>
                                </a:lnTo>
                                <a:lnTo>
                                  <a:pt x="13" y="57"/>
                                </a:lnTo>
                                <a:lnTo>
                                  <a:pt x="16" y="52"/>
                                </a:lnTo>
                                <a:lnTo>
                                  <a:pt x="21" y="49"/>
                                </a:lnTo>
                                <a:lnTo>
                                  <a:pt x="26" y="44"/>
                                </a:lnTo>
                                <a:lnTo>
                                  <a:pt x="31" y="39"/>
                                </a:lnTo>
                                <a:lnTo>
                                  <a:pt x="26" y="31"/>
                                </a:lnTo>
                                <a:lnTo>
                                  <a:pt x="21" y="35"/>
                                </a:lnTo>
                                <a:lnTo>
                                  <a:pt x="13" y="39"/>
                                </a:lnTo>
                                <a:lnTo>
                                  <a:pt x="3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438160"/>
                            <a:ext cx="87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2">
                                <a:moveTo>
                                  <a:pt x="72" y="40"/>
                                </a:moveTo>
                                <a:lnTo>
                                  <a:pt x="111" y="18"/>
                                </a:lnTo>
                                <a:lnTo>
                                  <a:pt x="129" y="49"/>
                                </a:lnTo>
                                <a:lnTo>
                                  <a:pt x="138" y="44"/>
                                </a:lnTo>
                                <a:lnTo>
                                  <a:pt x="116" y="0"/>
                                </a:lnTo>
                                <a:lnTo>
                                  <a:pt x="0" y="67"/>
                                </a:lnTo>
                                <a:lnTo>
                                  <a:pt x="26" y="111"/>
                                </a:lnTo>
                                <a:lnTo>
                                  <a:pt x="36" y="106"/>
                                </a:lnTo>
                                <a:lnTo>
                                  <a:pt x="18" y="72"/>
                                </a:lnTo>
                                <a:lnTo>
                                  <a:pt x="62" y="44"/>
                                </a:lnTo>
                                <a:lnTo>
                                  <a:pt x="80" y="75"/>
                                </a:lnTo>
                                <a:lnTo>
                                  <a:pt x="88" y="67"/>
                                </a:lnTo>
                                <a:lnTo>
                                  <a:pt x="7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473080"/>
                            <a:ext cx="84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4">
                                <a:moveTo>
                                  <a:pt x="0" y="84"/>
                                </a:moveTo>
                                <a:lnTo>
                                  <a:pt x="3" y="93"/>
                                </a:lnTo>
                                <a:lnTo>
                                  <a:pt x="110" y="34"/>
                                </a:lnTo>
                                <a:lnTo>
                                  <a:pt x="120" y="48"/>
                                </a:lnTo>
                                <a:lnTo>
                                  <a:pt x="133" y="44"/>
                                </a:lnTo>
                                <a:lnTo>
                                  <a:pt x="106" y="0"/>
                                </a:lnTo>
                                <a:lnTo>
                                  <a:pt x="93" y="8"/>
                                </a:lnTo>
                                <a:lnTo>
                                  <a:pt x="106" y="21"/>
                                </a:lnTo>
                                <a:lnTo>
                                  <a:pt x="52" y="5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404320"/>
                            <a:ext cx="84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2">
                                <a:moveTo>
                                  <a:pt x="4" y="75"/>
                                </a:moveTo>
                                <a:lnTo>
                                  <a:pt x="90" y="21"/>
                                </a:lnTo>
                                <a:lnTo>
                                  <a:pt x="9" y="79"/>
                                </a:lnTo>
                                <a:lnTo>
                                  <a:pt x="9" y="83"/>
                                </a:lnTo>
                                <a:lnTo>
                                  <a:pt x="103" y="44"/>
                                </a:lnTo>
                                <a:lnTo>
                                  <a:pt x="13" y="93"/>
                                </a:lnTo>
                                <a:lnTo>
                                  <a:pt x="18" y="101"/>
                                </a:lnTo>
                                <a:lnTo>
                                  <a:pt x="134" y="34"/>
                                </a:lnTo>
                                <a:lnTo>
                                  <a:pt x="129" y="21"/>
                                </a:lnTo>
                                <a:lnTo>
                                  <a:pt x="49" y="62"/>
                                </a:lnTo>
                                <a:lnTo>
                                  <a:pt x="121" y="8"/>
                                </a:lnTo>
                                <a:lnTo>
                                  <a:pt x="116" y="0"/>
                                </a:lnTo>
                                <a:lnTo>
                                  <a:pt x="0" y="65"/>
                                </a:lnTo>
                                <a:lnTo>
                                  <a:pt x="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720" y="5435640"/>
                            <a:ext cx="79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120" y="8"/>
                                  </a:moveTo>
                                  <a:lnTo>
                                    <a:pt x="120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26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5455440"/>
                            <a:ext cx="82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0">
                                  <a:moveTo>
                                    <a:pt x="18" y="90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0">
                                  <a:moveTo>
                                    <a:pt x="27" y="75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5481360"/>
                            <a:ext cx="87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2">
                                <a:moveTo>
                                  <a:pt x="75" y="34"/>
                                </a:moveTo>
                                <a:lnTo>
                                  <a:pt x="111" y="13"/>
                                </a:lnTo>
                                <a:lnTo>
                                  <a:pt x="124" y="39"/>
                                </a:lnTo>
                                <a:lnTo>
                                  <a:pt x="138" y="31"/>
                                </a:lnTo>
                                <a:lnTo>
                                  <a:pt x="120" y="0"/>
                                </a:lnTo>
                                <a:lnTo>
                                  <a:pt x="0" y="65"/>
                                </a:lnTo>
                                <a:lnTo>
                                  <a:pt x="22" y="101"/>
                                </a:lnTo>
                                <a:lnTo>
                                  <a:pt x="31" y="93"/>
                                </a:lnTo>
                                <a:lnTo>
                                  <a:pt x="18" y="70"/>
                                </a:lnTo>
                                <a:lnTo>
                                  <a:pt x="62" y="44"/>
                                </a:lnTo>
                                <a:lnTo>
                                  <a:pt x="75" y="65"/>
                                </a:lnTo>
                                <a:lnTo>
                                  <a:pt x="85" y="57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133240"/>
                            <a:ext cx="79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4">
                                <a:moveTo>
                                  <a:pt x="97" y="36"/>
                                </a:moveTo>
                                <a:lnTo>
                                  <a:pt x="84" y="44"/>
                                </a:lnTo>
                                <a:lnTo>
                                  <a:pt x="93" y="52"/>
                                </a:lnTo>
                                <a:lnTo>
                                  <a:pt x="106" y="44"/>
                                </a:lnTo>
                                <a:lnTo>
                                  <a:pt x="115" y="36"/>
                                </a:lnTo>
                                <a:lnTo>
                                  <a:pt x="120" y="26"/>
                                </a:lnTo>
                                <a:lnTo>
                                  <a:pt x="124" y="18"/>
                                </a:lnTo>
                                <a:lnTo>
                                  <a:pt x="124" y="13"/>
                                </a:lnTo>
                                <a:lnTo>
                                  <a:pt x="120" y="8"/>
                                </a:lnTo>
                                <a:lnTo>
                                  <a:pt x="115" y="4"/>
                                </a:lnTo>
                                <a:lnTo>
                                  <a:pt x="111" y="0"/>
                                </a:lnTo>
                                <a:lnTo>
                                  <a:pt x="101" y="0"/>
                                </a:lnTo>
                                <a:lnTo>
                                  <a:pt x="86" y="1"/>
                                </a:lnTo>
                                <a:lnTo>
                                  <a:pt x="68" y="7"/>
                                </a:lnTo>
                                <a:lnTo>
                                  <a:pt x="44" y="18"/>
                                </a:lnTo>
                                <a:lnTo>
                                  <a:pt x="26" y="29"/>
                                </a:lnTo>
                                <a:lnTo>
                                  <a:pt x="11" y="43"/>
                                </a:lnTo>
                                <a:lnTo>
                                  <a:pt x="3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3" y="75"/>
                                </a:lnTo>
                                <a:lnTo>
                                  <a:pt x="3" y="80"/>
                                </a:lnTo>
                                <a:lnTo>
                                  <a:pt x="13" y="84"/>
                                </a:lnTo>
                                <a:lnTo>
                                  <a:pt x="18" y="84"/>
                                </a:lnTo>
                                <a:lnTo>
                                  <a:pt x="21" y="83"/>
                                </a:lnTo>
                                <a:lnTo>
                                  <a:pt x="39" y="80"/>
                                </a:lnTo>
                                <a:lnTo>
                                  <a:pt x="62" y="70"/>
                                </a:lnTo>
                                <a:lnTo>
                                  <a:pt x="52" y="62"/>
                                </a:lnTo>
                                <a:lnTo>
                                  <a:pt x="39" y="70"/>
                                </a:lnTo>
                                <a:lnTo>
                                  <a:pt x="21" y="70"/>
                                </a:lnTo>
                                <a:lnTo>
                                  <a:pt x="18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2"/>
                                </a:lnTo>
                                <a:lnTo>
                                  <a:pt x="18" y="57"/>
                                </a:lnTo>
                                <a:lnTo>
                                  <a:pt x="19" y="53"/>
                                </a:lnTo>
                                <a:lnTo>
                                  <a:pt x="31" y="41"/>
                                </a:lnTo>
                                <a:lnTo>
                                  <a:pt x="52" y="26"/>
                                </a:lnTo>
                                <a:lnTo>
                                  <a:pt x="67" y="20"/>
                                </a:lnTo>
                                <a:lnTo>
                                  <a:pt x="86" y="11"/>
                                </a:lnTo>
                                <a:lnTo>
                                  <a:pt x="101" y="8"/>
                                </a:lnTo>
                                <a:lnTo>
                                  <a:pt x="106" y="13"/>
                                </a:lnTo>
                                <a:lnTo>
                                  <a:pt x="111" y="13"/>
                                </a:lnTo>
                                <a:lnTo>
                                  <a:pt x="111" y="21"/>
                                </a:lnTo>
                                <a:lnTo>
                                  <a:pt x="106" y="31"/>
                                </a:lnTo>
                                <a:lnTo>
                                  <a:pt x="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15880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6">
                                <a:moveTo>
                                  <a:pt x="13" y="67"/>
                                </a:moveTo>
                                <a:lnTo>
                                  <a:pt x="121" y="9"/>
                                </a:lnTo>
                                <a:lnTo>
                                  <a:pt x="116" y="0"/>
                                </a:lnTo>
                                <a:lnTo>
                                  <a:pt x="0" y="67"/>
                                </a:lnTo>
                                <a:lnTo>
                                  <a:pt x="22" y="106"/>
                                </a:lnTo>
                                <a:lnTo>
                                  <a:pt x="35" y="103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240" y="5189760"/>
                            <a:ext cx="846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1">
                                  <a:moveTo>
                                    <a:pt x="128" y="2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1">
                                  <a:moveTo>
                                    <a:pt x="120" y="39"/>
                                  </a:moveTo>
                                  <a:lnTo>
                                    <a:pt x="115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760" y="5201280"/>
                            <a:ext cx="127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2">
                                <a:moveTo>
                                  <a:pt x="88" y="39"/>
                                </a:moveTo>
                                <a:lnTo>
                                  <a:pt x="106" y="102"/>
                                </a:lnTo>
                                <a:lnTo>
                                  <a:pt x="80" y="146"/>
                                </a:lnTo>
                                <a:lnTo>
                                  <a:pt x="97" y="182"/>
                                </a:lnTo>
                                <a:lnTo>
                                  <a:pt x="200" y="26"/>
                                </a:lnTo>
                                <a:lnTo>
                                  <a:pt x="182" y="0"/>
                                </a:lnTo>
                                <a:lnTo>
                                  <a:pt x="0" y="8"/>
                                </a:lnTo>
                                <a:lnTo>
                                  <a:pt x="18" y="44"/>
                                </a:lnTo>
                                <a:lnTo>
                                  <a:pt x="70" y="39"/>
                                </a:lnTo>
                                <a:lnTo>
                                  <a:pt x="106" y="102"/>
                                </a:lnTo>
                                <a:lnTo>
                                  <a:pt x="88" y="39"/>
                                </a:lnTo>
                                <a:lnTo>
                                  <a:pt x="151" y="36"/>
                                </a:lnTo>
                                <a:lnTo>
                                  <a:pt x="120" y="88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5376600"/>
                            <a:ext cx="1162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4">
                                  <a:moveTo>
                                    <a:pt x="173" y="101"/>
                                  </a:moveTo>
                                  <a:lnTo>
                                    <a:pt x="169" y="106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7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4">
                                  <a:moveTo>
                                    <a:pt x="105" y="-1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1" y="145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91" y="132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42" y="-36"/>
                                  </a:lnTo>
                                  <a:lnTo>
                                    <a:pt x="139" y="-34"/>
                                  </a:lnTo>
                                  <a:lnTo>
                                    <a:pt x="133" y="-31"/>
                                  </a:lnTo>
                                  <a:lnTo>
                                    <a:pt x="123" y="-25"/>
                                  </a:lnTo>
                                  <a:lnTo>
                                    <a:pt x="10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4">
                                  <a:moveTo>
                                    <a:pt x="31" y="7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80" y="5178960"/>
                            <a:ext cx="113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4">
                                <a:moveTo>
                                  <a:pt x="21" y="92"/>
                                </a:moveTo>
                                <a:lnTo>
                                  <a:pt x="27" y="73"/>
                                </a:lnTo>
                                <a:lnTo>
                                  <a:pt x="39" y="57"/>
                                </a:lnTo>
                                <a:lnTo>
                                  <a:pt x="57" y="43"/>
                                </a:lnTo>
                                <a:lnTo>
                                  <a:pt x="76" y="35"/>
                                </a:lnTo>
                                <a:lnTo>
                                  <a:pt x="94" y="31"/>
                                </a:lnTo>
                                <a:lnTo>
                                  <a:pt x="111" y="33"/>
                                </a:lnTo>
                                <a:lnTo>
                                  <a:pt x="128" y="43"/>
                                </a:lnTo>
                                <a:lnTo>
                                  <a:pt x="138" y="48"/>
                                </a:lnTo>
                                <a:lnTo>
                                  <a:pt x="141" y="53"/>
                                </a:lnTo>
                                <a:lnTo>
                                  <a:pt x="146" y="61"/>
                                </a:lnTo>
                                <a:lnTo>
                                  <a:pt x="151" y="71"/>
                                </a:lnTo>
                                <a:lnTo>
                                  <a:pt x="156" y="79"/>
                                </a:lnTo>
                                <a:lnTo>
                                  <a:pt x="155" y="90"/>
                                </a:lnTo>
                                <a:lnTo>
                                  <a:pt x="150" y="108"/>
                                </a:lnTo>
                                <a:lnTo>
                                  <a:pt x="133" y="123"/>
                                </a:lnTo>
                                <a:lnTo>
                                  <a:pt x="151" y="155"/>
                                </a:lnTo>
                                <a:lnTo>
                                  <a:pt x="166" y="143"/>
                                </a:lnTo>
                                <a:lnTo>
                                  <a:pt x="174" y="125"/>
                                </a:lnTo>
                                <a:lnTo>
                                  <a:pt x="177" y="101"/>
                                </a:lnTo>
                                <a:lnTo>
                                  <a:pt x="176" y="91"/>
                                </a:lnTo>
                                <a:lnTo>
                                  <a:pt x="171" y="73"/>
                                </a:lnTo>
                                <a:lnTo>
                                  <a:pt x="159" y="53"/>
                                </a:lnTo>
                                <a:lnTo>
                                  <a:pt x="152" y="40"/>
                                </a:lnTo>
                                <a:lnTo>
                                  <a:pt x="139" y="24"/>
                                </a:lnTo>
                                <a:lnTo>
                                  <a:pt x="124" y="12"/>
                                </a:lnTo>
                                <a:lnTo>
                                  <a:pt x="110" y="5"/>
                                </a:lnTo>
                                <a:lnTo>
                                  <a:pt x="92" y="0"/>
                                </a:lnTo>
                                <a:lnTo>
                                  <a:pt x="73" y="0"/>
                                </a:ln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20" y="21"/>
                                </a:lnTo>
                                <a:lnTo>
                                  <a:pt x="8" y="37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3"/>
                                </a:lnTo>
                                <a:lnTo>
                                  <a:pt x="16" y="132"/>
                                </a:lnTo>
                                <a:lnTo>
                                  <a:pt x="26" y="150"/>
                                </a:lnTo>
                                <a:lnTo>
                                  <a:pt x="39" y="166"/>
                                </a:lnTo>
                                <a:lnTo>
                                  <a:pt x="52" y="177"/>
                                </a:lnTo>
                                <a:lnTo>
                                  <a:pt x="56" y="179"/>
                                </a:lnTo>
                                <a:lnTo>
                                  <a:pt x="75" y="183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7"/>
                                </a:lnTo>
                                <a:lnTo>
                                  <a:pt x="112" y="173"/>
                                </a:lnTo>
                                <a:lnTo>
                                  <a:pt x="97" y="141"/>
                                </a:lnTo>
                                <a:lnTo>
                                  <a:pt x="85" y="147"/>
                                </a:lnTo>
                                <a:lnTo>
                                  <a:pt x="66" y="152"/>
                                </a:lnTo>
                                <a:lnTo>
                                  <a:pt x="52" y="146"/>
                                </a:lnTo>
                                <a:lnTo>
                                  <a:pt x="44" y="141"/>
                                </a:lnTo>
                                <a:lnTo>
                                  <a:pt x="39" y="132"/>
                                </a:lnTo>
                                <a:lnTo>
                                  <a:pt x="31" y="123"/>
                                </a:lnTo>
                                <a:lnTo>
                                  <a:pt x="26" y="115"/>
                                </a:lnTo>
                                <a:lnTo>
                                  <a:pt x="21" y="105"/>
                                </a:lnTo>
                                <a:lnTo>
                                  <a:pt x="21" y="97"/>
                                </a:lnTo>
                                <a:lnTo>
                                  <a:pt x="2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5433120"/>
                            <a:ext cx="60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5">
                                  <a:moveTo>
                                    <a:pt x="40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5">
                                  <a:moveTo>
                                    <a:pt x="158" y="21"/>
                                  </a:moveTo>
                                  <a:lnTo>
                                    <a:pt x="138" y="34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4" y="-17"/>
                                  </a:lnTo>
                                  <a:lnTo>
                                    <a:pt x="188" y="-35"/>
                                  </a:lnTo>
                                  <a:lnTo>
                                    <a:pt x="180" y="-54"/>
                                  </a:lnTo>
                                  <a:lnTo>
                                    <a:pt x="169" y="-75"/>
                                  </a:lnTo>
                                  <a:lnTo>
                                    <a:pt x="168" y="-76"/>
                                  </a:lnTo>
                                  <a:lnTo>
                                    <a:pt x="162" y="-88"/>
                                  </a:lnTo>
                                  <a:lnTo>
                                    <a:pt x="142" y="-124"/>
                                  </a:lnTo>
                                  <a:lnTo>
                                    <a:pt x="139" y="-123"/>
                                  </a:lnTo>
                                  <a:lnTo>
                                    <a:pt x="133" y="-119"/>
                                  </a:lnTo>
                                  <a:lnTo>
                                    <a:pt x="123" y="-113"/>
                                  </a:lnTo>
                                  <a:lnTo>
                                    <a:pt x="105" y="-103"/>
                                  </a:lnTo>
                                  <a:lnTo>
                                    <a:pt x="80" y="-88"/>
                                  </a:lnTo>
                                  <a:lnTo>
                                    <a:pt x="45" y="-67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-39"/>
                                  </a:lnTo>
                                  <a:lnTo>
                                    <a:pt x="6" y="-2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-17"/>
                                  </a:lnTo>
                                  <a:lnTo>
                                    <a:pt x="33" y="-19"/>
                                  </a:lnTo>
                                  <a:lnTo>
                                    <a:pt x="38" y="-22"/>
                                  </a:lnTo>
                                  <a:lnTo>
                                    <a:pt x="50" y="-29"/>
                                  </a:lnTo>
                                  <a:lnTo>
                                    <a:pt x="71" y="-41"/>
                                  </a:lnTo>
                                  <a:lnTo>
                                    <a:pt x="102" y="-59"/>
                                  </a:lnTo>
                                  <a:lnTo>
                                    <a:pt x="147" y="-85"/>
                                  </a:lnTo>
                                  <a:lnTo>
                                    <a:pt x="155" y="-67"/>
                                  </a:lnTo>
                                  <a:lnTo>
                                    <a:pt x="162" y="-54"/>
                                  </a:lnTo>
                                  <a:lnTo>
                                    <a:pt x="170" y="-34"/>
                                  </a:lnTo>
                                  <a:lnTo>
                                    <a:pt x="173" y="-17"/>
                                  </a:lnTo>
                                  <a:lnTo>
                                    <a:pt x="173" y="-13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360"/>
                            <a:ext cx="4251240" cy="62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857">
                                <a:moveTo>
                                  <a:pt x="167" y="0"/>
                                </a:moveTo>
                                <a:lnTo>
                                  <a:pt x="145" y="1"/>
                                </a:lnTo>
                                <a:lnTo>
                                  <a:pt x="123" y="6"/>
                                </a:lnTo>
                                <a:lnTo>
                                  <a:pt x="102" y="13"/>
                                </a:lnTo>
                                <a:lnTo>
                                  <a:pt x="82" y="23"/>
                                </a:lnTo>
                                <a:lnTo>
                                  <a:pt x="64" y="35"/>
                                </a:lnTo>
                                <a:lnTo>
                                  <a:pt x="48" y="49"/>
                                </a:lnTo>
                                <a:lnTo>
                                  <a:pt x="34" y="66"/>
                                </a:lnTo>
                                <a:lnTo>
                                  <a:pt x="22" y="84"/>
                                </a:lnTo>
                                <a:lnTo>
                                  <a:pt x="12" y="104"/>
                                </a:lnTo>
                                <a:lnTo>
                                  <a:pt x="5" y="125"/>
                                </a:lnTo>
                                <a:lnTo>
                                  <a:pt x="1" y="147"/>
                                </a:lnTo>
                                <a:lnTo>
                                  <a:pt x="0" y="167"/>
                                </a:lnTo>
                                <a:lnTo>
                                  <a:pt x="0" y="9688"/>
                                </a:lnTo>
                                <a:lnTo>
                                  <a:pt x="1" y="9711"/>
                                </a:lnTo>
                                <a:lnTo>
                                  <a:pt x="6" y="9733"/>
                                </a:lnTo>
                                <a:lnTo>
                                  <a:pt x="13" y="9754"/>
                                </a:lnTo>
                                <a:lnTo>
                                  <a:pt x="23" y="9774"/>
                                </a:lnTo>
                                <a:lnTo>
                                  <a:pt x="35" y="9792"/>
                                </a:lnTo>
                                <a:lnTo>
                                  <a:pt x="50" y="9808"/>
                                </a:lnTo>
                                <a:lnTo>
                                  <a:pt x="66" y="9822"/>
                                </a:lnTo>
                                <a:lnTo>
                                  <a:pt x="84" y="9834"/>
                                </a:lnTo>
                                <a:lnTo>
                                  <a:pt x="104" y="9844"/>
                                </a:lnTo>
                                <a:lnTo>
                                  <a:pt x="125" y="9851"/>
                                </a:lnTo>
                                <a:lnTo>
                                  <a:pt x="147" y="9855"/>
                                </a:lnTo>
                                <a:lnTo>
                                  <a:pt x="167" y="9856"/>
                                </a:lnTo>
                                <a:lnTo>
                                  <a:pt x="6507" y="9856"/>
                                </a:lnTo>
                                <a:lnTo>
                                  <a:pt x="6530" y="9855"/>
                                </a:lnTo>
                                <a:lnTo>
                                  <a:pt x="6552" y="9850"/>
                                </a:lnTo>
                                <a:lnTo>
                                  <a:pt x="6573" y="9843"/>
                                </a:lnTo>
                                <a:lnTo>
                                  <a:pt x="6592" y="9833"/>
                                </a:lnTo>
                                <a:lnTo>
                                  <a:pt x="6610" y="9821"/>
                                </a:lnTo>
                                <a:lnTo>
                                  <a:pt x="6627" y="9806"/>
                                </a:lnTo>
                                <a:lnTo>
                                  <a:pt x="6641" y="9790"/>
                                </a:lnTo>
                                <a:lnTo>
                                  <a:pt x="6653" y="9771"/>
                                </a:lnTo>
                                <a:lnTo>
                                  <a:pt x="6663" y="9752"/>
                                </a:lnTo>
                                <a:lnTo>
                                  <a:pt x="6670" y="9731"/>
                                </a:lnTo>
                                <a:lnTo>
                                  <a:pt x="6674" y="9709"/>
                                </a:lnTo>
                                <a:lnTo>
                                  <a:pt x="6675" y="9688"/>
                                </a:lnTo>
                                <a:lnTo>
                                  <a:pt x="6675" y="167"/>
                                </a:lnTo>
                                <a:lnTo>
                                  <a:pt x="6674" y="144"/>
                                </a:lnTo>
                                <a:lnTo>
                                  <a:pt x="6669" y="122"/>
                                </a:lnTo>
                                <a:lnTo>
                                  <a:pt x="6662" y="101"/>
                                </a:lnTo>
                                <a:lnTo>
                                  <a:pt x="6652" y="82"/>
                                </a:lnTo>
                                <a:lnTo>
                                  <a:pt x="6639" y="64"/>
                                </a:lnTo>
                                <a:lnTo>
                                  <a:pt x="6625" y="47"/>
                                </a:lnTo>
                                <a:lnTo>
                                  <a:pt x="6608" y="33"/>
                                </a:lnTo>
                                <a:lnTo>
                                  <a:pt x="6590" y="21"/>
                                </a:lnTo>
                                <a:lnTo>
                                  <a:pt x="6570" y="12"/>
                                </a:lnTo>
                                <a:lnTo>
                                  <a:pt x="6549" y="5"/>
                                </a:lnTo>
                                <a:lnTo>
                                  <a:pt x="6527" y="1"/>
                                </a:lnTo>
                                <a:lnTo>
                                  <a:pt x="650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2606040"/>
                            <a:ext cx="2833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346" y="580"/>
                                  </a:moveTo>
                                  <a:lnTo>
                                    <a:pt x="365" y="575"/>
                                  </a:lnTo>
                                  <a:lnTo>
                                    <a:pt x="384" y="566"/>
                                  </a:lnTo>
                                  <a:lnTo>
                                    <a:pt x="386" y="565"/>
                                  </a:lnTo>
                                  <a:lnTo>
                                    <a:pt x="402" y="553"/>
                                  </a:lnTo>
                                  <a:lnTo>
                                    <a:pt x="415" y="540"/>
                                  </a:lnTo>
                                  <a:lnTo>
                                    <a:pt x="427" y="525"/>
                                  </a:lnTo>
                                  <a:lnTo>
                                    <a:pt x="435" y="508"/>
                                  </a:lnTo>
                                  <a:lnTo>
                                    <a:pt x="441" y="490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45" y="453"/>
                                  </a:lnTo>
                                  <a:lnTo>
                                    <a:pt x="443" y="434"/>
                                  </a:lnTo>
                                  <a:lnTo>
                                    <a:pt x="437" y="415"/>
                                  </a:lnTo>
                                  <a:lnTo>
                                    <a:pt x="432" y="402"/>
                                  </a:lnTo>
                                  <a:lnTo>
                                    <a:pt x="402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219" y="521"/>
                                  </a:moveTo>
                                  <a:lnTo>
                                    <a:pt x="229" y="537"/>
                                  </a:lnTo>
                                  <a:lnTo>
                                    <a:pt x="242" y="551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72" y="572"/>
                                  </a:lnTo>
                                  <a:lnTo>
                                    <a:pt x="290" y="578"/>
                                  </a:lnTo>
                                  <a:lnTo>
                                    <a:pt x="308" y="582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46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402" y="353"/>
                                  </a:moveTo>
                                  <a:lnTo>
                                    <a:pt x="375" y="308"/>
                                  </a:lnTo>
                                  <a:lnTo>
                                    <a:pt x="402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375" y="308"/>
                                  </a:moveTo>
                                  <a:lnTo>
                                    <a:pt x="351" y="269"/>
                                  </a:lnTo>
                                  <a:lnTo>
                                    <a:pt x="375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351" y="269"/>
                                  </a:moveTo>
                                  <a:lnTo>
                                    <a:pt x="342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342" y="253"/>
                                  </a:moveTo>
                                  <a:lnTo>
                                    <a:pt x="351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2">
                                  <a:moveTo>
                                    <a:pt x="60" y="253"/>
                                  </a:moveTo>
                                  <a:lnTo>
                                    <a:pt x="219" y="5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2763360"/>
                            <a:ext cx="928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0" y="79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85" y="39"/>
                                  </a:moveTo>
                                  <a:lnTo>
                                    <a:pt x="5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50" y="59"/>
                                  </a:moveTo>
                                  <a:lnTo>
                                    <a:pt x="85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10" y="25"/>
                                  </a:moveTo>
                                  <a:lnTo>
                                    <a:pt x="85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85" y="39"/>
                                  </a:moveTo>
                                  <a:lnTo>
                                    <a:pt x="110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27" y="16"/>
                                  </a:moveTo>
                                  <a:lnTo>
                                    <a:pt x="110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10" y="25"/>
                                  </a:moveTo>
                                  <a:lnTo>
                                    <a:pt x="12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38" y="10"/>
                                  </a:moveTo>
                                  <a:lnTo>
                                    <a:pt x="12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27" y="16"/>
                                  </a:moveTo>
                                  <a:lnTo>
                                    <a:pt x="138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43" y="7"/>
                                  </a:moveTo>
                                  <a:lnTo>
                                    <a:pt x="138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38" y="10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46" y="6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43" y="7"/>
                                  </a:moveTo>
                                  <a:lnTo>
                                    <a:pt x="146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46" y="6"/>
                                  </a:moveTo>
                                  <a:lnTo>
                                    <a:pt x="146" y="5"/>
                                  </a:lnTo>
                                  <a:lnTo>
                                    <a:pt x="146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6">
                                  <a:moveTo>
                                    <a:pt x="137" y="4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4720" y="2685240"/>
                            <a:ext cx="100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87" y="128"/>
                                </a:moveTo>
                                <a:lnTo>
                                  <a:pt x="67" y="128"/>
                                </a:lnTo>
                                <a:lnTo>
                                  <a:pt x="76" y="144"/>
                                </a:lnTo>
                                <a:lnTo>
                                  <a:pt x="8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080" y="2804760"/>
                            <a:ext cx="88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121" y="34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2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44" y="39"/>
                                  </a:moveTo>
                                  <a:lnTo>
                                    <a:pt x="31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4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121" y="153"/>
                                  </a:moveTo>
                                  <a:lnTo>
                                    <a:pt x="116" y="14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6" y="113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2821320"/>
                            <a:ext cx="2833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46" y="580"/>
                                  </a:moveTo>
                                  <a:lnTo>
                                    <a:pt x="364" y="575"/>
                                  </a:lnTo>
                                  <a:lnTo>
                                    <a:pt x="381" y="566"/>
                                  </a:lnTo>
                                  <a:lnTo>
                                    <a:pt x="383" y="565"/>
                                  </a:lnTo>
                                  <a:lnTo>
                                    <a:pt x="400" y="554"/>
                                  </a:lnTo>
                                  <a:lnTo>
                                    <a:pt x="414" y="540"/>
                                  </a:lnTo>
                                  <a:lnTo>
                                    <a:pt x="426" y="526"/>
                                  </a:lnTo>
                                  <a:lnTo>
                                    <a:pt x="435" y="510"/>
                                  </a:lnTo>
                                  <a:lnTo>
                                    <a:pt x="441" y="493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45" y="457"/>
                                  </a:lnTo>
                                  <a:lnTo>
                                    <a:pt x="443" y="438"/>
                                  </a:lnTo>
                                  <a:lnTo>
                                    <a:pt x="437" y="420"/>
                                  </a:lnTo>
                                  <a:lnTo>
                                    <a:pt x="428" y="402"/>
                                  </a:lnTo>
                                  <a:lnTo>
                                    <a:pt x="399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6" y="521"/>
                                  </a:moveTo>
                                  <a:lnTo>
                                    <a:pt x="227" y="537"/>
                                  </a:lnTo>
                                  <a:lnTo>
                                    <a:pt x="241" y="551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73" y="572"/>
                                  </a:lnTo>
                                  <a:lnTo>
                                    <a:pt x="290" y="578"/>
                                  </a:lnTo>
                                  <a:lnTo>
                                    <a:pt x="309" y="582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46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99" y="353"/>
                                  </a:moveTo>
                                  <a:lnTo>
                                    <a:pt x="373" y="308"/>
                                  </a:lnTo>
                                  <a:lnTo>
                                    <a:pt x="399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73" y="308"/>
                                  </a:moveTo>
                                  <a:lnTo>
                                    <a:pt x="350" y="269"/>
                                  </a:lnTo>
                                  <a:lnTo>
                                    <a:pt x="373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50" y="269"/>
                                  </a:moveTo>
                                  <a:lnTo>
                                    <a:pt x="341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41" y="253"/>
                                  </a:moveTo>
                                  <a:lnTo>
                                    <a:pt x="350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58" y="253"/>
                                  </a:moveTo>
                                  <a:lnTo>
                                    <a:pt x="69" y="272"/>
                                  </a:lnTo>
                                  <a:lnTo>
                                    <a:pt x="58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69" y="272"/>
                                  </a:moveTo>
                                  <a:lnTo>
                                    <a:pt x="93" y="311"/>
                                  </a:lnTo>
                                  <a:lnTo>
                                    <a:pt x="69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93" y="311"/>
                                  </a:moveTo>
                                  <a:lnTo>
                                    <a:pt x="114" y="346"/>
                                  </a:lnTo>
                                  <a:lnTo>
                                    <a:pt x="9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7" y="521"/>
                                  </a:moveTo>
                                  <a:lnTo>
                                    <a:pt x="217" y="520"/>
                                  </a:lnTo>
                                  <a:lnTo>
                                    <a:pt x="217" y="520"/>
                                  </a:lnTo>
                                  <a:lnTo>
                                    <a:pt x="217" y="518"/>
                                  </a:lnTo>
                                  <a:lnTo>
                                    <a:pt x="216" y="515"/>
                                  </a:lnTo>
                                  <a:lnTo>
                                    <a:pt x="214" y="512"/>
                                  </a:lnTo>
                                  <a:lnTo>
                                    <a:pt x="211" y="506"/>
                                  </a:lnTo>
                                  <a:lnTo>
                                    <a:pt x="206" y="499"/>
                                  </a:lnTo>
                                  <a:lnTo>
                                    <a:pt x="201" y="490"/>
                                  </a:lnTo>
                                  <a:lnTo>
                                    <a:pt x="194" y="478"/>
                                  </a:lnTo>
                                  <a:lnTo>
                                    <a:pt x="186" y="464"/>
                                  </a:lnTo>
                                  <a:lnTo>
                                    <a:pt x="176" y="447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149" y="404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14" y="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6" y="521"/>
                                  </a:moveTo>
                                  <a:lnTo>
                                    <a:pt x="217" y="5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2980080"/>
                            <a:ext cx="93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0" y="79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6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82" y="40"/>
                                  </a:moveTo>
                                  <a:lnTo>
                                    <a:pt x="46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46" y="59"/>
                                  </a:moveTo>
                                  <a:lnTo>
                                    <a:pt x="82" y="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08" y="26"/>
                                  </a:moveTo>
                                  <a:lnTo>
                                    <a:pt x="82" y="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82" y="40"/>
                                  </a:moveTo>
                                  <a:lnTo>
                                    <a:pt x="108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25" y="17"/>
                                  </a:moveTo>
                                  <a:lnTo>
                                    <a:pt x="108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08" y="26"/>
                                  </a:moveTo>
                                  <a:lnTo>
                                    <a:pt x="125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37" y="11"/>
                                  </a:moveTo>
                                  <a:lnTo>
                                    <a:pt x="125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25" y="17"/>
                                  </a:moveTo>
                                  <a:lnTo>
                                    <a:pt x="13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43" y="7"/>
                                  </a:moveTo>
                                  <a:lnTo>
                                    <a:pt x="13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37" y="11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45" y="6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43" y="7"/>
                                  </a:moveTo>
                                  <a:lnTo>
                                    <a:pt x="145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45" y="6"/>
                                  </a:moveTo>
                                  <a:lnTo>
                                    <a:pt x="146" y="5"/>
                                  </a:lnTo>
                                  <a:lnTo>
                                    <a:pt x="146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32" y="4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3021480"/>
                            <a:ext cx="99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4">
                                  <a:moveTo>
                                    <a:pt x="3" y="71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4">
                                  <a:moveTo>
                                    <a:pt x="61" y="128"/>
                                  </a:moveTo>
                                  <a:lnTo>
                                    <a:pt x="50" y="12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3175560"/>
                            <a:ext cx="21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46">
                                <a:moveTo>
                                  <a:pt x="0" y="94"/>
                                </a:moveTo>
                                <a:lnTo>
                                  <a:pt x="13" y="120"/>
                                </a:lnTo>
                                <a:lnTo>
                                  <a:pt x="27" y="145"/>
                                </a:lnTo>
                                <a:lnTo>
                                  <a:pt x="40" y="170"/>
                                </a:lnTo>
                                <a:lnTo>
                                  <a:pt x="53" y="193"/>
                                </a:lnTo>
                                <a:lnTo>
                                  <a:pt x="66" y="215"/>
                                </a:lnTo>
                                <a:lnTo>
                                  <a:pt x="77" y="235"/>
                                </a:lnTo>
                                <a:lnTo>
                                  <a:pt x="87" y="253"/>
                                </a:lnTo>
                                <a:lnTo>
                                  <a:pt x="96" y="267"/>
                                </a:lnTo>
                                <a:lnTo>
                                  <a:pt x="103" y="278"/>
                                </a:lnTo>
                                <a:lnTo>
                                  <a:pt x="107" y="286"/>
                                </a:lnTo>
                                <a:lnTo>
                                  <a:pt x="109" y="289"/>
                                </a:lnTo>
                                <a:lnTo>
                                  <a:pt x="119" y="304"/>
                                </a:lnTo>
                                <a:lnTo>
                                  <a:pt x="132" y="317"/>
                                </a:lnTo>
                                <a:lnTo>
                                  <a:pt x="147" y="328"/>
                                </a:lnTo>
                                <a:lnTo>
                                  <a:pt x="163" y="336"/>
                                </a:lnTo>
                                <a:lnTo>
                                  <a:pt x="181" y="342"/>
                                </a:lnTo>
                                <a:lnTo>
                                  <a:pt x="200" y="345"/>
                                </a:lnTo>
                                <a:lnTo>
                                  <a:pt x="219" y="345"/>
                                </a:lnTo>
                                <a:lnTo>
                                  <a:pt x="238" y="342"/>
                                </a:lnTo>
                                <a:lnTo>
                                  <a:pt x="257" y="337"/>
                                </a:lnTo>
                                <a:lnTo>
                                  <a:pt x="274" y="328"/>
                                </a:lnTo>
                                <a:lnTo>
                                  <a:pt x="290" y="318"/>
                                </a:lnTo>
                                <a:lnTo>
                                  <a:pt x="304" y="305"/>
                                </a:lnTo>
                                <a:lnTo>
                                  <a:pt x="315" y="290"/>
                                </a:lnTo>
                                <a:lnTo>
                                  <a:pt x="323" y="273"/>
                                </a:lnTo>
                                <a:lnTo>
                                  <a:pt x="329" y="255"/>
                                </a:lnTo>
                                <a:lnTo>
                                  <a:pt x="332" y="236"/>
                                </a:lnTo>
                                <a:lnTo>
                                  <a:pt x="333" y="217"/>
                                </a:lnTo>
                                <a:lnTo>
                                  <a:pt x="330" y="197"/>
                                </a:lnTo>
                                <a:lnTo>
                                  <a:pt x="325" y="178"/>
                                </a:lnTo>
                                <a:lnTo>
                                  <a:pt x="319" y="164"/>
                                </a:lnTo>
                                <a:lnTo>
                                  <a:pt x="291" y="118"/>
                                </a:lnTo>
                                <a:lnTo>
                                  <a:pt x="269" y="81"/>
                                </a:lnTo>
                                <a:lnTo>
                                  <a:pt x="252" y="53"/>
                                </a:lnTo>
                                <a:lnTo>
                                  <a:pt x="239" y="32"/>
                                </a:lnTo>
                                <a:lnTo>
                                  <a:pt x="230" y="18"/>
                                </a:lnTo>
                                <a:lnTo>
                                  <a:pt x="224" y="8"/>
                                </a:lnTo>
                                <a:lnTo>
                                  <a:pt x="221" y="3"/>
                                </a:lnTo>
                                <a:lnTo>
                                  <a:pt x="22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7556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1" y="30"/>
                                </a:lnTo>
                                <a:lnTo>
                                  <a:pt x="32" y="47"/>
                                </a:lnTo>
                                <a:lnTo>
                                  <a:pt x="42" y="65"/>
                                </a:lnTo>
                                <a:lnTo>
                                  <a:pt x="53" y="83"/>
                                </a:lnTo>
                                <a:lnTo>
                                  <a:pt x="6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7168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4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5" y="158"/>
                                </a:lnTo>
                                <a:lnTo>
                                  <a:pt x="150" y="104"/>
                                </a:lnTo>
                                <a:lnTo>
                                  <a:pt x="100" y="104"/>
                                </a:lnTo>
                                <a:lnTo>
                                  <a:pt x="10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17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73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1730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486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7304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730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000" y="3839760"/>
                            <a:ext cx="2833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75" y="309"/>
                                  </a:moveTo>
                                  <a:lnTo>
                                    <a:pt x="388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88" y="331"/>
                                  </a:moveTo>
                                  <a:lnTo>
                                    <a:pt x="375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75" y="309"/>
                                  </a:moveTo>
                                  <a:lnTo>
                                    <a:pt x="351" y="269"/>
                                  </a:lnTo>
                                  <a:lnTo>
                                    <a:pt x="375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51" y="269"/>
                                  </a:moveTo>
                                  <a:lnTo>
                                    <a:pt x="330" y="234"/>
                                  </a:lnTo>
                                  <a:lnTo>
                                    <a:pt x="351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30" y="234"/>
                                  </a:moveTo>
                                  <a:lnTo>
                                    <a:pt x="312" y="203"/>
                                  </a:lnTo>
                                  <a:lnTo>
                                    <a:pt x="33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12" y="203"/>
                                  </a:moveTo>
                                  <a:lnTo>
                                    <a:pt x="295" y="175"/>
                                  </a:lnTo>
                                  <a:lnTo>
                                    <a:pt x="312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95" y="175"/>
                                  </a:moveTo>
                                  <a:lnTo>
                                    <a:pt x="281" y="152"/>
                                  </a:lnTo>
                                  <a:lnTo>
                                    <a:pt x="29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81" y="152"/>
                                  </a:moveTo>
                                  <a:lnTo>
                                    <a:pt x="269" y="131"/>
                                  </a:lnTo>
                                  <a:lnTo>
                                    <a:pt x="281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69" y="131"/>
                                  </a:moveTo>
                                  <a:lnTo>
                                    <a:pt x="258" y="114"/>
                                  </a:lnTo>
                                  <a:lnTo>
                                    <a:pt x="269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58" y="114"/>
                                  </a:moveTo>
                                  <a:lnTo>
                                    <a:pt x="250" y="100"/>
                                  </a:lnTo>
                                  <a:lnTo>
                                    <a:pt x="25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50" y="100"/>
                                  </a:moveTo>
                                  <a:lnTo>
                                    <a:pt x="243" y="88"/>
                                  </a:lnTo>
                                  <a:lnTo>
                                    <a:pt x="25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43" y="88"/>
                                  </a:moveTo>
                                  <a:lnTo>
                                    <a:pt x="237" y="78"/>
                                  </a:lnTo>
                                  <a:lnTo>
                                    <a:pt x="243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7" y="78"/>
                                  </a:moveTo>
                                  <a:lnTo>
                                    <a:pt x="233" y="71"/>
                                  </a:lnTo>
                                  <a:lnTo>
                                    <a:pt x="237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3" y="71"/>
                                  </a:moveTo>
                                  <a:lnTo>
                                    <a:pt x="230" y="66"/>
                                  </a:lnTo>
                                  <a:lnTo>
                                    <a:pt x="233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0" y="66"/>
                                  </a:moveTo>
                                  <a:lnTo>
                                    <a:pt x="227" y="62"/>
                                  </a:lnTo>
                                  <a:lnTo>
                                    <a:pt x="23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7" y="62"/>
                                  </a:moveTo>
                                  <a:lnTo>
                                    <a:pt x="226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6" y="59"/>
                                  </a:moveTo>
                                  <a:lnTo>
                                    <a:pt x="225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5" y="57"/>
                                  </a:moveTo>
                                  <a:lnTo>
                                    <a:pt x="224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4" y="57"/>
                                  </a:moveTo>
                                  <a:lnTo>
                                    <a:pt x="224" y="56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6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3999240"/>
                            <a:ext cx="932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0" y="79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9" y="81"/>
                                  </a:move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85" y="38"/>
                                  </a:move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50" y="58"/>
                                  </a:moveTo>
                                  <a:lnTo>
                                    <a:pt x="85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10" y="24"/>
                                  </a:moveTo>
                                  <a:lnTo>
                                    <a:pt x="85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85" y="38"/>
                                  </a:move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27" y="15"/>
                                  </a:move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10" y="24"/>
                                  </a:moveTo>
                                  <a:lnTo>
                                    <a:pt x="127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38" y="9"/>
                                  </a:moveTo>
                                  <a:lnTo>
                                    <a:pt x="127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27" y="15"/>
                                  </a:moveTo>
                                  <a:lnTo>
                                    <a:pt x="138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3" y="6"/>
                                  </a:moveTo>
                                  <a:lnTo>
                                    <a:pt x="138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38" y="9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6" y="5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3" y="6"/>
                                  </a:moveTo>
                                  <a:lnTo>
                                    <a:pt x="146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6" y="5"/>
                                  </a:moveTo>
                                  <a:lnTo>
                                    <a:pt x="146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960" y="392040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3">
                                <a:moveTo>
                                  <a:pt x="70" y="33"/>
                                </a:moveTo>
                                <a:lnTo>
                                  <a:pt x="86" y="83"/>
                                </a:lnTo>
                                <a:lnTo>
                                  <a:pt x="61" y="118"/>
                                </a:lnTo>
                                <a:lnTo>
                                  <a:pt x="76" y="142"/>
                                </a:lnTo>
                                <a:lnTo>
                                  <a:pt x="157" y="23"/>
                                </a:lnTo>
                                <a:lnTo>
                                  <a:pt x="147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33"/>
                                </a:lnTo>
                                <a:lnTo>
                                  <a:pt x="56" y="33"/>
                                </a:lnTo>
                                <a:lnTo>
                                  <a:pt x="86" y="83"/>
                                </a:lnTo>
                                <a:lnTo>
                                  <a:pt x="70" y="33"/>
                                </a:lnTo>
                                <a:lnTo>
                                  <a:pt x="121" y="28"/>
                                </a:lnTo>
                                <a:lnTo>
                                  <a:pt x="91" y="68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8600" y="4040640"/>
                            <a:ext cx="889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4">
                                  <a:moveTo>
                                    <a:pt x="97" y="10"/>
                                  </a:moveTo>
                                  <a:lnTo>
                                    <a:pt x="8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4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4056840"/>
                            <a:ext cx="2833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73" y="309"/>
                                  </a:moveTo>
                                  <a:lnTo>
                                    <a:pt x="386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86" y="331"/>
                                  </a:moveTo>
                                  <a:lnTo>
                                    <a:pt x="37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73" y="309"/>
                                  </a:moveTo>
                                  <a:lnTo>
                                    <a:pt x="350" y="269"/>
                                  </a:lnTo>
                                  <a:lnTo>
                                    <a:pt x="37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50" y="269"/>
                                  </a:moveTo>
                                  <a:lnTo>
                                    <a:pt x="329" y="234"/>
                                  </a:lnTo>
                                  <a:lnTo>
                                    <a:pt x="350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29" y="234"/>
                                  </a:moveTo>
                                  <a:lnTo>
                                    <a:pt x="311" y="203"/>
                                  </a:lnTo>
                                  <a:lnTo>
                                    <a:pt x="329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11" y="203"/>
                                  </a:moveTo>
                                  <a:lnTo>
                                    <a:pt x="295" y="175"/>
                                  </a:lnTo>
                                  <a:lnTo>
                                    <a:pt x="311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95" y="175"/>
                                  </a:moveTo>
                                  <a:lnTo>
                                    <a:pt x="281" y="152"/>
                                  </a:lnTo>
                                  <a:lnTo>
                                    <a:pt x="29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81" y="152"/>
                                  </a:moveTo>
                                  <a:lnTo>
                                    <a:pt x="269" y="131"/>
                                  </a:lnTo>
                                  <a:lnTo>
                                    <a:pt x="281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69" y="131"/>
                                  </a:moveTo>
                                  <a:lnTo>
                                    <a:pt x="259" y="114"/>
                                  </a:lnTo>
                                  <a:lnTo>
                                    <a:pt x="269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59" y="114"/>
                                  </a:moveTo>
                                  <a:lnTo>
                                    <a:pt x="251" y="100"/>
                                  </a:lnTo>
                                  <a:lnTo>
                                    <a:pt x="25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51" y="100"/>
                                  </a:moveTo>
                                  <a:lnTo>
                                    <a:pt x="244" y="88"/>
                                  </a:lnTo>
                                  <a:lnTo>
                                    <a:pt x="251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44" y="88"/>
                                  </a:moveTo>
                                  <a:lnTo>
                                    <a:pt x="239" y="78"/>
                                  </a:lnTo>
                                  <a:lnTo>
                                    <a:pt x="24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9" y="78"/>
                                  </a:moveTo>
                                  <a:lnTo>
                                    <a:pt x="234" y="71"/>
                                  </a:lnTo>
                                  <a:lnTo>
                                    <a:pt x="239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4" y="71"/>
                                  </a:moveTo>
                                  <a:lnTo>
                                    <a:pt x="231" y="66"/>
                                  </a:lnTo>
                                  <a:lnTo>
                                    <a:pt x="234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1" y="66"/>
                                  </a:moveTo>
                                  <a:lnTo>
                                    <a:pt x="229" y="62"/>
                                  </a:lnTo>
                                  <a:lnTo>
                                    <a:pt x="231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9" y="62"/>
                                  </a:moveTo>
                                  <a:lnTo>
                                    <a:pt x="227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7" y="59"/>
                                  </a:moveTo>
                                  <a:lnTo>
                                    <a:pt x="226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6" y="57"/>
                                  </a:moveTo>
                                  <a:lnTo>
                                    <a:pt x="226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6" y="57"/>
                                  </a:moveTo>
                                  <a:lnTo>
                                    <a:pt x="226" y="56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43" y="2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43" y="229"/>
                                  </a:moveTo>
                                  <a:lnTo>
                                    <a:pt x="69" y="273"/>
                                  </a:lnTo>
                                  <a:lnTo>
                                    <a:pt x="43" y="2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69" y="273"/>
                                  </a:moveTo>
                                  <a:lnTo>
                                    <a:pt x="93" y="312"/>
                                  </a:lnTo>
                                  <a:lnTo>
                                    <a:pt x="69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93" y="312"/>
                                  </a:moveTo>
                                  <a:lnTo>
                                    <a:pt x="105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105" y="331"/>
                                  </a:moveTo>
                                  <a:lnTo>
                                    <a:pt x="93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4216320"/>
                            <a:ext cx="932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0" y="79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4" y="81"/>
                                  </a:moveTo>
                                  <a:lnTo>
                                    <a:pt x="46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82" y="39"/>
                                  </a:moveTo>
                                  <a:lnTo>
                                    <a:pt x="46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46" y="58"/>
                                  </a:moveTo>
                                  <a:lnTo>
                                    <a:pt x="82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08" y="25"/>
                                  </a:moveTo>
                                  <a:lnTo>
                                    <a:pt x="82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82" y="39"/>
                                  </a:moveTo>
                                  <a:lnTo>
                                    <a:pt x="108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25" y="15"/>
                                  </a:moveTo>
                                  <a:lnTo>
                                    <a:pt x="108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08" y="25"/>
                                  </a:moveTo>
                                  <a:lnTo>
                                    <a:pt x="12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37" y="9"/>
                                  </a:moveTo>
                                  <a:lnTo>
                                    <a:pt x="12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25" y="15"/>
                                  </a:moveTo>
                                  <a:lnTo>
                                    <a:pt x="13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3" y="6"/>
                                  </a:moveTo>
                                  <a:lnTo>
                                    <a:pt x="13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37" y="9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5" y="5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3" y="6"/>
                                  </a:moveTo>
                                  <a:lnTo>
                                    <a:pt x="145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145" y="5"/>
                                  </a:moveTo>
                                  <a:lnTo>
                                    <a:pt x="146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7040" y="412056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7">
                                <a:moveTo>
                                  <a:pt x="91" y="140"/>
                                </a:moveTo>
                                <a:lnTo>
                                  <a:pt x="75" y="115"/>
                                </a:lnTo>
                                <a:lnTo>
                                  <a:pt x="61" y="119"/>
                                </a:lnTo>
                                <a:lnTo>
                                  <a:pt x="50" y="119"/>
                                </a:lnTo>
                                <a:lnTo>
                                  <a:pt x="40" y="115"/>
                                </a:lnTo>
                                <a:lnTo>
                                  <a:pt x="36" y="110"/>
                                </a:lnTo>
                                <a:lnTo>
                                  <a:pt x="31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89"/>
                                </a:lnTo>
                                <a:lnTo>
                                  <a:pt x="20" y="75"/>
                                </a:lnTo>
                                <a:lnTo>
                                  <a:pt x="20" y="68"/>
                                </a:lnTo>
                                <a:lnTo>
                                  <a:pt x="27" y="50"/>
                                </a:lnTo>
                                <a:lnTo>
                                  <a:pt x="45" y="35"/>
                                </a:lnTo>
                                <a:lnTo>
                                  <a:pt x="48" y="34"/>
                                </a:lnTo>
                                <a:lnTo>
                                  <a:pt x="67" y="27"/>
                                </a:lnTo>
                                <a:lnTo>
                                  <a:pt x="85" y="26"/>
                                </a:lnTo>
                                <a:lnTo>
                                  <a:pt x="100" y="35"/>
                                </a:lnTo>
                                <a:lnTo>
                                  <a:pt x="106" y="35"/>
                                </a:lnTo>
                                <a:lnTo>
                                  <a:pt x="111" y="40"/>
                                </a:lnTo>
                                <a:lnTo>
                                  <a:pt x="116" y="50"/>
                                </a:lnTo>
                                <a:lnTo>
                                  <a:pt x="121" y="55"/>
                                </a:lnTo>
                                <a:lnTo>
                                  <a:pt x="121" y="65"/>
                                </a:lnTo>
                                <a:lnTo>
                                  <a:pt x="127" y="70"/>
                                </a:lnTo>
                                <a:lnTo>
                                  <a:pt x="127" y="80"/>
                                </a:lnTo>
                                <a:lnTo>
                                  <a:pt x="121" y="89"/>
                                </a:lnTo>
                                <a:lnTo>
                                  <a:pt x="106" y="94"/>
                                </a:lnTo>
                                <a:lnTo>
                                  <a:pt x="121" y="119"/>
                                </a:lnTo>
                                <a:lnTo>
                                  <a:pt x="125" y="118"/>
                                </a:lnTo>
                                <a:lnTo>
                                  <a:pt x="138" y="103"/>
                                </a:lnTo>
                                <a:lnTo>
                                  <a:pt x="141" y="80"/>
                                </a:lnTo>
                                <a:lnTo>
                                  <a:pt x="141" y="70"/>
                                </a:lnTo>
                                <a:lnTo>
                                  <a:pt x="136" y="55"/>
                                </a:lnTo>
                                <a:lnTo>
                                  <a:pt x="127" y="45"/>
                                </a:lnTo>
                                <a:lnTo>
                                  <a:pt x="124" y="39"/>
                                </a:lnTo>
                                <a:lnTo>
                                  <a:pt x="112" y="23"/>
                                </a:lnTo>
                                <a:lnTo>
                                  <a:pt x="96" y="10"/>
                                </a:lnTo>
                                <a:lnTo>
                                  <a:pt x="86" y="4"/>
                                </a:lnTo>
                                <a:lnTo>
                                  <a:pt x="67" y="0"/>
                                </a:lnTo>
                                <a:lnTo>
                                  <a:pt x="48" y="1"/>
                                </a:lnTo>
                                <a:lnTo>
                                  <a:pt x="31" y="10"/>
                                </a:lnTo>
                                <a:lnTo>
                                  <a:pt x="27" y="12"/>
                                </a:lnTo>
                                <a:lnTo>
                                  <a:pt x="12" y="25"/>
                                </a:lnTo>
                                <a:lnTo>
                                  <a:pt x="3" y="43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4" y="86"/>
                                </a:lnTo>
                                <a:lnTo>
                                  <a:pt x="15" y="105"/>
                                </a:lnTo>
                                <a:lnTo>
                                  <a:pt x="17" y="110"/>
                                </a:lnTo>
                                <a:lnTo>
                                  <a:pt x="29" y="126"/>
                                </a:lnTo>
                                <a:lnTo>
                                  <a:pt x="45" y="140"/>
                                </a:lnTo>
                                <a:lnTo>
                                  <a:pt x="52" y="144"/>
                                </a:lnTo>
                                <a:lnTo>
                                  <a:pt x="71" y="147"/>
                                </a:lnTo>
                                <a:lnTo>
                                  <a:pt x="9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25772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4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3"/>
                                </a:lnTo>
                                <a:lnTo>
                                  <a:pt x="94" y="9"/>
                                </a:lnTo>
                                <a:lnTo>
                                  <a:pt x="82" y="16"/>
                                </a:lnTo>
                                <a:lnTo>
                                  <a:pt x="122" y="1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291200"/>
                            <a:ext cx="248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51">
                                <a:moveTo>
                                  <a:pt x="391" y="350"/>
                                </a:moveTo>
                                <a:lnTo>
                                  <a:pt x="363" y="301"/>
                                </a:lnTo>
                                <a:lnTo>
                                  <a:pt x="338" y="258"/>
                                </a:lnTo>
                                <a:lnTo>
                                  <a:pt x="316" y="220"/>
                                </a:lnTo>
                                <a:lnTo>
                                  <a:pt x="297" y="187"/>
                                </a:lnTo>
                                <a:lnTo>
                                  <a:pt x="281" y="159"/>
                                </a:lnTo>
                                <a:lnTo>
                                  <a:pt x="267" y="136"/>
                                </a:lnTo>
                                <a:lnTo>
                                  <a:pt x="256" y="116"/>
                                </a:lnTo>
                                <a:lnTo>
                                  <a:pt x="247" y="100"/>
                                </a:lnTo>
                                <a:lnTo>
                                  <a:pt x="239" y="87"/>
                                </a:lnTo>
                                <a:lnTo>
                                  <a:pt x="233" y="77"/>
                                </a:lnTo>
                                <a:lnTo>
                                  <a:pt x="229" y="69"/>
                                </a:lnTo>
                                <a:lnTo>
                                  <a:pt x="226" y="64"/>
                                </a:lnTo>
                                <a:lnTo>
                                  <a:pt x="224" y="60"/>
                                </a:lnTo>
                                <a:lnTo>
                                  <a:pt x="222" y="58"/>
                                </a:lnTo>
                                <a:lnTo>
                                  <a:pt x="222" y="57"/>
                                </a:lnTo>
                                <a:lnTo>
                                  <a:pt x="222" y="56"/>
                                </a:lnTo>
                                <a:lnTo>
                                  <a:pt x="211" y="41"/>
                                </a:lnTo>
                                <a:lnTo>
                                  <a:pt x="198" y="27"/>
                                </a:lnTo>
                                <a:lnTo>
                                  <a:pt x="183" y="16"/>
                                </a:lnTo>
                                <a:lnTo>
                                  <a:pt x="167" y="8"/>
                                </a:lnTo>
                                <a:lnTo>
                                  <a:pt x="149" y="2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2" y="3"/>
                                </a:lnTo>
                                <a:lnTo>
                                  <a:pt x="73" y="9"/>
                                </a:lnTo>
                                <a:lnTo>
                                  <a:pt x="57" y="17"/>
                                </a:lnTo>
                                <a:lnTo>
                                  <a:pt x="42" y="27"/>
                                </a:lnTo>
                                <a:lnTo>
                                  <a:pt x="28" y="40"/>
                                </a:lnTo>
                                <a:lnTo>
                                  <a:pt x="17" y="54"/>
                                </a:lnTo>
                                <a:lnTo>
                                  <a:pt x="9" y="71"/>
                                </a:lnTo>
                                <a:lnTo>
                                  <a:pt x="3" y="88"/>
                                </a:lnTo>
                                <a:lnTo>
                                  <a:pt x="0" y="107"/>
                                </a:lnTo>
                                <a:lnTo>
                                  <a:pt x="0" y="126"/>
                                </a:lnTo>
                                <a:lnTo>
                                  <a:pt x="2" y="145"/>
                                </a:lnTo>
                                <a:lnTo>
                                  <a:pt x="8" y="164"/>
                                </a:lnTo>
                                <a:lnTo>
                                  <a:pt x="16" y="181"/>
                                </a:lnTo>
                                <a:lnTo>
                                  <a:pt x="29" y="205"/>
                                </a:lnTo>
                                <a:lnTo>
                                  <a:pt x="40" y="224"/>
                                </a:lnTo>
                                <a:lnTo>
                                  <a:pt x="48" y="240"/>
                                </a:lnTo>
                                <a:lnTo>
                                  <a:pt x="56" y="254"/>
                                </a:lnTo>
                                <a:lnTo>
                                  <a:pt x="64" y="267"/>
                                </a:lnTo>
                                <a:lnTo>
                                  <a:pt x="71" y="281"/>
                                </a:lnTo>
                                <a:lnTo>
                                  <a:pt x="80" y="295"/>
                                </a:lnTo>
                                <a:lnTo>
                                  <a:pt x="89" y="312"/>
                                </a:lnTo>
                                <a:lnTo>
                                  <a:pt x="101" y="333"/>
                                </a:lnTo>
                                <a:lnTo>
                                  <a:pt x="111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314960"/>
                            <a:ext cx="98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50" y="55"/>
                                </a:moveTo>
                                <a:lnTo>
                                  <a:pt x="50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4" y="55"/>
                                </a:lnTo>
                                <a:lnTo>
                                  <a:pt x="154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38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438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514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38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38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657040"/>
                            <a:ext cx="17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8">
                                <a:moveTo>
                                  <a:pt x="283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94280"/>
                            <a:ext cx="713160" cy="66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563080"/>
                            <a:ext cx="1245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2">
                                <a:moveTo>
                                  <a:pt x="0" y="551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4440"/>
                            <a:ext cx="211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45">
                                <a:moveTo>
                                  <a:pt x="0" y="94"/>
                                </a:moveTo>
                                <a:lnTo>
                                  <a:pt x="13" y="120"/>
                                </a:lnTo>
                                <a:lnTo>
                                  <a:pt x="27" y="145"/>
                                </a:lnTo>
                                <a:lnTo>
                                  <a:pt x="40" y="169"/>
                                </a:lnTo>
                                <a:lnTo>
                                  <a:pt x="54" y="193"/>
                                </a:lnTo>
                                <a:lnTo>
                                  <a:pt x="66" y="215"/>
                                </a:lnTo>
                                <a:lnTo>
                                  <a:pt x="78" y="235"/>
                                </a:lnTo>
                                <a:lnTo>
                                  <a:pt x="88" y="252"/>
                                </a:lnTo>
                                <a:lnTo>
                                  <a:pt x="96" y="267"/>
                                </a:lnTo>
                                <a:lnTo>
                                  <a:pt x="103" y="278"/>
                                </a:lnTo>
                                <a:lnTo>
                                  <a:pt x="107" y="285"/>
                                </a:lnTo>
                                <a:lnTo>
                                  <a:pt x="109" y="288"/>
                                </a:lnTo>
                                <a:lnTo>
                                  <a:pt x="119" y="303"/>
                                </a:lnTo>
                                <a:lnTo>
                                  <a:pt x="132" y="316"/>
                                </a:lnTo>
                                <a:lnTo>
                                  <a:pt x="147" y="327"/>
                                </a:lnTo>
                                <a:lnTo>
                                  <a:pt x="163" y="336"/>
                                </a:lnTo>
                                <a:lnTo>
                                  <a:pt x="181" y="341"/>
                                </a:lnTo>
                                <a:lnTo>
                                  <a:pt x="200" y="344"/>
                                </a:lnTo>
                                <a:lnTo>
                                  <a:pt x="219" y="344"/>
                                </a:lnTo>
                                <a:lnTo>
                                  <a:pt x="238" y="341"/>
                                </a:lnTo>
                                <a:lnTo>
                                  <a:pt x="257" y="335"/>
                                </a:lnTo>
                                <a:lnTo>
                                  <a:pt x="274" y="327"/>
                                </a:lnTo>
                                <a:lnTo>
                                  <a:pt x="290" y="316"/>
                                </a:lnTo>
                                <a:lnTo>
                                  <a:pt x="304" y="303"/>
                                </a:lnTo>
                                <a:lnTo>
                                  <a:pt x="315" y="288"/>
                                </a:lnTo>
                                <a:lnTo>
                                  <a:pt x="323" y="271"/>
                                </a:lnTo>
                                <a:lnTo>
                                  <a:pt x="329" y="253"/>
                                </a:lnTo>
                                <a:lnTo>
                                  <a:pt x="332" y="235"/>
                                </a:lnTo>
                                <a:lnTo>
                                  <a:pt x="333" y="215"/>
                                </a:lnTo>
                                <a:lnTo>
                                  <a:pt x="330" y="196"/>
                                </a:lnTo>
                                <a:lnTo>
                                  <a:pt x="324" y="177"/>
                                </a:lnTo>
                                <a:lnTo>
                                  <a:pt x="319" y="164"/>
                                </a:lnTo>
                                <a:lnTo>
                                  <a:pt x="291" y="118"/>
                                </a:lnTo>
                                <a:lnTo>
                                  <a:pt x="269" y="81"/>
                                </a:lnTo>
                                <a:lnTo>
                                  <a:pt x="252" y="53"/>
                                </a:lnTo>
                                <a:lnTo>
                                  <a:pt x="239" y="32"/>
                                </a:lnTo>
                                <a:lnTo>
                                  <a:pt x="230" y="18"/>
                                </a:lnTo>
                                <a:lnTo>
                                  <a:pt x="224" y="8"/>
                                </a:lnTo>
                                <a:lnTo>
                                  <a:pt x="221" y="3"/>
                                </a:lnTo>
                                <a:lnTo>
                                  <a:pt x="22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44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1" y="30"/>
                                </a:lnTo>
                                <a:lnTo>
                                  <a:pt x="32" y="47"/>
                                </a:lnTo>
                                <a:lnTo>
                                  <a:pt x="42" y="65"/>
                                </a:lnTo>
                                <a:lnTo>
                                  <a:pt x="53" y="83"/>
                                </a:lnTo>
                                <a:lnTo>
                                  <a:pt x="6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3876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4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5" y="159"/>
                                </a:lnTo>
                                <a:lnTo>
                                  <a:pt x="150" y="104"/>
                                </a:lnTo>
                                <a:lnTo>
                                  <a:pt x="100" y="104"/>
                                </a:lnTo>
                                <a:lnTo>
                                  <a:pt x="10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4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41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41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16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412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20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41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520" y="993240"/>
                            <a:ext cx="2833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46" y="580"/>
                                  </a:moveTo>
                                  <a:lnTo>
                                    <a:pt x="365" y="575"/>
                                  </a:lnTo>
                                  <a:lnTo>
                                    <a:pt x="384" y="566"/>
                                  </a:lnTo>
                                  <a:lnTo>
                                    <a:pt x="386" y="565"/>
                                  </a:lnTo>
                                  <a:lnTo>
                                    <a:pt x="402" y="553"/>
                                  </a:lnTo>
                                  <a:lnTo>
                                    <a:pt x="415" y="540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35" y="508"/>
                                  </a:lnTo>
                                  <a:lnTo>
                                    <a:pt x="441" y="490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45" y="453"/>
                                  </a:lnTo>
                                  <a:lnTo>
                                    <a:pt x="443" y="434"/>
                                  </a:lnTo>
                                  <a:lnTo>
                                    <a:pt x="437" y="415"/>
                                  </a:lnTo>
                                  <a:lnTo>
                                    <a:pt x="432" y="402"/>
                                  </a:lnTo>
                                  <a:lnTo>
                                    <a:pt x="402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9" y="521"/>
                                  </a:moveTo>
                                  <a:lnTo>
                                    <a:pt x="229" y="537"/>
                                  </a:lnTo>
                                  <a:lnTo>
                                    <a:pt x="242" y="551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72" y="572"/>
                                  </a:lnTo>
                                  <a:lnTo>
                                    <a:pt x="290" y="578"/>
                                  </a:lnTo>
                                  <a:lnTo>
                                    <a:pt x="308" y="582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46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402" y="353"/>
                                  </a:moveTo>
                                  <a:lnTo>
                                    <a:pt x="375" y="308"/>
                                  </a:lnTo>
                                  <a:lnTo>
                                    <a:pt x="402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75" y="308"/>
                                  </a:moveTo>
                                  <a:lnTo>
                                    <a:pt x="351" y="269"/>
                                  </a:lnTo>
                                  <a:lnTo>
                                    <a:pt x="375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51" y="269"/>
                                  </a:moveTo>
                                  <a:lnTo>
                                    <a:pt x="342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42" y="253"/>
                                  </a:moveTo>
                                  <a:lnTo>
                                    <a:pt x="351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60" y="253"/>
                                  </a:moveTo>
                                  <a:lnTo>
                                    <a:pt x="219" y="5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920" y="1151280"/>
                            <a:ext cx="92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0" y="79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85" y="39"/>
                                  </a:moveTo>
                                  <a:lnTo>
                                    <a:pt x="5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50" y="59"/>
                                  </a:moveTo>
                                  <a:lnTo>
                                    <a:pt x="85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10" y="25"/>
                                  </a:moveTo>
                                  <a:lnTo>
                                    <a:pt x="85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85" y="39"/>
                                  </a:moveTo>
                                  <a:lnTo>
                                    <a:pt x="110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27" y="16"/>
                                  </a:moveTo>
                                  <a:lnTo>
                                    <a:pt x="110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10" y="25"/>
                                  </a:moveTo>
                                  <a:lnTo>
                                    <a:pt x="12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38" y="10"/>
                                  </a:moveTo>
                                  <a:lnTo>
                                    <a:pt x="12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27" y="16"/>
                                  </a:moveTo>
                                  <a:lnTo>
                                    <a:pt x="138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3" y="7"/>
                                  </a:moveTo>
                                  <a:lnTo>
                                    <a:pt x="138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38" y="10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6" y="6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3" y="7"/>
                                  </a:moveTo>
                                  <a:lnTo>
                                    <a:pt x="146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6" y="6"/>
                                  </a:moveTo>
                                  <a:lnTo>
                                    <a:pt x="146" y="6"/>
                                  </a:lnTo>
                                  <a:lnTo>
                                    <a:pt x="146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37" y="4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7480" y="1072440"/>
                            <a:ext cx="99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4">
                                <a:moveTo>
                                  <a:pt x="87" y="128"/>
                                </a:moveTo>
                                <a:lnTo>
                                  <a:pt x="67" y="128"/>
                                </a:lnTo>
                                <a:lnTo>
                                  <a:pt x="76" y="144"/>
                                </a:lnTo>
                                <a:lnTo>
                                  <a:pt x="8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840" y="1192680"/>
                            <a:ext cx="88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121" y="34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12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44" y="39"/>
                                  </a:moveTo>
                                  <a:lnTo>
                                    <a:pt x="31" y="84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4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121" y="153"/>
                                  </a:moveTo>
                                  <a:lnTo>
                                    <a:pt x="116" y="144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993240"/>
                            <a:ext cx="2833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46" y="580"/>
                                  </a:moveTo>
                                  <a:lnTo>
                                    <a:pt x="364" y="575"/>
                                  </a:lnTo>
                                  <a:lnTo>
                                    <a:pt x="381" y="566"/>
                                  </a:lnTo>
                                  <a:lnTo>
                                    <a:pt x="383" y="565"/>
                                  </a:lnTo>
                                  <a:lnTo>
                                    <a:pt x="400" y="554"/>
                                  </a:lnTo>
                                  <a:lnTo>
                                    <a:pt x="414" y="540"/>
                                  </a:lnTo>
                                  <a:lnTo>
                                    <a:pt x="426" y="526"/>
                                  </a:lnTo>
                                  <a:lnTo>
                                    <a:pt x="435" y="510"/>
                                  </a:lnTo>
                                  <a:lnTo>
                                    <a:pt x="441" y="493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45" y="457"/>
                                  </a:lnTo>
                                  <a:lnTo>
                                    <a:pt x="443" y="438"/>
                                  </a:lnTo>
                                  <a:lnTo>
                                    <a:pt x="437" y="420"/>
                                  </a:lnTo>
                                  <a:lnTo>
                                    <a:pt x="428" y="402"/>
                                  </a:lnTo>
                                  <a:lnTo>
                                    <a:pt x="399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6" y="521"/>
                                  </a:moveTo>
                                  <a:lnTo>
                                    <a:pt x="227" y="537"/>
                                  </a:lnTo>
                                  <a:lnTo>
                                    <a:pt x="241" y="551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73" y="572"/>
                                  </a:lnTo>
                                  <a:lnTo>
                                    <a:pt x="290" y="578"/>
                                  </a:lnTo>
                                  <a:lnTo>
                                    <a:pt x="309" y="582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46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99" y="353"/>
                                  </a:moveTo>
                                  <a:lnTo>
                                    <a:pt x="373" y="308"/>
                                  </a:lnTo>
                                  <a:lnTo>
                                    <a:pt x="399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73" y="308"/>
                                  </a:moveTo>
                                  <a:lnTo>
                                    <a:pt x="350" y="269"/>
                                  </a:lnTo>
                                  <a:lnTo>
                                    <a:pt x="373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50" y="269"/>
                                  </a:moveTo>
                                  <a:lnTo>
                                    <a:pt x="341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341" y="253"/>
                                  </a:moveTo>
                                  <a:lnTo>
                                    <a:pt x="350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58" y="253"/>
                                  </a:moveTo>
                                  <a:lnTo>
                                    <a:pt x="69" y="272"/>
                                  </a:lnTo>
                                  <a:lnTo>
                                    <a:pt x="58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69" y="272"/>
                                  </a:moveTo>
                                  <a:lnTo>
                                    <a:pt x="93" y="311"/>
                                  </a:lnTo>
                                  <a:lnTo>
                                    <a:pt x="69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93" y="311"/>
                                  </a:moveTo>
                                  <a:lnTo>
                                    <a:pt x="114" y="346"/>
                                  </a:lnTo>
                                  <a:lnTo>
                                    <a:pt x="9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7" y="521"/>
                                  </a:moveTo>
                                  <a:lnTo>
                                    <a:pt x="217" y="520"/>
                                  </a:lnTo>
                                  <a:lnTo>
                                    <a:pt x="217" y="520"/>
                                  </a:lnTo>
                                  <a:lnTo>
                                    <a:pt x="217" y="518"/>
                                  </a:lnTo>
                                  <a:lnTo>
                                    <a:pt x="216" y="515"/>
                                  </a:lnTo>
                                  <a:lnTo>
                                    <a:pt x="214" y="511"/>
                                  </a:lnTo>
                                  <a:lnTo>
                                    <a:pt x="211" y="506"/>
                                  </a:lnTo>
                                  <a:lnTo>
                                    <a:pt x="206" y="499"/>
                                  </a:lnTo>
                                  <a:lnTo>
                                    <a:pt x="201" y="490"/>
                                  </a:lnTo>
                                  <a:lnTo>
                                    <a:pt x="194" y="478"/>
                                  </a:lnTo>
                                  <a:lnTo>
                                    <a:pt x="186" y="464"/>
                                  </a:lnTo>
                                  <a:lnTo>
                                    <a:pt x="176" y="447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149" y="404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14" y="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3">
                                  <a:moveTo>
                                    <a:pt x="216" y="521"/>
                                  </a:moveTo>
                                  <a:lnTo>
                                    <a:pt x="217" y="5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0" y="1151280"/>
                            <a:ext cx="92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0" y="79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6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82" y="40"/>
                                  </a:moveTo>
                                  <a:lnTo>
                                    <a:pt x="46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46" y="59"/>
                                  </a:moveTo>
                                  <a:lnTo>
                                    <a:pt x="82" y="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08" y="26"/>
                                  </a:moveTo>
                                  <a:lnTo>
                                    <a:pt x="82" y="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82" y="40"/>
                                  </a:moveTo>
                                  <a:lnTo>
                                    <a:pt x="108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25" y="17"/>
                                  </a:moveTo>
                                  <a:lnTo>
                                    <a:pt x="108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08" y="26"/>
                                  </a:moveTo>
                                  <a:lnTo>
                                    <a:pt x="125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37" y="11"/>
                                  </a:moveTo>
                                  <a:lnTo>
                                    <a:pt x="125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25" y="17"/>
                                  </a:moveTo>
                                  <a:lnTo>
                                    <a:pt x="13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3" y="7"/>
                                  </a:moveTo>
                                  <a:lnTo>
                                    <a:pt x="13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37" y="11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5" y="6"/>
                                  </a:move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3" y="7"/>
                                  </a:moveTo>
                                  <a:lnTo>
                                    <a:pt x="145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45" y="6"/>
                                  </a:moveTo>
                                  <a:lnTo>
                                    <a:pt x="146" y="6"/>
                                  </a:lnTo>
                                  <a:lnTo>
                                    <a:pt x="146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5">
                                  <a:moveTo>
                                    <a:pt x="132" y="4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040" y="1192680"/>
                            <a:ext cx="99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4">
                                  <a:moveTo>
                                    <a:pt x="3" y="71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4">
                                  <a:moveTo>
                                    <a:pt x="61" y="128"/>
                                  </a:moveTo>
                                  <a:lnTo>
                                    <a:pt x="50" y="123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1597680"/>
                            <a:ext cx="249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49">
                                <a:moveTo>
                                  <a:pt x="391" y="349"/>
                                </a:moveTo>
                                <a:lnTo>
                                  <a:pt x="362" y="300"/>
                                </a:lnTo>
                                <a:lnTo>
                                  <a:pt x="338" y="257"/>
                                </a:lnTo>
                                <a:lnTo>
                                  <a:pt x="316" y="219"/>
                                </a:lnTo>
                                <a:lnTo>
                                  <a:pt x="297" y="186"/>
                                </a:lnTo>
                                <a:lnTo>
                                  <a:pt x="281" y="158"/>
                                </a:lnTo>
                                <a:lnTo>
                                  <a:pt x="267" y="135"/>
                                </a:lnTo>
                                <a:lnTo>
                                  <a:pt x="256" y="115"/>
                                </a:lnTo>
                                <a:lnTo>
                                  <a:pt x="246" y="99"/>
                                </a:lnTo>
                                <a:lnTo>
                                  <a:pt x="239" y="86"/>
                                </a:lnTo>
                                <a:lnTo>
                                  <a:pt x="233" y="76"/>
                                </a:lnTo>
                                <a:lnTo>
                                  <a:pt x="229" y="69"/>
                                </a:lnTo>
                                <a:lnTo>
                                  <a:pt x="226" y="63"/>
                                </a:lnTo>
                                <a:lnTo>
                                  <a:pt x="224" y="60"/>
                                </a:lnTo>
                                <a:lnTo>
                                  <a:pt x="222" y="58"/>
                                </a:lnTo>
                                <a:lnTo>
                                  <a:pt x="222" y="57"/>
                                </a:lnTo>
                                <a:lnTo>
                                  <a:pt x="222" y="56"/>
                                </a:lnTo>
                                <a:lnTo>
                                  <a:pt x="211" y="41"/>
                                </a:lnTo>
                                <a:lnTo>
                                  <a:pt x="198" y="27"/>
                                </a:lnTo>
                                <a:lnTo>
                                  <a:pt x="183" y="16"/>
                                </a:lnTo>
                                <a:lnTo>
                                  <a:pt x="167" y="8"/>
                                </a:lnTo>
                                <a:lnTo>
                                  <a:pt x="149" y="2"/>
                                </a:lnTo>
                                <a:lnTo>
                                  <a:pt x="130" y="0"/>
                                </a:lnTo>
                                <a:lnTo>
                                  <a:pt x="111" y="0"/>
                                </a:lnTo>
                                <a:lnTo>
                                  <a:pt x="92" y="3"/>
                                </a:lnTo>
                                <a:lnTo>
                                  <a:pt x="73" y="9"/>
                                </a:lnTo>
                                <a:lnTo>
                                  <a:pt x="57" y="17"/>
                                </a:lnTo>
                                <a:lnTo>
                                  <a:pt x="41" y="27"/>
                                </a:lnTo>
                                <a:lnTo>
                                  <a:pt x="28" y="40"/>
                                </a:lnTo>
                                <a:lnTo>
                                  <a:pt x="17" y="55"/>
                                </a:lnTo>
                                <a:lnTo>
                                  <a:pt x="8" y="71"/>
                                </a:lnTo>
                                <a:lnTo>
                                  <a:pt x="3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26"/>
                                </a:lnTo>
                                <a:lnTo>
                                  <a:pt x="2" y="145"/>
                                </a:lnTo>
                                <a:lnTo>
                                  <a:pt x="9" y="164"/>
                                </a:lnTo>
                                <a:lnTo>
                                  <a:pt x="16" y="180"/>
                                </a:lnTo>
                                <a:lnTo>
                                  <a:pt x="29" y="204"/>
                                </a:lnTo>
                                <a:lnTo>
                                  <a:pt x="40" y="223"/>
                                </a:lnTo>
                                <a:lnTo>
                                  <a:pt x="48" y="239"/>
                                </a:lnTo>
                                <a:lnTo>
                                  <a:pt x="56" y="254"/>
                                </a:lnTo>
                                <a:lnTo>
                                  <a:pt x="64" y="267"/>
                                </a:lnTo>
                                <a:lnTo>
                                  <a:pt x="71" y="280"/>
                                </a:lnTo>
                                <a:lnTo>
                                  <a:pt x="79" y="295"/>
                                </a:lnTo>
                                <a:lnTo>
                                  <a:pt x="89" y="312"/>
                                </a:lnTo>
                                <a:lnTo>
                                  <a:pt x="101" y="332"/>
                                </a:lnTo>
                                <a:lnTo>
                                  <a:pt x="111" y="3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62108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0">
                                <a:moveTo>
                                  <a:pt x="50" y="55"/>
                                </a:moveTo>
                                <a:lnTo>
                                  <a:pt x="50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4" y="55"/>
                                </a:lnTo>
                                <a:lnTo>
                                  <a:pt x="154" y="55"/>
                                </a:lnTo>
                                <a:lnTo>
                                  <a:pt x="74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44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4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198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442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20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4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760" y="1578600"/>
                            <a:ext cx="282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375" y="309"/>
                                  </a:moveTo>
                                  <a:lnTo>
                                    <a:pt x="388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388" y="331"/>
                                  </a:moveTo>
                                  <a:lnTo>
                                    <a:pt x="375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375" y="309"/>
                                  </a:moveTo>
                                  <a:lnTo>
                                    <a:pt x="351" y="269"/>
                                  </a:lnTo>
                                  <a:lnTo>
                                    <a:pt x="375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351" y="269"/>
                                  </a:moveTo>
                                  <a:lnTo>
                                    <a:pt x="330" y="234"/>
                                  </a:lnTo>
                                  <a:lnTo>
                                    <a:pt x="351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330" y="234"/>
                                  </a:moveTo>
                                  <a:lnTo>
                                    <a:pt x="312" y="203"/>
                                  </a:lnTo>
                                  <a:lnTo>
                                    <a:pt x="33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312" y="203"/>
                                  </a:moveTo>
                                  <a:lnTo>
                                    <a:pt x="295" y="175"/>
                                  </a:lnTo>
                                  <a:lnTo>
                                    <a:pt x="312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95" y="175"/>
                                  </a:moveTo>
                                  <a:lnTo>
                                    <a:pt x="281" y="152"/>
                                  </a:lnTo>
                                  <a:lnTo>
                                    <a:pt x="29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81" y="152"/>
                                  </a:moveTo>
                                  <a:lnTo>
                                    <a:pt x="269" y="131"/>
                                  </a:lnTo>
                                  <a:lnTo>
                                    <a:pt x="281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69" y="131"/>
                                  </a:moveTo>
                                  <a:lnTo>
                                    <a:pt x="258" y="114"/>
                                  </a:lnTo>
                                  <a:lnTo>
                                    <a:pt x="269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58" y="114"/>
                                  </a:moveTo>
                                  <a:lnTo>
                                    <a:pt x="250" y="100"/>
                                  </a:lnTo>
                                  <a:lnTo>
                                    <a:pt x="25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50" y="100"/>
                                  </a:moveTo>
                                  <a:lnTo>
                                    <a:pt x="243" y="88"/>
                                  </a:lnTo>
                                  <a:lnTo>
                                    <a:pt x="25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43" y="88"/>
                                  </a:moveTo>
                                  <a:lnTo>
                                    <a:pt x="237" y="78"/>
                                  </a:lnTo>
                                  <a:lnTo>
                                    <a:pt x="243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37" y="78"/>
                                  </a:moveTo>
                                  <a:lnTo>
                                    <a:pt x="233" y="71"/>
                                  </a:lnTo>
                                  <a:lnTo>
                                    <a:pt x="237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33" y="71"/>
                                  </a:moveTo>
                                  <a:lnTo>
                                    <a:pt x="230" y="66"/>
                                  </a:lnTo>
                                  <a:lnTo>
                                    <a:pt x="233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30" y="66"/>
                                  </a:moveTo>
                                  <a:lnTo>
                                    <a:pt x="227" y="62"/>
                                  </a:lnTo>
                                  <a:lnTo>
                                    <a:pt x="23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27" y="62"/>
                                  </a:moveTo>
                                  <a:lnTo>
                                    <a:pt x="226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26" y="59"/>
                                  </a:moveTo>
                                  <a:lnTo>
                                    <a:pt x="225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25" y="57"/>
                                  </a:moveTo>
                                  <a:lnTo>
                                    <a:pt x="224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84">
                                  <a:moveTo>
                                    <a:pt x="224" y="57"/>
                                  </a:moveTo>
                                  <a:lnTo>
                                    <a:pt x="224" y="56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6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1738080"/>
                            <a:ext cx="92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0" y="79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9" y="81"/>
                                  </a:move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85" y="38"/>
                                  </a:move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50" y="58"/>
                                  </a:moveTo>
                                  <a:lnTo>
                                    <a:pt x="85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10" y="24"/>
                                  </a:moveTo>
                                  <a:lnTo>
                                    <a:pt x="85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85" y="38"/>
                                  </a:move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27" y="15"/>
                                  </a:move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10" y="24"/>
                                  </a:moveTo>
                                  <a:lnTo>
                                    <a:pt x="127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38" y="9"/>
                                  </a:moveTo>
                                  <a:lnTo>
                                    <a:pt x="127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27" y="15"/>
                                  </a:moveTo>
                                  <a:lnTo>
                                    <a:pt x="138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3" y="6"/>
                                  </a:moveTo>
                                  <a:lnTo>
                                    <a:pt x="138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38" y="9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6" y="5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3" y="6"/>
                                  </a:moveTo>
                                  <a:lnTo>
                                    <a:pt x="146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6" y="5"/>
                                  </a:moveTo>
                                  <a:lnTo>
                                    <a:pt x="146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165924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3">
                                <a:moveTo>
                                  <a:pt x="70" y="33"/>
                                </a:moveTo>
                                <a:lnTo>
                                  <a:pt x="86" y="83"/>
                                </a:lnTo>
                                <a:lnTo>
                                  <a:pt x="61" y="118"/>
                                </a:lnTo>
                                <a:lnTo>
                                  <a:pt x="76" y="142"/>
                                </a:lnTo>
                                <a:lnTo>
                                  <a:pt x="157" y="23"/>
                                </a:lnTo>
                                <a:lnTo>
                                  <a:pt x="147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33"/>
                                </a:lnTo>
                                <a:lnTo>
                                  <a:pt x="56" y="33"/>
                                </a:lnTo>
                                <a:lnTo>
                                  <a:pt x="86" y="83"/>
                                </a:lnTo>
                                <a:lnTo>
                                  <a:pt x="70" y="33"/>
                                </a:lnTo>
                                <a:lnTo>
                                  <a:pt x="121" y="28"/>
                                </a:lnTo>
                                <a:lnTo>
                                  <a:pt x="91" y="68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080" y="1778760"/>
                            <a:ext cx="88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4">
                                  <a:moveTo>
                                    <a:pt x="97" y="10"/>
                                  </a:moveTo>
                                  <a:lnTo>
                                    <a:pt x="8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4">
                                  <a:moveTo>
                                    <a:pt x="116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160" y="1578600"/>
                            <a:ext cx="2833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73" y="309"/>
                                  </a:moveTo>
                                  <a:lnTo>
                                    <a:pt x="386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86" y="331"/>
                                  </a:moveTo>
                                  <a:lnTo>
                                    <a:pt x="37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73" y="309"/>
                                  </a:moveTo>
                                  <a:lnTo>
                                    <a:pt x="350" y="269"/>
                                  </a:lnTo>
                                  <a:lnTo>
                                    <a:pt x="37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50" y="269"/>
                                  </a:moveTo>
                                  <a:lnTo>
                                    <a:pt x="329" y="234"/>
                                  </a:lnTo>
                                  <a:lnTo>
                                    <a:pt x="350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29" y="234"/>
                                  </a:moveTo>
                                  <a:lnTo>
                                    <a:pt x="311" y="203"/>
                                  </a:lnTo>
                                  <a:lnTo>
                                    <a:pt x="329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311" y="203"/>
                                  </a:moveTo>
                                  <a:lnTo>
                                    <a:pt x="295" y="175"/>
                                  </a:lnTo>
                                  <a:lnTo>
                                    <a:pt x="311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95" y="175"/>
                                  </a:moveTo>
                                  <a:lnTo>
                                    <a:pt x="281" y="152"/>
                                  </a:lnTo>
                                  <a:lnTo>
                                    <a:pt x="29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81" y="152"/>
                                  </a:moveTo>
                                  <a:lnTo>
                                    <a:pt x="269" y="131"/>
                                  </a:lnTo>
                                  <a:lnTo>
                                    <a:pt x="281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69" y="131"/>
                                  </a:moveTo>
                                  <a:lnTo>
                                    <a:pt x="259" y="114"/>
                                  </a:lnTo>
                                  <a:lnTo>
                                    <a:pt x="269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59" y="114"/>
                                  </a:moveTo>
                                  <a:lnTo>
                                    <a:pt x="251" y="100"/>
                                  </a:lnTo>
                                  <a:lnTo>
                                    <a:pt x="25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51" y="100"/>
                                  </a:moveTo>
                                  <a:lnTo>
                                    <a:pt x="244" y="88"/>
                                  </a:lnTo>
                                  <a:lnTo>
                                    <a:pt x="251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44" y="88"/>
                                  </a:moveTo>
                                  <a:lnTo>
                                    <a:pt x="239" y="78"/>
                                  </a:lnTo>
                                  <a:lnTo>
                                    <a:pt x="24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9" y="78"/>
                                  </a:moveTo>
                                  <a:lnTo>
                                    <a:pt x="234" y="71"/>
                                  </a:lnTo>
                                  <a:lnTo>
                                    <a:pt x="239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4" y="71"/>
                                  </a:moveTo>
                                  <a:lnTo>
                                    <a:pt x="231" y="66"/>
                                  </a:lnTo>
                                  <a:lnTo>
                                    <a:pt x="234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31" y="66"/>
                                  </a:moveTo>
                                  <a:lnTo>
                                    <a:pt x="229" y="62"/>
                                  </a:lnTo>
                                  <a:lnTo>
                                    <a:pt x="231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9" y="62"/>
                                  </a:moveTo>
                                  <a:lnTo>
                                    <a:pt x="227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7" y="59"/>
                                  </a:moveTo>
                                  <a:lnTo>
                                    <a:pt x="226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6" y="57"/>
                                  </a:moveTo>
                                  <a:lnTo>
                                    <a:pt x="226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226" y="57"/>
                                  </a:moveTo>
                                  <a:lnTo>
                                    <a:pt x="226" y="56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43" y="2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43" y="229"/>
                                  </a:moveTo>
                                  <a:lnTo>
                                    <a:pt x="69" y="273"/>
                                  </a:lnTo>
                                  <a:lnTo>
                                    <a:pt x="43" y="2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69" y="273"/>
                                  </a:moveTo>
                                  <a:lnTo>
                                    <a:pt x="93" y="312"/>
                                  </a:lnTo>
                                  <a:lnTo>
                                    <a:pt x="69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93" y="312"/>
                                  </a:moveTo>
                                  <a:lnTo>
                                    <a:pt x="105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84">
                                  <a:moveTo>
                                    <a:pt x="105" y="331"/>
                                  </a:moveTo>
                                  <a:lnTo>
                                    <a:pt x="93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738080"/>
                            <a:ext cx="92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0" y="79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4" y="81"/>
                                  </a:moveTo>
                                  <a:lnTo>
                                    <a:pt x="46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82" y="39"/>
                                  </a:moveTo>
                                  <a:lnTo>
                                    <a:pt x="46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46" y="58"/>
                                  </a:moveTo>
                                  <a:lnTo>
                                    <a:pt x="82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08" y="25"/>
                                  </a:moveTo>
                                  <a:lnTo>
                                    <a:pt x="82" y="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82" y="39"/>
                                  </a:moveTo>
                                  <a:lnTo>
                                    <a:pt x="108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25" y="15"/>
                                  </a:moveTo>
                                  <a:lnTo>
                                    <a:pt x="108" y="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08" y="25"/>
                                  </a:moveTo>
                                  <a:lnTo>
                                    <a:pt x="12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37" y="9"/>
                                  </a:moveTo>
                                  <a:lnTo>
                                    <a:pt x="12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25" y="15"/>
                                  </a:moveTo>
                                  <a:lnTo>
                                    <a:pt x="13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3" y="6"/>
                                  </a:moveTo>
                                  <a:lnTo>
                                    <a:pt x="13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37" y="9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5" y="5"/>
                                  </a:move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3" y="6"/>
                                  </a:moveTo>
                                  <a:lnTo>
                                    <a:pt x="145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">
                                  <a:moveTo>
                                    <a:pt x="145" y="5"/>
                                  </a:moveTo>
                                  <a:lnTo>
                                    <a:pt x="146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9400" y="164268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7">
                                <a:moveTo>
                                  <a:pt x="91" y="140"/>
                                </a:moveTo>
                                <a:lnTo>
                                  <a:pt x="75" y="115"/>
                                </a:lnTo>
                                <a:lnTo>
                                  <a:pt x="61" y="119"/>
                                </a:lnTo>
                                <a:lnTo>
                                  <a:pt x="50" y="119"/>
                                </a:lnTo>
                                <a:lnTo>
                                  <a:pt x="40" y="115"/>
                                </a:lnTo>
                                <a:lnTo>
                                  <a:pt x="35" y="110"/>
                                </a:lnTo>
                                <a:lnTo>
                                  <a:pt x="31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89"/>
                                </a:lnTo>
                                <a:lnTo>
                                  <a:pt x="20" y="75"/>
                                </a:lnTo>
                                <a:lnTo>
                                  <a:pt x="20" y="68"/>
                                </a:lnTo>
                                <a:lnTo>
                                  <a:pt x="27" y="50"/>
                                </a:lnTo>
                                <a:lnTo>
                                  <a:pt x="45" y="35"/>
                                </a:lnTo>
                                <a:lnTo>
                                  <a:pt x="48" y="34"/>
                                </a:lnTo>
                                <a:lnTo>
                                  <a:pt x="67" y="27"/>
                                </a:lnTo>
                                <a:lnTo>
                                  <a:pt x="85" y="26"/>
                                </a:lnTo>
                                <a:lnTo>
                                  <a:pt x="100" y="35"/>
                                </a:lnTo>
                                <a:lnTo>
                                  <a:pt x="106" y="35"/>
                                </a:lnTo>
                                <a:lnTo>
                                  <a:pt x="111" y="40"/>
                                </a:lnTo>
                                <a:lnTo>
                                  <a:pt x="116" y="50"/>
                                </a:lnTo>
                                <a:lnTo>
                                  <a:pt x="121" y="55"/>
                                </a:lnTo>
                                <a:lnTo>
                                  <a:pt x="121" y="65"/>
                                </a:lnTo>
                                <a:lnTo>
                                  <a:pt x="127" y="70"/>
                                </a:lnTo>
                                <a:lnTo>
                                  <a:pt x="127" y="80"/>
                                </a:lnTo>
                                <a:lnTo>
                                  <a:pt x="121" y="89"/>
                                </a:lnTo>
                                <a:lnTo>
                                  <a:pt x="106" y="94"/>
                                </a:lnTo>
                                <a:lnTo>
                                  <a:pt x="121" y="119"/>
                                </a:lnTo>
                                <a:lnTo>
                                  <a:pt x="125" y="118"/>
                                </a:lnTo>
                                <a:lnTo>
                                  <a:pt x="138" y="103"/>
                                </a:lnTo>
                                <a:lnTo>
                                  <a:pt x="141" y="80"/>
                                </a:lnTo>
                                <a:lnTo>
                                  <a:pt x="141" y="70"/>
                                </a:lnTo>
                                <a:lnTo>
                                  <a:pt x="136" y="55"/>
                                </a:lnTo>
                                <a:lnTo>
                                  <a:pt x="127" y="45"/>
                                </a:lnTo>
                                <a:lnTo>
                                  <a:pt x="124" y="39"/>
                                </a:lnTo>
                                <a:lnTo>
                                  <a:pt x="112" y="23"/>
                                </a:lnTo>
                                <a:lnTo>
                                  <a:pt x="95" y="10"/>
                                </a:lnTo>
                                <a:lnTo>
                                  <a:pt x="86" y="4"/>
                                </a:lnTo>
                                <a:lnTo>
                                  <a:pt x="67" y="0"/>
                                </a:lnTo>
                                <a:lnTo>
                                  <a:pt x="48" y="1"/>
                                </a:lnTo>
                                <a:lnTo>
                                  <a:pt x="31" y="10"/>
                                </a:lnTo>
                                <a:lnTo>
                                  <a:pt x="27" y="12"/>
                                </a:lnTo>
                                <a:lnTo>
                                  <a:pt x="12" y="25"/>
                                </a:lnTo>
                                <a:lnTo>
                                  <a:pt x="3" y="43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4" y="86"/>
                                </a:lnTo>
                                <a:lnTo>
                                  <a:pt x="15" y="105"/>
                                </a:lnTo>
                                <a:lnTo>
                                  <a:pt x="17" y="110"/>
                                </a:lnTo>
                                <a:lnTo>
                                  <a:pt x="29" y="126"/>
                                </a:lnTo>
                                <a:lnTo>
                                  <a:pt x="45" y="140"/>
                                </a:lnTo>
                                <a:lnTo>
                                  <a:pt x="52" y="144"/>
                                </a:lnTo>
                                <a:lnTo>
                                  <a:pt x="71" y="147"/>
                                </a:lnTo>
                                <a:lnTo>
                                  <a:pt x="9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7787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4">
                                <a:moveTo>
                                  <a:pt x="111" y="0"/>
                                </a:moveTo>
                                <a:lnTo>
                                  <a:pt x="110" y="0"/>
                                </a:lnTo>
                                <a:lnTo>
                                  <a:pt x="105" y="3"/>
                                </a:lnTo>
                                <a:lnTo>
                                  <a:pt x="94" y="9"/>
                                </a:lnTo>
                                <a:lnTo>
                                  <a:pt x="82" y="16"/>
                                </a:lnTo>
                                <a:lnTo>
                                  <a:pt x="122" y="1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94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369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1" y="8"/>
                                </a:lnTo>
                                <a:lnTo>
                                  <a:pt x="51" y="19"/>
                                </a:lnTo>
                                <a:lnTo>
                                  <a:pt x="34" y="32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254"/>
                                </a:lnTo>
                                <a:lnTo>
                                  <a:pt x="2" y="277"/>
                                </a:lnTo>
                                <a:lnTo>
                                  <a:pt x="8" y="298"/>
                                </a:lnTo>
                                <a:lnTo>
                                  <a:pt x="19" y="317"/>
                                </a:lnTo>
                                <a:lnTo>
                                  <a:pt x="32" y="334"/>
                                </a:lnTo>
                                <a:lnTo>
                                  <a:pt x="49" y="348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2" y="368"/>
                                </a:lnTo>
                                <a:lnTo>
                                  <a:pt x="2935" y="368"/>
                                </a:lnTo>
                                <a:lnTo>
                                  <a:pt x="2958" y="366"/>
                                </a:lnTo>
                                <a:lnTo>
                                  <a:pt x="2979" y="359"/>
                                </a:lnTo>
                                <a:lnTo>
                                  <a:pt x="2998" y="349"/>
                                </a:lnTo>
                                <a:lnTo>
                                  <a:pt x="3015" y="335"/>
                                </a:lnTo>
                                <a:lnTo>
                                  <a:pt x="3029" y="319"/>
                                </a:lnTo>
                                <a:lnTo>
                                  <a:pt x="3039" y="299"/>
                                </a:lnTo>
                                <a:lnTo>
                                  <a:pt x="3046" y="278"/>
                                </a:lnTo>
                                <a:lnTo>
                                  <a:pt x="3049" y="255"/>
                                </a:lnTo>
                                <a:lnTo>
                                  <a:pt x="3049" y="115"/>
                                </a:lnTo>
                                <a:lnTo>
                                  <a:pt x="3046" y="92"/>
                                </a:lnTo>
                                <a:lnTo>
                                  <a:pt x="3040" y="70"/>
                                </a:lnTo>
                                <a:lnTo>
                                  <a:pt x="3030" y="51"/>
                                </a:lnTo>
                                <a:lnTo>
                                  <a:pt x="3016" y="34"/>
                                </a:lnTo>
                                <a:lnTo>
                                  <a:pt x="3000" y="20"/>
                                </a:lnTo>
                                <a:lnTo>
                                  <a:pt x="2981" y="9"/>
                                </a:lnTo>
                                <a:lnTo>
                                  <a:pt x="2960" y="2"/>
                                </a:lnTo>
                                <a:lnTo>
                                  <a:pt x="2937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94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369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1" y="8"/>
                                </a:lnTo>
                                <a:lnTo>
                                  <a:pt x="51" y="19"/>
                                </a:lnTo>
                                <a:lnTo>
                                  <a:pt x="34" y="32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254"/>
                                </a:lnTo>
                                <a:lnTo>
                                  <a:pt x="2" y="277"/>
                                </a:lnTo>
                                <a:lnTo>
                                  <a:pt x="8" y="298"/>
                                </a:lnTo>
                                <a:lnTo>
                                  <a:pt x="19" y="317"/>
                                </a:lnTo>
                                <a:lnTo>
                                  <a:pt x="32" y="334"/>
                                </a:lnTo>
                                <a:lnTo>
                                  <a:pt x="49" y="348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2" y="368"/>
                                </a:lnTo>
                                <a:lnTo>
                                  <a:pt x="115" y="368"/>
                                </a:lnTo>
                                <a:lnTo>
                                  <a:pt x="2935" y="368"/>
                                </a:lnTo>
                                <a:lnTo>
                                  <a:pt x="2958" y="366"/>
                                </a:lnTo>
                                <a:lnTo>
                                  <a:pt x="2979" y="359"/>
                                </a:lnTo>
                                <a:lnTo>
                                  <a:pt x="2998" y="349"/>
                                </a:lnTo>
                                <a:lnTo>
                                  <a:pt x="3015" y="335"/>
                                </a:lnTo>
                                <a:lnTo>
                                  <a:pt x="3029" y="319"/>
                                </a:lnTo>
                                <a:lnTo>
                                  <a:pt x="3039" y="299"/>
                                </a:lnTo>
                                <a:lnTo>
                                  <a:pt x="3046" y="278"/>
                                </a:lnTo>
                                <a:lnTo>
                                  <a:pt x="3049" y="255"/>
                                </a:lnTo>
                                <a:lnTo>
                                  <a:pt x="3049" y="254"/>
                                </a:lnTo>
                                <a:lnTo>
                                  <a:pt x="3049" y="115"/>
                                </a:lnTo>
                                <a:lnTo>
                                  <a:pt x="3046" y="92"/>
                                </a:lnTo>
                                <a:lnTo>
                                  <a:pt x="3040" y="70"/>
                                </a:lnTo>
                                <a:lnTo>
                                  <a:pt x="3030" y="51"/>
                                </a:lnTo>
                                <a:lnTo>
                                  <a:pt x="3016" y="34"/>
                                </a:lnTo>
                                <a:lnTo>
                                  <a:pt x="3000" y="20"/>
                                </a:lnTo>
                                <a:lnTo>
                                  <a:pt x="2981" y="9"/>
                                </a:lnTo>
                                <a:lnTo>
                                  <a:pt x="2960" y="2"/>
                                </a:lnTo>
                                <a:lnTo>
                                  <a:pt x="2937" y="0"/>
                                </a:lnTo>
                                <a:lnTo>
                                  <a:pt x="293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90.25pt;width:334.75pt;height:504.45pt" coordorigin="1860,1805" coordsize="6695,10089">
                <v:shape id="shape_0" path="m0,0l5354,0e" stroked="t" o:allowincell="f" style="position:absolute;left:2494;top:10682;width:5369;height:0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path="m5349,0l0,0e" stroked="t" o:allowincell="f" style="position:absolute;left:2499;top:9728;width:5364;height:0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851,855" path="m850,427l849,392l845,358l838,324l829,292l817,261l804,231l787,202l769,175l749,149l727,125l704,103l678,82l651,64l623,47l593,33l562,21l530,12l497,5l463,1l428,0l393,1l358,5l325,12l293,21l261,33l231,47l202,64l175,82l149,103l125,125l103,149l82,175l64,202l47,231l33,261l21,292l12,324l5,358l1,392l0,427l1,462l5,496l12,530l21,562l33,593l47,623l64,652l82,679l103,705l125,729l149,751l175,772l202,790l231,806l261,820l293,832l325,842l358,848l393,852l428,854l463,852l497,848l530,842l562,832l593,820l623,806l651,790l678,772l704,751l727,729l749,705l769,679l787,652l804,623l817,593l829,562l838,530l845,496l849,462l850,427xe" stroked="t" o:allowincell="f" style="position:absolute;left:4133;top:9776;width:852;height:855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307,308" path="m307,151l305,127l300,105l292,85l281,66l268,49l252,34l234,21l215,11l194,4l172,0l156,0l132,1l110,6l89,14l70,24l53,37l37,52l24,69l13,88l5,109l1,131l0,151l1,173l6,195l14,215l25,234l38,252l53,267l71,281l90,292l110,300l132,305l155,307l156,307l178,305l200,300l220,291l239,280l256,267l271,251l283,233l294,214l301,193l305,170l307,151xe" stroked="t" o:allowincell="f" style="position:absolute;left:3723;top:9830;width:306;height:307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307,306" path="m307,154l305,131l300,109l292,89l282,69l269,52l253,37l236,23l217,13l196,5l174,1l156,0l133,1l111,6l90,14l71,25l53,38l38,53l25,71l14,90l6,110l1,132l0,154l1,177l6,199l15,220l25,238l39,255l55,270l73,283l92,293l113,300l136,304l156,305l179,304l201,299l221,291l240,280l257,267l272,251l285,234l295,214l302,193l306,171l307,154xe" stroked="t" o:allowincell="f" style="position:absolute;left:3723;top:10272;width:306;height:305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307,308" path="m307,151l305,127l300,105l292,85l281,66l268,49l252,34l234,21l215,11l194,4l172,0l155,0l132,1l110,6l89,14l70,24l53,37l37,52l24,69l13,88l5,109l1,131l0,151l1,173l6,195l14,215l25,234l38,252l53,267l71,281l90,292l110,300l132,305l155,307l155,307l178,305l200,300l220,291l239,280l256,267l271,251l283,233l294,214l301,193l305,170l307,151xe" stroked="t" o:allowincell="f" style="position:absolute;left:5090;top:9830;width:306;height:307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307,306" path="m307,154l305,131l300,109l292,89l282,69l269,52l253,37l236,23l217,13l196,5l174,1l155,0l133,1l111,6l90,14l71,25l53,38l38,53l25,71l14,90l6,110l1,132l0,154l1,177l6,199l15,220l25,238l39,255l55,270l73,283l92,293l113,300l136,304l155,305l179,304l201,299l221,291l240,280l257,267l272,251l285,234l295,214l302,193l306,171l307,154xe" stroked="t" o:allowincell="f" style="position:absolute;left:5090;top:10272;width:306;height:305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69,289" path="m0,289l15,277l29,263l40,249l50,232l58,215l64,197l68,179l69,160l68,141l65,122l60,103l52,85l49,80l26,38l12,14l6,3l4,0e" stroked="t" o:allowincell="f" style="position:absolute;left:2489;top:10267;width:68;height:288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562,748" path="m273,672l284,688l297,703l311,715l327,726l344,734l361,741l379,745l397,748l416,748l434,745l453,740l470,733l483,726l499,716l514,704l527,690l538,675l547,659l554,642l559,624l561,606l561,587l559,568l554,549l547,531l540,517l504,455l471,398l442,347l416,302l393,263l373,228l356,198l341,172l328,150l318,132l309,117l302,105l297,96l293,89l290,84l288,80l287,78l286,77l286,77l274,60l261,45l246,32l231,21l214,12l196,6l178,2l159,0l141,0l122,2l104,7l86,14l77,19l60,31l45,44l32,58l21,74l12,91l6,108l2,127l0,145l0,164l2,182l7,201l14,219l19,228l56,291l89,348l119,399l145,445l168,485l189,520l206,550l221,576l234,598l244,617l253,632l260,644l265,653l269,660l271,665l273,669l273,671l274,672l273,672l273,672xe" stroked="t" o:allowincell="f" style="position:absolute;left:2510;top:9829;width:562;height:748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coordsize="562,748" path="m275,672l286,688l299,703l313,715l329,726l346,734l363,741l381,745l399,748l418,748l436,745l455,740l473,733l485,726l502,716l517,703l530,689l540,674l549,657l555,640l560,621l562,602l561,583l559,564l554,545l547,526l542,517l506,455l473,398l444,347l418,302l395,263l375,228l358,198l343,172l330,150l320,132l311,117l304,105l299,96l295,89l292,84l290,80l289,78l288,77l288,77l276,60l263,45l249,32l233,21l216,12l198,6l180,2l162,0l143,0l124,2l106,7l88,14l79,19l62,31l47,43l34,57l23,73l14,89l7,106l2,124l0,142l0,160l2,178l6,196l14,214l21,228l275,672xe" stroked="t" o:allowincell="f" style="position:absolute;left:3022;top:9829;width:562;height:748;mso-wrap-style:none;v-text-anchor:middle;mso-position-horizontal-relative:page;mso-position-vertical-relative:page">
                  <v:fill o:detectmouseclick="t" on="false"/>
                  <v:stroke color="#292929" weight="11520" joinstyle="round" endcap="flat"/>
                  <w10:wrap type="none"/>
                </v:shape>
                <v:shape id="shape_0" stroked="f" o:allowincell="f" style="position:absolute;left:5526;top:9819;width:2366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138" path="m0,137l124,137l62,0l0,137xe" fillcolor="#292929" stroked="f" o:allowincell="f" style="position:absolute;left:4500;top:9870;width:124;height:137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4,125" path="m0,62l134,124l134,0l0,62xe" fillcolor="#292929" stroked="f" o:allowincell="f" style="position:absolute;left:4228;top:10142;width:133;height:124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25,138" path="m124,0l0,0l62,138l124,0xe" fillcolor="#292929" stroked="f" o:allowincell="f" style="position:absolute;left:4500;top:10401;width:124;height:137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8,125" path="m137,62l0,0l0,124l137,62xe" fillcolor="#292929" stroked="f" o:allowincell="f" style="position:absolute;left:4759;top:10142;width:137;height:124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92,112" path="m4,106l0,106l0,111l4,111l4,111l4,111l8,111l55,84l93,62l123,45l146,32l162,22l174,15l181,11l185,9l186,8l187,8l191,4l191,4l187,4l187,0l187,0l182,4l4,106xe" stroked="t" o:allowincell="f" style="position:absolute;left:3210;top:10147;width:191;height:111;mso-wrap-style:none;v-text-anchor:middle;mso-position-horizontal-relative:page;mso-position-vertical-relative:page">
                  <v:fill o:detectmouseclick="t" on="false"/>
                  <v:stroke color="#292929" weight="5760" joinstyle="round" endcap="flat"/>
                  <w10:wrap type="none"/>
                </v:shape>
                <v:shape id="shape_0" coordsize="187,112" path="m0,106l0,111l0,111l0,111l3,111l50,84l88,62l118,45l141,32l157,22l169,15l176,11l180,9l182,8l182,8l187,8l187,4l187,4l182,0l182,0l177,4l0,106xe" stroked="t" o:allowincell="f" style="position:absolute;left:2700;top:10147;width:186;height:111;mso-wrap-style:none;v-text-anchor:middle;mso-position-horizontal-relative:page;mso-position-vertical-relative:page">
                  <v:fill o:detectmouseclick="t" on="false"/>
                  <v:stroke color="#292929" weight="5760" joinstyle="round" endcap="flat"/>
                  <w10:wrap type="none"/>
                </v:shape>
                <v:shape id="shape_0" coordsize="31,31" path="m31,8l21,0l13,0l8,8l0,13l0,26l8,31e" stroked="t" o:allowincell="f" style="position:absolute;left:4295;top:9938;width:30;height:30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31,31" path="m26,31l31,26l31,13l26,8l18,0l8,0l0,8e" stroked="t" o:allowincell="f" style="position:absolute;left:4795;top:9938;width:30;height:30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31,30" path="m0,21l8,29l18,29l26,21l31,16l31,3l26,0e" stroked="t" o:allowincell="f" style="position:absolute;left:4795;top:10442;width:30;height:29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31,30" path="m8,0l0,3l0,16l8,21l13,29l21,29l31,21e" stroked="t" o:allowincell="f" style="position:absolute;left:4295;top:10442;width:30;height:29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2,236" path="m0,236l231,0e" stroked="t" o:allowincell="f" style="position:absolute;left:4303;top:10205;width:231;height:235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2,236" path="m231,235l0,0e" stroked="t" o:allowincell="f" style="position:absolute;left:4303;top:9969;width:231;height:235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7,231" path="m236,231l0,0e" stroked="t" o:allowincell="f" style="position:absolute;left:4326;top:9947;width:236;height:230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1,231" path="m0,231l231,0e" stroked="t" o:allowincell="f" style="position:absolute;left:4564;top:9947;width:230;height:230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7,236" path="m0,235l236,0e" stroked="t" o:allowincell="f" style="position:absolute;left:4585;top:9969;width:236;height:235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7,236" path="m236,236l0,0e" stroked="t" o:allowincell="f" style="position:absolute;left:4585;top:10205;width:236;height:235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7,236" path="m0,235l236,0e" stroked="t" o:allowincell="f" style="position:absolute;left:4326;top:10227;width:236;height:235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231,236" path="m231,235l0,0e" stroked="t" o:allowincell="f" style="position:absolute;left:4564;top:10227;width:230;height:235;mso-wrap-style:none;v-text-anchor:middle;mso-position-horizontal-relative:page;mso-position-vertical-relative:page">
                  <v:fill o:detectmouseclick="t" on="false"/>
                  <v:stroke color="#292929" weight="2520" joinstyle="round" endcap="flat"/>
                  <w10:wrap type="none"/>
                </v:shape>
                <v:shape id="shape_0" coordsize="134,102" path="m4,75l88,26l9,85l9,88l103,44l13,98l17,101l134,35l129,26l49,62l120,13l116,0l0,70l4,75xe" fillcolor="#292929" stroked="f" o:allowincell="f" style="position:absolute;left:5143;top:9870;width:133;height:101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3,99" path="m115,0l0,67l17,98l31,93l17,67l62,40l70,62l83,57l70,36l111,13l124,36l133,31l115,0xe" fillcolor="#292929" stroked="f" o:allowincell="f" style="position:absolute;left:5166;top:9915;width:132;height:98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8,102" path="m93,26l13,93l17,101l137,34l134,26l44,75l124,8l116,0l0,70l4,75l93,26xe" fillcolor="#292929" stroked="f" o:allowincell="f" style="position:absolute;left:5187;top:9951;width:137;height:101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29,94" path="m13,57l4,62l0,70l0,85l4,88l9,93l22,93l31,88l44,85l44,84l49,82l62,74l87,60l129,35l124,26l124,26l120,29l107,36l82,51l40,75l31,80l13,80l13,67l17,67l22,62l27,57l28,57l33,54l47,47l73,32l116,9l111,0l22,53l13,57xe" fillcolor="#292929" stroked="f" o:allowincell="f" style="position:absolute;left:5220;top:9991;width:128;height:93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24,89" path="m3,75l8,83l13,83l21,88l31,88l39,83l48,80l57,75l62,65l66,57l66,49l70,39l70,26l75,21l79,17l83,13l88,13l93,8l97,8l102,13l106,13l106,31l102,35l93,35l97,49l110,39l115,35l120,26l124,21l124,13l120,8l115,4l110,0l83,0l75,4l66,13l62,17l62,26l57,35l52,44l52,57l48,62l44,65l39,70l34,75l21,75l16,70l13,65l13,57l16,52l21,49l26,44l31,39l26,31l21,35l13,39l3,49l0,52l0,65l3,75xe" fillcolor="#292929" stroked="f" o:allowincell="f" style="position:absolute;left:5153;top:10329;width:123;height:88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8,112" path="m72,40l111,18l129,49l138,44l116,0l0,67l26,111l36,106l18,72l62,44l80,75l88,67l72,40xe" fillcolor="#292929" stroked="f" o:allowincell="f" style="position:absolute;left:5174;top:10369;width:137;height:111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3,94" path="m0,84l3,93l110,34l120,48l133,44l106,0l93,8l106,21l52,52l0,84xe" fillcolor="#292929" stroked="f" o:allowincell="f" style="position:absolute;left:5216;top:10424;width:132;height:93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34,102" path="m4,75l90,21l9,79l9,83l103,44l13,93l18,101l134,34l129,21l49,62l121,8l116,0l0,65l4,75xe" fillcolor="#292929" stroked="f" o:allowincell="f" style="position:absolute;left:3776;top:10316;width:133;height:101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group id="shape_0" style="position:absolute;left:3803;top:10365;width:125;height:80">
                  <v:shape id="shape_0" coordsize="125,80" path="m120,8l120,3l115,0l106,0l95,3l77,10l57,30l67,24l88,15l101,13l106,13l110,16l106,21l104,25l93,43l109,31l120,21l124,16l124,13l120,8xe" fillcolor="#292929" stroked="f" o:allowincell="f" style="position:absolute;left:3803;top:10365;width:124;height:79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125,80" path="m26,70l16,70l16,66l13,66l13,61l20,54l34,44l57,30l77,10l52,21l48,24l28,38l14,49l3,61l3,66l0,70l3,75l8,79l16,79l31,76l49,69l70,57l72,56l93,43l104,25l92,37l70,52l58,57l37,66l26,70xe" fillcolor="#292929" stroked="f" o:allowincell="f" style="position:absolute;left:3803;top:10365;width:124;height:79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group id="shape_0" style="position:absolute;left:3820;top:10396;width:130;height:90">
                  <v:shape id="shape_0" coordsize="130,90" path="m18,90l27,90l27,75l22,75l18,72l18,67l19,66l26,62l41,54l68,38l111,14l111,18l116,22l116,27l111,31l108,36l94,47l71,58l67,62l46,72l31,75l38,88l55,80l76,67l97,56l112,44l121,31l124,27l129,18l124,14l116,0l114,1l108,4l96,11l76,23l44,41l0,67l9,80l9,85l18,90xe" fillcolor="#292929" stroked="f" o:allowincell="f" style="position:absolute;left:3820;top:10396;width:129;height:89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130,90" path="m27,75l27,90l38,88l31,75l27,75xe" fillcolor="#292929" stroked="f" o:allowincell="f" style="position:absolute;left:3820;top:10396;width:129;height:89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shape id="shape_0" coordsize="138,102" path="m75,34l111,13l124,39l138,31l120,0l0,65l22,101l31,93l18,70l62,44l75,65l85,57l75,34xe" fillcolor="#292929" stroked="f" o:allowincell="f" style="position:absolute;left:3843;top:10437;width:137;height:101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25,84" path="m97,36l84,44l93,52l106,44l115,36l120,26l124,18l124,13l120,8l115,4l111,0l101,0l86,1l68,7l44,18l26,29l11,43l3,57l0,62l0,70l3,75l3,80l13,84l18,84l21,83l39,80l62,70l52,62l39,70l21,70l18,67l13,67l13,62l18,57l19,53l31,41l52,26l67,20l86,11l101,8l106,13l111,13l111,21l106,31l97,36xe" fillcolor="#292929" stroked="f" o:allowincell="f" style="position:absolute;left:3785;top:9889;width:124;height:83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shape id="shape_0" coordsize="121,106" path="m13,67l121,9l116,0l0,67l22,106l35,103l13,67xe" fillcolor="#292929" stroked="f" o:allowincell="f" style="position:absolute;left:3807;top:9929;width:120;height:105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group id="shape_0" style="position:absolute;left:3835;top:9978;width:133;height:111">
                  <v:shape id="shape_0" coordsize="133,111" path="m128,22l120,0l120,57l128,49l128,44l133,36l133,26l128,22xe" fillcolor="#292929" stroked="f" o:allowincell="f" style="position:absolute;left:3835;top:9978;width:132;height:110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133,111" path="m120,39l115,44l110,49l106,54l97,57l79,57l79,54l70,39l77,35l110,18l120,26l120,0l117,1l111,4l98,12l77,23l45,41l0,67l8,80l10,78l25,70l62,49l66,57l63,59l51,71l21,102l26,111l29,108l43,96l75,67l79,70l93,70l101,67l110,62l120,57l120,39xe" fillcolor="#292929" stroked="f" o:allowincell="f" style="position:absolute;left:3835;top:9978;width:132;height:110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shape id="shape_0" coordsize="200,182" path="m88,39l106,102l80,146l97,182l200,26l182,0l0,8l18,44l70,39l106,102l88,39l151,36l120,88l88,39xe" fillcolor="#292929" stroked="f" o:allowincell="f" style="position:absolute;left:3102;top:9996;width:199;height:181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group id="shape_0" style="position:absolute;left:3285;top:10272;width:183;height:174">
                  <v:shape id="shape_0" coordsize="183,174" path="m173,101l169,106l173,137l182,137l182,96l173,101xe" fillcolor="#292929" stroked="f" o:allowincell="f" style="position:absolute;left:3285;top:10272;width:182;height:173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183,174" path="l80,0l88,38l111,78l113,80l121,97l124,119l124,132l120,140l111,145l101,150l93,150l85,140l79,137l65,122l53,106l50,100l31,70l45,20l0,47l0,48l5,57l17,78l39,119l48,132l61,148l76,162l93,172l95,173l113,181l129,176l142,172l146,158l146,137l142,122l137,109l142,119l151,122l160,127l173,137l169,106l160,106l151,96l142,92l133,83l129,74l129,74l123,64l101,30l102,30l112,24l146,2l147,4l153,16l173,52l177,61l182,70l182,137l191,132l200,127l205,114l205,94l201,77l193,59l182,38l181,36l176,27l164,5l142,-36l139,-34l133,-31l123,-25l105,-14xe" fillcolor="#292929" stroked="f" o:allowincell="f" style="position:absolute;left:3285;top:10272;width:182;height:173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183,174" path="m31,70l34,68l50,59l88,38l80,0l45,20l31,70xe" fillcolor="#292929" stroked="f" o:allowincell="f" style="position:absolute;left:3285;top:10272;width:182;height:173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shape id="shape_0" coordsize="178,184" path="m21,92l27,73l39,57l57,43l76,35l94,31l111,33l128,43l138,48l141,53l146,61l151,71l156,79l155,90l150,108l133,123l151,155l166,143l174,125l177,101l176,91l171,73l159,53l152,40l139,24l124,12l110,5l92,0l73,0l54,3l34,12l20,21l8,37l1,56l0,79l1,94l8,113l16,132l26,150l39,166l52,177l56,179l75,183l94,183l115,177l112,173l97,141l85,147l66,152l52,146l44,141l39,132l31,123l26,115l21,105l21,97l21,92xe" fillcolor="#292929" stroked="f" o:allowincell="f" style="position:absolute;left:2624;top:9961;width:177;height:183;mso-wrap-style:none;v-text-anchor:middle;mso-position-horizontal-relative:page;mso-position-vertical-relative:page">
                  <v:fill o:detectmouseclick="t" type="solid" color2="#d6d6d6"/>
                  <v:stroke color="#3465a4" joinstyle="round" endcap="flat"/>
                  <w10:wrap type="none"/>
                </v:shape>
                <v:group id="shape_0" style="position:absolute;left:2771;top:10361;width:95;height:195">
                  <v:shape id="shape_0" coordsize="95,195" path="m40,0l42,31l55,46l69,60l85,70l95,45l80,39l66,31l53,17l40,0xe" fillcolor="#292929" stroked="f" o:allowincell="f" style="position:absolute;left:2771;top:10361;width:94;height:194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95,195" path="m158,21l138,34l135,36l114,44l95,45l85,70l88,73l104,80l122,82l141,78l160,70l176,58l189,42l197,24l200,4l199,0l194,-17l188,-35l180,-54l169,-75l168,-76l162,-88l142,-124l139,-123l133,-119l123,-113l105,-103l80,-88l45,-67l0,-40l0,-39l6,-27l26,8l30,13l42,31l40,0l31,-17l33,-19l38,-22l50,-29l71,-41l102,-59l147,-85l155,-67l162,-54l170,-34l173,-17l173,-13l169,5l158,21xe" fillcolor="#292929" stroked="f" o:allowincell="f" style="position:absolute;left:2771;top:10361;width:94;height:194;mso-wrap-style:none;v-text-anchor:middle;mso-position-horizontal-relative:page;mso-position-vertic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shape id="shape_0" coordsize="6676,9857" path="m167,0l145,1l123,6l102,13l82,23l64,35l48,49l34,66l22,84l12,104l5,125l1,147l0,167l0,9688l1,9711l6,9733l13,9754l23,9774l35,9792l50,9808l66,9822l84,9834l104,9844l125,9851l147,9855l167,9856l6507,9856l6530,9855l6552,9850l6573,9843l6592,9833l6610,9821l6627,9806l6641,9790l6653,9771l6663,9752l6670,9731l6674,9709l6675,9688l6675,167l6674,144l6669,122l6662,101l6652,82l6639,64l6625,47l6608,33l6590,21l6570,12l6549,5l6527,1l6507,0l167,0xe" stroked="t" o:allowincell="f" style="position:absolute;left:1860;top:2018;width:6694;height:9875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group id="shape_0" style="position:absolute;left:3585;top:5909;width:446;height:582">
                  <v:shape id="shape_0" coordsize="446,582" path="m346,580l365,575l384,566l386,565l402,553l415,540l427,525l435,508l441,490l445,472l445,453l443,434l437,415l432,402l402,353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2" path="m219,521l229,537l242,551l256,563l272,572l290,578l308,582l327,582l346,580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2" path="m402,353l375,308l402,353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2" path="m375,308l351,269l375,308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2" path="m351,269l342,253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2" path="m342,253l351,269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2" path="m60,253l219,521e" stroked="t" o:allowincell="f" style="position:absolute;left:3585;top:5909;width:445;height:5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34;top:6157;width:146;height:86">
                  <v:shape id="shape_0" coordsize="146,86" path="m0,79l0,85l4,85l50,59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85,39l50,59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50,59l85,39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10,25l85,39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85,39l110,25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27,16l110,25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10,25l127,16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38,10l127,16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27,16l138,10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43,7l138,10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38,10l143,7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46,6l143,7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43,7l146,6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46,6l146,5l146,4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6" path="m137,4l0,79e" stroked="t" o:allowincell="f" style="position:absolute;left:3734;top:6157;width:145;height:85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8,144" path="m87,128l67,128l76,144l87,128xe" fillcolor="black" stroked="f" o:allowincell="f" style="position:absolute;left:3647;top:6034;width:157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89;top:6222;width:139;height:173">
                  <v:shape id="shape_0" coordsize="139,173" path="m121,34l139,38l116,0l114,1l108,4l97,10l86,53l121,34xe" fillcolor="black" stroked="f" o:allowincell="f" style="position:absolute;left:3789;top:6222;width:138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73" path="m44,39l31,83l31,83l41,78l76,60l76,22l44,39xe" fillcolor="black" stroked="f" o:allowincell="f" style="position:absolute;left:3789;top:6222;width:138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73" path="m121,153l116,143l116,123l121,123l116,118l121,123l131,128l141,139l147,139l157,133l161,128l166,118l166,104l166,99l162,82l152,60l149,55l139,38l121,34l123,39l141,69l147,79l147,109l141,109l136,113l131,109l121,109l116,104l111,93l106,88l104,84l86,53l97,10l76,22l76,60l91,88l96,99l101,109l101,139l91,143l86,148l76,143l70,139l61,133l50,123l45,113l31,83l44,39l0,64l2,69l12,85l36,123l36,123l47,141l61,154l76,168l86,172l96,172l106,168l116,163l121,153xe" fillcolor="black" stroked="f" o:allowincell="f" style="position:absolute;left:3789;top:6222;width:138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3;top:6248;width:446;height:583">
                  <v:shape id="shape_0" coordsize="446,583" path="m346,580l364,575l381,566l383,565l400,554l414,540l426,526l435,510l441,493l445,475l445,457l443,438l437,420l428,402l399,353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6,521l227,537l241,551l256,563l273,572l290,578l309,582l327,582l346,580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99,353l373,308l399,353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73,308l350,269l373,308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50,269l341,253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41,253l350,269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58,253l69,272l58,253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69,272l93,311l69,272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93,311l114,346l93,311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7,521l217,520l217,520l217,518l216,515l214,512l211,506l206,499l201,490l194,478l186,464l176,447l164,427l149,404l133,377l114,346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6,521l217,521e" stroked="t" o:allowincell="f" style="position:absolute;left:3593;top:6248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3;top:6498;width:147;height:85">
                  <v:shape id="shape_0" coordsize="147,85" path="m0,79l0,85l46,59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82,40l46,59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46,59l82,40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08,26l82,40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82,40l108,26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25,17l108,26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08,26l125,17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37,11l125,17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25,17l137,11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43,7l137,11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37,11l143,7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45,6l143,7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43,7l145,6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45,6l146,5l146,4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5" path="m132,4l0,79e" stroked="t" o:allowincell="f" style="position:absolute;left:3743;top:6498;width:146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9;top:6563;width:157;height:164">
                  <v:shape id="shape_0" coordsize="157,164" path="m3,71l20,104l25,111l38,129l36,99l25,83l26,83l32,80l46,72l73,58l116,34l126,44l126,45l133,66l136,83l136,92l130,110l111,123l94,133l76,135l66,153l72,157l90,163l108,162l126,153l129,151l146,138l156,122l157,104l156,97l154,79l147,60l136,39l132,32l111,0l110,0l105,3l94,9l74,21l44,39l0,64l3,71xe" fillcolor="black" stroked="f" o:allowincell="f" style="position:absolute;left:3799;top:6563;width:156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64" path="m61,128l50,123l40,113l36,99l38,129l52,143l66,153l76,135l61,128xe" fillcolor="black" stroked="f" o:allowincell="f" style="position:absolute;left:3799;top:6563;width:156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3,346" path="m0,94l13,120l27,145l40,170l53,193l66,215l77,235l87,253l96,267l103,278l107,286l109,289l119,304l132,317l147,328l163,336l181,342l200,345l219,345l238,342l257,337l274,328l290,318l304,305l315,290l323,273l329,255l332,236l333,217l330,197l325,178l319,164l291,118l269,81l252,53l239,32l230,18l224,8l221,3l220,0l219,0e" stroked="t" o:allowincell="f" style="position:absolute;left:2865;top:6806;width:332;height:3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95" path="m0,0l10,14l21,30l32,47l42,65l53,83l60,94e" stroked="t" o:allowincell="f" style="position:absolute;left:2804;top:6806;width:59;height: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9" path="m45,104l0,104l75,158l150,104l100,104l100,0l45,0l45,104xe" fillcolor="black" stroked="f" o:allowincell="f" style="position:absolute;left:3005;top:6957;width:149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085;top:6806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0,0e" stroked="t" o:allowincell="f" style="position:absolute;left:2921;top:6802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18l0,0e" stroked="t" o:allowincell="f" style="position:absolute;left:3041;top:6802;width:0;height:1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2921;top:6921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8" path="m0,118l0,118l120,60l0,0l0,118xe" fillcolor="black" stroked="f" o:allowincell="f" style="position:absolute;left:2921;top:6802;width:11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e" stroked="t" o:allowincell="f" style="position:absolute;left:2921;top:6802;width:0;height:1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575;top:7852;width:446;height:584">
                  <v:shape id="shape_0" coordsize="446,584" path="m375,309l388,331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88,331l375,309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75,309l351,269l375,309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51,269l330,234l351,269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30,234l312,203l330,234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12,203l295,175l312,203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95,175l281,152l295,175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81,152l269,131l281,152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69,131l258,114l269,131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58,114l250,100l258,114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50,100l243,88l250,100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43,88l237,78l243,88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7,78l233,71l237,78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3,71l230,66l233,71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0,66l227,62l230,66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7,62l226,59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6,59l225,57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5,57l224,57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4,57l224,56l213,41l200,27l185,16l169,8l151,2l132,0l113,0l94,3l76,9l62,17l45,27l31,39l19,53l10,69l4,87l0,105l0,124l2,143l8,162l16,180l106,331e" stroked="t" o:allowincell="f" style="position:absolute;left:3575;top:7852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24;top:8103;width:147;height:84">
                  <v:shape id="shape_0" coordsize="147,84" path="m0,79l0,81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9,81l50,58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85,38l50,58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50,58l85,38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10,24l85,38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85,38l110,24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27,15l110,24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10,24l127,15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38,9l127,15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27,15l138,9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3,6l138,9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38,9l143,6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6,5l143,6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3,6l146,5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6,5l146,4l146,0l0,79e" stroked="t" o:allowincell="f" style="position:absolute;left:3724;top:8103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7,143" path="m70,33l86,83l61,118l76,142l157,23l147,0l0,9l15,33l56,33l86,83l70,33l121,28l91,68l70,33xe" fillcolor="black" stroked="f" o:allowincell="f" style="position:absolute;left:3638;top:7979;width:156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9;top:8168;width:140;height:84">
                  <v:shape id="shape_0" coordsize="140,84" path="m97,10l85,16l95,16l97,10xe" fillcolor="black" stroked="f" o:allowincell="f" style="position:absolute;left:3779;top:8168;width:13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4" path="m116,0l116,0l114,0l109,3l97,10l95,16l126,16l116,0xe" fillcolor="black" stroked="f" o:allowincell="f" style="position:absolute;left:3779;top:8168;width:13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3;top:8194;width:446;height:584">
                  <v:shape id="shape_0" coordsize="446,584" path="m373,309l386,331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86,331l373,309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73,309l350,269l373,309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50,269l329,234l350,269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29,234l311,203l329,234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11,203l295,175l311,203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95,175l281,152l295,175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81,152l269,131l281,152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69,131l259,114l269,131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59,114l251,100l259,114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51,100l244,88l251,100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44,88l239,78l244,88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9,78l234,71l239,78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4,71l231,66l234,71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1,66l229,62l231,66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9,62l227,59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7,59l226,57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6,57l226,57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6,57l226,56l214,41l200,28l185,17l169,8l151,3l133,0l115,0l96,2l77,8l59,17l43,27l29,40l18,55l9,71l3,89l0,108l0,127l2,147l7,166l13,180l43,229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43,229l69,273l43,229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69,273l93,312l69,273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93,312l105,331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105,331l93,312e" stroked="t" o:allowincell="f" style="position:absolute;left:3593;top:8194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3;top:8445;width:147;height:84">
                  <v:shape id="shape_0" coordsize="147,84" path="m0,79l0,81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4,81l46,58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82,39l46,58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46,58l82,39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08,25l82,39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82,39l108,25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25,15l108,25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08,25l125,15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37,9l125,15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25,15l137,9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3,6l137,9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37,9l143,6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5,5l143,6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3,6l145,5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84" path="m145,5l146,4l146,0l141,0l0,79e" stroked="t" o:allowincell="f" style="position:absolute;left:3743;top:8445;width:146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42,147" path="m91,140l75,115l61,119l50,119l40,115l36,110l31,105l25,100l20,89l20,75l20,68l27,50l45,35l48,34l67,27l85,26l100,35l106,35l111,40l116,50l121,55l121,65l127,70l127,80l121,89l106,94l121,119l125,118l138,103l141,80l141,70l136,55l127,45l124,39l112,23l96,10l86,4l67,0l48,1l31,10l27,12l12,25l3,43l0,65l0,68l4,86l15,105l17,110l29,126l45,140l52,144l71,147l91,140xe" fillcolor="black" stroked="f" o:allowincell="f" style="position:absolute;left:3682;top:8294;width:14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4" path="m111,0l111,0l110,0l105,3l94,9l82,16l122,16l111,0xe" fillcolor="black" stroked="f" o:allowincell="f" style="position:absolute;left:3799;top:8510;width:156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351" path="m391,350l363,301l338,258l316,220l297,187l281,159l267,136l256,116l247,100l239,87l233,77l229,69l226,64l224,60l222,58l222,57l222,56l211,41l198,27l183,16l167,8l149,2l130,0l111,0l92,3l73,9l57,17l42,27l28,40l17,54l9,71l3,88l0,107l0,126l2,145l8,164l16,181l29,205l40,224l48,240l56,254l64,267l71,281l80,295l89,312l101,333l111,350e" stroked="t" o:allowincell="f" style="position:absolute;left:2832;top:8563;width:391;height:3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" path="m50,55l50,159l104,159l104,55l154,55l74,0l0,55l50,55xe" fillcolor="black" stroked="f" o:allowincell="f" style="position:absolute;left:2875;top:8600;width:154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995;top:8794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0l0,0e" stroked="t" o:allowincell="f" style="position:absolute;left:3115;top:8794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2995;top:8915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0,120l0,120l120,60l0,0l0,120xe" fillcolor="black" stroked="f" o:allowincell="f" style="position:absolute;left:2995;top:8794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0e" stroked="t" o:allowincell="f" style="position:absolute;left:2995;top:8794;width:0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3,298" path="m283,297l0,0e" stroked="t" o:allowincell="f" style="position:absolute;left:3211;top:10714;width:282;height:297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rect id="shape_0" stroked="t" o:allowincell="f" style="position:absolute;left:2496;top:9670;width:1122;height:1043;mso-wrap-style:none;v-text-anchor:middle;mso-position-horizontal-relative:page;mso-position-vertical-relative:page">
                  <v:fill o:detectmouseclick="t" on="false"/>
                  <v:stroke color="#282828" weight="6480" dashstyle="dash" joinstyle="miter" endcap="flat"/>
                  <w10:wrap type="none"/>
                </v:rect>
                <v:shape id="shape_0" coordsize="196,552" path="m0,551l195,0e" stroked="t" o:allowincell="f" style="position:absolute;left:7197;top:10566;width:195;height:552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33,345" path="m0,94l13,120l27,145l40,169l54,193l66,215l78,235l88,252l96,267l103,278l107,285l109,288l119,303l132,316l147,327l163,336l181,341l200,344l219,344l238,341l257,335l274,327l290,316l304,303l315,288l323,271l329,253l332,235l333,215l330,196l324,177l319,164l291,118l269,81l252,53l239,32l230,18l224,8l221,3l220,0l219,0e" stroked="t" o:allowincell="f" style="position:absolute;left:2766;top:3607;width:332;height:3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95" path="m0,0l10,14l21,30l32,47l42,65l53,83l60,94e" stroked="t" o:allowincell="f" style="position:absolute;left:2706;top:3607;width:59;height: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0" path="m45,104l0,104l75,159l150,104l100,104l100,0l45,0l45,104xe" fillcolor="black" stroked="f" o:allowincell="f" style="position:absolute;left:2906;top:3756;width:14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2987;top:3607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0,0e" stroked="t" o:allowincell="f" style="position:absolute;left:2821;top:3602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18l0,0e" stroked="t" o:allowincell="f" style="position:absolute;left:2942;top:3602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2821;top:3721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9" path="m0,118l0,118l120,58l0,0l0,118xe" fillcolor="black" stroked="f" o:allowincell="f" style="position:absolute;left:2821;top:3602;width:11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e" stroked="t" o:allowincell="f" style="position:absolute;left:2821;top:3602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061;top:3369;width:446;height:583">
                  <v:shape id="shape_0" coordsize="446,583" path="m346,580l365,575l384,566l386,565l402,553l415,540l427,524l435,508l441,490l445,472l445,453l443,434l437,415l432,402l402,353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9,521l229,537l242,551l256,563l272,572l290,578l308,582l327,582l346,580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402,353l375,308l402,353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75,308l351,269l375,308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51,269l342,253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42,253l351,269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60,253l219,521e" stroked="t" o:allowincell="f" style="position:absolute;left:4061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11;top:3618;width:146;height:85">
                  <v:shape id="shape_0" coordsize="146,85" path="m0,79l0,85l4,85l50,59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85,39l50,59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50,59l85,39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10,25l85,39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85,39l110,25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27,16l110,25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10,25l127,16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38,10l127,16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27,16l138,10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3,7l138,10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38,10l143,7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6,6l143,7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3,7l146,6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6,6l146,6l146,4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37,4l0,79e" stroked="t" o:allowincell="f" style="position:absolute;left:4211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7,144" path="m87,128l67,128l76,144l87,128xe" fillcolor="black" stroked="f" o:allowincell="f" style="position:absolute;left:4124;top:3494;width:15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66;top:3683;width:139;height:173">
                  <v:shape id="shape_0" coordsize="139,173" path="m121,34l139,38l116,0l114,1l108,4l97,10l86,54l121,34xe" fillcolor="black" stroked="f" o:allowincell="f" style="position:absolute;left:4266;top:3683;width:138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73" path="m44,39l31,84l31,83l41,78l76,60l76,22l44,39xe" fillcolor="black" stroked="f" o:allowincell="f" style="position:absolute;left:4266;top:3683;width:138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73" path="m121,153l116,144l116,123l121,123l116,118l121,123l132,128l141,139l147,139l157,133l162,128l166,118l166,104l166,99l162,82l152,60l149,55l139,38l121,34l123,39l141,69l147,79l147,109l141,109l136,114l132,109l121,109l116,104l111,93l106,88l104,84l86,54l97,10l76,22l76,60l91,88l96,99l102,109l102,139l91,144l86,148l76,144l70,139l61,133l50,123l45,114l31,84l44,39l0,64l2,69l12,85l36,123l36,123l47,141l61,154l76,168l86,172l96,172l106,168l116,163l121,153xe" fillcolor="black" stroked="f" o:allowincell="f" style="position:absolute;left:4266;top:3683;width:138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2;top:3369;width:446;height:583">
                  <v:shape id="shape_0" coordsize="446,583" path="m346,580l364,575l381,566l383,565l400,554l414,540l426,526l435,510l441,493l445,475l445,457l443,438l437,420l428,402l399,353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6,521l227,537l241,551l256,563l273,572l290,578l309,582l327,582l346,580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99,353l373,308l399,353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73,308l350,269l373,308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50,269l341,253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341,253l350,269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58,253l69,272l58,253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69,272l93,311l69,272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93,311l114,346l93,311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7,521l217,520l217,520l217,518l216,515l214,511l211,506l206,499l201,490l194,478l186,464l176,447l164,427l149,404l133,377l114,346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3" path="m216,521l217,521e" stroked="t" o:allowincell="f" style="position:absolute;left:5672;top:3369;width:445;height: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23;top:3618;width:146;height:85">
                  <v:shape id="shape_0" coordsize="146,85" path="m0,79l0,85l46,59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82,40l46,59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46,59l82,40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08,26l82,40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82,40l108,26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25,17l108,26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08,26l125,17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37,11l125,17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25,17l137,11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3,7l137,11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37,11l143,7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5,6l143,7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3,7l145,6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45,6l146,6l146,4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5" path="m132,4l0,79e" stroked="t" o:allowincell="f" style="position:absolute;left:5823;top:3618;width:145;height:84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79;top:3683;width:157;height:164">
                  <v:shape id="shape_0" coordsize="157,164" path="m3,71l20,104l25,111l38,129l36,99l25,84l26,83l32,80l46,72l73,58l116,34l126,44l126,45l133,66l136,84l136,92l130,110l111,123l94,133l76,135l66,153l72,157l90,163l108,162l126,153l129,151l146,138l156,122l157,104l156,97l154,79l147,60l136,39l132,32l111,0l110,0l105,3l94,9l74,21l44,39l0,64l3,71xe" fillcolor="black" stroked="f" o:allowincell="f" style="position:absolute;left:5879;top:3683;width:156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64" path="m61,128l50,123l40,114l36,99l38,129l52,143l66,153l76,135l61,128xe" fillcolor="black" stroked="f" o:allowincell="f" style="position:absolute;left:5879;top:3683;width:156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2,349" path="m391,349l362,300l338,257l316,219l297,186l281,158l267,135l256,115l246,99l239,86l233,76l229,69l226,63l224,60l222,58l222,57l222,56l211,41l198,27l183,16l167,8l149,2l130,0l111,0l92,3l73,9l57,17l41,27l28,40l17,55l8,71l3,89l0,107l0,126l2,145l9,164l16,180l29,204l40,223l48,239l56,254l64,267l71,280l79,295l89,312l101,332l111,349e" stroked="t" o:allowincell="f" style="position:absolute;left:2733;top:4321;width:392;height:3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4,160" path="m50,55l50,159l104,159l104,55l154,55l74,0l0,55l50,55xe" fillcolor="black" stroked="f" o:allowincell="f" style="position:absolute;left:2776;top:4358;width:153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,0e" stroked="t" o:allowincell="f" style="position:absolute;left:2897;top:4552;width:1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18l0,0e" stroked="t" o:allowincell="f" style="position:absolute;left:3016;top:4552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9,0e" stroked="t" o:allowincell="f" style="position:absolute;left:2897;top:4671;width:1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9" path="m0,118l0,118l120,58l0,0l0,118xe" fillcolor="black" stroked="f" o:allowincell="f" style="position:absolute;left:2897;top:4552;width:11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e" stroked="t" o:allowincell="f" style="position:absolute;left:2897;top:4552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37;top:4291;width:445;height:584">
                  <v:shape id="shape_0" coordsize="445,584" path="m375,309l388,331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388,331l375,309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375,309l351,269l375,309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351,269l330,234l351,269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330,234l312,203l330,234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312,203l295,175l312,203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95,175l281,152l295,175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81,152l269,131l281,152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69,131l258,114l269,131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58,114l250,100l258,114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50,100l243,88l250,100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43,88l237,78l243,88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37,78l233,71l237,78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33,71l230,66l233,71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30,66l227,62l230,66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27,62l226,59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26,59l225,57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25,57l224,57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5,584" path="m224,57l224,56l213,41l200,27l185,16l169,8l151,2l132,0l113,0l94,3l76,9l62,17l45,27l31,39l19,53l10,69l4,87l0,105l0,124l2,143l8,162l16,180l106,331e" stroked="t" o:allowincell="f" style="position:absolute;left:4137;top:4291;width:444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7;top:4542;width:146;height:84">
                  <v:shape id="shape_0" coordsize="146,84" path="m0,79l0,81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9,81l50,58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85,38l50,58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50,58l85,38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10,24l85,38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85,38l110,24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27,15l110,24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10,24l127,15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38,9l127,15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27,15l138,9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3,6l138,9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38,9l143,6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6,5l143,6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3,6l146,5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6,5l146,4l146,0l0,79e" stroked="t" o:allowincell="f" style="position:absolute;left:4287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7,143" path="m70,33l86,83l61,118l76,142l157,23l147,0l0,9l15,33l56,33l86,83l70,33l121,28l91,68l70,33xe" fillcolor="black" stroked="f" o:allowincell="f" style="position:absolute;left:4199;top:4418;width:156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42;top:4606;width:139;height:84">
                  <v:shape id="shape_0" coordsize="139,84" path="m97,10l85,16l95,16l97,10xe" fillcolor="black" stroked="f" o:allowincell="f" style="position:absolute;left:4342;top:4606;width:13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84" path="m116,0l114,0l109,3l97,10l95,16l126,16l116,0xe" fillcolor="black" stroked="f" o:allowincell="f" style="position:absolute;left:4342;top:4606;width:13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32;top:4291;width:446;height:584">
                  <v:shape id="shape_0" coordsize="446,584" path="m373,309l386,331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86,331l373,30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73,309l350,269l373,30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50,269l329,234l350,26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29,234l311,203l329,234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311,203l295,175l311,203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95,175l281,152l295,175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81,152l269,131l281,152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69,131l259,114l269,131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59,114l251,100l259,114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51,100l244,88l251,100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44,88l239,78l244,88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9,78l234,71l239,7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4,71l231,66l234,71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31,66l229,62l231,66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9,62l227,5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7,59l226,57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6,57l226,57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226,57l226,56l214,41l200,28l185,17l169,8l151,3l133,0l115,0l96,2l77,8l59,17l43,27l29,40l18,55l9,71l3,89l0,108l0,127l2,147l7,166l13,180l43,22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43,229l69,273l43,229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69,273l93,312l69,273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93,312l105,331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584" path="m105,331l93,312e" stroked="t" o:allowincell="f" style="position:absolute;left:5832;top:4291;width:445;height: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84;top:4542;width:146;height:84">
                  <v:shape id="shape_0" coordsize="146,84" path="m0,79l0,81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4,81l46,58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82,39l46,58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46,58l82,39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08,25l82,39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82,39l108,25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25,15l108,25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08,25l125,15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37,9l125,15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25,15l137,9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3,6l137,9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37,9l143,6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5,5l143,6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3,6l145,5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6,84" path="m145,5l146,4l146,0l141,0l0,79e" stroked="t" o:allowincell="f" style="position:absolute;left:5984;top:4542;width:145;height:8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42,147" path="m91,140l75,115l61,119l50,119l40,115l35,110l31,105l25,100l20,89l20,75l20,68l27,50l45,35l48,34l67,27l85,26l100,35l106,35l111,40l116,50l121,55l121,65l127,70l127,80l121,89l106,94l121,119l125,118l138,103l141,80l141,70l136,55l127,45l124,39l112,23l95,10l86,4l67,0l48,1l31,10l27,12l12,25l3,43l0,65l0,68l4,86l15,105l17,110l29,126l45,140l52,144l71,147l91,140xe" fillcolor="black" stroked="f" o:allowincell="f" style="position:absolute;left:5922;top:4392;width:14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4" path="m111,0l110,0l105,3l94,9l82,16l122,16l111,0xe" fillcolor="black" stroked="f" o:allowincell="f" style="position:absolute;left:6039;top:4606;width:156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9,369" path="m115,0l92,2l71,8l51,19l34,32l20,49l10,68l2,89l0,111l0,254l2,277l8,298l19,317l32,334l49,348l68,358l89,365l112,368l2935,368l2958,366l2979,359l2998,349l3015,335l3029,319l3039,299l3046,278l3049,255l3049,115l3046,92l3040,70l3030,51l3016,34l3000,20l2981,9l2960,2l2937,0l115,0xe" fillcolor="silver" stroked="f" o:allowincell="f" style="position:absolute;left:2145;top:1805;width:3057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49,369" path="m115,0l92,2l71,8l51,19l34,32l20,49l10,68l2,89l0,111l0,115l0,254l2,277l8,298l19,317l32,334l49,348l68,358l89,365l112,368l115,368l2935,368l2958,366l2979,359l2998,349l3015,335l3029,319l3039,299l3046,278l3049,255l3049,254l3049,115l3046,92l3040,70l3030,51l3016,34l3000,20l2981,9l2960,2l2937,0l2935,0l115,0xe" stroked="t" o:allowincell="f" style="position:absolute;left:2145;top:1805;width:3057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用户按键</w:t>
      </w:r>
      <w:r>
        <w:rPr>
          <w:rFonts w:cs="Arial" w:ascii="Arial" w:hAnsi="Arial"/>
          <w:color w:val="000000"/>
          <w:kern w:val="0"/>
          <w:sz w:val="17"/>
          <w:szCs w:val="24"/>
        </w:rPr>
        <w:t>B</w:t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低右侧显示器灵敏度。</w:t>
      </w: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autoSpaceDE w:val="false"/>
        <w:spacing w:lineRule="auto" w:line="420" w:before="20" w:after="0"/>
        <w:ind w:left="839" w:right="1842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eastAsia="Arial" w:cs="Arial" w:ascii="Arial" w:hAnsi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用户按键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D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低左侧显示器灵敏度。</w:t>
      </w: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autoSpaceDE w:val="false"/>
        <w:spacing w:before="20" w:after="0"/>
        <w:ind w:left="839" w:right="1842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低两个显示器灵敏度。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调高灵敏度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880" w:leader="none"/>
          <w:tab w:val="left" w:pos="2680" w:leader="none"/>
        </w:tabs>
        <w:autoSpaceDE w:val="false"/>
        <w:spacing w:lineRule="auto" w:line="420"/>
        <w:ind w:left="839" w:right="1615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用户按键</w:t>
      </w:r>
      <w:r>
        <w:rPr>
          <w:rFonts w:cs="Arial" w:ascii="Arial" w:hAnsi="Arial"/>
          <w:color w:val="000000"/>
          <w:kern w:val="0"/>
          <w:sz w:val="17"/>
          <w:szCs w:val="24"/>
        </w:rPr>
        <w:t>A</w:t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高右侧显示器灵敏度。</w:t>
      </w:r>
    </w:p>
    <w:p>
      <w:pPr>
        <w:pStyle w:val="Normal"/>
        <w:tabs>
          <w:tab w:val="clear" w:pos="720"/>
          <w:tab w:val="left" w:pos="1880" w:leader="none"/>
          <w:tab w:val="left" w:pos="2680" w:leader="none"/>
        </w:tabs>
        <w:autoSpaceDE w:val="false"/>
        <w:spacing w:lineRule="auto" w:line="420"/>
        <w:ind w:left="839" w:right="1615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用户按键</w:t>
      </w:r>
      <w:r>
        <w:rPr>
          <w:rFonts w:cs="Arial" w:ascii="Arial" w:hAnsi="Arial"/>
          <w:color w:val="000000"/>
          <w:kern w:val="0"/>
          <w:sz w:val="17"/>
          <w:szCs w:val="24"/>
        </w:rPr>
        <w:t>C</w:t>
        <w:tab/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高左侧显示器灵敏度。</w:t>
      </w:r>
    </w:p>
    <w:p>
      <w:pPr>
        <w:pStyle w:val="Normal"/>
        <w:tabs>
          <w:tab w:val="clear" w:pos="720"/>
          <w:tab w:val="left" w:pos="1880" w:leader="none"/>
          <w:tab w:val="left" w:pos="2680" w:leader="none"/>
        </w:tabs>
        <w:autoSpaceDE w:val="false"/>
        <w:spacing w:lineRule="auto" w:line="420"/>
        <w:ind w:left="839" w:right="1615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高两个显示器灵敏度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89"/>
          <w:footerReference w:type="default" r:id="rId90"/>
          <w:type w:val="nextPage"/>
          <w:pgSz w:w="10318" w:h="14570"/>
          <w:pgMar w:left="1440" w:right="1440" w:gutter="0" w:header="0" w:top="1360" w:footer="1689" w:bottom="1745"/>
          <w:pgNumType w:start="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20" w:leader="none"/>
        </w:tabs>
        <w:autoSpaceDE w:val="false"/>
        <w:ind w:left="1493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用户按键</w:t>
      </w:r>
      <w:r>
        <w:rPr>
          <w:rFonts w:cs="Arial" w:ascii="Arial" w:hAnsi="Arial"/>
          <w:color w:val="000000"/>
          <w:kern w:val="0"/>
          <w:sz w:val="14"/>
          <w:szCs w:val="24"/>
        </w:rPr>
        <w:t>A</w: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4"/>
          <w:szCs w:val="24"/>
        </w:rPr>
        <w:t>B</w: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4"/>
          <w:szCs w:val="24"/>
        </w:rPr>
        <w:t>C</w: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4"/>
          <w:szCs w:val="24"/>
        </w:rPr>
        <w:t>D</w:t>
        <w:tab/>
      </w:r>
      <w:r>
        <w:rPr>
          <w:rFonts w:ascii="Arial" w:hAnsi="Arial" w:cs="Arial"/>
          <w:color w:val="000000"/>
          <w:kern w:val="0"/>
          <w:position w:val="-6"/>
          <w:sz w:val="14"/>
          <w:szCs w:val="24"/>
          <w:lang w:val="zh-CN"/>
        </w:rPr>
        <w:t>增益按键</w:t>
      </w: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141095</wp:posOffset>
                </wp:positionH>
                <wp:positionV relativeFrom="page">
                  <wp:posOffset>1186180</wp:posOffset>
                </wp:positionV>
                <wp:extent cx="4217670" cy="28765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93.4pt;width:332.05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近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远增益（声纳模式）</w:t>
      </w:r>
    </w:p>
    <w:p>
      <w:pPr>
        <w:pStyle w:val="Normal"/>
        <w:autoSpaceDE w:val="false"/>
        <w:spacing w:lineRule="exact" w:line="200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41095</wp:posOffset>
                </wp:positionH>
                <wp:positionV relativeFrom="page">
                  <wp:posOffset>1983105</wp:posOffset>
                </wp:positionV>
                <wp:extent cx="4251325" cy="6366510"/>
                <wp:effectExtent l="6985" t="6985" r="508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6366600"/>
                          <a:chOff x="0" y="0"/>
                          <a:chExt cx="4251240" cy="636660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1130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369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1" y="8"/>
                                </a:lnTo>
                                <a:lnTo>
                                  <a:pt x="51" y="19"/>
                                </a:lnTo>
                                <a:lnTo>
                                  <a:pt x="34" y="32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254"/>
                                </a:lnTo>
                                <a:lnTo>
                                  <a:pt x="2" y="277"/>
                                </a:lnTo>
                                <a:lnTo>
                                  <a:pt x="8" y="298"/>
                                </a:lnTo>
                                <a:lnTo>
                                  <a:pt x="19" y="317"/>
                                </a:lnTo>
                                <a:lnTo>
                                  <a:pt x="32" y="334"/>
                                </a:lnTo>
                                <a:lnTo>
                                  <a:pt x="49" y="348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2" y="368"/>
                                </a:lnTo>
                                <a:lnTo>
                                  <a:pt x="1660" y="368"/>
                                </a:lnTo>
                                <a:lnTo>
                                  <a:pt x="1683" y="366"/>
                                </a:lnTo>
                                <a:lnTo>
                                  <a:pt x="1705" y="359"/>
                                </a:lnTo>
                                <a:lnTo>
                                  <a:pt x="1724" y="349"/>
                                </a:lnTo>
                                <a:lnTo>
                                  <a:pt x="1741" y="335"/>
                                </a:lnTo>
                                <a:lnTo>
                                  <a:pt x="1755" y="319"/>
                                </a:lnTo>
                                <a:lnTo>
                                  <a:pt x="1765" y="299"/>
                                </a:lnTo>
                                <a:lnTo>
                                  <a:pt x="1772" y="278"/>
                                </a:lnTo>
                                <a:lnTo>
                                  <a:pt x="1774" y="255"/>
                                </a:lnTo>
                                <a:lnTo>
                                  <a:pt x="1774" y="115"/>
                                </a:lnTo>
                                <a:lnTo>
                                  <a:pt x="1772" y="92"/>
                                </a:lnTo>
                                <a:lnTo>
                                  <a:pt x="1766" y="70"/>
                                </a:lnTo>
                                <a:lnTo>
                                  <a:pt x="1755" y="51"/>
                                </a:lnTo>
                                <a:lnTo>
                                  <a:pt x="1742" y="34"/>
                                </a:lnTo>
                                <a:lnTo>
                                  <a:pt x="1725" y="20"/>
                                </a:lnTo>
                                <a:lnTo>
                                  <a:pt x="1707" y="9"/>
                                </a:lnTo>
                                <a:lnTo>
                                  <a:pt x="1685" y="2"/>
                                </a:lnTo>
                                <a:lnTo>
                                  <a:pt x="1663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130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369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1" y="8"/>
                                </a:lnTo>
                                <a:lnTo>
                                  <a:pt x="51" y="19"/>
                                </a:lnTo>
                                <a:lnTo>
                                  <a:pt x="34" y="32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254"/>
                                </a:lnTo>
                                <a:lnTo>
                                  <a:pt x="2" y="277"/>
                                </a:lnTo>
                                <a:lnTo>
                                  <a:pt x="8" y="298"/>
                                </a:lnTo>
                                <a:lnTo>
                                  <a:pt x="19" y="317"/>
                                </a:lnTo>
                                <a:lnTo>
                                  <a:pt x="32" y="334"/>
                                </a:lnTo>
                                <a:lnTo>
                                  <a:pt x="49" y="348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2" y="368"/>
                                </a:lnTo>
                                <a:lnTo>
                                  <a:pt x="115" y="368"/>
                                </a:lnTo>
                                <a:lnTo>
                                  <a:pt x="1660" y="368"/>
                                </a:lnTo>
                                <a:lnTo>
                                  <a:pt x="1683" y="366"/>
                                </a:lnTo>
                                <a:lnTo>
                                  <a:pt x="1705" y="359"/>
                                </a:lnTo>
                                <a:lnTo>
                                  <a:pt x="1724" y="349"/>
                                </a:lnTo>
                                <a:lnTo>
                                  <a:pt x="1741" y="335"/>
                                </a:lnTo>
                                <a:lnTo>
                                  <a:pt x="1755" y="319"/>
                                </a:lnTo>
                                <a:lnTo>
                                  <a:pt x="1765" y="299"/>
                                </a:lnTo>
                                <a:lnTo>
                                  <a:pt x="1772" y="278"/>
                                </a:lnTo>
                                <a:lnTo>
                                  <a:pt x="1774" y="255"/>
                                </a:lnTo>
                                <a:lnTo>
                                  <a:pt x="1774" y="254"/>
                                </a:lnTo>
                                <a:lnTo>
                                  <a:pt x="1774" y="115"/>
                                </a:lnTo>
                                <a:lnTo>
                                  <a:pt x="1772" y="92"/>
                                </a:lnTo>
                                <a:lnTo>
                                  <a:pt x="1766" y="70"/>
                                </a:lnTo>
                                <a:lnTo>
                                  <a:pt x="1755" y="51"/>
                                </a:lnTo>
                                <a:lnTo>
                                  <a:pt x="1742" y="34"/>
                                </a:lnTo>
                                <a:lnTo>
                                  <a:pt x="1725" y="20"/>
                                </a:lnTo>
                                <a:lnTo>
                                  <a:pt x="1707" y="9"/>
                                </a:lnTo>
                                <a:lnTo>
                                  <a:pt x="1685" y="2"/>
                                </a:lnTo>
                                <a:lnTo>
                                  <a:pt x="1663" y="0"/>
                                </a:lnTo>
                                <a:lnTo>
                                  <a:pt x="16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4251240" cy="61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9609">
                                <a:moveTo>
                                  <a:pt x="167" y="0"/>
                                </a:moveTo>
                                <a:lnTo>
                                  <a:pt x="145" y="1"/>
                                </a:lnTo>
                                <a:lnTo>
                                  <a:pt x="123" y="6"/>
                                </a:lnTo>
                                <a:lnTo>
                                  <a:pt x="102" y="13"/>
                                </a:lnTo>
                                <a:lnTo>
                                  <a:pt x="82" y="23"/>
                                </a:lnTo>
                                <a:lnTo>
                                  <a:pt x="64" y="35"/>
                                </a:lnTo>
                                <a:lnTo>
                                  <a:pt x="48" y="50"/>
                                </a:lnTo>
                                <a:lnTo>
                                  <a:pt x="34" y="66"/>
                                </a:lnTo>
                                <a:lnTo>
                                  <a:pt x="22" y="84"/>
                                </a:lnTo>
                                <a:lnTo>
                                  <a:pt x="12" y="104"/>
                                </a:lnTo>
                                <a:lnTo>
                                  <a:pt x="5" y="125"/>
                                </a:lnTo>
                                <a:lnTo>
                                  <a:pt x="1" y="147"/>
                                </a:lnTo>
                                <a:lnTo>
                                  <a:pt x="0" y="167"/>
                                </a:lnTo>
                                <a:lnTo>
                                  <a:pt x="0" y="9441"/>
                                </a:lnTo>
                                <a:lnTo>
                                  <a:pt x="1" y="9464"/>
                                </a:lnTo>
                                <a:lnTo>
                                  <a:pt x="6" y="9486"/>
                                </a:lnTo>
                                <a:lnTo>
                                  <a:pt x="13" y="9507"/>
                                </a:lnTo>
                                <a:lnTo>
                                  <a:pt x="23" y="9526"/>
                                </a:lnTo>
                                <a:lnTo>
                                  <a:pt x="35" y="9544"/>
                                </a:lnTo>
                                <a:lnTo>
                                  <a:pt x="50" y="9561"/>
                                </a:lnTo>
                                <a:lnTo>
                                  <a:pt x="66" y="9575"/>
                                </a:lnTo>
                                <a:lnTo>
                                  <a:pt x="84" y="9587"/>
                                </a:lnTo>
                                <a:lnTo>
                                  <a:pt x="104" y="9597"/>
                                </a:lnTo>
                                <a:lnTo>
                                  <a:pt x="125" y="9604"/>
                                </a:lnTo>
                                <a:lnTo>
                                  <a:pt x="147" y="9608"/>
                                </a:lnTo>
                                <a:lnTo>
                                  <a:pt x="167" y="9609"/>
                                </a:lnTo>
                                <a:lnTo>
                                  <a:pt x="6507" y="9609"/>
                                </a:lnTo>
                                <a:lnTo>
                                  <a:pt x="6530" y="9608"/>
                                </a:lnTo>
                                <a:lnTo>
                                  <a:pt x="6552" y="9603"/>
                                </a:lnTo>
                                <a:lnTo>
                                  <a:pt x="6573" y="9596"/>
                                </a:lnTo>
                                <a:lnTo>
                                  <a:pt x="6592" y="9586"/>
                                </a:lnTo>
                                <a:lnTo>
                                  <a:pt x="6610" y="9573"/>
                                </a:lnTo>
                                <a:lnTo>
                                  <a:pt x="6627" y="9559"/>
                                </a:lnTo>
                                <a:lnTo>
                                  <a:pt x="6641" y="9542"/>
                                </a:lnTo>
                                <a:lnTo>
                                  <a:pt x="6653" y="9524"/>
                                </a:lnTo>
                                <a:lnTo>
                                  <a:pt x="6663" y="9504"/>
                                </a:lnTo>
                                <a:lnTo>
                                  <a:pt x="6670" y="9483"/>
                                </a:lnTo>
                                <a:lnTo>
                                  <a:pt x="6674" y="9461"/>
                                </a:lnTo>
                                <a:lnTo>
                                  <a:pt x="6675" y="9441"/>
                                </a:lnTo>
                                <a:lnTo>
                                  <a:pt x="6675" y="167"/>
                                </a:lnTo>
                                <a:lnTo>
                                  <a:pt x="6674" y="145"/>
                                </a:lnTo>
                                <a:lnTo>
                                  <a:pt x="6669" y="123"/>
                                </a:lnTo>
                                <a:lnTo>
                                  <a:pt x="6662" y="102"/>
                                </a:lnTo>
                                <a:lnTo>
                                  <a:pt x="6652" y="82"/>
                                </a:lnTo>
                                <a:lnTo>
                                  <a:pt x="6639" y="64"/>
                                </a:lnTo>
                                <a:lnTo>
                                  <a:pt x="6625" y="48"/>
                                </a:lnTo>
                                <a:lnTo>
                                  <a:pt x="6608" y="34"/>
                                </a:lnTo>
                                <a:lnTo>
                                  <a:pt x="6590" y="22"/>
                                </a:lnTo>
                                <a:lnTo>
                                  <a:pt x="6570" y="12"/>
                                </a:lnTo>
                                <a:lnTo>
                                  <a:pt x="6549" y="5"/>
                                </a:lnTo>
                                <a:lnTo>
                                  <a:pt x="6527" y="1"/>
                                </a:lnTo>
                                <a:lnTo>
                                  <a:pt x="650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3321720"/>
                            <a:ext cx="39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512880"/>
                            <a:ext cx="39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699000"/>
                            <a:ext cx="39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893760"/>
                            <a:ext cx="381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407988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177" y="17"/>
                                </a:moveTo>
                                <a:lnTo>
                                  <a:pt x="160" y="8"/>
                                </a:lnTo>
                                <a:lnTo>
                                  <a:pt x="142" y="2"/>
                                </a:lnTo>
                                <a:lnTo>
                                  <a:pt x="124" y="0"/>
                                </a:lnTo>
                                <a:lnTo>
                                  <a:pt x="105" y="0"/>
                                </a:lnTo>
                                <a:lnTo>
                                  <a:pt x="87" y="3"/>
                                </a:lnTo>
                                <a:lnTo>
                                  <a:pt x="70" y="10"/>
                                </a:lnTo>
                                <a:lnTo>
                                  <a:pt x="53" y="19"/>
                                </a:lnTo>
                                <a:lnTo>
                                  <a:pt x="38" y="30"/>
                                </a:lnTo>
                                <a:lnTo>
                                  <a:pt x="25" y="45"/>
                                </a:lnTo>
                                <a:lnTo>
                                  <a:pt x="14" y="61"/>
                                </a:lnTo>
                                <a:lnTo>
                                  <a:pt x="6" y="79"/>
                                </a:lnTo>
                                <a:lnTo>
                                  <a:pt x="1" y="97"/>
                                </a:lnTo>
                                <a:lnTo>
                                  <a:pt x="0" y="116"/>
                                </a:lnTo>
                                <a:lnTo>
                                  <a:pt x="1" y="135"/>
                                </a:lnTo>
                                <a:lnTo>
                                  <a:pt x="5" y="153"/>
                                </a:lnTo>
                                <a:lnTo>
                                  <a:pt x="11" y="171"/>
                                </a:lnTo>
                                <a:lnTo>
                                  <a:pt x="20" y="188"/>
                                </a:lnTo>
                                <a:lnTo>
                                  <a:pt x="32" y="203"/>
                                </a:lnTo>
                                <a:lnTo>
                                  <a:pt x="46" y="217"/>
                                </a:lnTo>
                                <a:lnTo>
                                  <a:pt x="58" y="225"/>
                                </a:lnTo>
                                <a:lnTo>
                                  <a:pt x="77" y="233"/>
                                </a:lnTo>
                                <a:lnTo>
                                  <a:pt x="96" y="238"/>
                                </a:lnTo>
                                <a:lnTo>
                                  <a:pt x="11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53" y="236"/>
                                </a:lnTo>
                                <a:lnTo>
                                  <a:pt x="171" y="230"/>
                                </a:lnTo>
                                <a:lnTo>
                                  <a:pt x="187" y="220"/>
                                </a:lnTo>
                                <a:lnTo>
                                  <a:pt x="202" y="208"/>
                                </a:lnTo>
                                <a:lnTo>
                                  <a:pt x="214" y="193"/>
                                </a:lnTo>
                                <a:lnTo>
                                  <a:pt x="221" y="181"/>
                                </a:lnTo>
                                <a:lnTo>
                                  <a:pt x="230" y="163"/>
                                </a:lnTo>
                                <a:lnTo>
                                  <a:pt x="236" y="144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07"/>
                                </a:lnTo>
                                <a:lnTo>
                                  <a:pt x="234" y="89"/>
                                </a:lnTo>
                                <a:lnTo>
                                  <a:pt x="228" y="72"/>
                                </a:lnTo>
                                <a:lnTo>
                                  <a:pt x="219" y="56"/>
                                </a:lnTo>
                                <a:lnTo>
                                  <a:pt x="207" y="41"/>
                                </a:lnTo>
                                <a:lnTo>
                                  <a:pt x="193" y="28"/>
                                </a:lnTo>
                                <a:lnTo>
                                  <a:pt x="17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121640"/>
                            <a:ext cx="1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">
                                <a:moveTo>
                                  <a:pt x="4" y="110"/>
                                </a:moveTo>
                                <a:lnTo>
                                  <a:pt x="4" y="3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6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21640"/>
                            <a:ext cx="18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1">
                                <a:moveTo>
                                  <a:pt x="4" y="99"/>
                                </a:moveTo>
                                <a:lnTo>
                                  <a:pt x="4" y="55"/>
                                </a:lnTo>
                                <a:lnTo>
                                  <a:pt x="24" y="55"/>
                                </a:lnTo>
                                <a:lnTo>
                                  <a:pt x="2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99"/>
                                </a:lnTo>
                                <a:lnTo>
                                  <a:pt x="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12164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1">
                                <a:moveTo>
                                  <a:pt x="0" y="110"/>
                                </a:moveTo>
                                <a:lnTo>
                                  <a:pt x="6" y="110"/>
                                </a:lnTo>
                                <a:lnTo>
                                  <a:pt x="6" y="30"/>
                                </a:lnTo>
                                <a:lnTo>
                                  <a:pt x="20" y="110"/>
                                </a:lnTo>
                                <a:lnTo>
                                  <a:pt x="30" y="11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12164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1">
                                <a:moveTo>
                                  <a:pt x="25" y="105"/>
                                </a:moveTo>
                                <a:lnTo>
                                  <a:pt x="25" y="99"/>
                                </a:lnTo>
                                <a:lnTo>
                                  <a:pt x="30" y="94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4" y="94"/>
                                </a:lnTo>
                                <a:lnTo>
                                  <a:pt x="4" y="99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2029320"/>
                            <a:ext cx="177048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080" y="2530440"/>
                            <a:ext cx="3848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51">
                                  <a:moveTo>
                                    <a:pt x="13" y="525"/>
                                  </a:moveTo>
                                  <a:lnTo>
                                    <a:pt x="15" y="523"/>
                                  </a:lnTo>
                                  <a:lnTo>
                                    <a:pt x="15" y="523"/>
                                  </a:lnTo>
                                  <a:lnTo>
                                    <a:pt x="39" y="514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15" y="523"/>
                                  </a:lnTo>
                                  <a:lnTo>
                                    <a:pt x="15" y="523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26" y="540"/>
                                  </a:lnTo>
                                  <a:lnTo>
                                    <a:pt x="63" y="506"/>
                                  </a:lnTo>
                                  <a:lnTo>
                                    <a:pt x="606" y="15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0" y="491"/>
                                  </a:lnTo>
                                  <a:lnTo>
                                    <a:pt x="83" y="420"/>
                                  </a:lnTo>
                                  <a:lnTo>
                                    <a:pt x="86" y="415"/>
                                  </a:lnTo>
                                  <a:lnTo>
                                    <a:pt x="83" y="409"/>
                                  </a:lnTo>
                                  <a:lnTo>
                                    <a:pt x="79" y="406"/>
                                  </a:lnTo>
                                  <a:lnTo>
                                    <a:pt x="74" y="404"/>
                                  </a:lnTo>
                                  <a:lnTo>
                                    <a:pt x="68" y="406"/>
                                  </a:lnTo>
                                  <a:lnTo>
                                    <a:pt x="66" y="411"/>
                                  </a:lnTo>
                                  <a:lnTo>
                                    <a:pt x="1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51">
                                  <a:moveTo>
                                    <a:pt x="15" y="523"/>
                                  </a:moveTo>
                                  <a:lnTo>
                                    <a:pt x="15" y="523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39" y="514"/>
                                  </a:lnTo>
                                  <a:lnTo>
                                    <a:pt x="15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51">
                                  <a:moveTo>
                                    <a:pt x="138" y="480"/>
                                  </a:moveTo>
                                  <a:lnTo>
                                    <a:pt x="63" y="506"/>
                                  </a:lnTo>
                                  <a:lnTo>
                                    <a:pt x="26" y="540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66" y="4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45" y="499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53" y="492"/>
                                  </a:lnTo>
                                  <a:lnTo>
                                    <a:pt x="151" y="486"/>
                                  </a:lnTo>
                                  <a:lnTo>
                                    <a:pt x="150" y="481"/>
                                  </a:lnTo>
                                  <a:lnTo>
                                    <a:pt x="143" y="478"/>
                                  </a:lnTo>
                                  <a:lnTo>
                                    <a:pt x="138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2514600"/>
                            <a:ext cx="515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75">
                                  <a:moveTo>
                                    <a:pt x="811" y="22"/>
                                  </a:moveTo>
                                  <a:lnTo>
                                    <a:pt x="789" y="31"/>
                                  </a:lnTo>
                                  <a:lnTo>
                                    <a:pt x="811" y="40"/>
                                  </a:lnTo>
                                  <a:lnTo>
                                    <a:pt x="8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75">
                                  <a:moveTo>
                                    <a:pt x="682" y="76"/>
                                  </a:moveTo>
                                  <a:lnTo>
                                    <a:pt x="684" y="82"/>
                                  </a:lnTo>
                                  <a:lnTo>
                                    <a:pt x="686" y="87"/>
                                  </a:lnTo>
                                  <a:lnTo>
                                    <a:pt x="692" y="90"/>
                                  </a:lnTo>
                                  <a:lnTo>
                                    <a:pt x="697" y="87"/>
                                  </a:lnTo>
                                  <a:lnTo>
                                    <a:pt x="841" y="32"/>
                                  </a:lnTo>
                                  <a:lnTo>
                                    <a:pt x="700" y="-30"/>
                                  </a:lnTo>
                                  <a:lnTo>
                                    <a:pt x="696" y="-32"/>
                                  </a:lnTo>
                                  <a:lnTo>
                                    <a:pt x="690" y="-30"/>
                                  </a:lnTo>
                                  <a:lnTo>
                                    <a:pt x="687" y="-25"/>
                                  </a:lnTo>
                                  <a:lnTo>
                                    <a:pt x="685" y="-20"/>
                                  </a:lnTo>
                                  <a:lnTo>
                                    <a:pt x="687" y="-14"/>
                                  </a:lnTo>
                                  <a:lnTo>
                                    <a:pt x="692" y="-11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814" y="21"/>
                                  </a:lnTo>
                                  <a:lnTo>
                                    <a:pt x="814" y="42"/>
                                  </a:lnTo>
                                  <a:lnTo>
                                    <a:pt x="764" y="40"/>
                                  </a:lnTo>
                                  <a:lnTo>
                                    <a:pt x="690" y="69"/>
                                  </a:lnTo>
                                  <a:lnTo>
                                    <a:pt x="685" y="72"/>
                                  </a:lnTo>
                                  <a:lnTo>
                                    <a:pt x="68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75">
                                  <a:moveTo>
                                    <a:pt x="814" y="21"/>
                                  </a:moveTo>
                                  <a:lnTo>
                                    <a:pt x="811" y="22"/>
                                  </a:lnTo>
                                  <a:lnTo>
                                    <a:pt x="811" y="40"/>
                                  </a:lnTo>
                                  <a:lnTo>
                                    <a:pt x="789" y="31"/>
                                  </a:lnTo>
                                  <a:lnTo>
                                    <a:pt x="811" y="22"/>
                                  </a:lnTo>
                                  <a:lnTo>
                                    <a:pt x="814" y="21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64" y="40"/>
                                  </a:lnTo>
                                  <a:lnTo>
                                    <a:pt x="814" y="42"/>
                                  </a:lnTo>
                                  <a:lnTo>
                                    <a:pt x="8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9280" y="1341720"/>
                            <a:ext cx="160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3">
                                <a:moveTo>
                                  <a:pt x="252" y="125"/>
                                </a:moveTo>
                                <a:lnTo>
                                  <a:pt x="250" y="103"/>
                                </a:lnTo>
                                <a:lnTo>
                                  <a:pt x="244" y="82"/>
                                </a:lnTo>
                                <a:lnTo>
                                  <a:pt x="235" y="62"/>
                                </a:lnTo>
                                <a:lnTo>
                                  <a:pt x="223" y="44"/>
                                </a:lnTo>
                                <a:lnTo>
                                  <a:pt x="207" y="29"/>
                                </a:lnTo>
                                <a:lnTo>
                                  <a:pt x="190" y="16"/>
                                </a:lnTo>
                                <a:lnTo>
                                  <a:pt x="169" y="7"/>
                                </a:lnTo>
                                <a:lnTo>
                                  <a:pt x="147" y="1"/>
                                </a:lnTo>
                                <a:lnTo>
                                  <a:pt x="126" y="0"/>
                                </a:lnTo>
                                <a:lnTo>
                                  <a:pt x="103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4" y="30"/>
                                </a:lnTo>
                                <a:lnTo>
                                  <a:pt x="29" y="46"/>
                                </a:lnTo>
                                <a:lnTo>
                                  <a:pt x="16" y="64"/>
                                </a:lnTo>
                                <a:lnTo>
                                  <a:pt x="7" y="83"/>
                                </a:lnTo>
                                <a:lnTo>
                                  <a:pt x="1" y="105"/>
                                </a:lnTo>
                                <a:lnTo>
                                  <a:pt x="0" y="125"/>
                                </a:lnTo>
                                <a:lnTo>
                                  <a:pt x="2" y="150"/>
                                </a:lnTo>
                                <a:lnTo>
                                  <a:pt x="8" y="172"/>
                                </a:lnTo>
                                <a:lnTo>
                                  <a:pt x="17" y="192"/>
                                </a:lnTo>
                                <a:lnTo>
                                  <a:pt x="30" y="210"/>
                                </a:lnTo>
                                <a:lnTo>
                                  <a:pt x="45" y="225"/>
                                </a:lnTo>
                                <a:lnTo>
                                  <a:pt x="63" y="237"/>
                                </a:lnTo>
                                <a:lnTo>
                                  <a:pt x="83" y="245"/>
                                </a:lnTo>
                                <a:lnTo>
                                  <a:pt x="104" y="251"/>
                                </a:lnTo>
                                <a:lnTo>
                                  <a:pt x="126" y="253"/>
                                </a:lnTo>
                                <a:lnTo>
                                  <a:pt x="149" y="251"/>
                                </a:lnTo>
                                <a:lnTo>
                                  <a:pt x="171" y="245"/>
                                </a:lnTo>
                                <a:lnTo>
                                  <a:pt x="191" y="236"/>
                                </a:lnTo>
                                <a:lnTo>
                                  <a:pt x="209" y="224"/>
                                </a:lnTo>
                                <a:lnTo>
                                  <a:pt x="223" y="209"/>
                                </a:lnTo>
                                <a:lnTo>
                                  <a:pt x="235" y="191"/>
                                </a:lnTo>
                                <a:lnTo>
                                  <a:pt x="244" y="171"/>
                                </a:lnTo>
                                <a:lnTo>
                                  <a:pt x="250" y="148"/>
                                </a:lnTo>
                                <a:lnTo>
                                  <a:pt x="25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37232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">
                                <a:moveTo>
                                  <a:pt x="15" y="73"/>
                                </a:moveTo>
                                <a:lnTo>
                                  <a:pt x="31" y="73"/>
                                </a:lnTo>
                                <a:lnTo>
                                  <a:pt x="36" y="68"/>
                                </a:lnTo>
                                <a:lnTo>
                                  <a:pt x="46" y="62"/>
                                </a:lnTo>
                                <a:lnTo>
                                  <a:pt x="51" y="57"/>
                                </a:lnTo>
                                <a:lnTo>
                                  <a:pt x="51" y="42"/>
                                </a:lnTo>
                                <a:lnTo>
                                  <a:pt x="57" y="31"/>
                                </a:lnTo>
                                <a:lnTo>
                                  <a:pt x="57" y="25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8" y="9"/>
                                </a:lnTo>
                                <a:lnTo>
                                  <a:pt x="83" y="9"/>
                                </a:lnTo>
                                <a:lnTo>
                                  <a:pt x="88" y="15"/>
                                </a:lnTo>
                                <a:lnTo>
                                  <a:pt x="88" y="20"/>
                                </a:lnTo>
                                <a:lnTo>
                                  <a:pt x="83" y="25"/>
                                </a:lnTo>
                                <a:lnTo>
                                  <a:pt x="83" y="31"/>
                                </a:lnTo>
                                <a:lnTo>
                                  <a:pt x="73" y="31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3" y="31"/>
                                </a:lnTo>
                                <a:lnTo>
                                  <a:pt x="99" y="20"/>
                                </a:lnTo>
                                <a:lnTo>
                                  <a:pt x="99" y="4"/>
                                </a:lnTo>
                                <a:lnTo>
                                  <a:pt x="93" y="4"/>
                                </a:lnTo>
                                <a:lnTo>
                                  <a:pt x="8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9"/>
                                </a:lnTo>
                                <a:lnTo>
                                  <a:pt x="51" y="15"/>
                                </a:lnTo>
                                <a:lnTo>
                                  <a:pt x="46" y="20"/>
                                </a:lnTo>
                                <a:lnTo>
                                  <a:pt x="46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51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5" y="62"/>
                                </a:lnTo>
                                <a:lnTo>
                                  <a:pt x="15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6"/>
                                </a:lnTo>
                                <a:lnTo>
                                  <a:pt x="25" y="36"/>
                                </a:lnTo>
                                <a:lnTo>
                                  <a:pt x="20" y="25"/>
                                </a:lnTo>
                                <a:lnTo>
                                  <a:pt x="15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4" y="68"/>
                                </a:lnTo>
                                <a:lnTo>
                                  <a:pt x="9" y="73"/>
                                </a:lnTo>
                                <a:lnTo>
                                  <a:pt x="1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395000"/>
                            <a:ext cx="7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">
                                <a:moveTo>
                                  <a:pt x="62" y="32"/>
                                </a:moveTo>
                                <a:lnTo>
                                  <a:pt x="94" y="10"/>
                                </a:lnTo>
                                <a:lnTo>
                                  <a:pt x="104" y="37"/>
                                </a:lnTo>
                                <a:lnTo>
                                  <a:pt x="115" y="32"/>
                                </a:lnTo>
                                <a:lnTo>
                                  <a:pt x="99" y="0"/>
                                </a:lnTo>
                                <a:lnTo>
                                  <a:pt x="0" y="52"/>
                                </a:lnTo>
                                <a:lnTo>
                                  <a:pt x="20" y="90"/>
                                </a:lnTo>
                                <a:lnTo>
                                  <a:pt x="31" y="83"/>
                                </a:lnTo>
                                <a:lnTo>
                                  <a:pt x="15" y="57"/>
                                </a:lnTo>
                                <a:lnTo>
                                  <a:pt x="52" y="37"/>
                                </a:lnTo>
                                <a:lnTo>
                                  <a:pt x="68" y="57"/>
                                </a:lnTo>
                                <a:lnTo>
                                  <a:pt x="73" y="52"/>
                                </a:lnTo>
                                <a:lnTo>
                                  <a:pt x="6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421640"/>
                            <a:ext cx="67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94" y="42"/>
                                </a:moveTo>
                                <a:lnTo>
                                  <a:pt x="105" y="37"/>
                                </a:lnTo>
                                <a:lnTo>
                                  <a:pt x="85" y="0"/>
                                </a:lnTo>
                                <a:lnTo>
                                  <a:pt x="79" y="6"/>
                                </a:lnTo>
                                <a:lnTo>
                                  <a:pt x="85" y="21"/>
                                </a:lnTo>
                                <a:lnTo>
                                  <a:pt x="42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90" y="26"/>
                                </a:lnTo>
                                <a:lnTo>
                                  <a:pt x="9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4483080"/>
                            <a:ext cx="3145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4694400"/>
                            <a:ext cx="3276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40">
                                <a:moveTo>
                                  <a:pt x="514" y="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949280"/>
                            <a:ext cx="118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40">
                                <a:moveTo>
                                  <a:pt x="0" y="44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42400"/>
                            <a:ext cx="137808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21360"/>
                            <a:ext cx="151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7">
                                <a:moveTo>
                                  <a:pt x="238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56.15pt;width:334.75pt;height:501.3pt" coordorigin="1797,3123" coordsize="6695,10026">
                <v:shape id="shape_0" coordsize="1775,369" path="m115,0l92,2l71,8l51,19l34,32l20,49l10,68l2,89l0,111l0,254l2,277l8,298l19,317l32,334l49,348l68,358l89,365l112,368l1660,368l1683,366l1705,359l1724,349l1741,335l1755,319l1765,299l1772,278l1774,255l1774,115l1772,92l1766,70l1755,51l1742,34l1725,20l1707,9l1685,2l1663,0l115,0xe" fillcolor="silver" stroked="f" o:allowincell="f" style="position:absolute;left:2006;top:3123;width:1779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75,369" path="m115,0l92,2l71,8l51,19l34,32l20,49l10,68l2,89l0,111l0,115l0,254l2,277l8,298l19,317l32,334l49,348l68,358l89,365l112,368l115,368l1660,368l1683,366l1705,359l1724,349l1741,335l1755,319l1765,299l1772,278l1774,255l1774,254l1774,115l1772,92l1766,70l1755,51l1742,34l1725,20l1707,9l1685,2l1663,0l1660,0l115,0xe" stroked="t" o:allowincell="f" style="position:absolute;left:2006;top:3123;width:1779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6676,9609" path="m167,0l145,1l123,6l102,13l82,23l64,35l48,50l34,66l22,84l12,104l5,125l1,147l0,167l0,9441l1,9464l6,9486l13,9507l23,9526l35,9544l50,9561l66,9575l84,9587l104,9597l125,9604l147,9608l167,9609l6507,9609l6530,9608l6552,9603l6573,9596l6592,9586l6610,9573l6627,9559l6641,9542l6653,9524l6663,9504l6670,9483l6674,9461l6675,9441l6675,167l6674,145l6669,123l6662,102l6652,82l6639,64l6625,48l6608,34l6590,22l6570,12l6549,5l6527,1l6507,0l167,0xe" stroked="t" o:allowincell="f" style="position:absolute;left:1797;top:3521;width:6694;height:962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3086;top:8354;width:62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8655;width:62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8948;width:62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9255;width:60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,241" path="m177,17l160,8l142,2l124,0l105,0l87,3l70,10l53,19l38,30l25,45l14,61l6,79l1,97l0,116l1,135l5,153l11,171l20,188l32,203l46,217l58,225l77,233l96,238l115,240l135,240l153,236l171,230l187,220l202,208l214,193l221,181l230,163l236,144l238,126l238,107l234,89l228,72l219,56l207,41l193,28l177,17xe" stroked="t" o:allowincell="f" style="position:absolute;left:3315;top:9548;width:237;height:2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111" path="m4,110l4,30l9,110l14,110l19,30l23,30l23,110l28,110l28,0l19,0l14,69l4,0l0,0l0,110l4,110xe" fillcolor="black" stroked="f" o:allowincell="f" style="position:absolute;left:3369;top:9614;width:2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11" path="m4,99l4,55l24,55l24,45l4,45l4,10l28,10l28,0l0,0l0,110l28,110l28,99l4,99xe" fillcolor="black" stroked="f" o:allowincell="f" style="position:absolute;left:3403;top:9614;width:2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1" path="m0,110l6,110l6,30l20,110l30,110l30,0l25,0l25,80l10,0l0,0l0,110xe" fillcolor="black" stroked="f" o:allowincell="f" style="position:absolute;left:3437;top:9614;width:2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1" path="m25,105l25,99l30,94l30,0l25,0l25,90l20,90l20,94l10,94l10,0l0,0l0,90l4,94l4,99l10,105l10,110l20,110l25,105xe" fillcolor="black" stroked="f" o:allowincell="f" style="position:absolute;left:3473;top:9614;width:2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46;top:6319;width:2787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5;top:7108;width:606;height:551">
                  <v:shape id="shape_0" coordsize="606,551" path="m13,525l15,523l15,523l39,514l28,537l15,523l15,523l13,525l26,540l63,506l606,15l591,0l50,491l83,420l86,415l83,409l79,406l74,404l68,406l66,411l13,525xe" fillcolor="#282828" stroked="f" o:allowincell="f" style="position:absolute;left:6235;top:7108;width:605;height:55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606,551" path="m15,523l15,523l28,537l39,514l15,523xe" fillcolor="#282828" stroked="f" o:allowincell="f" style="position:absolute;left:6235;top:7108;width:605;height:55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606,551" path="m138,480l63,506l26,540l13,525l66,411l0,550l145,499l150,496l153,492l151,486l150,481l143,478l138,480xe" fillcolor="#282828" stroked="f" o:allowincell="f" style="position:absolute;left:6235;top:7108;width:605;height:550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</v:group>
                <v:group id="shape_0" style="position:absolute;left:3405;top:7083;width:812;height:75">
                  <v:shape id="shape_0" coordsize="811,75" path="m811,22l789,31l811,40l811,22xe" fillcolor="#282828" stroked="f" o:allowincell="f" style="position:absolute;left:3405;top:7083;width:811;height:74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811,75" path="m682,76l684,82l686,87l692,90l697,87l841,32l700,-30l696,-32l690,-30l687,-25l685,-20l687,-14l692,-11l765,20l814,21l814,42l764,40l690,69l685,72l682,76xe" fillcolor="#282828" stroked="f" o:allowincell="f" style="position:absolute;left:3405;top:7083;width:811;height:74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shape id="shape_0" coordsize="811,75" path="m814,21l811,22l811,40l789,31l811,22l814,21l765,20l0,0l0,20l764,40l814,42l814,21xe" fillcolor="#282828" stroked="f" o:allowincell="f" style="position:absolute;left:3405;top:7083;width:811;height:74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</v:group>
                <v:shape id="shape_0" coordsize="252,253" path="m252,125l250,103l244,82l235,62l223,44l207,29l190,16l169,7l147,1l126,0l103,2l82,8l62,17l44,30l29,46l16,64l7,83l1,105l0,125l2,150l8,172l17,192l30,210l45,225l63,237l83,245l104,251l126,253l149,251l171,245l191,236l209,224l223,209l235,191l244,171l250,148l252,125xe" stroked="t" o:allowincell="f" style="position:absolute;left:5339;top:5236;width:251;height:2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73" path="m15,73l31,73l36,68l46,62l51,57l51,42l57,31l57,25l62,20l62,15l68,9l83,9l88,15l88,20l83,25l83,31l73,31l78,42l88,36l93,31l99,20l99,4l93,4l88,0l68,0l62,4l57,9l51,15l46,20l46,31l42,36l42,51l36,57l31,57l25,62l15,62l9,57l9,42l15,42l20,36l25,36l20,25l15,31l9,31l4,42l0,46l0,62l4,68l9,73l15,73xe" fillcolor="black" stroked="f" o:allowincell="f" style="position:absolute;left:5392;top:5284;width:9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0" path="m62,32l94,10l104,37l115,32l99,0l0,52l20,90l31,83l15,57l52,37l68,57l73,52l62,32xe" fillcolor="black" stroked="f" o:allowincell="f" style="position:absolute;left:5407;top:5320;width:115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9" path="m94,42l105,37l85,0l79,6l85,21l42,42l0,68l0,79l90,26l94,42xe" fillcolor="black" stroked="f" o:allowincell="f" style="position:absolute;left:5443;top:5362;width:105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78;top:10183;width:4953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5,840" path="m514,840l0,0e" stroked="t" o:allowincell="f" style="position:absolute;left:6887;top:10516;width:515;height:840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86,440" path="m0,440l186,0e" stroked="t" o:allowincell="f" style="position:absolute;left:6649;top:10917;width:185;height:43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rect id="shape_0" stroked="t" o:allowincell="f" style="position:absolute;left:3129;top:10119;width:2169;height:1066;mso-wrap-style:none;v-text-anchor:middle;mso-position-horizontal-relative:page;mso-position-vertical-relative:page">
                  <v:fill o:detectmouseclick="t" on="false"/>
                  <v:stroke color="#282828" weight="9360" dashstyle="dash" joinstyle="miter" endcap="flat"/>
                  <w10:wrap type="none"/>
                </v:rect>
                <v:shape id="shape_0" coordsize="239,277" path="m238,277l0,0e" stroked="t" o:allowincell="f" style="position:absolute;left:3596;top:11188;width:238;height:27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87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近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远增益</w: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0" w:right="49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修改近距离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距离个别增益设置。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仅可提高远距离灵敏度。降低近距离灵敏度可减少浮游生物或水面回波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300" w:leader="none"/>
        </w:tabs>
        <w:autoSpaceDE w:val="false"/>
        <w:spacing w:lineRule="exact" w:line="440"/>
        <w:ind w:left="62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-8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6"/>
          <w:szCs w:val="24"/>
        </w:rPr>
        <w:t>1-5</w:t>
      </w:r>
      <w:r>
        <w:rPr>
          <w:rFonts w:cs="Arial" w:ascii="Arial" w:hAnsi="Arial"/>
          <w:color w:val="000000"/>
          <w:kern w:val="0"/>
          <w:sz w:val="16"/>
          <w:szCs w:val="24"/>
        </w:rPr>
        <w:t>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近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增益。</w:t>
      </w:r>
      <w:r>
        <w:rPr>
          <w:rFonts w:cs="Arial" w:ascii="Arial" w:hAnsi="Arial"/>
          <w:color w:val="000000"/>
          <w:kern w:val="0"/>
          <w:position w:val="12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12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12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position w:val="12"/>
          <w:sz w:val="17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position w:val="12"/>
          <w:sz w:val="17"/>
          <w:szCs w:val="24"/>
        </w:rPr>
        <w:t>]</w:t>
      </w:r>
      <w:r>
        <w:rPr>
          <w:rFonts w:ascii="Arial" w:hAnsi="Arial" w:cs="Arial"/>
          <w:color w:val="000000"/>
          <w:kern w:val="0"/>
          <w:position w:val="12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position w:val="12"/>
          <w:sz w:val="17"/>
          <w:szCs w:val="24"/>
        </w:rPr>
        <w:t>[SET]</w:t>
      </w:r>
      <w:r>
        <w:rPr>
          <w:rFonts w:ascii="Arial" w:hAnsi="Arial" w:cs="Arial"/>
          <w:color w:val="000000"/>
          <w:kern w:val="0"/>
          <w:position w:val="12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position w:val="12"/>
          <w:sz w:val="17"/>
          <w:szCs w:val="24"/>
          <w:lang w:val="zh-CN"/>
        </w:rPr>
        <w:t>键。</w:t>
      </w:r>
    </w:p>
    <w:p>
      <w:pPr>
        <w:pStyle w:val="Normal"/>
        <w:autoSpaceDE w:val="false"/>
        <w:spacing w:lineRule="exact" w:line="460"/>
        <w:ind w:left="63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-1"/>
          <w:sz w:val="40"/>
          <w:szCs w:val="24"/>
          <w:lang w:val="zh-CN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左下方显示设置。</w:t>
      </w:r>
    </w:p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zh-CN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76070</wp:posOffset>
                </wp:positionH>
                <wp:positionV relativeFrom="paragraph">
                  <wp:posOffset>116205</wp:posOffset>
                </wp:positionV>
                <wp:extent cx="1286510" cy="274320"/>
                <wp:effectExtent l="0" t="0" r="0" b="0"/>
                <wp:wrapNone/>
                <wp:docPr id="2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远增益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6pt;mso-wrap-distance-left:9.05pt;mso-wrap-distance-right:9.05pt;mso-wrap-distance-top:0pt;mso-wrap-distance-bottom:0pt;margin-top:9.15pt;mso-position-vertical-relative:text;margin-left:1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近</w:t>
                      </w:r>
                      <w:r>
                        <w:rPr/>
                        <w:t>/</w:t>
                      </w:r>
                      <w:r>
                        <w:rPr/>
                        <w:t>远增益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804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灵敏度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804" w:right="-64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±10dB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±10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级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）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br w:type="column"/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距船只距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371090</wp:posOffset>
                </wp:positionH>
                <wp:positionV relativeFrom="paragraph">
                  <wp:posOffset>-227330</wp:posOffset>
                </wp:positionV>
                <wp:extent cx="491490" cy="205105"/>
                <wp:effectExtent l="0" t="0" r="0" b="0"/>
                <wp:wrapNone/>
                <wp:docPr id="2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菜单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15pt;mso-wrap-distance-left:9.05pt;mso-wrap-distance-right:9.05pt;mso-wrap-distance-top:0pt;mso-wrap-distance-bottom:0pt;margin-top:-17.9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[</w:t>
                      </w:r>
                      <w:r>
                        <w:rPr>
                          <w:sz w:val="13"/>
                          <w:szCs w:val="13"/>
                        </w:rPr>
                        <w:t>菜单</w:t>
                      </w:r>
                      <w:r>
                        <w:rPr>
                          <w:sz w:val="13"/>
                          <w:szCs w:val="13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62580</wp:posOffset>
                </wp:positionH>
                <wp:positionV relativeFrom="paragraph">
                  <wp:posOffset>-227330</wp:posOffset>
                </wp:positionV>
                <wp:extent cx="491490" cy="205105"/>
                <wp:effectExtent l="0" t="0" r="0" b="0"/>
                <wp:wrapNone/>
                <wp:docPr id="2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15pt;mso-wrap-distance-left:9.05pt;mso-wrap-distance-right:9.05pt;mso-wrap-distance-top:0pt;mso-wrap-distance-bottom:0pt;margin-top:-17.9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056" w:space="3262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00"/>
        <w:ind w:left="2496" w:right="3408" w:hanging="0"/>
        <w:jc w:val="center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00"/>
        <w:ind w:left="2496" w:right="3408" w:hanging="0"/>
        <w:rPr>
          <w:rFonts w:ascii="Arial" w:hAnsi="Arial" w:cs="Arial"/>
          <w:color w:val="000000"/>
          <w:sz w:val="20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4"/>
        </w:rPr>
        <w:t>：</w:t>
      </w: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船只位置</w:t>
      </w:r>
    </w:p>
    <w:p>
      <w:pPr>
        <w:pStyle w:val="Normal"/>
        <w:autoSpaceDE w:val="false"/>
        <w:spacing w:before="60" w:after="0"/>
        <w:ind w:left="2496" w:right="2478" w:hanging="0"/>
        <w:rPr/>
      </w:pPr>
      <w:r>
        <w:rPr>
          <w:rFonts w:ascii="Arial" w:hAnsi="Arial" w:cs="Arial"/>
          <w:color w:val="000000"/>
          <w:kern w:val="0"/>
          <w:sz w:val="20"/>
          <w:szCs w:val="24"/>
        </w:rPr>
        <w:t>：</w:t>
      </w: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距船只</w:t>
      </w:r>
      <w:r>
        <w:rPr>
          <w:rFonts w:cs="Arial" w:ascii="Arial" w:hAnsi="Arial"/>
          <w:color w:val="000000"/>
          <w:kern w:val="0"/>
          <w:sz w:val="20"/>
          <w:szCs w:val="24"/>
        </w:rPr>
        <w:t>10m</w:t>
      </w:r>
    </w:p>
    <w:p>
      <w:pPr>
        <w:pStyle w:val="Normal"/>
        <w:autoSpaceDE w:val="false"/>
        <w:spacing w:before="60" w:after="0"/>
        <w:ind w:left="2496" w:right="2478" w:hanging="0"/>
        <w:rPr/>
      </w:pPr>
      <w:r>
        <w:rPr>
          <w:rFonts w:ascii="Arial" w:hAnsi="Arial" w:cs="Arial"/>
          <w:color w:val="000000"/>
          <w:kern w:val="0"/>
          <w:sz w:val="20"/>
          <w:szCs w:val="24"/>
        </w:rPr>
        <w:t>：</w:t>
      </w: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距船只</w:t>
      </w:r>
      <w:r>
        <w:rPr>
          <w:rFonts w:cs="Arial" w:ascii="Arial" w:hAnsi="Arial"/>
          <w:color w:val="000000"/>
          <w:kern w:val="0"/>
          <w:sz w:val="20"/>
          <w:szCs w:val="24"/>
        </w:rPr>
        <w:t>20m</w:t>
      </w:r>
    </w:p>
    <w:p>
      <w:pPr>
        <w:pStyle w:val="Normal"/>
        <w:autoSpaceDE w:val="false"/>
        <w:spacing w:before="60" w:after="0"/>
        <w:ind w:right="-20" w:firstLine="2500"/>
        <w:jc w:val="left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4"/>
        </w:rPr>
        <w:t>：</w:t>
      </w: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距船只</w:t>
      </w:r>
      <w:r>
        <w:rPr>
          <w:rFonts w:cs="Arial" w:ascii="Arial" w:hAnsi="Arial"/>
          <w:color w:val="000000"/>
          <w:kern w:val="0"/>
          <w:sz w:val="20"/>
          <w:szCs w:val="24"/>
        </w:rPr>
        <w:t>50m</w:t>
      </w:r>
      <w:r>
        <w:rPr>
          <w:rFonts w:ascii="Arial" w:hAnsi="Arial" w:cs="Arial"/>
          <w:color w:val="000000"/>
          <w:kern w:val="0"/>
          <w:sz w:val="20"/>
          <w:szCs w:val="24"/>
        </w:rPr>
        <w:t>（</w:t>
      </w: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或更远</w:t>
      </w:r>
      <w:r>
        <w:rPr>
          <w:rFonts w:ascii="Arial" w:hAnsi="Arial" w:cs="Arial"/>
          <w:color w:val="000000"/>
          <w:kern w:val="0"/>
          <w:sz w:val="20"/>
          <w:szCs w:val="24"/>
        </w:rPr>
        <w:t>）</w:t>
      </w:r>
    </w:p>
    <w:p>
      <w:pPr>
        <w:pStyle w:val="Normal"/>
        <w:autoSpaceDE w:val="false"/>
        <w:spacing w:lineRule="exact" w:line="220" w:before="60" w:after="0"/>
        <w:ind w:right="3442" w:firstLine="2500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20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20"/>
          <w:szCs w:val="24"/>
          <w:lang w:val="zh-CN"/>
        </w:rPr>
        <w:t>完成设置</w:t>
      </w:r>
    </w:p>
    <w:p>
      <w:pPr>
        <w:pStyle w:val="Normal"/>
        <w:autoSpaceDE w:val="false"/>
        <w:spacing w:lineRule="exact" w:line="110" w:before="3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842" w:right="-61" w:hanging="0"/>
        <w:jc w:val="left"/>
        <w:rPr>
          <w:rFonts w:ascii="Arial" w:hAnsi="Arial" w:cs="MS PGothic"/>
          <w:color w:val="000000"/>
          <w:kern w:val="0"/>
          <w:sz w:val="14"/>
          <w:szCs w:val="14"/>
        </w:rPr>
      </w:pPr>
      <w:r>
        <w:rPr>
          <w:rFonts w:cs="MS PGothic" w:ascii="Arial" w:hAnsi="Arial"/>
          <w:color w:val="000000"/>
          <w:kern w:val="0"/>
          <w:sz w:val="14"/>
          <w:szCs w:val="14"/>
        </w:rPr>
        <w:t>A/B</w:t>
      </w:r>
      <w:r>
        <w:rPr>
          <w:rFonts w:ascii="Arial" w:hAnsi="Arial" w:cs="MS PGothic"/>
          <w:color w:val="000000"/>
          <w:kern w:val="0"/>
          <w:sz w:val="14"/>
          <w:szCs w:val="14"/>
        </w:rPr>
        <w:t>、</w:t>
      </w:r>
      <w:r>
        <w:rPr>
          <w:rFonts w:cs="MS PGothic" w:ascii="Arial" w:hAnsi="Arial"/>
          <w:color w:val="000000"/>
          <w:kern w:val="0"/>
          <w:sz w:val="14"/>
          <w:szCs w:val="14"/>
        </w:rPr>
        <w:t>C/D</w:t>
      </w:r>
      <w:r>
        <w:rPr>
          <w:rFonts w:ascii="Arial" w:hAnsi="Arial" w:cs="MS PGothic"/>
          <w:color w:val="000000"/>
          <w:kern w:val="0"/>
          <w:sz w:val="14"/>
          <w:szCs w:val="14"/>
        </w:rPr>
        <w:t>、</w:t>
      </w:r>
      <w:r>
        <w:rPr>
          <w:rFonts w:cs="MS PGothic" w:ascii="Arial" w:hAnsi="Arial"/>
          <w:color w:val="000000"/>
          <w:kern w:val="0"/>
          <w:sz w:val="14"/>
          <w:szCs w:val="14"/>
        </w:rPr>
        <w:t>E/F</w:t>
      </w:r>
      <w:r>
        <w:rPr>
          <w:rFonts w:ascii="Arial" w:hAnsi="Arial" w:cs="MS PGothic"/>
          <w:color w:val="000000"/>
          <w:kern w:val="0"/>
          <w:sz w:val="14"/>
          <w:szCs w:val="14"/>
        </w:rPr>
        <w:t>、</w:t>
      </w:r>
      <w:r>
        <w:rPr>
          <w:rFonts w:cs="MS PGothic" w:ascii="Arial" w:hAnsi="Arial"/>
          <w:color w:val="000000"/>
          <w:kern w:val="0"/>
          <w:sz w:val="14"/>
          <w:szCs w:val="14"/>
        </w:rPr>
        <w:t xml:space="preserve">G/H  </w:t>
      </w:r>
      <w:r>
        <w:rPr>
          <w:rFonts w:ascii="Arial" w:hAnsi="Arial" w:cs="MS PGothic"/>
          <w:color w:val="000000"/>
          <w:kern w:val="0"/>
          <w:sz w:val="14"/>
          <w:szCs w:val="14"/>
        </w:rPr>
        <w:t>按键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6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br w:type="column"/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设置键</w:t>
      </w:r>
      <w:r>
        <w:rPr>
          <w:rFonts w:cs="Arial" w:ascii="Arial" w:hAnsi="Arial"/>
          <w:color w:val="000000"/>
          <w:kern w:val="0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菜单键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3510" w:space="1446"/>
            <w:col w:w="2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ind w:right="-20" w:hanging="0"/>
        <w:jc w:val="left"/>
        <w:rPr>
          <w:rFonts w:ascii="Arial" w:hAnsi="Arial" w:cs="MS PGothic"/>
          <w:color w:val="000000"/>
          <w:kern w:val="0"/>
          <w:sz w:val="28"/>
          <w:szCs w:val="28"/>
        </w:rPr>
      </w:pPr>
      <w:r>
        <w:rPr>
          <w:rFonts w:cs="MS PGothic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550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有关距离设置的更多详细信息请参考近场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场增益距离设置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35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近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远增益距离设置（声纳模式）</w:t>
      </w:r>
    </w:p>
    <w:p>
      <w:pPr>
        <w:pStyle w:val="Normal"/>
        <w:autoSpaceDE w:val="false"/>
        <w:spacing w:lineRule="exact" w:line="200"/>
        <w:ind w:left="283"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981075</wp:posOffset>
                </wp:positionH>
                <wp:positionV relativeFrom="page">
                  <wp:posOffset>1125855</wp:posOffset>
                </wp:positionV>
                <wp:extent cx="4265295" cy="28765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7.25pt;margin-top:88.6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80135</wp:posOffset>
                </wp:positionH>
                <wp:positionV relativeFrom="page">
                  <wp:posOffset>1974850</wp:posOffset>
                </wp:positionV>
                <wp:extent cx="4251325" cy="1230630"/>
                <wp:effectExtent l="6985" t="6985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230480"/>
                          <a:chOff x="0" y="0"/>
                          <a:chExt cx="4251240" cy="123048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251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746">
                                <a:moveTo>
                                  <a:pt x="49" y="0"/>
                                </a:moveTo>
                                <a:lnTo>
                                  <a:pt x="27" y="4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0" y="1696"/>
                                </a:lnTo>
                                <a:lnTo>
                                  <a:pt x="5" y="1718"/>
                                </a:lnTo>
                                <a:lnTo>
                                  <a:pt x="18" y="1735"/>
                                </a:lnTo>
                                <a:lnTo>
                                  <a:pt x="38" y="1744"/>
                                </a:lnTo>
                                <a:lnTo>
                                  <a:pt x="49" y="1745"/>
                                </a:lnTo>
                                <a:lnTo>
                                  <a:pt x="6626" y="1745"/>
                                </a:lnTo>
                                <a:lnTo>
                                  <a:pt x="6648" y="1740"/>
                                </a:lnTo>
                                <a:lnTo>
                                  <a:pt x="6665" y="1727"/>
                                </a:lnTo>
                                <a:lnTo>
                                  <a:pt x="6674" y="1707"/>
                                </a:lnTo>
                                <a:lnTo>
                                  <a:pt x="6675" y="1696"/>
                                </a:lnTo>
                                <a:lnTo>
                                  <a:pt x="6675" y="49"/>
                                </a:lnTo>
                                <a:lnTo>
                                  <a:pt x="6670" y="27"/>
                                </a:lnTo>
                                <a:lnTo>
                                  <a:pt x="6657" y="10"/>
                                </a:lnTo>
                                <a:lnTo>
                                  <a:pt x="6637" y="1"/>
                                </a:lnTo>
                                <a:lnTo>
                                  <a:pt x="662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02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393">
                                <a:moveTo>
                                  <a:pt x="122" y="0"/>
                                </a:moveTo>
                                <a:lnTo>
                                  <a:pt x="99" y="2"/>
                                </a:lnTo>
                                <a:lnTo>
                                  <a:pt x="78" y="8"/>
                                </a:lnTo>
                                <a:lnTo>
                                  <a:pt x="58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5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271"/>
                                </a:lnTo>
                                <a:lnTo>
                                  <a:pt x="2" y="293"/>
                                </a:lnTo>
                                <a:lnTo>
                                  <a:pt x="8" y="315"/>
                                </a:lnTo>
                                <a:lnTo>
                                  <a:pt x="18" y="334"/>
                                </a:lnTo>
                                <a:lnTo>
                                  <a:pt x="31" y="352"/>
                                </a:lnTo>
                                <a:lnTo>
                                  <a:pt x="46" y="367"/>
                                </a:lnTo>
                                <a:lnTo>
                                  <a:pt x="65" y="379"/>
                                </a:lnTo>
                                <a:lnTo>
                                  <a:pt x="85" y="387"/>
                                </a:lnTo>
                                <a:lnTo>
                                  <a:pt x="107" y="392"/>
                                </a:lnTo>
                                <a:lnTo>
                                  <a:pt x="122" y="393"/>
                                </a:lnTo>
                                <a:lnTo>
                                  <a:pt x="2551" y="393"/>
                                </a:lnTo>
                                <a:lnTo>
                                  <a:pt x="2573" y="391"/>
                                </a:lnTo>
                                <a:lnTo>
                                  <a:pt x="2595" y="385"/>
                                </a:lnTo>
                                <a:lnTo>
                                  <a:pt x="2614" y="375"/>
                                </a:lnTo>
                                <a:lnTo>
                                  <a:pt x="2632" y="362"/>
                                </a:lnTo>
                                <a:lnTo>
                                  <a:pt x="2647" y="346"/>
                                </a:lnTo>
                                <a:lnTo>
                                  <a:pt x="2659" y="328"/>
                                </a:lnTo>
                                <a:lnTo>
                                  <a:pt x="2667" y="308"/>
                                </a:lnTo>
                                <a:lnTo>
                                  <a:pt x="2672" y="286"/>
                                </a:lnTo>
                                <a:lnTo>
                                  <a:pt x="2673" y="271"/>
                                </a:lnTo>
                                <a:lnTo>
                                  <a:pt x="2673" y="122"/>
                                </a:lnTo>
                                <a:lnTo>
                                  <a:pt x="2671" y="99"/>
                                </a:lnTo>
                                <a:lnTo>
                                  <a:pt x="2665" y="77"/>
                                </a:lnTo>
                                <a:lnTo>
                                  <a:pt x="2655" y="58"/>
                                </a:lnTo>
                                <a:lnTo>
                                  <a:pt x="2642" y="40"/>
                                </a:lnTo>
                                <a:lnTo>
                                  <a:pt x="2626" y="25"/>
                                </a:lnTo>
                                <a:lnTo>
                                  <a:pt x="2608" y="14"/>
                                </a:lnTo>
                                <a:lnTo>
                                  <a:pt x="2588" y="5"/>
                                </a:lnTo>
                                <a:lnTo>
                                  <a:pt x="2566" y="0"/>
                                </a:lnTo>
                                <a:lnTo>
                                  <a:pt x="2551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02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393">
                                <a:moveTo>
                                  <a:pt x="122" y="0"/>
                                </a:moveTo>
                                <a:lnTo>
                                  <a:pt x="99" y="2"/>
                                </a:lnTo>
                                <a:lnTo>
                                  <a:pt x="78" y="8"/>
                                </a:lnTo>
                                <a:lnTo>
                                  <a:pt x="58" y="17"/>
                                </a:lnTo>
                                <a:lnTo>
                                  <a:pt x="41" y="30"/>
                                </a:lnTo>
                                <a:lnTo>
                                  <a:pt x="26" y="46"/>
                                </a:lnTo>
                                <a:lnTo>
                                  <a:pt x="14" y="64"/>
                                </a:lnTo>
                                <a:lnTo>
                                  <a:pt x="5" y="85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271"/>
                                </a:lnTo>
                                <a:lnTo>
                                  <a:pt x="2" y="293"/>
                                </a:lnTo>
                                <a:lnTo>
                                  <a:pt x="8" y="315"/>
                                </a:lnTo>
                                <a:lnTo>
                                  <a:pt x="18" y="334"/>
                                </a:lnTo>
                                <a:lnTo>
                                  <a:pt x="31" y="352"/>
                                </a:lnTo>
                                <a:lnTo>
                                  <a:pt x="46" y="367"/>
                                </a:lnTo>
                                <a:lnTo>
                                  <a:pt x="65" y="379"/>
                                </a:lnTo>
                                <a:lnTo>
                                  <a:pt x="85" y="387"/>
                                </a:lnTo>
                                <a:lnTo>
                                  <a:pt x="107" y="392"/>
                                </a:lnTo>
                                <a:lnTo>
                                  <a:pt x="122" y="393"/>
                                </a:lnTo>
                                <a:lnTo>
                                  <a:pt x="2551" y="393"/>
                                </a:lnTo>
                                <a:lnTo>
                                  <a:pt x="2573" y="391"/>
                                </a:lnTo>
                                <a:lnTo>
                                  <a:pt x="2595" y="385"/>
                                </a:lnTo>
                                <a:lnTo>
                                  <a:pt x="2614" y="375"/>
                                </a:lnTo>
                                <a:lnTo>
                                  <a:pt x="2632" y="362"/>
                                </a:lnTo>
                                <a:lnTo>
                                  <a:pt x="2647" y="346"/>
                                </a:lnTo>
                                <a:lnTo>
                                  <a:pt x="2659" y="328"/>
                                </a:lnTo>
                                <a:lnTo>
                                  <a:pt x="2667" y="308"/>
                                </a:lnTo>
                                <a:lnTo>
                                  <a:pt x="2672" y="286"/>
                                </a:lnTo>
                                <a:lnTo>
                                  <a:pt x="2673" y="271"/>
                                </a:lnTo>
                                <a:lnTo>
                                  <a:pt x="2673" y="122"/>
                                </a:lnTo>
                                <a:lnTo>
                                  <a:pt x="2671" y="99"/>
                                </a:lnTo>
                                <a:lnTo>
                                  <a:pt x="2665" y="77"/>
                                </a:lnTo>
                                <a:lnTo>
                                  <a:pt x="2655" y="58"/>
                                </a:lnTo>
                                <a:lnTo>
                                  <a:pt x="2642" y="40"/>
                                </a:lnTo>
                                <a:lnTo>
                                  <a:pt x="2626" y="25"/>
                                </a:lnTo>
                                <a:lnTo>
                                  <a:pt x="2608" y="14"/>
                                </a:lnTo>
                                <a:lnTo>
                                  <a:pt x="2588" y="5"/>
                                </a:lnTo>
                                <a:lnTo>
                                  <a:pt x="2566" y="0"/>
                                </a:lnTo>
                                <a:lnTo>
                                  <a:pt x="2551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5.5pt;width:334.75pt;height:96.9pt" coordorigin="1701,3110" coordsize="6695,1938">
                <v:shape id="shape_0" coordsize="6676,1746" path="m49,0l27,4l10,18l1,38l0,49l0,1696l5,1718l18,1735l38,1744l49,1745l6626,1745l6648,1740l6665,1727l6674,1707l6675,1696l6675,49l6670,27l6657,10l6637,1l6626,0l49,0xe" stroked="t" o:allowincell="f" style="position:absolute;left:1701;top:3284;width:6694;height:1763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673,393" path="m122,0l99,2l78,8l58,17l41,30l26,46l14,64l5,85l0,107l0,122l0,271l2,293l8,315l18,334l31,352l46,367l65,379l85,387l107,392l122,393l2551,393l2573,391l2595,385l2614,375l2632,362l2647,346l2659,328l2667,308l2672,286l2673,271l2673,122l2671,99l2665,77l2655,58l2642,40l2626,25l2608,14l2588,5l2566,0l2551,0l122,0xe" fillcolor="silver" stroked="f" o:allowincell="f" style="position:absolute;left:2049;top:3110;width:2680;height:3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3,393" path="m122,0l99,2l78,8l58,17l41,30l26,46l14,64l5,85l0,107l0,122l0,271l2,293l8,315l18,334l31,352l46,367l65,379l85,387l107,392l122,393l2551,393l2573,391l2595,385l2614,375l2632,362l2647,346l2659,328l2667,308l2672,286l2673,271l2673,122l2671,99l2665,77l2655,58l2642,40l2626,25l2608,14l2588,5l2566,0l2551,0l122,0xe" stroked="t" o:allowincell="f" style="position:absolute;left:2049;top:3110;width:2680;height:396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93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近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增益设置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8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可以修改近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增益适用距离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6"/>
          <w:szCs w:val="24"/>
        </w:rPr>
        <w:t>3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</w:p>
    <w:p>
      <w:pPr>
        <w:pStyle w:val="Normal"/>
        <w:autoSpaceDE w:val="false"/>
        <w:spacing w:lineRule="exact" w:line="480"/>
        <w:ind w:left="923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-8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6"/>
          <w:szCs w:val="24"/>
        </w:rPr>
        <w:t>1-7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声纳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 xml:space="preserve">3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近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增益类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500505</wp:posOffset>
                </wp:positionH>
                <wp:positionV relativeFrom="paragraph">
                  <wp:posOffset>286385</wp:posOffset>
                </wp:positionV>
                <wp:extent cx="168910" cy="254000"/>
                <wp:effectExtent l="0" t="0" r="0" b="0"/>
                <wp:wrapNone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0pt;mso-wrap-distance-left:9.05pt;mso-wrap-distance-right:9.05pt;mso-wrap-distance-top:0pt;mso-wrap-distance-bottom:0pt;margin-top:22.55pt;mso-position-vertical-relative:text;margin-left:1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left="1258" w:right="4562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类型</w:t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cs="Arial" w:ascii="Arial" w:hAnsi="Arial"/>
          <w:color w:val="000000"/>
          <w:kern w:val="0"/>
          <w:sz w:val="16"/>
          <w:szCs w:val="24"/>
        </w:rPr>
        <w:t>S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或</w:t>
      </w:r>
      <w:r>
        <w:rPr>
          <w:rFonts w:cs="Arial" w:ascii="Arial" w:hAnsi="Arial"/>
          <w:color w:val="000000"/>
          <w:kern w:val="0"/>
          <w:sz w:val="16"/>
          <w:szCs w:val="24"/>
        </w:rPr>
        <w:t xml:space="preserve">L </w:t>
      </w:r>
    </w:p>
    <w:p>
      <w:pPr>
        <w:pStyle w:val="Normal"/>
        <w:autoSpaceDE w:val="false"/>
        <w:spacing w:before="60" w:after="0"/>
        <w:ind w:left="1258" w:right="4179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短距离</w:t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cs="Arial" w:ascii="Arial" w:hAnsi="Arial"/>
          <w:color w:val="000000"/>
          <w:kern w:val="0"/>
          <w:sz w:val="16"/>
          <w:szCs w:val="24"/>
        </w:rPr>
        <w:t>0</w:t>
      </w:r>
      <w:r>
        <w:rPr>
          <w:rFonts w:ascii="Arial" w:hAnsi="Arial" w:cs="Arial"/>
          <w:color w:val="000000"/>
          <w:kern w:val="0"/>
          <w:sz w:val="16"/>
          <w:szCs w:val="24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10</w:t>
      </w:r>
      <w:r>
        <w:rPr>
          <w:rFonts w:ascii="Arial" w:hAnsi="Arial" w:cs="Arial"/>
          <w:color w:val="000000"/>
          <w:kern w:val="0"/>
          <w:sz w:val="16"/>
          <w:szCs w:val="24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20</w:t>
      </w:r>
      <w:r>
        <w:rPr>
          <w:rFonts w:ascii="Arial" w:hAnsi="Arial" w:cs="Arial"/>
          <w:color w:val="000000"/>
          <w:kern w:val="0"/>
          <w:sz w:val="16"/>
          <w:szCs w:val="24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 xml:space="preserve">50m </w:t>
      </w:r>
    </w:p>
    <w:p>
      <w:pPr>
        <w:pStyle w:val="Normal"/>
        <w:autoSpaceDE w:val="false"/>
        <w:spacing w:before="60" w:after="0"/>
        <w:ind w:left="1258" w:right="3896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长距离</w:t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cs="Arial" w:ascii="Arial" w:hAnsi="Arial"/>
          <w:color w:val="000000"/>
          <w:kern w:val="0"/>
          <w:sz w:val="16"/>
          <w:szCs w:val="24"/>
        </w:rPr>
        <w:t>0</w:t>
      </w:r>
      <w:r>
        <w:rPr>
          <w:rFonts w:ascii="Arial" w:hAnsi="Arial" w:cs="Arial"/>
          <w:color w:val="000000"/>
          <w:kern w:val="0"/>
          <w:sz w:val="16"/>
          <w:szCs w:val="24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20</w:t>
      </w:r>
      <w:r>
        <w:rPr>
          <w:rFonts w:ascii="Arial" w:hAnsi="Arial" w:cs="Arial"/>
          <w:color w:val="000000"/>
          <w:kern w:val="0"/>
          <w:sz w:val="16"/>
          <w:szCs w:val="24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40</w:t>
      </w:r>
      <w:r>
        <w:rPr>
          <w:rFonts w:ascii="Arial" w:hAnsi="Arial" w:cs="Arial"/>
          <w:color w:val="000000"/>
          <w:kern w:val="0"/>
          <w:sz w:val="16"/>
          <w:szCs w:val="24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100m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标记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声纳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80135</wp:posOffset>
                </wp:positionH>
                <wp:positionV relativeFrom="page">
                  <wp:posOffset>3748405</wp:posOffset>
                </wp:positionV>
                <wp:extent cx="4251325" cy="4745355"/>
                <wp:effectExtent l="6985" t="6350" r="508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4745520"/>
                          <a:chOff x="0" y="0"/>
                          <a:chExt cx="4251240" cy="474552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4251240" cy="46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7295">
                                <a:moveTo>
                                  <a:pt x="188" y="0"/>
                                </a:moveTo>
                                <a:lnTo>
                                  <a:pt x="165" y="1"/>
                                </a:lnTo>
                                <a:lnTo>
                                  <a:pt x="143" y="5"/>
                                </a:lnTo>
                                <a:lnTo>
                                  <a:pt x="122" y="12"/>
                                </a:lnTo>
                                <a:lnTo>
                                  <a:pt x="102" y="20"/>
                                </a:lnTo>
                                <a:lnTo>
                                  <a:pt x="83" y="32"/>
                                </a:lnTo>
                                <a:lnTo>
                                  <a:pt x="66" y="45"/>
                                </a:lnTo>
                                <a:lnTo>
                                  <a:pt x="50" y="60"/>
                                </a:lnTo>
                                <a:lnTo>
                                  <a:pt x="36" y="77"/>
                                </a:lnTo>
                                <a:lnTo>
                                  <a:pt x="24" y="95"/>
                                </a:lnTo>
                                <a:lnTo>
                                  <a:pt x="14" y="115"/>
                                </a:lnTo>
                                <a:lnTo>
                                  <a:pt x="7" y="136"/>
                                </a:lnTo>
                                <a:lnTo>
                                  <a:pt x="2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88"/>
                                </a:lnTo>
                                <a:lnTo>
                                  <a:pt x="0" y="7107"/>
                                </a:lnTo>
                                <a:lnTo>
                                  <a:pt x="1" y="7130"/>
                                </a:lnTo>
                                <a:lnTo>
                                  <a:pt x="5" y="7152"/>
                                </a:lnTo>
                                <a:lnTo>
                                  <a:pt x="12" y="7173"/>
                                </a:lnTo>
                                <a:lnTo>
                                  <a:pt x="21" y="7193"/>
                                </a:lnTo>
                                <a:lnTo>
                                  <a:pt x="32" y="7212"/>
                                </a:lnTo>
                                <a:lnTo>
                                  <a:pt x="45" y="7229"/>
                                </a:lnTo>
                                <a:lnTo>
                                  <a:pt x="61" y="7245"/>
                                </a:lnTo>
                                <a:lnTo>
                                  <a:pt x="78" y="7259"/>
                                </a:lnTo>
                                <a:lnTo>
                                  <a:pt x="96" y="7270"/>
                                </a:lnTo>
                                <a:lnTo>
                                  <a:pt x="116" y="7280"/>
                                </a:lnTo>
                                <a:lnTo>
                                  <a:pt x="137" y="7287"/>
                                </a:lnTo>
                                <a:lnTo>
                                  <a:pt x="159" y="7292"/>
                                </a:lnTo>
                                <a:lnTo>
                                  <a:pt x="181" y="7294"/>
                                </a:lnTo>
                                <a:lnTo>
                                  <a:pt x="188" y="7294"/>
                                </a:lnTo>
                                <a:lnTo>
                                  <a:pt x="6487" y="7294"/>
                                </a:lnTo>
                                <a:lnTo>
                                  <a:pt x="6510" y="7293"/>
                                </a:lnTo>
                                <a:lnTo>
                                  <a:pt x="6532" y="7289"/>
                                </a:lnTo>
                                <a:lnTo>
                                  <a:pt x="6554" y="7282"/>
                                </a:lnTo>
                                <a:lnTo>
                                  <a:pt x="6574" y="7273"/>
                                </a:lnTo>
                                <a:lnTo>
                                  <a:pt x="6593" y="7262"/>
                                </a:lnTo>
                                <a:lnTo>
                                  <a:pt x="6610" y="7249"/>
                                </a:lnTo>
                                <a:lnTo>
                                  <a:pt x="6625" y="7234"/>
                                </a:lnTo>
                                <a:lnTo>
                                  <a:pt x="6639" y="7217"/>
                                </a:lnTo>
                                <a:lnTo>
                                  <a:pt x="6651" y="7199"/>
                                </a:lnTo>
                                <a:lnTo>
                                  <a:pt x="6661" y="7179"/>
                                </a:lnTo>
                                <a:lnTo>
                                  <a:pt x="6668" y="7158"/>
                                </a:lnTo>
                                <a:lnTo>
                                  <a:pt x="6673" y="7136"/>
                                </a:lnTo>
                                <a:lnTo>
                                  <a:pt x="6675" y="7114"/>
                                </a:lnTo>
                                <a:lnTo>
                                  <a:pt x="6675" y="7107"/>
                                </a:lnTo>
                                <a:lnTo>
                                  <a:pt x="6675" y="188"/>
                                </a:lnTo>
                                <a:lnTo>
                                  <a:pt x="6674" y="165"/>
                                </a:lnTo>
                                <a:lnTo>
                                  <a:pt x="6670" y="142"/>
                                </a:lnTo>
                                <a:lnTo>
                                  <a:pt x="6663" y="121"/>
                                </a:lnTo>
                                <a:lnTo>
                                  <a:pt x="6654" y="101"/>
                                </a:lnTo>
                                <a:lnTo>
                                  <a:pt x="6643" y="82"/>
                                </a:lnTo>
                                <a:lnTo>
                                  <a:pt x="6630" y="65"/>
                                </a:lnTo>
                                <a:lnTo>
                                  <a:pt x="6615" y="49"/>
                                </a:lnTo>
                                <a:lnTo>
                                  <a:pt x="6598" y="36"/>
                                </a:lnTo>
                                <a:lnTo>
                                  <a:pt x="6580" y="24"/>
                                </a:lnTo>
                                <a:lnTo>
                                  <a:pt x="6560" y="14"/>
                                </a:lnTo>
                                <a:lnTo>
                                  <a:pt x="6539" y="7"/>
                                </a:lnTo>
                                <a:lnTo>
                                  <a:pt x="6517" y="2"/>
                                </a:lnTo>
                                <a:lnTo>
                                  <a:pt x="6494" y="0"/>
                                </a:lnTo>
                                <a:lnTo>
                                  <a:pt x="6487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2267640"/>
                            <a:ext cx="142632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2401560"/>
                            <a:ext cx="9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94">
                                <a:moveTo>
                                  <a:pt x="1467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811960"/>
                            <a:ext cx="78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47">
                                <a:moveTo>
                                  <a:pt x="0" y="46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120" y="4348440"/>
                            <a:ext cx="247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" h="0">
                                  <a:moveTo>
                                    <a:pt x="3376" y="0"/>
                                  </a:moveTo>
                                  <a:lnTo>
                                    <a:pt x="39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" h="0">
                                  <a:moveTo>
                                    <a:pt x="392" y="0"/>
                                  </a:moveTo>
                                  <a:lnTo>
                                    <a:pt x="337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3905280"/>
                            <a:ext cx="2472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3" h="0">
                                  <a:moveTo>
                                    <a:pt x="3373" y="0"/>
                                  </a:moveTo>
                                  <a:lnTo>
                                    <a:pt x="38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3" h="0">
                                  <a:moveTo>
                                    <a:pt x="388" y="0"/>
                                  </a:moveTo>
                                  <a:lnTo>
                                    <a:pt x="337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1720" y="3804840"/>
                            <a:ext cx="19101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3000960"/>
                            <a:ext cx="418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70">
                                <a:moveTo>
                                  <a:pt x="657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22280"/>
                            <a:ext cx="195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0" y="0"/>
                                </a:moveTo>
                                <a:lnTo>
                                  <a:pt x="308" y="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133080"/>
                            <a:ext cx="2685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18">
                                <a:moveTo>
                                  <a:pt x="421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66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368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1" y="8"/>
                                </a:lnTo>
                                <a:lnTo>
                                  <a:pt x="51" y="19"/>
                                </a:lnTo>
                                <a:lnTo>
                                  <a:pt x="34" y="32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253"/>
                                </a:lnTo>
                                <a:lnTo>
                                  <a:pt x="2" y="276"/>
                                </a:lnTo>
                                <a:lnTo>
                                  <a:pt x="8" y="297"/>
                                </a:lnTo>
                                <a:lnTo>
                                  <a:pt x="19" y="316"/>
                                </a:lnTo>
                                <a:lnTo>
                                  <a:pt x="32" y="333"/>
                                </a:lnTo>
                                <a:lnTo>
                                  <a:pt x="49" y="347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1" y="368"/>
                                </a:lnTo>
                                <a:lnTo>
                                  <a:pt x="1402" y="368"/>
                                </a:lnTo>
                                <a:lnTo>
                                  <a:pt x="1425" y="366"/>
                                </a:lnTo>
                                <a:lnTo>
                                  <a:pt x="1446" y="359"/>
                                </a:lnTo>
                                <a:lnTo>
                                  <a:pt x="1466" y="349"/>
                                </a:lnTo>
                                <a:lnTo>
                                  <a:pt x="1483" y="335"/>
                                </a:lnTo>
                                <a:lnTo>
                                  <a:pt x="1497" y="319"/>
                                </a:lnTo>
                                <a:lnTo>
                                  <a:pt x="1507" y="300"/>
                                </a:lnTo>
                                <a:lnTo>
                                  <a:pt x="1515" y="279"/>
                                </a:lnTo>
                                <a:lnTo>
                                  <a:pt x="1517" y="256"/>
                                </a:lnTo>
                                <a:lnTo>
                                  <a:pt x="1517" y="115"/>
                                </a:lnTo>
                                <a:lnTo>
                                  <a:pt x="1515" y="92"/>
                                </a:lnTo>
                                <a:lnTo>
                                  <a:pt x="1509" y="71"/>
                                </a:lnTo>
                                <a:lnTo>
                                  <a:pt x="1498" y="51"/>
                                </a:lnTo>
                                <a:lnTo>
                                  <a:pt x="1485" y="34"/>
                                </a:lnTo>
                                <a:lnTo>
                                  <a:pt x="1468" y="20"/>
                                </a:lnTo>
                                <a:lnTo>
                                  <a:pt x="1449" y="10"/>
                                </a:lnTo>
                                <a:lnTo>
                                  <a:pt x="1428" y="2"/>
                                </a:lnTo>
                                <a:lnTo>
                                  <a:pt x="1406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66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368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1" y="8"/>
                                </a:lnTo>
                                <a:lnTo>
                                  <a:pt x="51" y="19"/>
                                </a:lnTo>
                                <a:lnTo>
                                  <a:pt x="34" y="32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253"/>
                                </a:lnTo>
                                <a:lnTo>
                                  <a:pt x="2" y="276"/>
                                </a:lnTo>
                                <a:lnTo>
                                  <a:pt x="8" y="297"/>
                                </a:lnTo>
                                <a:lnTo>
                                  <a:pt x="19" y="316"/>
                                </a:lnTo>
                                <a:lnTo>
                                  <a:pt x="32" y="333"/>
                                </a:lnTo>
                                <a:lnTo>
                                  <a:pt x="49" y="347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1" y="368"/>
                                </a:lnTo>
                                <a:lnTo>
                                  <a:pt x="115" y="368"/>
                                </a:lnTo>
                                <a:lnTo>
                                  <a:pt x="1402" y="368"/>
                                </a:lnTo>
                                <a:lnTo>
                                  <a:pt x="1425" y="366"/>
                                </a:lnTo>
                                <a:lnTo>
                                  <a:pt x="1446" y="359"/>
                                </a:lnTo>
                                <a:lnTo>
                                  <a:pt x="1466" y="349"/>
                                </a:lnTo>
                                <a:lnTo>
                                  <a:pt x="1483" y="335"/>
                                </a:lnTo>
                                <a:lnTo>
                                  <a:pt x="1497" y="319"/>
                                </a:lnTo>
                                <a:lnTo>
                                  <a:pt x="1507" y="300"/>
                                </a:lnTo>
                                <a:lnTo>
                                  <a:pt x="1515" y="279"/>
                                </a:lnTo>
                                <a:lnTo>
                                  <a:pt x="1517" y="256"/>
                                </a:lnTo>
                                <a:lnTo>
                                  <a:pt x="1517" y="253"/>
                                </a:lnTo>
                                <a:lnTo>
                                  <a:pt x="1517" y="115"/>
                                </a:lnTo>
                                <a:lnTo>
                                  <a:pt x="1515" y="92"/>
                                </a:lnTo>
                                <a:lnTo>
                                  <a:pt x="1509" y="71"/>
                                </a:lnTo>
                                <a:lnTo>
                                  <a:pt x="1498" y="51"/>
                                </a:lnTo>
                                <a:lnTo>
                                  <a:pt x="1485" y="34"/>
                                </a:lnTo>
                                <a:lnTo>
                                  <a:pt x="1468" y="20"/>
                                </a:lnTo>
                                <a:lnTo>
                                  <a:pt x="1449" y="10"/>
                                </a:lnTo>
                                <a:lnTo>
                                  <a:pt x="1428" y="2"/>
                                </a:lnTo>
                                <a:lnTo>
                                  <a:pt x="1406" y="0"/>
                                </a:lnTo>
                                <a:lnTo>
                                  <a:pt x="1402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30840"/>
                            <a:ext cx="96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0">
                                <a:moveTo>
                                  <a:pt x="152" y="139"/>
                                </a:moveTo>
                                <a:lnTo>
                                  <a:pt x="152" y="0"/>
                                </a:lnTo>
                                <a:lnTo>
                                  <a:pt x="0" y="67"/>
                                </a:lnTo>
                                <a:lnTo>
                                  <a:pt x="15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30120"/>
                            <a:ext cx="95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5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77520"/>
                            <a:ext cx="9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8">
                                <a:moveTo>
                                  <a:pt x="0" y="158"/>
                                </a:moveTo>
                                <a:lnTo>
                                  <a:pt x="144" y="158"/>
                                </a:lnTo>
                                <a:lnTo>
                                  <a:pt x="69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0472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5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1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25640"/>
                            <a:ext cx="95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7">
                                <a:moveTo>
                                  <a:pt x="150" y="136"/>
                                </a:moveTo>
                                <a:lnTo>
                                  <a:pt x="150" y="0"/>
                                </a:lnTo>
                                <a:lnTo>
                                  <a:pt x="0" y="66"/>
                                </a:lnTo>
                                <a:lnTo>
                                  <a:pt x="15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94640"/>
                            <a:ext cx="91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9">
                                <a:moveTo>
                                  <a:pt x="0" y="158"/>
                                </a:moveTo>
                                <a:lnTo>
                                  <a:pt x="143" y="158"/>
                                </a:lnTo>
                                <a:lnTo>
                                  <a:pt x="69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38960"/>
                            <a:ext cx="95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5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5500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6">
                                <a:moveTo>
                                  <a:pt x="224" y="112"/>
                                </a:moveTo>
                                <a:lnTo>
                                  <a:pt x="222" y="88"/>
                                </a:lnTo>
                                <a:lnTo>
                                  <a:pt x="216" y="67"/>
                                </a:lnTo>
                                <a:lnTo>
                                  <a:pt x="206" y="47"/>
                                </a:lnTo>
                                <a:lnTo>
                                  <a:pt x="192" y="31"/>
                                </a:lnTo>
                                <a:lnTo>
                                  <a:pt x="176" y="18"/>
                                </a:lnTo>
                                <a:lnTo>
                                  <a:pt x="156" y="8"/>
                                </a:lnTo>
                                <a:lnTo>
                                  <a:pt x="134" y="2"/>
                                </a:lnTo>
                                <a:lnTo>
                                  <a:pt x="111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8" y="18"/>
                                </a:lnTo>
                                <a:lnTo>
                                  <a:pt x="32" y="32"/>
                                </a:lnTo>
                                <a:lnTo>
                                  <a:pt x="18" y="48"/>
                                </a:lnTo>
                                <a:lnTo>
                                  <a:pt x="8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7"/>
                                </a:lnTo>
                                <a:lnTo>
                                  <a:pt x="90" y="223"/>
                                </a:lnTo>
                                <a:lnTo>
                                  <a:pt x="111" y="225"/>
                                </a:lnTo>
                                <a:lnTo>
                                  <a:pt x="135" y="223"/>
                                </a:lnTo>
                                <a:lnTo>
                                  <a:pt x="157" y="216"/>
                                </a:lnTo>
                                <a:lnTo>
                                  <a:pt x="176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5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81640"/>
                            <a:ext cx="56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">
                                <a:moveTo>
                                  <a:pt x="32" y="61"/>
                                </a:moveTo>
                                <a:lnTo>
                                  <a:pt x="41" y="51"/>
                                </a:lnTo>
                                <a:lnTo>
                                  <a:pt x="41" y="48"/>
                                </a:lnTo>
                                <a:lnTo>
                                  <a:pt x="27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13" y="38"/>
                                </a:lnTo>
                                <a:lnTo>
                                  <a:pt x="22" y="28"/>
                                </a:lnTo>
                                <a:lnTo>
                                  <a:pt x="37" y="19"/>
                                </a:lnTo>
                                <a:lnTo>
                                  <a:pt x="51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23"/>
                                </a:lnTo>
                                <a:lnTo>
                                  <a:pt x="69" y="28"/>
                                </a:lnTo>
                                <a:lnTo>
                                  <a:pt x="60" y="33"/>
                                </a:lnTo>
                                <a:lnTo>
                                  <a:pt x="64" y="38"/>
                                </a:lnTo>
                                <a:lnTo>
                                  <a:pt x="79" y="33"/>
                                </a:lnTo>
                                <a:lnTo>
                                  <a:pt x="83" y="28"/>
                                </a:lnTo>
                                <a:lnTo>
                                  <a:pt x="88" y="19"/>
                                </a:lnTo>
                                <a:lnTo>
                                  <a:pt x="88" y="4"/>
                                </a:lnTo>
                                <a:lnTo>
                                  <a:pt x="83" y="4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4"/>
                                </a:lnTo>
                                <a:lnTo>
                                  <a:pt x="32" y="14"/>
                                </a:lnTo>
                                <a:lnTo>
                                  <a:pt x="29" y="16"/>
                                </a:lnTo>
                                <a:lnTo>
                                  <a:pt x="1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3" y="61"/>
                                </a:lnTo>
                                <a:lnTo>
                                  <a:pt x="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0036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14" y="51"/>
                                </a:moveTo>
                                <a:lnTo>
                                  <a:pt x="88" y="4"/>
                                </a:lnTo>
                                <a:lnTo>
                                  <a:pt x="85" y="0"/>
                                </a:lnTo>
                                <a:lnTo>
                                  <a:pt x="0" y="51"/>
                                </a:lnTo>
                                <a:lnTo>
                                  <a:pt x="19" y="79"/>
                                </a:lnTo>
                                <a:lnTo>
                                  <a:pt x="28" y="74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4320" y="1823760"/>
                            <a:ext cx="6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93" y="14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40" y="4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7120" y="1755720"/>
                            <a:ext cx="142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224" y="111"/>
                                </a:move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8"/>
                                </a:lnTo>
                                <a:lnTo>
                                  <a:pt x="192" y="32"/>
                                </a:lnTo>
                                <a:lnTo>
                                  <a:pt x="175" y="18"/>
                                </a:lnTo>
                                <a:lnTo>
                                  <a:pt x="156" y="8"/>
                                </a:lnTo>
                                <a:lnTo>
                                  <a:pt x="134" y="2"/>
                                </a:lnTo>
                                <a:lnTo>
                                  <a:pt x="111" y="0"/>
                                </a:lnTo>
                                <a:lnTo>
                                  <a:pt x="88" y="2"/>
                                </a:lnTo>
                                <a:lnTo>
                                  <a:pt x="67" y="9"/>
                                </a:lnTo>
                                <a:lnTo>
                                  <a:pt x="48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70"/>
                                </a:lnTo>
                                <a:lnTo>
                                  <a:pt x="1" y="91"/>
                                </a:lnTo>
                                <a:lnTo>
                                  <a:pt x="0" y="111"/>
                                </a:lnTo>
                                <a:lnTo>
                                  <a:pt x="2" y="135"/>
                                </a:lnTo>
                                <a:lnTo>
                                  <a:pt x="8" y="157"/>
                                </a:lnTo>
                                <a:lnTo>
                                  <a:pt x="18" y="177"/>
                                </a:lnTo>
                                <a:lnTo>
                                  <a:pt x="32" y="194"/>
                                </a:lnTo>
                                <a:lnTo>
                                  <a:pt x="48" y="208"/>
                                </a:lnTo>
                                <a:lnTo>
                                  <a:pt x="66" y="219"/>
                                </a:lnTo>
                                <a:lnTo>
                                  <a:pt x="87" y="226"/>
                                </a:lnTo>
                                <a:lnTo>
                                  <a:pt x="109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34" y="226"/>
                                </a:lnTo>
                                <a:lnTo>
                                  <a:pt x="156" y="220"/>
                                </a:lnTo>
                                <a:lnTo>
                                  <a:pt x="175" y="210"/>
                                </a:lnTo>
                                <a:lnTo>
                                  <a:pt x="191" y="196"/>
                                </a:lnTo>
                                <a:lnTo>
                                  <a:pt x="205" y="179"/>
                                </a:lnTo>
                                <a:lnTo>
                                  <a:pt x="215" y="160"/>
                                </a:lnTo>
                                <a:lnTo>
                                  <a:pt x="221" y="138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766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4" y="56"/>
                                </a:moveTo>
                                <a:lnTo>
                                  <a:pt x="69" y="18"/>
                                </a:lnTo>
                                <a:lnTo>
                                  <a:pt x="9" y="61"/>
                                </a:lnTo>
                                <a:lnTo>
                                  <a:pt x="9" y="66"/>
                                </a:lnTo>
                                <a:lnTo>
                                  <a:pt x="74" y="32"/>
                                </a:lnTo>
                                <a:lnTo>
                                  <a:pt x="13" y="69"/>
                                </a:lnTo>
                                <a:lnTo>
                                  <a:pt x="13" y="74"/>
                                </a:lnTo>
                                <a:lnTo>
                                  <a:pt x="103" y="22"/>
                                </a:lnTo>
                                <a:lnTo>
                                  <a:pt x="98" y="18"/>
                                </a:lnTo>
                                <a:lnTo>
                                  <a:pt x="37" y="46"/>
                                </a:lnTo>
                                <a:lnTo>
                                  <a:pt x="88" y="9"/>
                                </a:lnTo>
                                <a:lnTo>
                                  <a:pt x="88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280" y="1800360"/>
                            <a:ext cx="565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1">
                                  <a:moveTo>
                                    <a:pt x="75" y="27"/>
                                  </a:moveTo>
                                  <a:lnTo>
                                    <a:pt x="85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1">
                                  <a:moveTo>
                                    <a:pt x="4" y="56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835640"/>
                            <a:ext cx="48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7">
                                  <a:moveTo>
                                    <a:pt x="66" y="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7">
                                  <a:moveTo>
                                    <a:pt x="88" y="-23"/>
                                  </a:moveTo>
                                  <a:lnTo>
                                    <a:pt x="84" y="-32"/>
                                  </a:lnTo>
                                  <a:lnTo>
                                    <a:pt x="83" y="-32"/>
                                  </a:lnTo>
                                  <a:lnTo>
                                    <a:pt x="79" y="-29"/>
                                  </a:lnTo>
                                  <a:lnTo>
                                    <a:pt x="67" y="-23"/>
                                  </a:lnTo>
                                  <a:lnTo>
                                    <a:pt x="42" y="-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9" y="-23"/>
                                  </a:lnTo>
                                  <a:lnTo>
                                    <a:pt x="79" y="-9"/>
                                  </a:lnTo>
                                  <a:lnTo>
                                    <a:pt x="74" y="-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8" y="-9"/>
                                  </a:lnTo>
                                  <a:lnTo>
                                    <a:pt x="88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3640" y="183312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4">
                                <a:moveTo>
                                  <a:pt x="88" y="0"/>
                                </a:moveTo>
                                <a:lnTo>
                                  <a:pt x="0" y="51"/>
                                </a:lnTo>
                                <a:lnTo>
                                  <a:pt x="13" y="74"/>
                                </a:lnTo>
                                <a:lnTo>
                                  <a:pt x="22" y="70"/>
                                </a:lnTo>
                                <a:lnTo>
                                  <a:pt x="13" y="51"/>
                                </a:lnTo>
                                <a:lnTo>
                                  <a:pt x="46" y="32"/>
                                </a:lnTo>
                                <a:lnTo>
                                  <a:pt x="56" y="46"/>
                                </a:lnTo>
                                <a:lnTo>
                                  <a:pt x="60" y="42"/>
                                </a:lnTo>
                                <a:lnTo>
                                  <a:pt x="56" y="27"/>
                                </a:lnTo>
                                <a:lnTo>
                                  <a:pt x="79" y="9"/>
                                </a:lnTo>
                                <a:lnTo>
                                  <a:pt x="93" y="27"/>
                                </a:lnTo>
                                <a:lnTo>
                                  <a:pt x="98" y="2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8560"/>
                            <a:ext cx="143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8">
                                <a:moveTo>
                                  <a:pt x="0" y="68"/>
                                </a:moveTo>
                                <a:lnTo>
                                  <a:pt x="14" y="93"/>
                                </a:lnTo>
                                <a:lnTo>
                                  <a:pt x="29" y="117"/>
                                </a:lnTo>
                                <a:lnTo>
                                  <a:pt x="42" y="140"/>
                                </a:lnTo>
                                <a:lnTo>
                                  <a:pt x="54" y="160"/>
                                </a:lnTo>
                                <a:lnTo>
                                  <a:pt x="64" y="177"/>
                                </a:lnTo>
                                <a:lnTo>
                                  <a:pt x="71" y="189"/>
                                </a:lnTo>
                                <a:lnTo>
                                  <a:pt x="75" y="196"/>
                                </a:lnTo>
                                <a:lnTo>
                                  <a:pt x="75" y="196"/>
                                </a:lnTo>
                                <a:lnTo>
                                  <a:pt x="87" y="213"/>
                                </a:lnTo>
                                <a:lnTo>
                                  <a:pt x="102" y="225"/>
                                </a:lnTo>
                                <a:lnTo>
                                  <a:pt x="118" y="234"/>
                                </a:lnTo>
                                <a:lnTo>
                                  <a:pt x="137" y="237"/>
                                </a:lnTo>
                                <a:lnTo>
                                  <a:pt x="156" y="237"/>
                                </a:lnTo>
                                <a:lnTo>
                                  <a:pt x="175" y="233"/>
                                </a:lnTo>
                                <a:lnTo>
                                  <a:pt x="187" y="227"/>
                                </a:lnTo>
                                <a:lnTo>
                                  <a:pt x="202" y="215"/>
                                </a:lnTo>
                                <a:lnTo>
                                  <a:pt x="213" y="200"/>
                                </a:lnTo>
                                <a:lnTo>
                                  <a:pt x="221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26" y="145"/>
                                </a:lnTo>
                                <a:lnTo>
                                  <a:pt x="222" y="126"/>
                                </a:lnTo>
                                <a:lnTo>
                                  <a:pt x="217" y="115"/>
                                </a:lnTo>
                                <a:lnTo>
                                  <a:pt x="191" y="70"/>
                                </a:lnTo>
                                <a:lnTo>
                                  <a:pt x="173" y="39"/>
                                </a:lnTo>
                                <a:lnTo>
                                  <a:pt x="161" y="19"/>
                                </a:lnTo>
                                <a:lnTo>
                                  <a:pt x="154" y="7"/>
                                </a:lnTo>
                                <a:lnTo>
                                  <a:pt x="151" y="1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97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149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6" y="23"/>
                                </a:moveTo>
                                <a:lnTo>
                                  <a:pt x="46" y="10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37" y="47"/>
                                </a:lnTo>
                                <a:lnTo>
                                  <a:pt x="46" y="37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516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3"/>
                                </a:moveTo>
                                <a:lnTo>
                                  <a:pt x="48" y="10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33" y="44"/>
                                </a:lnTo>
                                <a:lnTo>
                                  <a:pt x="48" y="34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0347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8" y="23"/>
                                </a:moveTo>
                                <a:lnTo>
                                  <a:pt x="48" y="9"/>
                                </a:lnTo>
                                <a:lnTo>
                                  <a:pt x="3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"/>
                                </a:lnTo>
                                <a:lnTo>
                                  <a:pt x="10" y="46"/>
                                </a:lnTo>
                                <a:lnTo>
                                  <a:pt x="33" y="46"/>
                                </a:lnTo>
                                <a:lnTo>
                                  <a:pt x="48" y="37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0689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6" y="23"/>
                                </a:moveTo>
                                <a:lnTo>
                                  <a:pt x="46" y="10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9" y="48"/>
                                </a:lnTo>
                                <a:lnTo>
                                  <a:pt x="37" y="48"/>
                                </a:lnTo>
                                <a:lnTo>
                                  <a:pt x="46" y="37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98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98324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3" y="61"/>
                                </a:lnTo>
                                <a:lnTo>
                                  <a:pt x="46" y="35"/>
                                </a:lnTo>
                                <a:lnTo>
                                  <a:pt x="73" y="18"/>
                                </a:lnTo>
                                <a:lnTo>
                                  <a:pt x="89" y="9"/>
                                </a:lnTo>
                                <a:lnTo>
                                  <a:pt x="96" y="4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1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600920"/>
                            <a:ext cx="9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1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767240"/>
                            <a:ext cx="145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4">
                                <a:moveTo>
                                  <a:pt x="228" y="164"/>
                                </a:moveTo>
                                <a:lnTo>
                                  <a:pt x="201" y="119"/>
                                </a:lnTo>
                                <a:lnTo>
                                  <a:pt x="182" y="87"/>
                                </a:lnTo>
                                <a:lnTo>
                                  <a:pt x="169" y="65"/>
                                </a:lnTo>
                                <a:lnTo>
                                  <a:pt x="160" y="51"/>
                                </a:lnTo>
                                <a:lnTo>
                                  <a:pt x="156" y="44"/>
                                </a:lnTo>
                                <a:lnTo>
                                  <a:pt x="154" y="41"/>
                                </a:lnTo>
                                <a:lnTo>
                                  <a:pt x="154" y="40"/>
                                </a:lnTo>
                                <a:lnTo>
                                  <a:pt x="142" y="24"/>
                                </a:lnTo>
                                <a:lnTo>
                                  <a:pt x="127" y="12"/>
                                </a:lnTo>
                                <a:lnTo>
                                  <a:pt x="110" y="4"/>
                                </a:lnTo>
                                <a:lnTo>
                                  <a:pt x="91" y="0"/>
                                </a:lnTo>
                                <a:lnTo>
                                  <a:pt x="73" y="0"/>
                                </a:lnTo>
                                <a:lnTo>
                                  <a:pt x="55" y="4"/>
                                </a:lnTo>
                                <a:lnTo>
                                  <a:pt x="41" y="10"/>
                                </a:lnTo>
                                <a:lnTo>
                                  <a:pt x="25" y="22"/>
                                </a:lnTo>
                                <a:lnTo>
                                  <a:pt x="12" y="36"/>
                                </a:lnTo>
                                <a:lnTo>
                                  <a:pt x="4" y="52"/>
                                </a:lnTo>
                                <a:lnTo>
                                  <a:pt x="0" y="70"/>
                                </a:lnTo>
                                <a:lnTo>
                                  <a:pt x="0" y="88"/>
                                </a:lnTo>
                                <a:lnTo>
                                  <a:pt x="5" y="106"/>
                                </a:lnTo>
                                <a:lnTo>
                                  <a:pt x="11" y="118"/>
                                </a:lnTo>
                                <a:lnTo>
                                  <a:pt x="24" y="140"/>
                                </a:lnTo>
                                <a:lnTo>
                                  <a:pt x="34" y="156"/>
                                </a:lnTo>
                                <a:lnTo>
                                  <a:pt x="42" y="170"/>
                                </a:lnTo>
                                <a:lnTo>
                                  <a:pt x="50" y="183"/>
                                </a:lnTo>
                                <a:lnTo>
                                  <a:pt x="58" y="198"/>
                                </a:lnTo>
                                <a:lnTo>
                                  <a:pt x="69" y="217"/>
                                </a:lnTo>
                                <a:lnTo>
                                  <a:pt x="78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80792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51" y="108"/>
                                </a:moveTo>
                                <a:lnTo>
                                  <a:pt x="73" y="103"/>
                                </a:lnTo>
                                <a:lnTo>
                                  <a:pt x="90" y="90"/>
                                </a:lnTo>
                                <a:lnTo>
                                  <a:pt x="101" y="71"/>
                                </a:lnTo>
                                <a:lnTo>
                                  <a:pt x="105" y="51"/>
                                </a:lnTo>
                                <a:lnTo>
                                  <a:pt x="101" y="31"/>
                                </a:lnTo>
                                <a:lnTo>
                                  <a:pt x="88" y="14"/>
                                </a:lnTo>
                                <a:lnTo>
                                  <a:pt x="71" y="3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82448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0" y="0"/>
                                </a:moveTo>
                                <a:lnTo>
                                  <a:pt x="51" y="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87200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9">
                                <a:moveTo>
                                  <a:pt x="0" y="52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6"/>
                                </a:lnTo>
                                <a:lnTo>
                                  <a:pt x="46" y="32"/>
                                </a:lnTo>
                                <a:lnTo>
                                  <a:pt x="74" y="16"/>
                                </a:lnTo>
                                <a:lnTo>
                                  <a:pt x="89" y="8"/>
                                </a:lnTo>
                                <a:lnTo>
                                  <a:pt x="96" y="4"/>
                                </a:lnTo>
                                <a:lnTo>
                                  <a:pt x="98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3"/>
                                </a:lnTo>
                                <a:lnTo>
                                  <a:pt x="9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95.15pt;width:334.75pt;height:373.65pt" coordorigin="1701,5903" coordsize="6695,7473">
                <v:shape id="shape_0" coordsize="6676,7295" path="m188,0l165,1l143,5l122,12l102,20l83,32l66,45l50,60l36,77l24,95l14,115l7,136l2,157l0,180l0,188l0,7107l1,7130l5,7152l12,7173l21,7193l32,7212l45,7229l61,7245l78,7259l96,7270l116,7280l137,7287l159,7292l181,7294l188,7294l6487,7294l6510,7293l6532,7289l6554,7282l6574,7273l6593,7262l6610,7249l6625,7234l6639,7217l6651,7199l6661,7179l6668,7158l6673,7136l6675,7114l6675,7107l6675,188l6674,165l6670,142l6663,121l6654,101l6643,82l6630,65l6615,49l6598,36l6580,24l6560,14l6539,7l6517,2l6494,0l6487,0l188,0xe" stroked="t" o:allowincell="f" style="position:absolute;left:1701;top:6062;width:6694;height:7313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3935;top:9474;width:2245;height:1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7,94" path="m1467,0l0,93e" stroked="t" o:allowincell="f" style="position:absolute;left:3540;top:9685;width:1470;height:93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233,47" path="m0,46l1233,0e" stroked="t" o:allowincell="f" style="position:absolute;left:3510;top:10331;width:1235;height:46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group id="shape_0" style="position:absolute;left:3284;top:12751;width:3897;height:1">
                  <v:shape id="shape_0" path="m3376,0l392,0e" stroked="t" o:allowincell="f" style="position:absolute;left:3284;top:12751;width:3896;height:0;mso-wrap-style:none;v-text-anchor:middle;mso-position-horizontal-relative:page;mso-position-vertical-relative:page">
                    <v:fill o:detectmouseclick="t" on="false"/>
                    <v:stroke color="#292929" weight="8280" joinstyle="round" endcap="flat"/>
                    <w10:wrap type="none"/>
                  </v:shape>
                  <v:shape id="shape_0" path="m392,0l3376,0e" stroked="t" o:allowincell="f" style="position:absolute;left:3284;top:12751;width:3896;height:0;mso-wrap-style:none;v-text-anchor:middle;mso-position-horizontal-relative:page;mso-position-vertical-relative:page">
                    <v:fill o:detectmouseclick="t" on="false"/>
                    <v:stroke color="#292929" weight="8280" joinstyle="round" endcap="flat"/>
                    <w10:wrap type="none"/>
                  </v:shape>
                </v:group>
                <v:group id="shape_0" style="position:absolute;left:3288;top:12053;width:3893;height:1">
                  <v:shape id="shape_0" path="m3373,0l388,0e" stroked="t" o:allowincell="f" style="position:absolute;left:3288;top:12053;width:3892;height:0;mso-wrap-style:none;v-text-anchor:middle;mso-position-horizontal-relative:page;mso-position-vertical-relative:page">
                    <v:fill o:detectmouseclick="t" on="false"/>
                    <v:stroke color="#292929" weight="8280" joinstyle="round" endcap="flat"/>
                    <w10:wrap type="none"/>
                  </v:shape>
                  <v:shape id="shape_0" path="m388,0l3373,0e" stroked="t" o:allowincell="f" style="position:absolute;left:3288;top:12053;width:3892;height:0;mso-wrap-style:none;v-text-anchor:middle;mso-position-horizontal-relative:page;mso-position-vertical-relative:page">
                    <v:fill o:detectmouseclick="t" on="false"/>
                    <v:stroke color="#292929" weight="8280" joinstyle="round" endcap="flat"/>
                    <w10:wrap type="none"/>
                  </v:shape>
                </v:group>
                <v:shape id="shape_0" stroked="f" o:allowincell="f" style="position:absolute;left:3672;top:11895;width:3007;height:1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8,270" path="m657,0l0,270e" stroked="t" o:allowincell="f" style="position:absolute;left:3614;top:10629;width:658;height:269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308,618" path="m0,0l308,618e" stroked="t" o:allowincell="f" style="position:absolute;left:5028;top:10820;width:307;height:61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422,618" path="m421,0l0,617e" stroked="t" o:allowincell="f" style="position:absolute;left:4182;top:10837;width:422;height:61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518,368" path="m115,0l92,2l71,8l51,19l34,32l20,49l10,68l2,89l0,111l0,253l2,276l8,297l19,316l32,333l49,347l68,358l89,365l111,368l1402,368l1425,366l1446,359l1466,349l1483,335l1497,319l1507,300l1515,279l1517,256l1517,115l1515,92l1509,71l1498,51l1485,34l1468,20l1449,10l1428,2l1406,0l115,0xe" fillcolor="silver" stroked="f" o:allowincell="f" style="position:absolute;left:2092;top:5903;width:1521;height:3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8,368" path="m115,0l92,2l71,8l51,19l34,32l20,49l10,68l2,89l0,111l0,115l0,253l2,276l8,297l19,316l32,333l49,347l68,358l89,365l111,368l115,368l1402,368l1425,366l1446,359l1466,349l1483,335l1497,319l1507,300l1515,279l1517,256l1517,253l1517,115l1515,92l1509,71l1498,51l1485,34l1468,20l1449,10l1428,2l1406,0l1402,0l115,0xe" stroked="t" o:allowincell="f" style="position:absolute;left:2092;top:5903;width:1521;height:36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52,140" path="m152,139l152,0l0,67l152,139xe" fillcolor="black" stroked="f" o:allowincell="f" style="position:absolute;left:3121;top:6424;width:15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7" path="m0,0l0,136l150,66l0,0xe" fillcolor="black" stroked="f" o:allowincell="f" style="position:absolute;left:3530;top:6423;width:149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8" path="m0,158l144,158l69,0l0,158xe" fillcolor="black" stroked="f" o:allowincell="f" style="position:absolute;left:2333;top:8387;width:143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5" path="m151,0l0,0l75,145l151,0xe" fillcolor="black" stroked="f" o:allowincell="f" style="position:absolute;left:3526;top:6698;width:15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7" path="m150,136l150,0l0,66l150,136xe" fillcolor="black" stroked="f" o:allowincell="f" style="position:absolute;left:5299;top:7518;width:149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9" path="m0,158l143,158l69,0l0,158xe" fillcolor="black" stroked="f" o:allowincell="f" style="position:absolute;left:3126;top:6682;width:143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6" path="m0,0l0,136l150,66l0,0xe" fillcolor="black" stroked="f" o:allowincell="f" style="position:absolute;left:2387;top:7539;width:14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26" path="m224,112l222,88l216,67l206,47l192,31l176,18l156,8l134,2l111,0l89,2l68,8l48,18l32,32l18,48l8,68l2,90l0,112l2,135l8,156l19,175l33,192l50,206l69,217l90,223l111,225l135,223l157,216l176,205l192,191l206,175l216,155l222,134l224,112xe" stroked="t" o:allowincell="f" style="position:absolute;left:3183;top:8667;width:224;height:2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61" path="m32,61l41,51l41,48l27,51l8,51l8,43l13,38l22,28l37,19l51,9l79,9l79,23l69,28l60,33l64,38l79,33l83,28l88,19l88,4l83,4l83,0l71,0l54,4l32,14l29,16l10,29l0,43l0,56l3,61l32,61xe" fillcolor="black" stroked="f" o:allowincell="f" style="position:absolute;left:3230;top:8709;width:88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9" path="m14,51l88,4l85,0l0,51l19,79l28,74l14,51xe" fillcolor="black" stroked="f" o:allowincell="f" style="position:absolute;left:3243;top:8738;width:8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67;top:8775;width:99;height:85">
                  <v:shape id="shape_0" coordsize="99,85" path="m93,14l84,0l83,0l78,3l66,10l79,14l84,19l88,23l88,28l84,28l88,42l93,37l93,33l98,28l98,19l93,14xe" fillcolor="black" stroked="f" o:allowincell="f" style="position:absolute;left:3267;top:8775;width:98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5" path="m40,48l14,75l18,85l18,84l25,76l51,46l56,51l74,51l79,46l88,42l84,28l84,33l79,37l74,37l69,42l56,42l56,37l51,28l79,14l66,10l41,26l0,51l4,56l10,52l41,33l46,42l40,48xe" fillcolor="black" stroked="f" o:allowincell="f" style="position:absolute;left:3267;top:8775;width:98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5,230" path="m224,111l222,89l215,68l205,48l192,32l175,18l156,8l134,2l111,0l88,2l67,9l48,19l32,33l18,50l8,70l1,91l0,111l2,135l8,157l18,177l32,194l48,208l66,219l87,226l109,229l111,229l134,226l156,220l175,210l191,196l205,179l215,160l221,138l224,115l224,111xe" stroked="t" o:allowincell="f" style="position:absolute;left:4531;top:8668;width:224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4" path="m4,56l69,18l9,61l9,66l74,32l13,69l13,74l103,22l98,18l37,46l88,9l88,0l0,51l4,56xe" fillcolor="black" stroked="f" o:allowincell="f" style="position:absolute;left:4569;top:8701;width:10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1;top:8738;width:89;height:61">
                  <v:shape id="shape_0" coordsize="89,61" path="m75,27l85,14l88,14l88,4l85,0l80,0l76,0l59,5l38,19l37,19l15,32l4,42l9,42l14,37l24,32l41,23l56,14l66,9l80,9l80,19l75,19l66,28l51,37l33,46l24,51l14,51l14,61l15,61l28,54l51,42l56,39l75,27xe" fillcolor="black" stroked="f" o:allowincell="f" style="position:absolute;left:4591;top:8738;width:88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1" path="m4,56l4,61l14,61l14,51l9,51l9,42l4,42l0,46l0,56l4,56xe" fillcolor="black" stroked="f" o:allowincell="f" style="position:absolute;left:4591;top:8738;width:88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6;top:8794;width:76;height:57">
                  <v:shape id="shape_0" coordsize="76,57" path="m66,0l51,9l37,19l27,22l34,24l56,14l56,14l76,0l66,0xe" fillcolor="black" stroked="f" o:allowincell="f" style="position:absolute;left:4606;top:8794;width:75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7" path="l84,-32l83,-32l79,-29l67,-23l42,-9l0,14l4,22l4,27l9,32l19,32l20,31l34,24l27,22l14,22l9,19l10,18l18,13l39,0l79,-23l79,-9l74,-4l66,0l76,0l88,-9l88,-23xe" fillcolor="black" stroked="f" o:allowincell="f" style="position:absolute;left:4606;top:8794;width:75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74" path="m88,0l0,51l13,74l22,70l13,51l46,32l56,46l60,42l56,27l79,9l93,27l98,24l88,0xe" fillcolor="black" stroked="f" o:allowincell="f" style="position:absolute;left:4620;top:8790;width:9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8" path="m0,68l14,93l29,117l42,140l54,160l64,177l71,189l75,196l75,196l87,213l102,225l118,234l137,237l156,237l175,233l187,227l202,215l213,200l221,182l226,164l226,145l222,126l217,115l191,70l173,39l161,19l154,7l151,1l149,0e" stroked="t" o:allowincell="f" style="position:absolute;left:4903;top:9019;width:225;height:2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5054;top:9019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7,48" path="m46,23l46,10l37,0l9,0l0,10l0,37l9,47l37,47l46,37l46,23xe" fillcolor="black" stroked="f" o:allowincell="f" style="position:absolute;left:5016;top:9076;width:4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3l48,10l33,0l9,0l0,10l0,34l9,44l33,44l48,34l48,23xe" fillcolor="black" stroked="f" o:allowincell="f" style="position:absolute;left:5051;top:9134;width:47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7" path="m48,23l48,9l33,0l10,0l0,9l0,37l10,46l33,46l48,37l48,23xe" fillcolor="black" stroked="f" o:allowincell="f" style="position:absolute;left:4968;top:9107;width:47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8" path="m46,23l46,10l37,0l9,0l0,10l0,37l9,48l37,48l46,37l46,23xe" fillcolor="black" stroked="f" o:allowincell="f" style="position:absolute;left:4999;top:9161;width:4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4920;top:9035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2,61" path="m0,57l0,57l0,57l0,61l3,61l46,35l73,18l89,9l96,4l98,3l101,3l101,3l98,3l98,0l98,0l98,0l0,57xe" stroked="t" o:allowincell="f" style="position:absolute;left:4931;top:9026;width:101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1,145" path="m151,0l0,0l75,145l151,0xe" fillcolor="black" stroked="f" o:allowincell="f" style="position:absolute;left:5551;top:8424;width:15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34" path="m228,164l201,119l182,87l169,65l160,51l156,44l154,41l154,40l142,24l127,12l110,4l91,0l73,0l55,4l41,10l25,22l12,36l4,52l0,70l0,88l5,106l11,118l24,140l34,156l42,170l50,183l58,198l69,217l78,233e" stroked="t" o:allowincell="f" style="position:absolute;left:6787;top:8686;width:228;height:2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,108" path="m51,108l73,103l90,90l101,71l105,51l101,31l88,14l71,3l50,0l47,0l27,3l9,14l0,26e" stroked="t" o:allowincell="f" style="position:absolute;left:6825;top:8750;width:105;height:10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2,82" path="m0,0l51,81e" stroked="t" o:allowincell="f" style="position:absolute;left:6825;top:8776;width:51;height:8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2,59" path="m0,52l0,56l0,56l0,56l3,58l3,58l3,56l46,32l74,16l89,8l96,4l98,3l102,3l102,3l98,0l0,52xe" stroked="t" o:allowincell="f" style="position:absolute;left:6887;top:8851;width:101;height:5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left="1241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标记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40" w:leader="none"/>
        </w:tabs>
        <w:autoSpaceDE w:val="false"/>
        <w:ind w:left="47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任何按键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浅蓝色线。</w:t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before="40" w:after="0"/>
        <w:ind w:left="47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任何按键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黄色圆圈标记。</w:t>
      </w:r>
    </w:p>
    <w:p>
      <w:pPr>
        <w:pStyle w:val="Normal"/>
        <w:autoSpaceDE w:val="false"/>
        <w:spacing w:lineRule="auto" w:line="360" w:before="60" w:after="0"/>
        <w:ind w:left="476" w:right="115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线指示探向方位。在中心位置以浅蓝色数字标出探向方位。</w:t>
      </w:r>
    </w:p>
    <w:p>
      <w:pPr>
        <w:pStyle w:val="Normal"/>
        <w:tabs>
          <w:tab w:val="clear" w:pos="720"/>
          <w:tab w:val="left" w:pos="1320" w:leader="none"/>
          <w:tab w:val="left" w:pos="4220" w:leader="none"/>
        </w:tabs>
        <w:autoSpaceDE w:val="false"/>
        <w:spacing w:lineRule="auto" w:line="360"/>
        <w:ind w:left="476" w:right="505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顺时针方向旋转线。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逆时针方向旋转线。圆圈标记显示距船只距离。显示器中以黄色表示垂直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平距离。</w:t>
      </w:r>
    </w:p>
    <w:p>
      <w:pPr>
        <w:pStyle w:val="Normal"/>
        <w:tabs>
          <w:tab w:val="clear" w:pos="720"/>
          <w:tab w:val="left" w:pos="1240" w:leader="none"/>
          <w:tab w:val="left" w:pos="4460" w:leader="none"/>
        </w:tabs>
        <w:autoSpaceDE w:val="false"/>
        <w:spacing w:lineRule="exact" w:line="200"/>
        <w:ind w:left="476" w:right="-20" w:hanging="0"/>
        <w:jc w:val="left"/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</w:r>
    </w:p>
    <w:p>
      <w:pPr>
        <w:pStyle w:val="Normal"/>
        <w:tabs>
          <w:tab w:val="clear" w:pos="720"/>
          <w:tab w:val="left" w:pos="1240" w:leader="none"/>
          <w:tab w:val="left" w:pos="4460" w:leader="none"/>
        </w:tabs>
        <w:autoSpaceDE w:val="false"/>
        <w:spacing w:lineRule="exact" w:line="200"/>
        <w:ind w:left="476" w:right="-20" w:hanging="0"/>
        <w:jc w:val="left"/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</w:r>
    </w:p>
    <w:p>
      <w:pPr>
        <w:pStyle w:val="Normal"/>
        <w:tabs>
          <w:tab w:val="clear" w:pos="720"/>
          <w:tab w:val="left" w:pos="1240" w:leader="none"/>
          <w:tab w:val="left" w:pos="4460" w:leader="none"/>
        </w:tabs>
        <w:autoSpaceDE w:val="false"/>
        <w:spacing w:lineRule="exact" w:line="200"/>
        <w:ind w:left="47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按键放大圆圈标记。点击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按键缩小标记。</w:t>
      </w:r>
    </w:p>
    <w:p>
      <w:pPr>
        <w:sectPr>
          <w:headerReference w:type="default" r:id="rId93"/>
          <w:footerReference w:type="default" r:id="rId94"/>
          <w:type w:val="nextPage"/>
          <w:pgSz w:w="10318" w:h="14570"/>
          <w:pgMar w:left="1440" w:right="1440" w:gutter="0" w:header="1736" w:top="1792" w:footer="567" w:bottom="623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200"/>
        <w:ind w:left="476" w:right="-66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点击清除键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，模式键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00" w:leader="none"/>
          <w:tab w:val="left" w:pos="2380" w:leader="none"/>
        </w:tabs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,</w:t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偏心模式键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  <w:t>,</w:t>
      </w:r>
    </w:p>
    <w:p>
      <w:pPr>
        <w:sectPr>
          <w:type w:val="continuous"/>
          <w:pgSz w:w="10318" w:h="14570"/>
          <w:pgMar w:left="1440" w:right="1440" w:gutter="0" w:header="1736" w:top="1792" w:footer="567" w:bottom="623"/>
          <w:cols w:num="2" w:equalWidth="false" w:sep="false">
            <w:col w:w="2983" w:space="422"/>
            <w:col w:w="4035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980" w:leader="none"/>
        </w:tabs>
        <w:autoSpaceDE w:val="false"/>
        <w:spacing w:lineRule="exact" w:line="200"/>
        <w:ind w:left="47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或启用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禁用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4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分区模式键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禁用环形标记。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278" w:right="-20" w:hanging="0"/>
        <w:jc w:val="left"/>
        <w:rPr>
          <w:rFonts w:ascii="Arial" w:hAnsi="Arial" w:cs="Arial"/>
          <w:color w:val="00000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方位线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40"/>
        <w:ind w:left="1505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方位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40"/>
        <w:ind w:left="941"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方位圈标记（</w:t>
      </w:r>
      <w:r>
        <w:rPr>
          <w:rFonts w:cs="Arial" w:ascii="Arial" w:hAnsi="Arial"/>
          <w:color w:val="000000"/>
          <w:kern w:val="0"/>
          <w:sz w:val="14"/>
          <w:szCs w:val="24"/>
          <w:lang w:val="zh-CN"/>
        </w:rPr>
        <w:t>VRM</w: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）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1736" w:top="1792" w:footer="567" w:bottom="623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40"/>
        <w:ind w:left="1706" w:right="-61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垂直距离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br w:type="column"/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水平距离</w:t>
      </w:r>
    </w:p>
    <w:p>
      <w:pPr>
        <w:sectPr>
          <w:type w:val="continuous"/>
          <w:pgSz w:w="10318" w:h="14570"/>
          <w:pgMar w:left="1440" w:right="1440" w:gutter="0" w:header="1736" w:top="1792" w:footer="567" w:bottom="623"/>
          <w:cols w:num="2" w:equalWidth="false" w:sep="false">
            <w:col w:w="2747" w:space="1322"/>
            <w:col w:w="3371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20" w:before="2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14"/>
        </w:rPr>
      </w:pPr>
      <w:r>
        <w:rPr>
          <w:rFonts w:cs="Arial" w:ascii="Arial" w:hAnsi="Arial"/>
          <w:color w:val="000000"/>
          <w:kern w:val="0"/>
          <w:sz w:val="22"/>
          <w:szCs w:val="14"/>
        </w:rPr>
      </w:r>
    </w:p>
    <w:p>
      <w:pPr>
        <w:pStyle w:val="Normal"/>
        <w:tabs>
          <w:tab w:val="clear" w:pos="720"/>
          <w:tab w:val="left" w:pos="4380" w:leader="none"/>
        </w:tabs>
        <w:autoSpaceDE w:val="false"/>
        <w:spacing w:lineRule="exact" w:line="160"/>
        <w:ind w:left="198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清除键</w:t>
      </w:r>
      <w:r>
        <w:rPr>
          <w:rFonts w:cs="Arial" w:ascii="Arial" w:hAnsi="Arial"/>
          <w:color w:val="000000"/>
          <w:kern w:val="0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position w:val="1"/>
          <w:sz w:val="14"/>
          <w:szCs w:val="24"/>
          <w:lang w:val="zh-CN"/>
        </w:rPr>
        <w:t>偏心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4580" w:leader="none"/>
        </w:tabs>
        <w:autoSpaceDE w:val="false"/>
        <w:spacing w:lineRule="exact" w:line="240"/>
        <w:ind w:left="2222" w:right="-20" w:hanging="0"/>
        <w:jc w:val="left"/>
        <w:rPr>
          <w:rFonts w:ascii="Arial" w:hAnsi="Arial" w:cs="Arial"/>
          <w:color w:val="000000"/>
          <w:kern w:val="0"/>
          <w:position w:val="8"/>
          <w:sz w:val="14"/>
          <w:szCs w:val="24"/>
          <w:lang w:val="zh-CN"/>
        </w:rPr>
      </w:pPr>
      <w:r>
        <w:rPr>
          <w:rFonts w:cs="Arial" w:ascii="Arial" w:hAnsi="Arial"/>
          <w:color w:val="000000"/>
          <w:kern w:val="0"/>
          <w:position w:val="8"/>
          <w:sz w:val="14"/>
          <w:szCs w:val="24"/>
          <w:lang w:val="zh-CN"/>
        </w:rPr>
      </w:r>
    </w:p>
    <w:p>
      <w:pPr>
        <w:pStyle w:val="Normal"/>
        <w:tabs>
          <w:tab w:val="clear" w:pos="720"/>
          <w:tab w:val="left" w:pos="3720" w:leader="none"/>
          <w:tab w:val="left" w:pos="4580" w:leader="none"/>
        </w:tabs>
        <w:autoSpaceDE w:val="false"/>
        <w:spacing w:lineRule="exact" w:line="240"/>
        <w:ind w:left="2222" w:right="-20" w:hanging="0"/>
        <w:jc w:val="left"/>
        <w:rPr>
          <w:rFonts w:ascii="Arial" w:hAnsi="Arial" w:cs="Arial"/>
          <w:color w:val="000000"/>
          <w:kern w:val="0"/>
          <w:position w:val="8"/>
          <w:sz w:val="14"/>
          <w:szCs w:val="24"/>
        </w:rPr>
      </w:pPr>
      <w:r>
        <w:rPr>
          <w:rFonts w:ascii="Arial" w:hAnsi="Arial" w:cs="Arial"/>
          <w:color w:val="000000"/>
          <w:kern w:val="0"/>
          <w:position w:val="8"/>
          <w:sz w:val="14"/>
          <w:szCs w:val="24"/>
          <w:lang w:val="zh-CN"/>
        </w:rPr>
        <w:t>模式</w:t>
      </w:r>
      <w:r>
        <w:rPr>
          <w:rFonts w:cs="Arial" w:ascii="Arial" w:hAnsi="Arial"/>
          <w:color w:val="000000"/>
          <w:kern w:val="0"/>
          <w:position w:val="8"/>
          <w:sz w:val="1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4580" w:leader="none"/>
        </w:tabs>
        <w:autoSpaceDE w:val="false"/>
        <w:spacing w:lineRule="exact" w:line="240"/>
        <w:ind w:left="2222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4"/>
          <w:szCs w:val="24"/>
          <w:lang w:val="zh-CN"/>
        </w:rPr>
        <w:t>方向</w:t>
      </w:r>
      <w:r>
        <w:rPr>
          <w:rFonts w:cs="Arial" w:ascii="Arial" w:hAnsi="Arial"/>
          <w:color w:val="000000"/>
          <w:kern w:val="0"/>
          <w:position w:val="-1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position w:val="-2"/>
          <w:sz w:val="14"/>
          <w:szCs w:val="24"/>
          <w:lang w:val="zh-CN"/>
        </w:rPr>
        <w:t>四分区显示</w:t>
      </w:r>
    </w:p>
    <w:p>
      <w:pPr>
        <w:sectPr>
          <w:type w:val="continuous"/>
          <w:pgSz w:w="10318" w:h="14570"/>
          <w:pgMar w:left="1440" w:right="1440" w:gutter="0" w:header="1736" w:top="1792" w:footer="567" w:bottom="623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140" w:before="3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81" w:right="-20" w:hanging="0"/>
        <w:jc w:val="left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i/>
          <w:color w:val="FFFFFF"/>
          <w:kern w:val="0"/>
          <w:szCs w:val="24"/>
          <w:lang w:val="zh-CN"/>
        </w:rPr>
        <w:t>深度标记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底部声纳</w:t>
      </w:r>
      <w:r>
        <w:rPr>
          <w:rFonts w:cs="Arial" w:ascii="Arial" w:hAnsi="Arial"/>
          <w:i/>
          <w:color w:val="FFFFFF"/>
          <w:kern w:val="0"/>
          <w:szCs w:val="24"/>
        </w:rPr>
        <w:t>/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渔探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260" w:before="5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105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深度标记</w:t>
      </w:r>
    </w:p>
    <w:p>
      <w:pPr>
        <w:pStyle w:val="Normal"/>
        <w:autoSpaceDE w:val="false"/>
        <w:spacing w:lineRule="exact" w:line="190" w:before="2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300"/>
        <w:ind w:left="530" w:right="2021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向下移动的深度标记线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300"/>
        <w:ind w:left="530" w:right="2021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点击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标记上移。</w:t>
      </w:r>
    </w:p>
    <w:p>
      <w:pPr>
        <w:pStyle w:val="Normal"/>
        <w:autoSpaceDE w:val="false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线上显示标记深度数值。</w:t>
      </w:r>
    </w:p>
    <w:p>
      <w:pPr>
        <w:pStyle w:val="Normal"/>
        <w:tabs>
          <w:tab w:val="clear" w:pos="720"/>
          <w:tab w:val="left" w:pos="5180" w:leader="none"/>
        </w:tabs>
        <w:autoSpaceDE w:val="false"/>
        <w:spacing w:lineRule="exact" w:line="160" w:before="80" w:after="0"/>
        <w:ind w:left="3365" w:right="-2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134110</wp:posOffset>
                </wp:positionH>
                <wp:positionV relativeFrom="page">
                  <wp:posOffset>1123315</wp:posOffset>
                </wp:positionV>
                <wp:extent cx="4283075" cy="2819400"/>
                <wp:effectExtent l="6350" t="635" r="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2819520"/>
                          <a:chOff x="0" y="0"/>
                          <a:chExt cx="4282920" cy="2819520"/>
                        </a:xfrm>
                      </wpg:grpSpPr>
                      <wps:wsp>
                        <wps:cNvSpPr txBox="1"/>
                        <wps:spPr>
                          <a:xfrm>
                            <a:off x="1983240" y="1393200"/>
                            <a:ext cx="177048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1252800"/>
                            <a:ext cx="1602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29">
                                <a:moveTo>
                                  <a:pt x="251" y="1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38400"/>
                            <a:ext cx="189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109">
                                <a:moveTo>
                                  <a:pt x="0" y="1108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532160"/>
                            <a:ext cx="1337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75240"/>
                            <a:ext cx="76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31">
                                <a:moveTo>
                                  <a:pt x="0" y="83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09040"/>
                            <a:ext cx="69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6">
                                <a:moveTo>
                                  <a:pt x="0" y="0"/>
                                </a:moveTo>
                                <a:lnTo>
                                  <a:pt x="110" y="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4250520" cy="23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716">
                                <a:moveTo>
                                  <a:pt x="168" y="0"/>
                                </a:moveTo>
                                <a:lnTo>
                                  <a:pt x="144" y="1"/>
                                </a:lnTo>
                                <a:lnTo>
                                  <a:pt x="122" y="6"/>
                                </a:lnTo>
                                <a:lnTo>
                                  <a:pt x="101" y="13"/>
                                </a:lnTo>
                                <a:lnTo>
                                  <a:pt x="82" y="23"/>
                                </a:lnTo>
                                <a:lnTo>
                                  <a:pt x="64" y="35"/>
                                </a:lnTo>
                                <a:lnTo>
                                  <a:pt x="47" y="49"/>
                                </a:lnTo>
                                <a:lnTo>
                                  <a:pt x="33" y="66"/>
                                </a:lnTo>
                                <a:lnTo>
                                  <a:pt x="21" y="84"/>
                                </a:lnTo>
                                <a:lnTo>
                                  <a:pt x="12" y="104"/>
                                </a:lnTo>
                                <a:lnTo>
                                  <a:pt x="5" y="125"/>
                                </a:lnTo>
                                <a:lnTo>
                                  <a:pt x="1" y="147"/>
                                </a:lnTo>
                                <a:lnTo>
                                  <a:pt x="0" y="167"/>
                                </a:lnTo>
                                <a:lnTo>
                                  <a:pt x="0" y="3548"/>
                                </a:lnTo>
                                <a:lnTo>
                                  <a:pt x="1" y="3571"/>
                                </a:lnTo>
                                <a:lnTo>
                                  <a:pt x="6" y="3593"/>
                                </a:lnTo>
                                <a:lnTo>
                                  <a:pt x="13" y="3614"/>
                                </a:lnTo>
                                <a:lnTo>
                                  <a:pt x="23" y="3633"/>
                                </a:lnTo>
                                <a:lnTo>
                                  <a:pt x="35" y="3651"/>
                                </a:lnTo>
                                <a:lnTo>
                                  <a:pt x="49" y="3667"/>
                                </a:lnTo>
                                <a:lnTo>
                                  <a:pt x="66" y="3682"/>
                                </a:lnTo>
                                <a:lnTo>
                                  <a:pt x="84" y="3694"/>
                                </a:lnTo>
                                <a:lnTo>
                                  <a:pt x="104" y="3703"/>
                                </a:lnTo>
                                <a:lnTo>
                                  <a:pt x="125" y="3710"/>
                                </a:lnTo>
                                <a:lnTo>
                                  <a:pt x="147" y="3715"/>
                                </a:lnTo>
                                <a:lnTo>
                                  <a:pt x="168" y="3716"/>
                                </a:lnTo>
                                <a:lnTo>
                                  <a:pt x="6506" y="3716"/>
                                </a:lnTo>
                                <a:lnTo>
                                  <a:pt x="6529" y="3714"/>
                                </a:lnTo>
                                <a:lnTo>
                                  <a:pt x="6551" y="3710"/>
                                </a:lnTo>
                                <a:lnTo>
                                  <a:pt x="6572" y="3702"/>
                                </a:lnTo>
                                <a:lnTo>
                                  <a:pt x="6591" y="3692"/>
                                </a:lnTo>
                                <a:lnTo>
                                  <a:pt x="6609" y="3680"/>
                                </a:lnTo>
                                <a:lnTo>
                                  <a:pt x="6625" y="3666"/>
                                </a:lnTo>
                                <a:lnTo>
                                  <a:pt x="6640" y="3649"/>
                                </a:lnTo>
                                <a:lnTo>
                                  <a:pt x="6652" y="3631"/>
                                </a:lnTo>
                                <a:lnTo>
                                  <a:pt x="6661" y="3611"/>
                                </a:lnTo>
                                <a:lnTo>
                                  <a:pt x="6668" y="3590"/>
                                </a:lnTo>
                                <a:lnTo>
                                  <a:pt x="6673" y="3568"/>
                                </a:lnTo>
                                <a:lnTo>
                                  <a:pt x="6674" y="3548"/>
                                </a:lnTo>
                                <a:lnTo>
                                  <a:pt x="6674" y="167"/>
                                </a:lnTo>
                                <a:lnTo>
                                  <a:pt x="6672" y="144"/>
                                </a:lnTo>
                                <a:lnTo>
                                  <a:pt x="6668" y="122"/>
                                </a:lnTo>
                                <a:lnTo>
                                  <a:pt x="6660" y="101"/>
                                </a:lnTo>
                                <a:lnTo>
                                  <a:pt x="6650" y="82"/>
                                </a:lnTo>
                                <a:lnTo>
                                  <a:pt x="6638" y="64"/>
                                </a:lnTo>
                                <a:lnTo>
                                  <a:pt x="6624" y="47"/>
                                </a:lnTo>
                                <a:lnTo>
                                  <a:pt x="6607" y="33"/>
                                </a:lnTo>
                                <a:lnTo>
                                  <a:pt x="6589" y="21"/>
                                </a:lnTo>
                                <a:lnTo>
                                  <a:pt x="6569" y="12"/>
                                </a:lnTo>
                                <a:lnTo>
                                  <a:pt x="6548" y="5"/>
                                </a:lnTo>
                                <a:lnTo>
                                  <a:pt x="6526" y="1"/>
                                </a:lnTo>
                                <a:lnTo>
                                  <a:pt x="650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23280"/>
                            <a:ext cx="110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368">
                                <a:moveTo>
                                  <a:pt x="114" y="0"/>
                                </a:moveTo>
                                <a:lnTo>
                                  <a:pt x="91" y="2"/>
                                </a:lnTo>
                                <a:lnTo>
                                  <a:pt x="70" y="8"/>
                                </a:lnTo>
                                <a:lnTo>
                                  <a:pt x="50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253"/>
                                </a:lnTo>
                                <a:lnTo>
                                  <a:pt x="2" y="276"/>
                                </a:lnTo>
                                <a:lnTo>
                                  <a:pt x="8" y="297"/>
                                </a:lnTo>
                                <a:lnTo>
                                  <a:pt x="19" y="316"/>
                                </a:lnTo>
                                <a:lnTo>
                                  <a:pt x="32" y="333"/>
                                </a:lnTo>
                                <a:lnTo>
                                  <a:pt x="49" y="347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1" y="368"/>
                                </a:lnTo>
                                <a:lnTo>
                                  <a:pt x="1627" y="368"/>
                                </a:lnTo>
                                <a:lnTo>
                                  <a:pt x="1650" y="366"/>
                                </a:lnTo>
                                <a:lnTo>
                                  <a:pt x="1671" y="359"/>
                                </a:lnTo>
                                <a:lnTo>
                                  <a:pt x="1690" y="349"/>
                                </a:lnTo>
                                <a:lnTo>
                                  <a:pt x="1707" y="335"/>
                                </a:lnTo>
                                <a:lnTo>
                                  <a:pt x="1721" y="319"/>
                                </a:lnTo>
                                <a:lnTo>
                                  <a:pt x="1732" y="300"/>
                                </a:lnTo>
                                <a:lnTo>
                                  <a:pt x="1739" y="279"/>
                                </a:lnTo>
                                <a:lnTo>
                                  <a:pt x="1742" y="256"/>
                                </a:lnTo>
                                <a:lnTo>
                                  <a:pt x="1742" y="113"/>
                                </a:lnTo>
                                <a:lnTo>
                                  <a:pt x="1740" y="91"/>
                                </a:lnTo>
                                <a:lnTo>
                                  <a:pt x="1733" y="70"/>
                                </a:lnTo>
                                <a:lnTo>
                                  <a:pt x="1723" y="51"/>
                                </a:lnTo>
                                <a:lnTo>
                                  <a:pt x="1709" y="34"/>
                                </a:lnTo>
                                <a:lnTo>
                                  <a:pt x="1692" y="20"/>
                                </a:lnTo>
                                <a:lnTo>
                                  <a:pt x="1673" y="9"/>
                                </a:lnTo>
                                <a:lnTo>
                                  <a:pt x="1652" y="2"/>
                                </a:lnTo>
                                <a:lnTo>
                                  <a:pt x="1629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23280"/>
                            <a:ext cx="110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368">
                                <a:moveTo>
                                  <a:pt x="114" y="0"/>
                                </a:moveTo>
                                <a:lnTo>
                                  <a:pt x="91" y="2"/>
                                </a:lnTo>
                                <a:lnTo>
                                  <a:pt x="70" y="8"/>
                                </a:lnTo>
                                <a:lnTo>
                                  <a:pt x="50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253"/>
                                </a:lnTo>
                                <a:lnTo>
                                  <a:pt x="2" y="276"/>
                                </a:lnTo>
                                <a:lnTo>
                                  <a:pt x="8" y="297"/>
                                </a:lnTo>
                                <a:lnTo>
                                  <a:pt x="19" y="316"/>
                                </a:lnTo>
                                <a:lnTo>
                                  <a:pt x="32" y="333"/>
                                </a:lnTo>
                                <a:lnTo>
                                  <a:pt x="49" y="347"/>
                                </a:lnTo>
                                <a:lnTo>
                                  <a:pt x="68" y="358"/>
                                </a:lnTo>
                                <a:lnTo>
                                  <a:pt x="89" y="365"/>
                                </a:lnTo>
                                <a:lnTo>
                                  <a:pt x="111" y="368"/>
                                </a:lnTo>
                                <a:lnTo>
                                  <a:pt x="114" y="368"/>
                                </a:lnTo>
                                <a:lnTo>
                                  <a:pt x="1627" y="368"/>
                                </a:lnTo>
                                <a:lnTo>
                                  <a:pt x="1650" y="366"/>
                                </a:lnTo>
                                <a:lnTo>
                                  <a:pt x="1671" y="359"/>
                                </a:lnTo>
                                <a:lnTo>
                                  <a:pt x="1690" y="349"/>
                                </a:lnTo>
                                <a:lnTo>
                                  <a:pt x="1707" y="335"/>
                                </a:lnTo>
                                <a:lnTo>
                                  <a:pt x="1721" y="319"/>
                                </a:lnTo>
                                <a:lnTo>
                                  <a:pt x="1732" y="300"/>
                                </a:lnTo>
                                <a:lnTo>
                                  <a:pt x="1739" y="279"/>
                                </a:lnTo>
                                <a:lnTo>
                                  <a:pt x="1742" y="256"/>
                                </a:lnTo>
                                <a:lnTo>
                                  <a:pt x="1742" y="253"/>
                                </a:lnTo>
                                <a:lnTo>
                                  <a:pt x="1742" y="113"/>
                                </a:lnTo>
                                <a:lnTo>
                                  <a:pt x="1740" y="91"/>
                                </a:lnTo>
                                <a:lnTo>
                                  <a:pt x="1733" y="70"/>
                                </a:lnTo>
                                <a:lnTo>
                                  <a:pt x="1723" y="51"/>
                                </a:lnTo>
                                <a:lnTo>
                                  <a:pt x="1709" y="34"/>
                                </a:lnTo>
                                <a:lnTo>
                                  <a:pt x="1692" y="20"/>
                                </a:lnTo>
                                <a:lnTo>
                                  <a:pt x="1673" y="9"/>
                                </a:lnTo>
                                <a:lnTo>
                                  <a:pt x="1652" y="2"/>
                                </a:lnTo>
                                <a:lnTo>
                                  <a:pt x="1629" y="0"/>
                                </a:lnTo>
                                <a:lnTo>
                                  <a:pt x="1627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188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7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94880"/>
                            <a:ext cx="108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170" y="155"/>
                                </a:moveTo>
                                <a:lnTo>
                                  <a:pt x="170" y="0"/>
                                </a:lnTo>
                                <a:lnTo>
                                  <a:pt x="0" y="75"/>
                                </a:lnTo>
                                <a:lnTo>
                                  <a:pt x="17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278600" cy="289080"/>
                          </a:xfrm>
                          <a:prstGeom prst="rect">
                            <a:avLst/>
                          </a:pr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88.45pt;width:337.2pt;height:222pt" coordorigin="1786,1769" coordsize="6744,4440">
                <v:shape id="shape_0" stroked="f" o:allowincell="f" style="position:absolute;left:4909;top:3963;width:2787;height:21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1229" path="m251,1228l0,0e" stroked="t" o:allowincell="f" style="position:absolute;left:5375;top:3742;width:251;height:1233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298,1109" path="m0,1108l297,0e" stroked="t" o:allowincell="f" style="position:absolute;left:6506;top:3719;width:297;height:1113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stroked="f" o:allowincell="f" style="position:absolute;left:1999;top:4182;width:2105;height:10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,831" path="m0,830l121,0e" stroked="t" o:allowincell="f" style="position:absolute;left:3211;top:4722;width:120;height:833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110,716" path="m0,0l110,716e" stroked="t" o:allowincell="f" style="position:absolute;left:2674;top:3988;width:109;height:718;mso-wrap-style:none;v-text-anchor:middle;mso-position-horizontal-relative:page;mso-position-vertic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674,3716" path="m168,0l144,1l122,6l101,13l82,23l64,35l47,49l33,66l21,84l12,104l5,125l1,147l0,167l0,3548l1,3571l6,3593l13,3614l23,3633l35,3651l49,3667l66,3682l84,3694l104,3703l125,3710l147,3715l168,3716l6506,3716l6529,3714l6551,3710l6572,3702l6591,3692l6609,3680l6625,3666l6640,3649l6652,3631l6661,3611l6668,3590l6673,3568l6674,3548l6674,167l6672,144l6668,122l6660,101l6650,82l6638,64l6624,47l6607,33l6589,21l6569,12l6548,5l6526,1l6506,0l168,0xe" stroked="t" o:allowincell="f" style="position:absolute;left:1786;top:2477;width:6693;height:373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742,368" path="m114,0l91,2l70,8l50,19l34,33l20,49l9,68l2,90l0,112l0,253l2,276l8,297l19,316l32,333l49,347l68,358l89,365l111,368l1627,368l1650,366l1671,359l1690,349l1707,335l1721,319l1732,300l1739,279l1742,256l1742,113l1740,91l1733,70l1723,51l1709,34l1692,20l1673,9l1652,2l1629,0l114,0xe" fillcolor="silver" stroked="f" o:allowincell="f" style="position:absolute;left:2135;top:2278;width:1746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42,368" path="m114,0l91,2l70,8l50,19l34,33l20,49l9,68l2,90l0,112l0,113l0,253l2,276l8,297l19,316l32,333l49,347l68,358l89,365l111,368l114,368l1627,368l1650,366l1671,359l1690,349l1707,335l1721,319l1732,300l1739,279l1742,256l1742,253l1742,113l1740,91l1733,70l1723,51l1709,34l1692,20l1673,9l1652,2l1629,0l1627,0l114,0xe" stroked="t" o:allowincell="f" style="position:absolute;left:2135;top:2278;width:1746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70,156" path="m0,0l0,155l170,75l0,0xe" fillcolor="black" stroked="f" o:allowincell="f" style="position:absolute;left:2506;top:2780;width:16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56" path="m170,155l170,0l0,75l170,155xe" fillcolor="black" stroked="f" o:allowincell="f" style="position:absolute;left:2528;top:3021;width:170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282828" stroked="f" o:allowincell="f" style="position:absolute;left:1793;top:1769;width:6737;height:454;mso-wrap-style:none;v-text-anchor:middle;mso-position-horizontal-relative:page;mso-position-vertical-relative:page">
                  <v:fill o:detectmouseclick="t" type="solid" color2="#d7d7d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深度标记线</w:t>
      </w:r>
      <w:r>
        <w:rPr>
          <w:rFonts w:cs="Arial" w:ascii="Arial" w:hAnsi="Arial"/>
          <w:color w:val="000000"/>
          <w:kern w:val="0"/>
          <w:sz w:val="14"/>
          <w:szCs w:val="24"/>
        </w:rPr>
        <w:tab/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深度</w:t>
      </w:r>
    </w:p>
    <w:p>
      <w:pPr>
        <w:pStyle w:val="Normal"/>
        <w:autoSpaceDE w:val="false"/>
        <w:spacing w:lineRule="exact" w:line="140"/>
        <w:ind w:left="1069" w:right="5778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向左键</w:t>
      </w:r>
    </w:p>
    <w:p>
      <w:pPr>
        <w:pStyle w:val="Normal"/>
        <w:autoSpaceDE w:val="false"/>
        <w:spacing w:lineRule="exact" w:line="160"/>
        <w:ind w:left="651" w:right="5362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</w:rPr>
        <w:t>（</w: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线向上移动</w:t>
      </w:r>
      <w:r>
        <w:rPr>
          <w:rFonts w:ascii="Arial" w:hAnsi="Arial" w:cs="Arial"/>
          <w:color w:val="000000"/>
          <w:kern w:val="0"/>
          <w:sz w:val="14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40"/>
        <w:ind w:left="1661" w:right="5089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向右键</w:t>
      </w:r>
    </w:p>
    <w:p>
      <w:pPr>
        <w:pStyle w:val="Normal"/>
        <w:autoSpaceDE w:val="false"/>
        <w:spacing w:lineRule="exact" w:line="160"/>
        <w:ind w:left="1202" w:right="4633" w:hanging="0"/>
        <w:jc w:val="center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（线向下移动）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14425</wp:posOffset>
                </wp:positionH>
                <wp:positionV relativeFrom="page">
                  <wp:posOffset>4064000</wp:posOffset>
                </wp:positionV>
                <wp:extent cx="4278630" cy="3895725"/>
                <wp:effectExtent l="6350" t="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3895560"/>
                          <a:chOff x="0" y="0"/>
                          <a:chExt cx="4278600" cy="38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8600" cy="288360"/>
                          </a:xfrm>
                          <a:prstGeom prst="rect">
                            <a:avLst/>
                          </a:pr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4251960" cy="34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5421">
                                <a:moveTo>
                                  <a:pt x="197" y="0"/>
                                </a:moveTo>
                                <a:lnTo>
                                  <a:pt x="174" y="1"/>
                                </a:lnTo>
                                <a:lnTo>
                                  <a:pt x="152" y="5"/>
                                </a:lnTo>
                                <a:lnTo>
                                  <a:pt x="131" y="11"/>
                                </a:lnTo>
                                <a:lnTo>
                                  <a:pt x="110" y="20"/>
                                </a:lnTo>
                                <a:lnTo>
                                  <a:pt x="91" y="30"/>
                                </a:lnTo>
                                <a:lnTo>
                                  <a:pt x="74" y="43"/>
                                </a:lnTo>
                                <a:lnTo>
                                  <a:pt x="58" y="58"/>
                                </a:lnTo>
                                <a:lnTo>
                                  <a:pt x="43" y="74"/>
                                </a:lnTo>
                                <a:lnTo>
                                  <a:pt x="30" y="91"/>
                                </a:lnTo>
                                <a:lnTo>
                                  <a:pt x="20" y="110"/>
                                </a:lnTo>
                                <a:lnTo>
                                  <a:pt x="11" y="131"/>
                                </a:lnTo>
                                <a:lnTo>
                                  <a:pt x="5" y="152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5223"/>
                                </a:lnTo>
                                <a:lnTo>
                                  <a:pt x="1" y="5246"/>
                                </a:lnTo>
                                <a:lnTo>
                                  <a:pt x="5" y="5268"/>
                                </a:lnTo>
                                <a:lnTo>
                                  <a:pt x="11" y="5290"/>
                                </a:lnTo>
                                <a:lnTo>
                                  <a:pt x="20" y="5310"/>
                                </a:lnTo>
                                <a:lnTo>
                                  <a:pt x="30" y="5329"/>
                                </a:lnTo>
                                <a:lnTo>
                                  <a:pt x="43" y="5347"/>
                                </a:lnTo>
                                <a:lnTo>
                                  <a:pt x="58" y="5363"/>
                                </a:lnTo>
                                <a:lnTo>
                                  <a:pt x="74" y="5378"/>
                                </a:lnTo>
                                <a:lnTo>
                                  <a:pt x="91" y="5390"/>
                                </a:lnTo>
                                <a:lnTo>
                                  <a:pt x="110" y="5401"/>
                                </a:lnTo>
                                <a:lnTo>
                                  <a:pt x="131" y="5410"/>
                                </a:lnTo>
                                <a:lnTo>
                                  <a:pt x="152" y="5416"/>
                                </a:lnTo>
                                <a:lnTo>
                                  <a:pt x="174" y="5420"/>
                                </a:lnTo>
                                <a:lnTo>
                                  <a:pt x="197" y="5421"/>
                                </a:lnTo>
                                <a:lnTo>
                                  <a:pt x="6477" y="5421"/>
                                </a:lnTo>
                                <a:lnTo>
                                  <a:pt x="6500" y="5420"/>
                                </a:lnTo>
                                <a:lnTo>
                                  <a:pt x="6522" y="5416"/>
                                </a:lnTo>
                                <a:lnTo>
                                  <a:pt x="6544" y="5410"/>
                                </a:lnTo>
                                <a:lnTo>
                                  <a:pt x="6564" y="5401"/>
                                </a:lnTo>
                                <a:lnTo>
                                  <a:pt x="6583" y="5390"/>
                                </a:lnTo>
                                <a:lnTo>
                                  <a:pt x="6601" y="5378"/>
                                </a:lnTo>
                                <a:lnTo>
                                  <a:pt x="6617" y="5363"/>
                                </a:lnTo>
                                <a:lnTo>
                                  <a:pt x="6632" y="5347"/>
                                </a:lnTo>
                                <a:lnTo>
                                  <a:pt x="6644" y="5329"/>
                                </a:lnTo>
                                <a:lnTo>
                                  <a:pt x="6655" y="5310"/>
                                </a:lnTo>
                                <a:lnTo>
                                  <a:pt x="6664" y="5290"/>
                                </a:lnTo>
                                <a:lnTo>
                                  <a:pt x="6670" y="5268"/>
                                </a:lnTo>
                                <a:lnTo>
                                  <a:pt x="6674" y="5246"/>
                                </a:lnTo>
                                <a:lnTo>
                                  <a:pt x="6675" y="5223"/>
                                </a:lnTo>
                                <a:lnTo>
                                  <a:pt x="6675" y="197"/>
                                </a:lnTo>
                                <a:lnTo>
                                  <a:pt x="6674" y="174"/>
                                </a:lnTo>
                                <a:lnTo>
                                  <a:pt x="6670" y="152"/>
                                </a:lnTo>
                                <a:lnTo>
                                  <a:pt x="6664" y="131"/>
                                </a:lnTo>
                                <a:lnTo>
                                  <a:pt x="6655" y="110"/>
                                </a:lnTo>
                                <a:lnTo>
                                  <a:pt x="6644" y="91"/>
                                </a:lnTo>
                                <a:lnTo>
                                  <a:pt x="6632" y="74"/>
                                </a:lnTo>
                                <a:lnTo>
                                  <a:pt x="6617" y="58"/>
                                </a:lnTo>
                                <a:lnTo>
                                  <a:pt x="6601" y="43"/>
                                </a:lnTo>
                                <a:lnTo>
                                  <a:pt x="6583" y="30"/>
                                </a:lnTo>
                                <a:lnTo>
                                  <a:pt x="6564" y="20"/>
                                </a:lnTo>
                                <a:lnTo>
                                  <a:pt x="6544" y="11"/>
                                </a:lnTo>
                                <a:lnTo>
                                  <a:pt x="6522" y="5"/>
                                </a:lnTo>
                                <a:lnTo>
                                  <a:pt x="6500" y="1"/>
                                </a:lnTo>
                                <a:lnTo>
                                  <a:pt x="647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618640"/>
                            <a:ext cx="3660840" cy="53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44960"/>
                            <a:ext cx="3661560" cy="71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5800"/>
                            <a:ext cx="1226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399">
                                <a:moveTo>
                                  <a:pt x="94" y="0"/>
                                </a:moveTo>
                                <a:lnTo>
                                  <a:pt x="71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303"/>
                                </a:lnTo>
                                <a:lnTo>
                                  <a:pt x="2" y="326"/>
                                </a:lnTo>
                                <a:lnTo>
                                  <a:pt x="10" y="346"/>
                                </a:lnTo>
                                <a:lnTo>
                                  <a:pt x="22" y="364"/>
                                </a:lnTo>
                                <a:lnTo>
                                  <a:pt x="38" y="379"/>
                                </a:lnTo>
                                <a:lnTo>
                                  <a:pt x="57" y="390"/>
                                </a:lnTo>
                                <a:lnTo>
                                  <a:pt x="78" y="397"/>
                                </a:lnTo>
                                <a:lnTo>
                                  <a:pt x="94" y="398"/>
                                </a:lnTo>
                                <a:lnTo>
                                  <a:pt x="1830" y="398"/>
                                </a:lnTo>
                                <a:lnTo>
                                  <a:pt x="1852" y="395"/>
                                </a:lnTo>
                                <a:lnTo>
                                  <a:pt x="1873" y="387"/>
                                </a:lnTo>
                                <a:lnTo>
                                  <a:pt x="1891" y="375"/>
                                </a:lnTo>
                                <a:lnTo>
                                  <a:pt x="1906" y="359"/>
                                </a:lnTo>
                                <a:lnTo>
                                  <a:pt x="1917" y="340"/>
                                </a:lnTo>
                                <a:lnTo>
                                  <a:pt x="1923" y="319"/>
                                </a:lnTo>
                                <a:lnTo>
                                  <a:pt x="1924" y="303"/>
                                </a:lnTo>
                                <a:lnTo>
                                  <a:pt x="1924" y="94"/>
                                </a:lnTo>
                                <a:lnTo>
                                  <a:pt x="1922" y="71"/>
                                </a:lnTo>
                                <a:lnTo>
                                  <a:pt x="1914" y="51"/>
                                </a:lnTo>
                                <a:lnTo>
                                  <a:pt x="1901" y="33"/>
                                </a:lnTo>
                                <a:lnTo>
                                  <a:pt x="1886" y="18"/>
                                </a:lnTo>
                                <a:lnTo>
                                  <a:pt x="1867" y="7"/>
                                </a:lnTo>
                                <a:lnTo>
                                  <a:pt x="1845" y="1"/>
                                </a:lnTo>
                                <a:lnTo>
                                  <a:pt x="1830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5800"/>
                            <a:ext cx="1226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399">
                                <a:moveTo>
                                  <a:pt x="94" y="0"/>
                                </a:moveTo>
                                <a:lnTo>
                                  <a:pt x="71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303"/>
                                </a:lnTo>
                                <a:lnTo>
                                  <a:pt x="2" y="326"/>
                                </a:lnTo>
                                <a:lnTo>
                                  <a:pt x="10" y="346"/>
                                </a:lnTo>
                                <a:lnTo>
                                  <a:pt x="22" y="364"/>
                                </a:lnTo>
                                <a:lnTo>
                                  <a:pt x="38" y="379"/>
                                </a:lnTo>
                                <a:lnTo>
                                  <a:pt x="57" y="390"/>
                                </a:lnTo>
                                <a:lnTo>
                                  <a:pt x="78" y="397"/>
                                </a:lnTo>
                                <a:lnTo>
                                  <a:pt x="94" y="398"/>
                                </a:lnTo>
                                <a:lnTo>
                                  <a:pt x="1830" y="398"/>
                                </a:lnTo>
                                <a:lnTo>
                                  <a:pt x="1852" y="395"/>
                                </a:lnTo>
                                <a:lnTo>
                                  <a:pt x="1873" y="387"/>
                                </a:lnTo>
                                <a:lnTo>
                                  <a:pt x="1891" y="375"/>
                                </a:lnTo>
                                <a:lnTo>
                                  <a:pt x="1906" y="359"/>
                                </a:lnTo>
                                <a:lnTo>
                                  <a:pt x="1917" y="340"/>
                                </a:lnTo>
                                <a:lnTo>
                                  <a:pt x="1923" y="319"/>
                                </a:lnTo>
                                <a:lnTo>
                                  <a:pt x="1924" y="303"/>
                                </a:lnTo>
                                <a:lnTo>
                                  <a:pt x="1924" y="94"/>
                                </a:lnTo>
                                <a:lnTo>
                                  <a:pt x="1922" y="71"/>
                                </a:lnTo>
                                <a:lnTo>
                                  <a:pt x="1914" y="51"/>
                                </a:lnTo>
                                <a:lnTo>
                                  <a:pt x="1901" y="33"/>
                                </a:lnTo>
                                <a:lnTo>
                                  <a:pt x="1886" y="18"/>
                                </a:lnTo>
                                <a:lnTo>
                                  <a:pt x="1867" y="7"/>
                                </a:lnTo>
                                <a:lnTo>
                                  <a:pt x="1845" y="1"/>
                                </a:lnTo>
                                <a:lnTo>
                                  <a:pt x="1830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20pt;width:336.9pt;height:306.7pt" coordorigin="1755,6400" coordsize="6738,6134">
                <v:rect id="shape_0" fillcolor="#282828" stroked="f" o:allowincell="f" style="position:absolute;left:1755;top:6400;width:6737;height:453;mso-wrap-style:none;v-text-anchor:middle;mso-position-horizontal-relative:page;mso-position-vertical-relative:page">
                  <v:fill o:detectmouseclick="t" type="solid" color2="#d7d7d7"/>
                  <v:stroke color="#3465a4" joinstyle="round" endcap="flat"/>
                  <w10:wrap type="none"/>
                </v:rect>
                <v:shape id="shape_0" coordsize="6676,5421" path="m197,0l174,1l152,5l131,11l110,20l91,30l74,43l58,58l43,74l30,91l20,110l11,131l5,152l1,174l0,197l0,5223l1,5246l5,5268l11,5290l20,5310l30,5329l43,5347l58,5363l74,5378l91,5390l110,5401l131,5410l152,5416l174,5420l197,5421l6477,5421l6500,5420l6522,5416l6544,5410l6564,5401l6583,5390l6601,5378l6617,5363l6632,5347l6644,5329l6655,5310l6664,5290l6670,5268l6674,5246l6675,5223l6675,197l6674,174l6670,152l6664,131l6655,110l6644,91l6632,74l6617,58l6601,43l6583,30l6564,20l6544,11l6522,5l6500,1l6477,0l197,0xe" stroked="t" o:allowincell="f" style="position:absolute;left:1755;top:7097;width:6695;height:543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stroked="t" o:allowincell="f" style="position:absolute;left:2181;top:10524;width:5764;height:834;mso-wrap-style:none;v-text-anchor:middle;mso-position-horizontal-relative:page;mso-position-vertical-relative:page">
                  <v:fill o:detectmouseclick="t" on="false"/>
                  <v:stroke color="#282828" weight="6480" dashstyle="dash" joinstyle="miter" endcap="flat"/>
                  <w10:wrap type="none"/>
                </v:rect>
                <v:rect id="shape_0" stroked="t" o:allowincell="f" style="position:absolute;left:2163;top:8518;width:5765;height:1122;mso-wrap-style:none;v-text-anchor:middle;mso-position-horizontal-relative:page;mso-position-vertical-relative:page">
                  <v:fill o:detectmouseclick="t" on="false"/>
                  <v:stroke color="#282828" weight="6480" dashstyle="dash" joinstyle="miter" endcap="flat"/>
                  <w10:wrap type="none"/>
                </v:rect>
                <v:shape id="shape_0" coordsize="1925,399" path="m94,0l71,2l51,10l33,22l18,38l7,57l1,78l0,94l0,303l2,326l10,346l22,364l38,379l57,390l78,397l94,398l1830,398l1852,395l1873,387l1891,375l1906,359l1917,340l1923,319l1924,303l1924,94l1922,71l1914,51l1901,33l1886,18l1867,7l1845,1l1830,0l94,0xe" fillcolor="silver" stroked="f" o:allowincell="f" style="position:absolute;left:2097;top:6913;width:1930;height:39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5,399" path="m94,0l71,2l51,10l33,22l18,38l7,57l1,78l0,94l0,303l2,326l10,346l22,364l38,379l57,390l78,397l94,398l1830,398l1852,395l1873,387l1891,375l1906,359l1917,340l1923,319l1924,303l1924,94l1922,71l1914,51l1901,33l1886,18l1867,7l1845,1l1830,0l94,0xe" stroked="t" o:allowincell="f" style="position:absolute;left:2097;top:6913;width:1930;height:39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ind w:left="481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双频切换</w:t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1040" w:right="5209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双频切换</w:t>
      </w:r>
    </w:p>
    <w:p>
      <w:pPr>
        <w:pStyle w:val="Normal"/>
        <w:autoSpaceDE w:val="false"/>
        <w:spacing w:lineRule="exact" w:line="520" w:before="20" w:after="0"/>
        <w:ind w:left="455" w:right="4629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转至菜单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 –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。</w:t>
      </w:r>
    </w:p>
    <w:p>
      <w:pPr>
        <w:pStyle w:val="Normal"/>
        <w:autoSpaceDE w:val="false"/>
        <w:spacing w:lineRule="exact" w:line="220" w:before="40" w:after="0"/>
        <w:ind w:left="8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40" w:after="0"/>
        <w:ind w:left="8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40" w:after="0"/>
        <w:ind w:left="8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40" w:after="0"/>
        <w:ind w:left="8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290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：</w:t>
      </w:r>
      <w:r>
        <w:rPr>
          <w:rFonts w:ascii="Arial" w:hAnsi="Arial" w:cs="Arial" w:eastAsia="Arial"/>
          <w:color w:val="000000"/>
          <w:kern w:val="0"/>
          <w:sz w:val="17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单屏显示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290kHz</w:t>
      </w:r>
    </w:p>
    <w:p>
      <w:pPr>
        <w:pStyle w:val="Normal"/>
        <w:autoSpaceDE w:val="false"/>
        <w:spacing w:lineRule="exact" w:line="220" w:before="40" w:after="0"/>
        <w:ind w:left="839" w:right="-67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>29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>0-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>29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>0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 xml:space="preserve">   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：双屏都显示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>290kHz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 xml:space="preserve"> </w:t>
      </w:r>
    </w:p>
    <w:p>
      <w:pPr>
        <w:pStyle w:val="Normal"/>
        <w:autoSpaceDE w:val="false"/>
        <w:spacing w:before="80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仅适用于渔探模式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2" w:equalWidth="false" w:sep="false">
            <w:col w:w="3539" w:space="1320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0"/>
        <w:ind w:left="1688" w:right="773" w:firstLine="1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当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双画面都显示相同频率时</w:t>
      </w:r>
      <w:r>
        <w:rPr>
          <w:rFonts w:ascii="Arial" w:hAnsi="Arial" w:cs="Arial"/>
          <w:color w:val="000000"/>
          <w:kern w:val="0"/>
          <w:sz w:val="17"/>
          <w:szCs w:val="24"/>
        </w:rPr>
        <w:t>，你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通过左侧和右侧按键来分别调节灵敏度。）</w:t>
      </w:r>
    </w:p>
    <w:p>
      <w:pPr>
        <w:pStyle w:val="Normal"/>
        <w:autoSpaceDE w:val="false"/>
        <w:spacing w:before="80" w:after="0"/>
        <w:ind w:left="485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仅适用于渔探模式</w:t>
      </w:r>
    </w:p>
    <w:p>
      <w:pPr>
        <w:pStyle w:val="Normal"/>
        <w:autoSpaceDE w:val="false"/>
        <w:spacing w:lineRule="exact" w:line="240"/>
        <w:ind w:left="51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  <w:lang w:val="zh-CN"/>
        </w:rPr>
        <w:t>声纳</w:t>
      </w:r>
      <w:r>
        <w:rPr>
          <w:rFonts w:cs="Arial" w:ascii="Arial" w:hAnsi="Arial"/>
          <w:i/>
          <w:color w:val="000000"/>
          <w:kern w:val="0"/>
          <w:position w:val="-1"/>
          <w:sz w:val="18"/>
          <w:szCs w:val="24"/>
        </w:rPr>
        <w:t>/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  <w:lang w:val="zh-CN"/>
        </w:rPr>
        <w:t>底部扫描模式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</w:rPr>
        <w:t>：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无法显示双频率。</w:t>
      </w:r>
    </w:p>
    <w:p>
      <w:pPr>
        <w:pStyle w:val="Normal"/>
        <w:autoSpaceDE w:val="false"/>
        <w:spacing w:lineRule="exact" w:line="220"/>
        <w:ind w:left="51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  <w:lang w:val="zh-CN"/>
        </w:rPr>
        <w:t>单频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</w:rPr>
        <w:t>（</w:t>
      </w:r>
      <w:r>
        <w:rPr>
          <w:rFonts w:cs="Arial" w:ascii="Arial" w:hAnsi="Arial"/>
          <w:i/>
          <w:color w:val="000000"/>
          <w:kern w:val="0"/>
          <w:position w:val="-1"/>
          <w:sz w:val="16"/>
          <w:szCs w:val="24"/>
        </w:rPr>
        <w:t>290kHz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</w:rPr>
        <w:t>）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  <w:lang w:val="zh-CN"/>
        </w:rPr>
        <w:t>声纳</w:t>
      </w:r>
      <w:r>
        <w:rPr>
          <w:rFonts w:cs="Arial" w:ascii="Arial" w:hAnsi="Arial"/>
          <w:i/>
          <w:color w:val="000000"/>
          <w:kern w:val="0"/>
          <w:position w:val="-1"/>
          <w:sz w:val="16"/>
          <w:szCs w:val="24"/>
        </w:rPr>
        <w:t>/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  <w:lang w:val="zh-CN"/>
        </w:rPr>
        <w:t>底部扫描模式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</w:rPr>
        <w:t>：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无显示器切换功能</w:t>
      </w:r>
    </w:p>
    <w:p>
      <w:pPr>
        <w:pStyle w:val="Normal"/>
        <w:autoSpaceDE w:val="false"/>
        <w:spacing w:lineRule="exact" w:line="220"/>
        <w:ind w:left="51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  <w:lang w:val="zh-CN"/>
        </w:rPr>
        <w:t>每种模式均可完成个别显示器设置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</w:rPr>
        <w:t>：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声纳、底部扫描模式、渔探模式。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传送速度（渔探模式）</w:t>
      </w:r>
    </w:p>
    <w:p>
      <w:pPr>
        <w:pStyle w:val="Normal"/>
        <w:autoSpaceDE w:val="false"/>
        <w:spacing w:lineRule="exact" w:line="180" w:before="1" w:after="0"/>
        <w:ind w:left="424" w:right="-20" w:hanging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1048385</wp:posOffset>
                </wp:positionH>
                <wp:positionV relativeFrom="page">
                  <wp:posOffset>1125855</wp:posOffset>
                </wp:positionV>
                <wp:extent cx="4265295" cy="28765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2.55pt;margin-top:88.6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48385</wp:posOffset>
                </wp:positionH>
                <wp:positionV relativeFrom="page">
                  <wp:posOffset>2075815</wp:posOffset>
                </wp:positionV>
                <wp:extent cx="4250055" cy="4883150"/>
                <wp:effectExtent l="7620" t="635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4883040"/>
                          <a:chOff x="0" y="0"/>
                          <a:chExt cx="4250160" cy="488304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4250160" cy="475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7469">
                                <a:moveTo>
                                  <a:pt x="138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7330"/>
                                </a:lnTo>
                                <a:lnTo>
                                  <a:pt x="1" y="7353"/>
                                </a:lnTo>
                                <a:lnTo>
                                  <a:pt x="7" y="7375"/>
                                </a:lnTo>
                                <a:lnTo>
                                  <a:pt x="16" y="7395"/>
                                </a:lnTo>
                                <a:lnTo>
                                  <a:pt x="27" y="7414"/>
                                </a:lnTo>
                                <a:lnTo>
                                  <a:pt x="42" y="7430"/>
                                </a:lnTo>
                                <a:lnTo>
                                  <a:pt x="58" y="7444"/>
                                </a:lnTo>
                                <a:lnTo>
                                  <a:pt x="77" y="7455"/>
                                </a:lnTo>
                                <a:lnTo>
                                  <a:pt x="98" y="7463"/>
                                </a:lnTo>
                                <a:lnTo>
                                  <a:pt x="120" y="7467"/>
                                </a:lnTo>
                                <a:lnTo>
                                  <a:pt x="138" y="7468"/>
                                </a:lnTo>
                                <a:lnTo>
                                  <a:pt x="6536" y="7468"/>
                                </a:lnTo>
                                <a:lnTo>
                                  <a:pt x="6559" y="7466"/>
                                </a:lnTo>
                                <a:lnTo>
                                  <a:pt x="6581" y="7461"/>
                                </a:lnTo>
                                <a:lnTo>
                                  <a:pt x="6601" y="7452"/>
                                </a:lnTo>
                                <a:lnTo>
                                  <a:pt x="6619" y="7441"/>
                                </a:lnTo>
                                <a:lnTo>
                                  <a:pt x="6636" y="7426"/>
                                </a:lnTo>
                                <a:lnTo>
                                  <a:pt x="6649" y="7409"/>
                                </a:lnTo>
                                <a:lnTo>
                                  <a:pt x="6660" y="7391"/>
                                </a:lnTo>
                                <a:lnTo>
                                  <a:pt x="6668" y="7370"/>
                                </a:lnTo>
                                <a:lnTo>
                                  <a:pt x="6673" y="7348"/>
                                </a:lnTo>
                                <a:lnTo>
                                  <a:pt x="6674" y="7330"/>
                                </a:lnTo>
                                <a:lnTo>
                                  <a:pt x="6674" y="137"/>
                                </a:lnTo>
                                <a:lnTo>
                                  <a:pt x="6672" y="114"/>
                                </a:lnTo>
                                <a:lnTo>
                                  <a:pt x="6667" y="93"/>
                                </a:lnTo>
                                <a:lnTo>
                                  <a:pt x="6658" y="72"/>
                                </a:lnTo>
                                <a:lnTo>
                                  <a:pt x="6646" y="54"/>
                                </a:lnTo>
                                <a:lnTo>
                                  <a:pt x="6632" y="38"/>
                                </a:lnTo>
                                <a:lnTo>
                                  <a:pt x="6615" y="24"/>
                                </a:lnTo>
                                <a:lnTo>
                                  <a:pt x="6596" y="13"/>
                                </a:lnTo>
                                <a:lnTo>
                                  <a:pt x="6576" y="5"/>
                                </a:lnTo>
                                <a:lnTo>
                                  <a:pt x="6553" y="1"/>
                                </a:lnTo>
                                <a:lnTo>
                                  <a:pt x="6536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569600"/>
                            <a:ext cx="13118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0"/>
                            <a:ext cx="1005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472" y="368"/>
                                </a:lnTo>
                                <a:lnTo>
                                  <a:pt x="1494" y="366"/>
                                </a:lnTo>
                                <a:lnTo>
                                  <a:pt x="1515" y="359"/>
                                </a:lnTo>
                                <a:lnTo>
                                  <a:pt x="1534" y="348"/>
                                </a:lnTo>
                                <a:lnTo>
                                  <a:pt x="1551" y="334"/>
                                </a:lnTo>
                                <a:lnTo>
                                  <a:pt x="1564" y="316"/>
                                </a:lnTo>
                                <a:lnTo>
                                  <a:pt x="1574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80" y="260"/>
                                </a:lnTo>
                                <a:lnTo>
                                  <a:pt x="1580" y="107"/>
                                </a:lnTo>
                                <a:lnTo>
                                  <a:pt x="1577" y="85"/>
                                </a:lnTo>
                                <a:lnTo>
                                  <a:pt x="1570" y="63"/>
                                </a:lnTo>
                                <a:lnTo>
                                  <a:pt x="1560" y="45"/>
                                </a:lnTo>
                                <a:lnTo>
                                  <a:pt x="1545" y="28"/>
                                </a:lnTo>
                                <a:lnTo>
                                  <a:pt x="1528" y="15"/>
                                </a:lnTo>
                                <a:lnTo>
                                  <a:pt x="1508" y="6"/>
                                </a:lnTo>
                                <a:lnTo>
                                  <a:pt x="1486" y="0"/>
                                </a:lnTo>
                                <a:lnTo>
                                  <a:pt x="147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005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472" y="368"/>
                                </a:lnTo>
                                <a:lnTo>
                                  <a:pt x="1494" y="366"/>
                                </a:lnTo>
                                <a:lnTo>
                                  <a:pt x="1515" y="359"/>
                                </a:lnTo>
                                <a:lnTo>
                                  <a:pt x="1534" y="348"/>
                                </a:lnTo>
                                <a:lnTo>
                                  <a:pt x="1551" y="334"/>
                                </a:lnTo>
                                <a:lnTo>
                                  <a:pt x="1564" y="316"/>
                                </a:lnTo>
                                <a:lnTo>
                                  <a:pt x="1574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80" y="260"/>
                                </a:lnTo>
                                <a:lnTo>
                                  <a:pt x="1580" y="107"/>
                                </a:lnTo>
                                <a:lnTo>
                                  <a:pt x="1577" y="85"/>
                                </a:lnTo>
                                <a:lnTo>
                                  <a:pt x="1570" y="63"/>
                                </a:lnTo>
                                <a:lnTo>
                                  <a:pt x="1560" y="45"/>
                                </a:lnTo>
                                <a:lnTo>
                                  <a:pt x="1545" y="28"/>
                                </a:lnTo>
                                <a:lnTo>
                                  <a:pt x="1528" y="15"/>
                                </a:lnTo>
                                <a:lnTo>
                                  <a:pt x="1508" y="6"/>
                                </a:lnTo>
                                <a:lnTo>
                                  <a:pt x="1486" y="0"/>
                                </a:lnTo>
                                <a:lnTo>
                                  <a:pt x="147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63.45pt;width:334.65pt;height:384.45pt" coordorigin="1651,3269" coordsize="6693,7689">
                <v:shape id="shape_0" coordsize="6674,7469" path="m138,0l114,1l93,7l72,16l54,27l38,42l24,58l13,77l5,98l1,120l0,137l0,7330l1,7353l7,7375l16,7395l27,7414l42,7430l58,7444l77,7455l98,7463l120,7467l138,7468l6536,7468l6559,7466l6581,7461l6601,7452l6619,7441l6636,7426l6649,7409l6660,7391l6668,7370l6673,7348l6674,7330l6674,137l6672,114l6667,93l6658,72l6646,54l6632,38l6615,24l6596,13l6576,5l6553,1l6536,0l138,0xe" stroked="t" o:allowincell="f" style="position:absolute;left:1651;top:3471;width:6692;height:748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stroked="f" o:allowincell="f" style="position:absolute;left:1949;top:5741;width:2065;height:15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0,368" path="m108,0l85,2l63,9l45,20l28,34l15,51l6,71l0,93l0,107l0,260l2,283l9,304l20,323l34,339l51,352l71,362l93,367l108,368l1472,368l1494,366l1515,359l1534,348l1551,334l1564,316l1574,296l1579,275l1580,260l1580,107l1577,85l1570,63l1560,45l1545,28l1528,15l1508,6l1486,0l1472,0l108,0xe" fillcolor="silver" stroked="f" o:allowincell="f" style="position:absolute;left:1992;top:3269;width:1583;height:3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80,368" path="m108,0l85,2l63,9l45,20l28,34l15,51l6,71l0,93l0,107l0,260l2,283l9,304l20,323l34,339l51,352l71,362l93,367l108,368l1472,368l1494,366l1515,359l1534,348l1551,334l1564,316l1574,296l1579,275l1580,260l1580,107l1577,85l1570,63l1560,45l1545,28l1528,15l1508,6l1486,0l1472,0l108,0xe" stroked="t" o:allowincell="f" style="position:absolute;left:1992;top:3269;width:1583;height:36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85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传送速度</w:t>
      </w:r>
    </w:p>
    <w:p>
      <w:pPr>
        <w:pStyle w:val="Normal"/>
        <w:autoSpaceDE w:val="false"/>
        <w:spacing w:lineRule="exact" w:line="220" w:before="1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180"/>
        <w:ind w:left="532" w:right="636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渔探显示器右侧持续显示最新图像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船只下方图像</w:t>
      </w:r>
      <w:r>
        <w:rPr>
          <w:rFonts w:ascii="Arial" w:hAnsi="Arial" w:cs="Arial"/>
          <w:color w:val="000000"/>
          <w:kern w:val="0"/>
          <w:sz w:val="17"/>
          <w:szCs w:val="24"/>
        </w:rPr>
        <w:t>）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并将旧图像移动至左侧。传送速度指图像移动速度。改变该设置值，整个显示画面将改变。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传送速度与渔探仪速率的关系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atLeast" w:line="240"/>
        <w:ind w:left="530" w:right="454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传送速度分为</w:t>
      </w:r>
      <w:r>
        <w:rPr>
          <w:rFonts w:cs="Arial" w:ascii="Arial" w:hAnsi="Arial"/>
          <w:color w:val="000000"/>
          <w:kern w:val="0"/>
          <w:sz w:val="17"/>
          <w:szCs w:val="24"/>
        </w:rPr>
        <w:t>6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不同类型。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表为各种设置的渔探速率参考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296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扫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6385</wp:posOffset>
                </wp:positionH>
                <wp:positionV relativeFrom="paragraph">
                  <wp:posOffset>105410</wp:posOffset>
                </wp:positionV>
                <wp:extent cx="349885" cy="205105"/>
                <wp:effectExtent l="0" t="0" r="0" b="0"/>
                <wp:wrapNone/>
                <wp:docPr id="2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扫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15pt;mso-wrap-distance-left:9.05pt;mso-wrap-distance-right:9.05pt;mso-wrap-distance-top:0pt;mso-wrap-distance-bottom:0pt;margin-top:8.3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扫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47395</wp:posOffset>
                </wp:positionH>
                <wp:positionV relativeFrom="paragraph">
                  <wp:posOffset>105410</wp:posOffset>
                </wp:positionV>
                <wp:extent cx="429260" cy="205105"/>
                <wp:effectExtent l="0" t="0" r="0" b="0"/>
                <wp:wrapNone/>
                <wp:docPr id="2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测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15pt;mso-wrap-distance-left:9.05pt;mso-wrap-distance-right:9.05pt;mso-wrap-distance-top:0pt;mso-wrap-distance-bottom:0pt;margin-top:8.3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测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5" w:after="0"/>
        <w:ind w:right="-20" w:hanging="0"/>
        <w:jc w:val="left"/>
        <w:rPr>
          <w:rFonts w:ascii="Arial" w:hAnsi="Arial" w:cs="Arial"/>
          <w:color w:val="000000"/>
          <w:kern w:val="0"/>
          <w:position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position w:val="-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30275</wp:posOffset>
                </wp:positionH>
                <wp:positionV relativeFrom="paragraph">
                  <wp:posOffset>50165</wp:posOffset>
                </wp:positionV>
                <wp:extent cx="429260" cy="205105"/>
                <wp:effectExtent l="0" t="0" r="0" b="0"/>
                <wp:wrapNone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15pt;mso-wrap-distance-left:9.05pt;mso-wrap-distance-right:9.05pt;mso-wrap-distance-top:0pt;mso-wrap-distance-bottom:0pt;margin-top:3.95pt;mso-position-vertical-relative:text;margin-left: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最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76" w:right="2730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3"/>
          <w:sz w:val="17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position w:val="-3"/>
          <w:sz w:val="17"/>
          <w:szCs w:val="24"/>
        </w:rPr>
        <w:t>1.</w:t>
      </w:r>
      <w:r>
        <w:rPr>
          <w:rFonts w:ascii="Arial" w:hAnsi="Arial" w:cs="Arial"/>
          <w:color w:val="000000"/>
          <w:kern w:val="0"/>
          <w:position w:val="-3"/>
          <w:sz w:val="17"/>
          <w:szCs w:val="24"/>
          <w:lang w:val="zh-CN"/>
        </w:rPr>
        <w:t>扫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08430</wp:posOffset>
                </wp:positionH>
                <wp:positionV relativeFrom="paragraph">
                  <wp:posOffset>66040</wp:posOffset>
                </wp:positionV>
                <wp:extent cx="429260" cy="205105"/>
                <wp:effectExtent l="0" t="0" r="0" b="0"/>
                <wp:wrapNone/>
                <wp:docPr id="2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15pt;mso-wrap-distance-left:9.05pt;mso-wrap-distance-right:9.05pt;mso-wrap-distance-top:0pt;mso-wrap-distance-bottom:0pt;margin-top:5.2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95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2"/>
          <w:sz w:val="40"/>
          <w:szCs w:val="24"/>
        </w:rPr>
        <w:t xml:space="preserve">2 </w:t>
      </w:r>
      <w:r>
        <w:rPr>
          <w:rFonts w:cs="Arial" w:ascii="Arial" w:hAnsi="Arial"/>
          <w:color w:val="000000"/>
          <w:kern w:val="0"/>
          <w:sz w:val="16"/>
          <w:szCs w:val="24"/>
        </w:rPr>
        <w:t>6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个等级</w:t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停止、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3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4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6"/>
          <w:szCs w:val="24"/>
        </w:rPr>
        <w:t>S</w:t>
      </w: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08430</wp:posOffset>
                </wp:positionH>
                <wp:positionV relativeFrom="paragraph">
                  <wp:posOffset>48260</wp:posOffset>
                </wp:positionV>
                <wp:extent cx="429260" cy="205105"/>
                <wp:effectExtent l="0" t="0" r="0" b="0"/>
                <wp:wrapNone/>
                <wp:docPr id="2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15pt;mso-wrap-distance-left:9.05pt;mso-wrap-distance-right:9.05pt;mso-wrap-distance-top:0pt;mso-wrap-distance-bottom:0pt;margin-top:3.8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83895</wp:posOffset>
                </wp:positionH>
                <wp:positionV relativeFrom="paragraph">
                  <wp:posOffset>120650</wp:posOffset>
                </wp:positionV>
                <wp:extent cx="429260" cy="205105"/>
                <wp:effectExtent l="0" t="0" r="0" b="0"/>
                <wp:wrapNone/>
                <wp:docPr id="2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15pt;mso-wrap-distance-left:9.05pt;mso-wrap-distance-right:9.05pt;mso-wrap-distance-top:0pt;mso-wrap-distance-bottom:0pt;margin-top:9.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高速模式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before="20" w:after="0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17"/>
          <w:szCs w:val="24"/>
          <w:lang w:val="zh-CN"/>
        </w:rPr>
        <w:t>・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cs="Arial" w:ascii="Arial" w:hAnsi="Arial"/>
          <w:color w:val="000000"/>
          <w:kern w:val="0"/>
          <w:sz w:val="17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速模式。</w:t>
      </w:r>
    </w:p>
    <w:p>
      <w:pPr>
        <w:pStyle w:val="Normal"/>
        <w:autoSpaceDE w:val="false"/>
        <w:spacing w:lineRule="exact" w:line="220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position w:val="-1"/>
          <w:sz w:val="17"/>
          <w:szCs w:val="24"/>
          <w:lang w:val="zh-CN"/>
        </w:rPr>
        <w:t>・</w:t>
      </w:r>
      <w:r>
        <w:rPr>
          <w:rFonts w:ascii="Arial" w:hAnsi="Arial" w:cs="Arial" w:eastAsia="Arial"/>
          <w:color w:val="000000"/>
          <w:kern w:val="0"/>
          <w:position w:val="-1"/>
          <w:sz w:val="17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5m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范围最大速度为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 xml:space="preserve">1,800 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次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分钟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HS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模式的脉冲长度较短。</w:t>
      </w:r>
    </w:p>
    <w:p>
      <w:pPr>
        <w:pStyle w:val="Normal"/>
        <w:autoSpaceDE w:val="false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HS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模式的可探测深度小于常规模式。</w:t>
      </w:r>
    </w:p>
    <w:p>
      <w:pPr>
        <w:pStyle w:val="Normal"/>
        <w:autoSpaceDE w:val="false"/>
        <w:spacing w:lineRule="auto" w:line="259"/>
        <w:ind w:left="815" w:right="842" w:hanging="284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二次回波脉冲长度较短或出现陌生回波造成灵敏度较低问题时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禁止使用该模式。</w:t>
      </w:r>
    </w:p>
    <w:p>
      <w:pPr>
        <w:sectPr>
          <w:headerReference w:type="default" r:id="rId97"/>
          <w:footerReference w:type="default" r:id="rId98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/>
        <w:ind w:left="5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深度为</w:t>
      </w:r>
      <w:r>
        <w:rPr>
          <w:rFonts w:cs="Arial" w:ascii="Arial" w:hAnsi="Arial"/>
          <w:i/>
          <w:color w:val="000000"/>
          <w:kern w:val="0"/>
          <w:position w:val="-1"/>
          <w:sz w:val="17"/>
          <w:szCs w:val="24"/>
        </w:rPr>
        <w:t>50m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或更深时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</w:rPr>
        <w:t>，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使用该模式无益处。</w:t>
      </w:r>
    </w:p>
    <w:p>
      <w:pPr>
        <w:pStyle w:val="Normal"/>
        <w:autoSpaceDE w:val="false"/>
        <w:spacing w:lineRule="exact" w:line="130" w:before="5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1032510</wp:posOffset>
                </wp:positionH>
                <wp:positionV relativeFrom="page">
                  <wp:posOffset>1228725</wp:posOffset>
                </wp:positionV>
                <wp:extent cx="4265295" cy="28765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1.3pt;margin-top:96.7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A-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模式（渔探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41095</wp:posOffset>
                </wp:positionH>
                <wp:positionV relativeFrom="page">
                  <wp:posOffset>2043430</wp:posOffset>
                </wp:positionV>
                <wp:extent cx="4251325" cy="2007870"/>
                <wp:effectExtent l="6985" t="6985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007720"/>
                          <a:chOff x="0" y="0"/>
                          <a:chExt cx="4251240" cy="20077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124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960">
                                <a:moveTo>
                                  <a:pt x="148" y="0"/>
                                </a:moveTo>
                                <a:lnTo>
                                  <a:pt x="125" y="1"/>
                                </a:lnTo>
                                <a:lnTo>
                                  <a:pt x="104" y="6"/>
                                </a:lnTo>
                                <a:lnTo>
                                  <a:pt x="83" y="14"/>
                                </a:lnTo>
                                <a:lnTo>
                                  <a:pt x="64" y="25"/>
                                </a:lnTo>
                                <a:lnTo>
                                  <a:pt x="47" y="39"/>
                                </a:lnTo>
                                <a:lnTo>
                                  <a:pt x="33" y="55"/>
                                </a:lnTo>
                                <a:lnTo>
                                  <a:pt x="20" y="73"/>
                                </a:lnTo>
                                <a:lnTo>
                                  <a:pt x="10" y="92"/>
                                </a:lnTo>
                                <a:lnTo>
                                  <a:pt x="4" y="114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2810"/>
                                </a:lnTo>
                                <a:lnTo>
                                  <a:pt x="1" y="2833"/>
                                </a:lnTo>
                                <a:lnTo>
                                  <a:pt x="6" y="2855"/>
                                </a:lnTo>
                                <a:lnTo>
                                  <a:pt x="15" y="2875"/>
                                </a:lnTo>
                                <a:lnTo>
                                  <a:pt x="26" y="2894"/>
                                </a:lnTo>
                                <a:lnTo>
                                  <a:pt x="39" y="2911"/>
                                </a:lnTo>
                                <a:lnTo>
                                  <a:pt x="55" y="2926"/>
                                </a:lnTo>
                                <a:lnTo>
                                  <a:pt x="73" y="2938"/>
                                </a:lnTo>
                                <a:lnTo>
                                  <a:pt x="93" y="2948"/>
                                </a:lnTo>
                                <a:lnTo>
                                  <a:pt x="114" y="2955"/>
                                </a:lnTo>
                                <a:lnTo>
                                  <a:pt x="136" y="2958"/>
                                </a:lnTo>
                                <a:lnTo>
                                  <a:pt x="148" y="2959"/>
                                </a:lnTo>
                                <a:lnTo>
                                  <a:pt x="6526" y="2959"/>
                                </a:lnTo>
                                <a:lnTo>
                                  <a:pt x="6549" y="2957"/>
                                </a:lnTo>
                                <a:lnTo>
                                  <a:pt x="6571" y="2952"/>
                                </a:lnTo>
                                <a:lnTo>
                                  <a:pt x="6591" y="2944"/>
                                </a:lnTo>
                                <a:lnTo>
                                  <a:pt x="6610" y="2932"/>
                                </a:lnTo>
                                <a:lnTo>
                                  <a:pt x="6627" y="2919"/>
                                </a:lnTo>
                                <a:lnTo>
                                  <a:pt x="6642" y="2903"/>
                                </a:lnTo>
                                <a:lnTo>
                                  <a:pt x="6654" y="2885"/>
                                </a:lnTo>
                                <a:lnTo>
                                  <a:pt x="6664" y="2865"/>
                                </a:lnTo>
                                <a:lnTo>
                                  <a:pt x="6671" y="2844"/>
                                </a:lnTo>
                                <a:lnTo>
                                  <a:pt x="6675" y="2822"/>
                                </a:lnTo>
                                <a:lnTo>
                                  <a:pt x="6675" y="2810"/>
                                </a:lnTo>
                                <a:lnTo>
                                  <a:pt x="6675" y="148"/>
                                </a:lnTo>
                                <a:lnTo>
                                  <a:pt x="6673" y="125"/>
                                </a:lnTo>
                                <a:lnTo>
                                  <a:pt x="6668" y="103"/>
                                </a:lnTo>
                                <a:lnTo>
                                  <a:pt x="6660" y="83"/>
                                </a:lnTo>
                                <a:lnTo>
                                  <a:pt x="6649" y="64"/>
                                </a:lnTo>
                                <a:lnTo>
                                  <a:pt x="6635" y="47"/>
                                </a:lnTo>
                                <a:lnTo>
                                  <a:pt x="6619" y="32"/>
                                </a:lnTo>
                                <a:lnTo>
                                  <a:pt x="6601" y="20"/>
                                </a:lnTo>
                                <a:lnTo>
                                  <a:pt x="6582" y="10"/>
                                </a:lnTo>
                                <a:lnTo>
                                  <a:pt x="6561" y="3"/>
                                </a:lnTo>
                                <a:lnTo>
                                  <a:pt x="6538" y="0"/>
                                </a:lnTo>
                                <a:lnTo>
                                  <a:pt x="6526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687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9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0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281"/>
                                </a:lnTo>
                                <a:lnTo>
                                  <a:pt x="2" y="304"/>
                                </a:lnTo>
                                <a:lnTo>
                                  <a:pt x="11" y="324"/>
                                </a:lnTo>
                                <a:lnTo>
                                  <a:pt x="23" y="342"/>
                                </a:lnTo>
                                <a:lnTo>
                                  <a:pt x="40" y="356"/>
                                </a:lnTo>
                                <a:lnTo>
                                  <a:pt x="60" y="365"/>
                                </a:lnTo>
                                <a:lnTo>
                                  <a:pt x="83" y="369"/>
                                </a:lnTo>
                                <a:lnTo>
                                  <a:pt x="991" y="369"/>
                                </a:lnTo>
                                <a:lnTo>
                                  <a:pt x="1014" y="366"/>
                                </a:lnTo>
                                <a:lnTo>
                                  <a:pt x="1034" y="358"/>
                                </a:lnTo>
                                <a:lnTo>
                                  <a:pt x="1052" y="345"/>
                                </a:lnTo>
                                <a:lnTo>
                                  <a:pt x="1066" y="328"/>
                                </a:lnTo>
                                <a:lnTo>
                                  <a:pt x="1075" y="309"/>
                                </a:lnTo>
                                <a:lnTo>
                                  <a:pt x="1079" y="287"/>
                                </a:lnTo>
                                <a:lnTo>
                                  <a:pt x="1080" y="88"/>
                                </a:lnTo>
                                <a:lnTo>
                                  <a:pt x="1077" y="66"/>
                                </a:lnTo>
                                <a:lnTo>
                                  <a:pt x="1068" y="45"/>
                                </a:lnTo>
                                <a:lnTo>
                                  <a:pt x="1056" y="28"/>
                                </a:lnTo>
                                <a:lnTo>
                                  <a:pt x="1039" y="14"/>
                                </a:lnTo>
                                <a:lnTo>
                                  <a:pt x="1019" y="4"/>
                                </a:lnTo>
                                <a:lnTo>
                                  <a:pt x="997" y="0"/>
                                </a:lnTo>
                                <a:lnTo>
                                  <a:pt x="991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687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9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0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281"/>
                                </a:lnTo>
                                <a:lnTo>
                                  <a:pt x="2" y="304"/>
                                </a:lnTo>
                                <a:lnTo>
                                  <a:pt x="11" y="324"/>
                                </a:lnTo>
                                <a:lnTo>
                                  <a:pt x="23" y="342"/>
                                </a:lnTo>
                                <a:lnTo>
                                  <a:pt x="40" y="356"/>
                                </a:lnTo>
                                <a:lnTo>
                                  <a:pt x="60" y="365"/>
                                </a:lnTo>
                                <a:lnTo>
                                  <a:pt x="83" y="369"/>
                                </a:lnTo>
                                <a:lnTo>
                                  <a:pt x="87" y="369"/>
                                </a:lnTo>
                                <a:lnTo>
                                  <a:pt x="991" y="369"/>
                                </a:lnTo>
                                <a:lnTo>
                                  <a:pt x="1014" y="366"/>
                                </a:lnTo>
                                <a:lnTo>
                                  <a:pt x="1034" y="358"/>
                                </a:lnTo>
                                <a:lnTo>
                                  <a:pt x="1052" y="345"/>
                                </a:lnTo>
                                <a:lnTo>
                                  <a:pt x="1066" y="328"/>
                                </a:lnTo>
                                <a:lnTo>
                                  <a:pt x="1075" y="309"/>
                                </a:lnTo>
                                <a:lnTo>
                                  <a:pt x="1079" y="287"/>
                                </a:lnTo>
                                <a:lnTo>
                                  <a:pt x="1080" y="281"/>
                                </a:lnTo>
                                <a:lnTo>
                                  <a:pt x="1080" y="88"/>
                                </a:lnTo>
                                <a:lnTo>
                                  <a:pt x="1077" y="66"/>
                                </a:lnTo>
                                <a:lnTo>
                                  <a:pt x="1068" y="45"/>
                                </a:lnTo>
                                <a:lnTo>
                                  <a:pt x="1056" y="28"/>
                                </a:lnTo>
                                <a:lnTo>
                                  <a:pt x="1039" y="14"/>
                                </a:lnTo>
                                <a:lnTo>
                                  <a:pt x="1019" y="4"/>
                                </a:lnTo>
                                <a:lnTo>
                                  <a:pt x="997" y="0"/>
                                </a:lnTo>
                                <a:lnTo>
                                  <a:pt x="991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0.9pt;width:334.75pt;height:158.1pt" coordorigin="1797,3218" coordsize="6695,3162">
                <v:shape id="shape_0" coordsize="6676,2960" path="m148,0l125,1l104,6l83,14l64,25l47,39l33,55l20,73l10,92l4,114l0,136l0,148l0,2810l1,2833l6,2855l15,2875l26,2894l39,2911l55,2926l73,2938l93,2948l114,2955l136,2958l148,2959l6526,2959l6549,2957l6571,2952l6591,2944l6610,2932l6627,2919l6642,2903l6654,2885l6664,2865l6671,2844l6675,2822l6675,2810l6675,148l6673,125l6668,103l6660,83l6649,64l6635,47l6619,32l6601,20l6582,10l6561,3l6538,0l6526,0l148,0xe" stroked="t" o:allowincell="f" style="position:absolute;left:1797;top:3402;width:6694;height:297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080,369" path="m87,0l64,2l44,11l27,24l13,40l4,60l0,83l0,281l2,304l11,324l23,342l40,356l60,365l83,369l991,369l1014,366l1034,358l1052,345l1066,328l1075,309l1079,287l1080,88l1077,66l1068,45l1056,28l1039,14l1019,4l997,0l991,0l87,0xe" fillcolor="silver" stroked="f" o:allowincell="f" style="position:absolute;left:2139;top:3218;width:1082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0,369" path="m87,0l64,2l44,11l27,24l13,40l4,60l0,83l0,88l0,281l2,304l11,324l23,342l40,356l60,365l83,369l87,369l991,369l1014,366l1034,358l1052,345l1066,328l1075,309l1079,287l1080,281l1080,88l1077,66l1068,45l1056,28l1039,14l1019,4l997,0l991,0l87,0xe" stroked="t" o:allowincell="f" style="position:absolute;left:2139;top:3218;width:1082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99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A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模式</w:t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55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A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模式出现于渔探仪图像和深度指示期间。宽度变化取决于反射回波信号强度。</w:t>
      </w:r>
    </w:p>
    <w:p>
      <w:pPr>
        <w:pStyle w:val="Normal"/>
        <w:autoSpaceDE w:val="false"/>
        <w:spacing w:lineRule="exact" w:line="170" w:before="10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299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2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.A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模式。</w:t>
      </w:r>
    </w:p>
    <w:p>
      <w:pPr>
        <w:pStyle w:val="Normal"/>
        <w:autoSpaceDE w:val="false"/>
        <w:spacing w:lineRule="exact" w:line="440"/>
        <w:ind w:left="2933" w:right="2826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sz w:val="16"/>
          <w:szCs w:val="24"/>
        </w:rPr>
        <w:t>2.-A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模式。</w:t>
      </w:r>
    </w:p>
    <w:p>
      <w:pPr>
        <w:pStyle w:val="Normal"/>
        <w:autoSpaceDE w:val="false"/>
        <w:ind w:left="3300" w:right="2560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开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</w:rPr>
        <w:t>A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模式开启</w:t>
      </w:r>
    </w:p>
    <w:p>
      <w:pPr>
        <w:pStyle w:val="Normal"/>
        <w:autoSpaceDE w:val="false"/>
        <w:ind w:left="3300" w:right="2475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A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模式关闭</w:t>
      </w:r>
    </w:p>
    <w:p>
      <w:pPr>
        <w:pStyle w:val="Normal"/>
        <w:autoSpaceDE w:val="false"/>
        <w:spacing w:before="9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扩大显示</w:t>
      </w:r>
      <w:r>
        <w:rPr>
          <w:rFonts w:ascii="Arial" w:hAnsi="Arial" w:cs="Arial"/>
          <w:i/>
          <w:color w:val="FFFFFF"/>
          <w:kern w:val="0"/>
          <w:szCs w:val="24"/>
        </w:rPr>
        <w:t>（渔探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03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扩大显示</w:t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180"/>
        <w:ind w:left="5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扩大显示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spacing w:lineRule="exact" w:line="200" w:before="40" w:after="0"/>
        <w:ind w:left="53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扩大显示见屏幕左侧。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440"/>
        <w:ind w:left="2022" w:right="1267" w:hanging="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4"/>
          <w:sz w:val="40"/>
          <w:szCs w:val="24"/>
        </w:rPr>
        <w:t>1</w:t>
        <w:tab/>
      </w:r>
      <w:r>
        <w:rPr>
          <w:rFonts w:ascii="Arial" w:hAnsi="Arial" w:cs="Arial"/>
          <w:color w:val="000000"/>
          <w:kern w:val="0"/>
          <w:position w:val="8"/>
          <w:sz w:val="17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position w:val="8"/>
          <w:sz w:val="17"/>
          <w:szCs w:val="24"/>
          <w:lang w:val="zh-CN"/>
        </w:rPr>
        <w:t>1-</w:t>
      </w:r>
      <w:r>
        <w:rPr>
          <w:rFonts w:ascii="Arial" w:hAnsi="Arial" w:cs="Arial"/>
          <w:color w:val="000000"/>
          <w:kern w:val="0"/>
          <w:position w:val="8"/>
          <w:sz w:val="17"/>
          <w:szCs w:val="24"/>
          <w:lang w:val="zh-CN"/>
        </w:rPr>
        <w:t>渔探</w:t>
      </w:r>
      <w:r>
        <w:rPr>
          <w:rFonts w:cs="Arial" w:ascii="Arial" w:hAnsi="Arial"/>
          <w:color w:val="000000"/>
          <w:kern w:val="0"/>
          <w:position w:val="8"/>
          <w:sz w:val="17"/>
          <w:szCs w:val="24"/>
          <w:lang w:val="zh-CN"/>
        </w:rPr>
        <w:t>-3.</w:t>
      </w:r>
      <w:r>
        <w:rPr>
          <w:rFonts w:ascii="Arial" w:hAnsi="Arial" w:cs="Arial"/>
          <w:color w:val="000000"/>
          <w:kern w:val="0"/>
          <w:position w:val="8"/>
          <w:sz w:val="17"/>
          <w:szCs w:val="24"/>
          <w:lang w:val="zh-CN"/>
        </w:rPr>
        <w:t>扩大模式。</w:t>
      </w:r>
    </w:p>
    <w:p>
      <w:pPr>
        <w:pStyle w:val="Normal"/>
        <w:autoSpaceDE w:val="false"/>
        <w:spacing w:lineRule="exact" w:line="150" w:before="7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93290</wp:posOffset>
                </wp:positionH>
                <wp:positionV relativeFrom="paragraph">
                  <wp:posOffset>19050</wp:posOffset>
                </wp:positionV>
                <wp:extent cx="168910" cy="253365"/>
                <wp:effectExtent l="0" t="0" r="0" b="0"/>
                <wp:wrapNone/>
                <wp:docPr id="2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9.95pt;mso-wrap-distance-left:9.05pt;mso-wrap-distance-right:9.05pt;mso-wrap-distance-top:0pt;mso-wrap-distance-bottom:0pt;margin-top:1.5pt;mso-position-vertical-relative:text;margin-left:1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firstLine="264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sz w:val="16"/>
          <w:szCs w:val="24"/>
          <w:lang w:val="zh-CN"/>
        </w:rPr>
        <w:t>从关闭、海底锁定、自动扩大或手动扩大选项中选择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ind w:right="-20" w:firstLine="263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取消扩大模式。</w:t>
      </w:r>
    </w:p>
    <w:p>
      <w:pPr>
        <w:pStyle w:val="Normal"/>
        <w:autoSpaceDE w:val="false"/>
        <w:spacing w:lineRule="auto" w:line="278"/>
        <w:ind w:right="532" w:firstLine="2635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海底锁定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绘制海底直线并扩大自海底的上部区域。</w:t>
      </w:r>
    </w:p>
    <w:p>
      <w:pPr>
        <w:pStyle w:val="Normal"/>
        <w:autoSpaceDE w:val="false"/>
        <w:spacing w:lineRule="exact" w:line="200"/>
        <w:ind w:left="262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扩大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基于中心自海底扩大上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方向。</w:t>
      </w:r>
    </w:p>
    <w:p>
      <w:pPr>
        <w:pStyle w:val="Normal"/>
        <w:autoSpaceDE w:val="false"/>
        <w:spacing w:lineRule="auto" w:line="278"/>
        <w:ind w:left="3481" w:right="626" w:hanging="852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手动扩大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所选位置扩大上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方向。</w:t>
      </w:r>
    </w:p>
    <w:p>
      <w:pPr>
        <w:pStyle w:val="Normal"/>
        <w:ind w:left="2551" w:firstLine="1020"/>
        <w:rPr>
          <w:rFonts w:ascii="Arial" w:hAnsi="Arial" w:cs="Arial"/>
          <w:kern w:val="0"/>
          <w:sz w:val="18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使用</w:t>
      </w:r>
      <w:r>
        <w:rPr/>
        <w:drawing>
          <wp:inline distT="0" distB="0" distL="0" distR="0">
            <wp:extent cx="400050" cy="189230"/>
            <wp:effectExtent l="0" t="0" r="0" b="0"/>
            <wp:docPr id="2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position w:val="-1"/>
          <w:sz w:val="18"/>
          <w:szCs w:val="24"/>
          <w:lang w:val="zh-CN"/>
        </w:rPr>
        <w:t>移动位置。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262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范围变化基于所选扩大比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0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扩大率</w:t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选择</w:t>
      </w:r>
      <w:r>
        <w:rPr>
          <w:rFonts w:cs="Arial" w:ascii="Arial" w:hAnsi="Arial"/>
          <w:color w:val="000000"/>
          <w:kern w:val="0"/>
          <w:sz w:val="17"/>
          <w:szCs w:val="24"/>
        </w:rPr>
        <w:t>2x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4x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8x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扩大率。</w:t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31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4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扩大率。</w:t>
      </w:r>
    </w:p>
    <w:p>
      <w:pPr>
        <w:pStyle w:val="Normal"/>
        <w:autoSpaceDE w:val="false"/>
        <w:spacing w:lineRule="exact" w:line="440"/>
        <w:ind w:left="2255" w:right="3376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  <w:lang w:val="zh-CN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4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扩大率。</w:t>
      </w:r>
    </w:p>
    <w:p>
      <w:pPr>
        <w:pStyle w:val="Normal"/>
        <w:autoSpaceDE w:val="false"/>
        <w:ind w:left="2596" w:right="3848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53160</wp:posOffset>
                </wp:positionH>
                <wp:positionV relativeFrom="page">
                  <wp:posOffset>1164590</wp:posOffset>
                </wp:positionV>
                <wp:extent cx="4250055" cy="1416685"/>
                <wp:effectExtent l="6985" t="6985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416600"/>
                          <a:chOff x="0" y="0"/>
                          <a:chExt cx="4250160" cy="141660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016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028">
                                <a:moveTo>
                                  <a:pt x="170" y="0"/>
                                </a:moveTo>
                                <a:lnTo>
                                  <a:pt x="147" y="1"/>
                                </a:lnTo>
                                <a:lnTo>
                                  <a:pt x="125" y="5"/>
                                </a:lnTo>
                                <a:lnTo>
                                  <a:pt x="104" y="13"/>
                                </a:lnTo>
                                <a:lnTo>
                                  <a:pt x="84" y="22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5" y="65"/>
                                </a:lnTo>
                                <a:lnTo>
                                  <a:pt x="23" y="83"/>
                                </a:lnTo>
                                <a:lnTo>
                                  <a:pt x="13" y="103"/>
                                </a:lnTo>
                                <a:lnTo>
                                  <a:pt x="6" y="123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0" y="1857"/>
                                </a:lnTo>
                                <a:lnTo>
                                  <a:pt x="1" y="1880"/>
                                </a:lnTo>
                                <a:lnTo>
                                  <a:pt x="5" y="1902"/>
                                </a:lnTo>
                                <a:lnTo>
                                  <a:pt x="13" y="1923"/>
                                </a:lnTo>
                                <a:lnTo>
                                  <a:pt x="22" y="1943"/>
                                </a:lnTo>
                                <a:lnTo>
                                  <a:pt x="35" y="1961"/>
                                </a:lnTo>
                                <a:lnTo>
                                  <a:pt x="49" y="1977"/>
                                </a:lnTo>
                                <a:lnTo>
                                  <a:pt x="65" y="1992"/>
                                </a:lnTo>
                                <a:lnTo>
                                  <a:pt x="83" y="2004"/>
                                </a:lnTo>
                                <a:lnTo>
                                  <a:pt x="103" y="2014"/>
                                </a:lnTo>
                                <a:lnTo>
                                  <a:pt x="123" y="2021"/>
                                </a:lnTo>
                                <a:lnTo>
                                  <a:pt x="146" y="2026"/>
                                </a:lnTo>
                                <a:lnTo>
                                  <a:pt x="169" y="2027"/>
                                </a:lnTo>
                                <a:lnTo>
                                  <a:pt x="170" y="2027"/>
                                </a:lnTo>
                                <a:lnTo>
                                  <a:pt x="6504" y="2027"/>
                                </a:lnTo>
                                <a:lnTo>
                                  <a:pt x="6526" y="2026"/>
                                </a:lnTo>
                                <a:lnTo>
                                  <a:pt x="6548" y="2022"/>
                                </a:lnTo>
                                <a:lnTo>
                                  <a:pt x="6569" y="2014"/>
                                </a:lnTo>
                                <a:lnTo>
                                  <a:pt x="6589" y="2005"/>
                                </a:lnTo>
                                <a:lnTo>
                                  <a:pt x="6607" y="1992"/>
                                </a:lnTo>
                                <a:lnTo>
                                  <a:pt x="6623" y="1978"/>
                                </a:lnTo>
                                <a:lnTo>
                                  <a:pt x="6638" y="1962"/>
                                </a:lnTo>
                                <a:lnTo>
                                  <a:pt x="6650" y="1944"/>
                                </a:lnTo>
                                <a:lnTo>
                                  <a:pt x="6660" y="1924"/>
                                </a:lnTo>
                                <a:lnTo>
                                  <a:pt x="6668" y="1904"/>
                                </a:lnTo>
                                <a:lnTo>
                                  <a:pt x="6672" y="1881"/>
                                </a:lnTo>
                                <a:lnTo>
                                  <a:pt x="6674" y="1858"/>
                                </a:lnTo>
                                <a:lnTo>
                                  <a:pt x="6674" y="1857"/>
                                </a:lnTo>
                                <a:lnTo>
                                  <a:pt x="6674" y="170"/>
                                </a:lnTo>
                                <a:lnTo>
                                  <a:pt x="6672" y="147"/>
                                </a:lnTo>
                                <a:lnTo>
                                  <a:pt x="6668" y="125"/>
                                </a:lnTo>
                                <a:lnTo>
                                  <a:pt x="6661" y="104"/>
                                </a:lnTo>
                                <a:lnTo>
                                  <a:pt x="6651" y="84"/>
                                </a:lnTo>
                                <a:lnTo>
                                  <a:pt x="6639" y="66"/>
                                </a:lnTo>
                                <a:lnTo>
                                  <a:pt x="6624" y="50"/>
                                </a:lnTo>
                                <a:lnTo>
                                  <a:pt x="6608" y="35"/>
                                </a:lnTo>
                                <a:lnTo>
                                  <a:pt x="6590" y="23"/>
                                </a:lnTo>
                                <a:lnTo>
                                  <a:pt x="6570" y="13"/>
                                </a:lnTo>
                                <a:lnTo>
                                  <a:pt x="6550" y="6"/>
                                </a:lnTo>
                                <a:lnTo>
                                  <a:pt x="6528" y="1"/>
                                </a:lnTo>
                                <a:lnTo>
                                  <a:pt x="6505" y="0"/>
                                </a:lnTo>
                                <a:lnTo>
                                  <a:pt x="650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11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795" y="369"/>
                                </a:lnTo>
                                <a:lnTo>
                                  <a:pt x="1818" y="367"/>
                                </a:lnTo>
                                <a:lnTo>
                                  <a:pt x="1839" y="360"/>
                                </a:lnTo>
                                <a:lnTo>
                                  <a:pt x="1858" y="349"/>
                                </a:lnTo>
                                <a:lnTo>
                                  <a:pt x="1874" y="334"/>
                                </a:lnTo>
                                <a:lnTo>
                                  <a:pt x="1887" y="317"/>
                                </a:lnTo>
                                <a:lnTo>
                                  <a:pt x="1896" y="297"/>
                                </a:lnTo>
                                <a:lnTo>
                                  <a:pt x="1902" y="276"/>
                                </a:lnTo>
                                <a:lnTo>
                                  <a:pt x="1903" y="261"/>
                                </a:lnTo>
                                <a:lnTo>
                                  <a:pt x="1903" y="107"/>
                                </a:lnTo>
                                <a:lnTo>
                                  <a:pt x="1900" y="85"/>
                                </a:lnTo>
                                <a:lnTo>
                                  <a:pt x="1893" y="63"/>
                                </a:lnTo>
                                <a:lnTo>
                                  <a:pt x="1883" y="45"/>
                                </a:lnTo>
                                <a:lnTo>
                                  <a:pt x="1868" y="28"/>
                                </a:lnTo>
                                <a:lnTo>
                                  <a:pt x="1851" y="15"/>
                                </a:lnTo>
                                <a:lnTo>
                                  <a:pt x="1831" y="6"/>
                                </a:lnTo>
                                <a:lnTo>
                                  <a:pt x="1809" y="0"/>
                                </a:lnTo>
                                <a:lnTo>
                                  <a:pt x="179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11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795" y="369"/>
                                </a:lnTo>
                                <a:lnTo>
                                  <a:pt x="1818" y="367"/>
                                </a:lnTo>
                                <a:lnTo>
                                  <a:pt x="1839" y="360"/>
                                </a:lnTo>
                                <a:lnTo>
                                  <a:pt x="1858" y="349"/>
                                </a:lnTo>
                                <a:lnTo>
                                  <a:pt x="1874" y="334"/>
                                </a:lnTo>
                                <a:lnTo>
                                  <a:pt x="1887" y="317"/>
                                </a:lnTo>
                                <a:lnTo>
                                  <a:pt x="1896" y="297"/>
                                </a:lnTo>
                                <a:lnTo>
                                  <a:pt x="1902" y="276"/>
                                </a:lnTo>
                                <a:lnTo>
                                  <a:pt x="1903" y="261"/>
                                </a:lnTo>
                                <a:lnTo>
                                  <a:pt x="1903" y="107"/>
                                </a:lnTo>
                                <a:lnTo>
                                  <a:pt x="1900" y="85"/>
                                </a:lnTo>
                                <a:lnTo>
                                  <a:pt x="1893" y="63"/>
                                </a:lnTo>
                                <a:lnTo>
                                  <a:pt x="1883" y="45"/>
                                </a:lnTo>
                                <a:lnTo>
                                  <a:pt x="1868" y="28"/>
                                </a:lnTo>
                                <a:lnTo>
                                  <a:pt x="1851" y="15"/>
                                </a:lnTo>
                                <a:lnTo>
                                  <a:pt x="1831" y="6"/>
                                </a:lnTo>
                                <a:lnTo>
                                  <a:pt x="1809" y="0"/>
                                </a:lnTo>
                                <a:lnTo>
                                  <a:pt x="179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91.7pt;width:334.65pt;height:111.55pt" coordorigin="1816,1834" coordsize="6693,2231">
                <v:shape id="shape_0" coordsize="6674,2028" path="m170,0l147,1l125,5l104,13l84,22l66,35l50,49l35,65l23,83l13,103l6,123l1,146l0,169l0,170l0,1857l1,1880l5,1902l13,1923l22,1943l35,1961l49,1977l65,1992l83,2004l103,2014l123,2021l146,2026l169,2027l170,2027l6504,2027l6526,2026l6548,2022l6569,2014l6589,2005l6607,1992l6623,1978l6638,1962l6650,1944l6660,1924l6668,1904l6672,1881l6674,1858l6674,1857l6674,170l6672,147l6668,125l6661,104l6651,84l6639,66l6624,50l6608,35l6590,23l6570,13l6550,6l6528,1l6505,0l6504,0l170,0xe" stroked="t" o:allowincell="f" style="position:absolute;left:1816;top:2019;width:6692;height:2045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03,370" path="m108,0l85,2l63,9l45,20l28,34l15,51l6,71l0,93l0,107l0,261l2,284l9,305l20,324l34,340l51,353l71,363l93,368l108,369l1795,369l1818,367l1839,360l1858,349l1874,334l1887,317l1896,297l1902,276l1903,261l1903,107l1900,85l1893,63l1883,45l1868,28l1851,15l1831,6l1809,0l1795,0l108,0xe" fillcolor="silver" stroked="f" o:allowincell="f" style="position:absolute;left:2157;top:1834;width:1907;height:37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03,370" path="m108,0l85,2l63,9l45,20l28,34l15,51l6,71l0,93l0,107l0,261l2,284l9,305l20,324l34,340l51,353l71,363l93,368l108,369l1795,369l1818,367l1839,360l1858,349l1874,334l1887,317l1896,297l1902,276l1903,261l1903,107l1900,85l1893,63l1883,45l1868,28l1851,15l1831,6l1809,0l1795,0l108,0xe" stroked="t" o:allowincell="f" style="position:absolute;left:2157;top:1834;width:1907;height:37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S PGothic" w:ascii="Arial" w:hAnsi="Arial"/>
          <w:color w:val="000000"/>
          <w:kern w:val="0"/>
          <w:position w:val="1"/>
          <w:sz w:val="12"/>
          <w:szCs w:val="12"/>
        </w:rPr>
        <w:t>×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2</w:t>
      </w:r>
      <w:r>
        <w:rPr>
          <w:rFonts w:ascii="Arial" w:hAnsi="Arial" w:cs="Arial"/>
          <w:color w:val="000000"/>
          <w:kern w:val="0"/>
          <w:position w:val="1"/>
          <w:sz w:val="17"/>
          <w:szCs w:val="17"/>
        </w:rPr>
        <w:t>、</w:t>
      </w:r>
      <w:r>
        <w:rPr>
          <w:rFonts w:cs="MS PGothic" w:ascii="Arial" w:hAnsi="Arial"/>
          <w:color w:val="000000"/>
          <w:kern w:val="0"/>
          <w:position w:val="1"/>
          <w:sz w:val="12"/>
          <w:szCs w:val="12"/>
        </w:rPr>
        <w:t>×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4</w:t>
      </w:r>
      <w:r>
        <w:rPr>
          <w:rFonts w:ascii="Arial" w:hAnsi="Arial" w:cs="Arial"/>
          <w:color w:val="000000"/>
          <w:kern w:val="0"/>
          <w:position w:val="1"/>
          <w:sz w:val="17"/>
          <w:szCs w:val="17"/>
        </w:rPr>
        <w:t>、</w:t>
      </w:r>
      <w:r>
        <w:rPr>
          <w:rFonts w:cs="MS PGothic" w:ascii="Arial" w:hAnsi="Arial"/>
          <w:color w:val="000000"/>
          <w:kern w:val="0"/>
          <w:position w:val="1"/>
          <w:sz w:val="12"/>
          <w:szCs w:val="12"/>
        </w:rPr>
        <w:t>×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8</w:t>
      </w: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移动扩大位置（渔探模式）</w: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6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移动扩大区域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以向海面或海底方向移动扩大区域。</w:t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可选择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2x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4x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8x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扩大率。</w:t>
      </w:r>
    </w:p>
    <w:p>
      <w:pPr>
        <w:pStyle w:val="Normal"/>
        <w:autoSpaceDE w:val="false"/>
        <w:spacing w:lineRule="exact" w:line="240"/>
        <w:ind w:left="56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eastAsia="Arial" w:cs="Arial" w:ascii="Arial" w:hAnsi="Arial"/>
          <w:color w:val="000000"/>
          <w:kern w:val="0"/>
          <w:position w:val="-1"/>
          <w:sz w:val="18"/>
          <w:szCs w:val="24"/>
        </w:rPr>
        <w:t xml:space="preserve"> 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  <w:lang w:val="zh-CN"/>
        </w:rPr>
        <w:t>默认设置</w:t>
      </w:r>
      <w:r>
        <w:rPr>
          <w:rFonts w:ascii="Arial" w:hAnsi="Arial" w:cs="Arial"/>
          <w:i/>
          <w:color w:val="000000"/>
          <w:kern w:val="0"/>
          <w:position w:val="-1"/>
          <w:sz w:val="18"/>
          <w:szCs w:val="24"/>
        </w:rPr>
        <w:t>：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手动</w:t>
      </w:r>
      <w:r>
        <w:rPr>
          <w:rFonts w:cs="Arial" w:ascii="Arial" w:hAnsi="Arial"/>
          <w:i/>
          <w:color w:val="000000"/>
          <w:kern w:val="0"/>
          <w:position w:val="-1"/>
          <w:sz w:val="17"/>
          <w:szCs w:val="24"/>
        </w:rPr>
        <w:t>/</w:t>
      </w:r>
      <w:r>
        <w:rPr>
          <w:rFonts w:ascii="Arial" w:hAnsi="Arial" w:cs="Arial"/>
          <w:i/>
          <w:color w:val="000000"/>
          <w:kern w:val="0"/>
          <w:position w:val="-1"/>
          <w:sz w:val="17"/>
          <w:szCs w:val="24"/>
          <w:lang w:val="zh-CN"/>
        </w:rPr>
        <w:t>自动扩大选择</w:t>
      </w:r>
      <w:r>
        <w:rPr>
          <w:rFonts w:cs="Arial" w:ascii="Arial" w:hAnsi="Arial"/>
          <w:i/>
          <w:color w:val="000000"/>
          <w:kern w:val="0"/>
          <w:position w:val="-1"/>
          <w:sz w:val="17"/>
          <w:szCs w:val="24"/>
        </w:rPr>
        <w:t>x4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929" w:right="-61" w:hanging="0"/>
        <w:jc w:val="left"/>
        <w:rPr>
          <w:rFonts w:ascii="Arial" w:hAnsi="Arial" w:cs="Arial"/>
          <w:color w:val="000000"/>
          <w:kern w:val="0"/>
          <w:sz w:val="14"/>
          <w:szCs w:val="24"/>
        </w:rPr>
      </w:pP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上</w:t>
      </w:r>
      <w:r>
        <w:rPr>
          <w:rFonts w:cs="Arial" w:ascii="Arial" w:hAnsi="Arial"/>
          <w:color w:val="000000"/>
          <w:kern w:val="0"/>
          <w:sz w:val="14"/>
          <w:szCs w:val="24"/>
        </w:rPr>
        <w:t>/</w:t>
      </w:r>
      <w:r>
        <w:rPr>
          <w:rFonts w:ascii="Arial" w:hAnsi="Arial" w:cs="Arial"/>
          <w:color w:val="000000"/>
          <w:kern w:val="0"/>
          <w:sz w:val="14"/>
          <w:szCs w:val="24"/>
          <w:lang w:val="zh-CN"/>
        </w:rPr>
        <w:t>下调节按键</w:t>
      </w:r>
    </w:p>
    <w:p>
      <w:pPr>
        <w:pStyle w:val="Normal"/>
        <w:autoSpaceDE w:val="false"/>
        <w:spacing w:lineRule="exact" w:line="440"/>
        <w:ind w:left="1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br w:type="column"/>
      </w:r>
      <w:r>
        <w:rPr>
          <w:rFonts w:cs="Arial" w:ascii="Arial" w:hAnsi="Arial"/>
          <w:b/>
          <w:color w:val="000000"/>
          <w:kern w:val="0"/>
          <w:position w:val="4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cs="Arial" w:ascii="Arial" w:hAnsi="Arial"/>
          <w:color w:val="000000"/>
          <w:kern w:val="0"/>
          <w:sz w:val="16"/>
          <w:szCs w:val="24"/>
        </w:rPr>
        <w:t>-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扩大模式。</w:t>
      </w:r>
    </w:p>
    <w:p>
      <w:pPr>
        <w:pStyle w:val="Normal"/>
        <w:autoSpaceDE w:val="false"/>
        <w:spacing w:lineRule="exact" w:line="52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4"/>
          <w:sz w:val="40"/>
          <w:szCs w:val="24"/>
          <w:lang w:val="zh-CN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扩大模式中的手动调节。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440"/>
        <w:ind w:right="-20" w:hanging="0"/>
        <w:jc w:val="left"/>
        <w:rPr>
          <w:rFonts w:ascii="Arial" w:hAnsi="Arial" w:cs="Arial"/>
          <w:kern w:val="0"/>
          <w:sz w:val="18"/>
          <w:szCs w:val="24"/>
        </w:rPr>
      </w:pP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 xml:space="preserve">3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position w:val="8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6"/>
          <w:sz w:val="18"/>
          <w:szCs w:val="24"/>
          <w:lang w:val="zh-CN"/>
        </w:rPr>
        <w:t>移动区域。</w:t>
      </w:r>
    </w:p>
    <w:p>
      <w:pPr>
        <w:pStyle w:val="Normal"/>
        <w:autoSpaceDE w:val="false"/>
        <w:ind w:left="352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22">
                <wp:simplePos x="0" y="0"/>
                <wp:positionH relativeFrom="page">
                  <wp:posOffset>1153160</wp:posOffset>
                </wp:positionH>
                <wp:positionV relativeFrom="paragraph">
                  <wp:posOffset>-1915160</wp:posOffset>
                </wp:positionV>
                <wp:extent cx="4250055" cy="2525395"/>
                <wp:effectExtent l="0" t="6350" r="6985" b="762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525400"/>
                          <a:chOff x="0" y="0"/>
                          <a:chExt cx="4250160" cy="2525400"/>
                        </a:xfrm>
                      </wpg:grpSpPr>
                      <wps:wsp>
                        <wps:cNvSpPr/>
                        <wps:spPr>
                          <a:xfrm>
                            <a:off x="1202040" y="117360"/>
                            <a:ext cx="304812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773">
                                <a:moveTo>
                                  <a:pt x="184" y="0"/>
                                </a:moveTo>
                                <a:lnTo>
                                  <a:pt x="161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7"/>
                                </a:lnTo>
                                <a:lnTo>
                                  <a:pt x="12" y="116"/>
                                </a:lnTo>
                                <a:lnTo>
                                  <a:pt x="5" y="138"/>
                                </a:lnTo>
                                <a:lnTo>
                                  <a:pt x="1" y="160"/>
                                </a:lnTo>
                                <a:lnTo>
                                  <a:pt x="0" y="183"/>
                                </a:lnTo>
                                <a:lnTo>
                                  <a:pt x="0" y="184"/>
                                </a:lnTo>
                                <a:lnTo>
                                  <a:pt x="0" y="3587"/>
                                </a:lnTo>
                                <a:lnTo>
                                  <a:pt x="1" y="3611"/>
                                </a:lnTo>
                                <a:lnTo>
                                  <a:pt x="5" y="3633"/>
                                </a:lnTo>
                                <a:lnTo>
                                  <a:pt x="12" y="3654"/>
                                </a:lnTo>
                                <a:lnTo>
                                  <a:pt x="21" y="3674"/>
                                </a:lnTo>
                                <a:lnTo>
                                  <a:pt x="32" y="3693"/>
                                </a:lnTo>
                                <a:lnTo>
                                  <a:pt x="45" y="3710"/>
                                </a:lnTo>
                                <a:lnTo>
                                  <a:pt x="61" y="3726"/>
                                </a:lnTo>
                                <a:lnTo>
                                  <a:pt x="78" y="3739"/>
                                </a:lnTo>
                                <a:lnTo>
                                  <a:pt x="96" y="3751"/>
                                </a:lnTo>
                                <a:lnTo>
                                  <a:pt x="116" y="3760"/>
                                </a:lnTo>
                                <a:lnTo>
                                  <a:pt x="137" y="3767"/>
                                </a:lnTo>
                                <a:lnTo>
                                  <a:pt x="159" y="3772"/>
                                </a:lnTo>
                                <a:lnTo>
                                  <a:pt x="182" y="3773"/>
                                </a:lnTo>
                                <a:lnTo>
                                  <a:pt x="184" y="3774"/>
                                </a:lnTo>
                                <a:lnTo>
                                  <a:pt x="6489" y="3774"/>
                                </a:lnTo>
                                <a:lnTo>
                                  <a:pt x="6512" y="3772"/>
                                </a:lnTo>
                                <a:lnTo>
                                  <a:pt x="6534" y="3768"/>
                                </a:lnTo>
                                <a:lnTo>
                                  <a:pt x="6555" y="3761"/>
                                </a:lnTo>
                                <a:lnTo>
                                  <a:pt x="6575" y="3752"/>
                                </a:lnTo>
                                <a:lnTo>
                                  <a:pt x="6594" y="3741"/>
                                </a:lnTo>
                                <a:lnTo>
                                  <a:pt x="6611" y="3727"/>
                                </a:lnTo>
                                <a:lnTo>
                                  <a:pt x="6626" y="3712"/>
                                </a:lnTo>
                                <a:lnTo>
                                  <a:pt x="6640" y="3695"/>
                                </a:lnTo>
                                <a:lnTo>
                                  <a:pt x="6651" y="3677"/>
                                </a:lnTo>
                                <a:lnTo>
                                  <a:pt x="6661" y="3657"/>
                                </a:lnTo>
                                <a:lnTo>
                                  <a:pt x="6668" y="3635"/>
                                </a:lnTo>
                                <a:lnTo>
                                  <a:pt x="6672" y="3613"/>
                                </a:lnTo>
                                <a:lnTo>
                                  <a:pt x="6674" y="3590"/>
                                </a:lnTo>
                                <a:lnTo>
                                  <a:pt x="6674" y="3587"/>
                                </a:lnTo>
                                <a:lnTo>
                                  <a:pt x="6674" y="184"/>
                                </a:lnTo>
                                <a:lnTo>
                                  <a:pt x="6672" y="161"/>
                                </a:lnTo>
                                <a:lnTo>
                                  <a:pt x="6668" y="139"/>
                                </a:lnTo>
                                <a:lnTo>
                                  <a:pt x="6662" y="118"/>
                                </a:lnTo>
                                <a:lnTo>
                                  <a:pt x="6652" y="98"/>
                                </a:lnTo>
                                <a:lnTo>
                                  <a:pt x="6641" y="79"/>
                                </a:lnTo>
                                <a:lnTo>
                                  <a:pt x="6628" y="62"/>
                                </a:lnTo>
                                <a:lnTo>
                                  <a:pt x="6612" y="47"/>
                                </a:lnTo>
                                <a:lnTo>
                                  <a:pt x="6595" y="33"/>
                                </a:lnTo>
                                <a:lnTo>
                                  <a:pt x="6577" y="22"/>
                                </a:lnTo>
                                <a:lnTo>
                                  <a:pt x="6557" y="12"/>
                                </a:lnTo>
                                <a:lnTo>
                                  <a:pt x="6536" y="5"/>
                                </a:lnTo>
                                <a:lnTo>
                                  <a:pt x="6514" y="1"/>
                                </a:lnTo>
                                <a:lnTo>
                                  <a:pt x="6491" y="0"/>
                                </a:lnTo>
                                <a:lnTo>
                                  <a:pt x="6489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71180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0">
                                <a:moveTo>
                                  <a:pt x="0" y="169"/>
                                </a:moveTo>
                                <a:lnTo>
                                  <a:pt x="154" y="169"/>
                                </a:lnTo>
                                <a:lnTo>
                                  <a:pt x="74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1000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167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86516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9">
                                <a:moveTo>
                                  <a:pt x="0" y="169"/>
                                </a:moveTo>
                                <a:lnTo>
                                  <a:pt x="154" y="169"/>
                                </a:lnTo>
                                <a:lnTo>
                                  <a:pt x="74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01420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8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16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127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362" y="369"/>
                                </a:lnTo>
                                <a:lnTo>
                                  <a:pt x="2385" y="367"/>
                                </a:lnTo>
                                <a:lnTo>
                                  <a:pt x="2406" y="360"/>
                                </a:lnTo>
                                <a:lnTo>
                                  <a:pt x="2425" y="349"/>
                                </a:lnTo>
                                <a:lnTo>
                                  <a:pt x="2442" y="334"/>
                                </a:lnTo>
                                <a:lnTo>
                                  <a:pt x="2455" y="317"/>
                                </a:lnTo>
                                <a:lnTo>
                                  <a:pt x="2464" y="297"/>
                                </a:lnTo>
                                <a:lnTo>
                                  <a:pt x="2469" y="276"/>
                                </a:lnTo>
                                <a:lnTo>
                                  <a:pt x="2470" y="261"/>
                                </a:lnTo>
                                <a:lnTo>
                                  <a:pt x="2470" y="108"/>
                                </a:lnTo>
                                <a:lnTo>
                                  <a:pt x="2468" y="85"/>
                                </a:lnTo>
                                <a:lnTo>
                                  <a:pt x="2461" y="63"/>
                                </a:lnTo>
                                <a:lnTo>
                                  <a:pt x="2450" y="45"/>
                                </a:lnTo>
                                <a:lnTo>
                                  <a:pt x="2436" y="28"/>
                                </a:lnTo>
                                <a:lnTo>
                                  <a:pt x="2419" y="15"/>
                                </a:lnTo>
                                <a:lnTo>
                                  <a:pt x="2399" y="6"/>
                                </a:lnTo>
                                <a:lnTo>
                                  <a:pt x="2377" y="0"/>
                                </a:lnTo>
                                <a:lnTo>
                                  <a:pt x="236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127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362" y="369"/>
                                </a:lnTo>
                                <a:lnTo>
                                  <a:pt x="2385" y="367"/>
                                </a:lnTo>
                                <a:lnTo>
                                  <a:pt x="2406" y="360"/>
                                </a:lnTo>
                                <a:lnTo>
                                  <a:pt x="2425" y="349"/>
                                </a:lnTo>
                                <a:lnTo>
                                  <a:pt x="2442" y="334"/>
                                </a:lnTo>
                                <a:lnTo>
                                  <a:pt x="2455" y="317"/>
                                </a:lnTo>
                                <a:lnTo>
                                  <a:pt x="2464" y="297"/>
                                </a:lnTo>
                                <a:lnTo>
                                  <a:pt x="2469" y="276"/>
                                </a:lnTo>
                                <a:lnTo>
                                  <a:pt x="2470" y="261"/>
                                </a:lnTo>
                                <a:lnTo>
                                  <a:pt x="2470" y="108"/>
                                </a:lnTo>
                                <a:lnTo>
                                  <a:pt x="2468" y="85"/>
                                </a:lnTo>
                                <a:lnTo>
                                  <a:pt x="2461" y="63"/>
                                </a:lnTo>
                                <a:lnTo>
                                  <a:pt x="2450" y="45"/>
                                </a:lnTo>
                                <a:lnTo>
                                  <a:pt x="2436" y="28"/>
                                </a:lnTo>
                                <a:lnTo>
                                  <a:pt x="2419" y="15"/>
                                </a:lnTo>
                                <a:lnTo>
                                  <a:pt x="2399" y="6"/>
                                </a:lnTo>
                                <a:lnTo>
                                  <a:pt x="2377" y="0"/>
                                </a:lnTo>
                                <a:lnTo>
                                  <a:pt x="236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56320"/>
                            <a:ext cx="128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30">
                                <a:moveTo>
                                  <a:pt x="0" y="63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519560"/>
                            <a:ext cx="104040" cy="52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01200"/>
                            <a:ext cx="344484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48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863">
                                  <a:moveTo>
                                    <a:pt x="4644" y="0"/>
                                  </a:moveTo>
                                  <a:lnTo>
                                    <a:pt x="4625" y="0"/>
                                  </a:lnTo>
                                  <a:lnTo>
                                    <a:pt x="46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48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863">
                                  <a:moveTo>
                                    <a:pt x="4625" y="0"/>
                                  </a:moveTo>
                                  <a:lnTo>
                                    <a:pt x="3861" y="0"/>
                                  </a:lnTo>
                                  <a:lnTo>
                                    <a:pt x="46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48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863">
                                  <a:moveTo>
                                    <a:pt x="3861" y="0"/>
                                  </a:moveTo>
                                  <a:lnTo>
                                    <a:pt x="3187" y="0"/>
                                  </a:lnTo>
                                  <a:lnTo>
                                    <a:pt x="38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48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863">
                                  <a:moveTo>
                                    <a:pt x="3187" y="0"/>
                                  </a:moveTo>
                                  <a:lnTo>
                                    <a:pt x="290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48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863">
                                  <a:moveTo>
                                    <a:pt x="2904" y="0"/>
                                  </a:moveTo>
                                  <a:lnTo>
                                    <a:pt x="318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48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2" h="863">
                                  <a:moveTo>
                                    <a:pt x="2904" y="864"/>
                                  </a:moveTo>
                                  <a:lnTo>
                                    <a:pt x="4644" y="8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9280" y="1524600"/>
                            <a:ext cx="703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1561320"/>
                            <a:ext cx="2325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8">
                                <a:moveTo>
                                  <a:pt x="33" y="49"/>
                                </a:moveTo>
                                <a:lnTo>
                                  <a:pt x="27" y="57"/>
                                </a:lnTo>
                                <a:lnTo>
                                  <a:pt x="17" y="73"/>
                                </a:lnTo>
                                <a:lnTo>
                                  <a:pt x="9" y="90"/>
                                </a:lnTo>
                                <a:lnTo>
                                  <a:pt x="3" y="108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" y="165"/>
                                </a:lnTo>
                                <a:lnTo>
                                  <a:pt x="6" y="184"/>
                                </a:lnTo>
                                <a:lnTo>
                                  <a:pt x="13" y="203"/>
                                </a:lnTo>
                                <a:lnTo>
                                  <a:pt x="16" y="209"/>
                                </a:lnTo>
                                <a:lnTo>
                                  <a:pt x="33" y="2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150.8pt;width:334.65pt;height:198.85pt" coordorigin="1816,-3016" coordsize="6693,3977">
                <v:shape id="shape_0" coordsize="6674,3773" path="m184,0l161,1l139,5l118,12l98,21l79,32l62,46l47,61l33,78l22,97l12,116l5,138l1,160l0,183l0,184l0,3587l1,3611l5,3633l12,3654l21,3674l32,3693l45,3710l61,3726l78,3739l96,3751l116,3760l137,3767l159,3772l182,3773l184,3774l6489,3774l6512,3772l6534,3768l6555,3761l6575,3752l6594,3741l6611,3727l6626,3712l6640,3695l6651,3677l6661,3657l6668,3635l6672,3613l6674,3590l6674,3587l6674,184l6672,161l6668,139l6662,118l6652,98l6641,79l6628,62l6612,47l6595,33l6577,22l6557,12l6536,5l6514,1l6491,0l6489,0l184,0xe" stroked="t" o:allowincell="f" style="position:absolute;left:3709;top:-2831;width:4799;height:379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55,170" path="m0,169l154,169l74,0l0,169xe" fillcolor="black" stroked="f" o:allowincell="f" style="position:absolute;left:6118;top:-320;width:110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8" path="m148,0l0,0l74,167l148,0xe" fillcolor="black" stroked="f" o:allowincell="f" style="position:absolute;left:6248;top:-323;width:106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69" path="m0,169l154,169l74,0l0,169xe" fillcolor="black" stroked="f" o:allowincell="f" style="position:absolute;left:6152;top:-79;width:11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68" path="m147,0l0,0l74,167l147,0xe" fillcolor="black" stroked="f" o:allowincell="f" style="position:absolute;left:6152;top:156;width:10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0,370" path="m108,0l85,2l63,9l45,20l28,34l15,51l6,71l0,93l0,108l0,261l2,284l9,305l20,324l34,340l51,353l71,363l93,368l108,369l2362,369l2385,367l2406,360l2425,349l2442,334l2455,317l2464,297l2469,276l2470,261l2470,108l2468,85l2461,63l2450,45l2436,28l2419,15l2399,6l2377,0l2362,0l108,0xe" fillcolor="silver" stroked="f" o:allowincell="f" style="position:absolute;left:3953;top:-3016;width:1775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70,370" path="m108,0l85,2l63,9l45,20l28,34l15,51l6,71l0,93l0,108l0,261l2,284l9,305l20,324l34,340l51,353l71,363l93,368l108,369l2362,369l2385,367l2406,360l2425,349l2442,334l2455,317l2464,297l2469,276l2470,261l2470,108l2468,85l2461,63l2450,45l2436,28l2419,15l2399,6l2377,0l2362,0l108,0xe" stroked="t" o:allowincell="f" style="position:absolute;left:3953;top:-3016;width:1775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81,630" path="m0,630l280,0e" stroked="t" o:allowincell="f" style="position:absolute;left:4512;top:-1195;width:201;height:632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rect id="shape_0" stroked="t" o:allowincell="f" style="position:absolute;left:4417;top:-623;width:163;height:833;mso-wrap-style:none;v-text-anchor:middle;mso-position-horizontal-relative:page">
                  <v:fill o:detectmouseclick="t" on="false"/>
                  <v:stroke color="#282828" weight="6480" dashstyle="dash" joinstyle="miter" endcap="flat"/>
                  <w10:wrap type="none"/>
                </v:rect>
                <v:group id="shape_0" style="position:absolute;left:1816;top:-652;width:5425;height:866">
                  <v:shape id="shape_0" coordsize="7542,863" path="m4644,0l4625,0l4644,0e" stroked="t" o:allowincell="f" style="position:absolute;left:1816;top:-652;width:5424;height:8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542,863" path="m4625,0l3861,0l4625,0e" stroked="t" o:allowincell="f" style="position:absolute;left:1816;top:-652;width:5424;height:8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542,863" path="m3861,0l3187,0l3861,0e" stroked="t" o:allowincell="f" style="position:absolute;left:1816;top:-652;width:5424;height:8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542,863" path="m3187,0l2904,0e" stroked="t" o:allowincell="f" style="position:absolute;left:1816;top:-652;width:5424;height:8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542,863" path="m2904,0l3187,0e" stroked="t" o:allowincell="f" style="position:absolute;left:1816;top:-652;width:5424;height:8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7542,863" path="m2904,864l4644,864e" stroked="t" o:allowincell="f" style="position:absolute;left:1816;top:-652;width:5424;height:8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stroked="f" o:allowincell="f" style="position:absolute;left:3941;top:-615;width:1106;height:8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678" path="m33,49l27,57l17,73l9,90l3,108l0,127l0,146l1,165l6,184l13,203l16,209l33,238e" stroked="t" o:allowincell="f" style="position:absolute;left:5132;top:-557;width:365;height:6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6"/>
          <w:szCs w:val="16"/>
          <w:lang w:val="zh-CN"/>
        </w:rPr>
        <w:t>点击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 </w:t>
      </w:r>
      <w:r>
        <w:rPr>
          <w:rFonts w:ascii="Arial" w:hAnsi="Arial" w:cs="Arial"/>
          <w:color w:val="000000"/>
          <w:kern w:val="0"/>
          <w:sz w:val="16"/>
          <w:szCs w:val="16"/>
          <w:lang w:val="zh-CN"/>
        </w:rPr>
        <w:t>向上移动。</w:t>
      </w:r>
    </w:p>
    <w:p>
      <w:pPr>
        <w:pStyle w:val="Normal"/>
        <w:autoSpaceDE w:val="false"/>
        <w:spacing w:before="20" w:after="0"/>
        <w:ind w:left="352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  <w:lang w:val="zh-CN"/>
        </w:rPr>
        <w:t>点击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</w:t>
      </w:r>
      <w:r>
        <w:rPr>
          <w:rFonts w:ascii="Arial" w:hAnsi="Arial" w:cs="Arial"/>
          <w:color w:val="000000"/>
          <w:kern w:val="0"/>
          <w:sz w:val="16"/>
          <w:szCs w:val="16"/>
          <w:lang w:val="zh-CN"/>
        </w:rPr>
        <w:t>向下移动。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2" w:equalWidth="false" w:sep="false">
            <w:col w:w="2658" w:space="32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回波消除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渔探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80"/>
        <w:ind w:left="118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回波消除</w:t>
      </w:r>
    </w:p>
    <w:p>
      <w:pPr>
        <w:pStyle w:val="Normal"/>
        <w:autoSpaceDE w:val="false"/>
        <w:spacing w:lineRule="atLeast" w:line="240" w:before="100" w:after="0"/>
        <w:ind w:left="549" w:right="454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减少异步噪声如其他鱼群探测器声、电子噪声、气泡和机械噪声。</w:t>
      </w:r>
    </w:p>
    <w:p>
      <w:pPr>
        <w:pStyle w:val="Normal"/>
        <w:autoSpaceDE w:val="false"/>
        <w:spacing w:lineRule="exact" w:line="260" w:before="5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298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。</w:t>
      </w:r>
    </w:p>
    <w:p>
      <w:pPr>
        <w:pStyle w:val="Normal"/>
        <w:autoSpaceDE w:val="false"/>
        <w:ind w:left="33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position w:val="1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position w:val="1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</w:rPr>
        <w:t xml:space="preserve">1.C- 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回波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8"/>
        <w:ind w:left="3328" w:right="2656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46175</wp:posOffset>
                </wp:positionH>
                <wp:positionV relativeFrom="page">
                  <wp:posOffset>6283325</wp:posOffset>
                </wp:positionV>
                <wp:extent cx="4251325" cy="1557655"/>
                <wp:effectExtent l="6985" t="6985" r="508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557720"/>
                          <a:chOff x="0" y="0"/>
                          <a:chExt cx="4251240" cy="15577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4251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257">
                                <a:moveTo>
                                  <a:pt x="136" y="0"/>
                                </a:moveTo>
                                <a:lnTo>
                                  <a:pt x="113" y="1"/>
                                </a:lnTo>
                                <a:lnTo>
                                  <a:pt x="92" y="7"/>
                                </a:lnTo>
                                <a:lnTo>
                                  <a:pt x="72" y="16"/>
                                </a:lnTo>
                                <a:lnTo>
                                  <a:pt x="53" y="28"/>
                                </a:lnTo>
                                <a:lnTo>
                                  <a:pt x="37" y="42"/>
                                </a:lnTo>
                                <a:lnTo>
                                  <a:pt x="23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2121"/>
                                </a:lnTo>
                                <a:lnTo>
                                  <a:pt x="1" y="2144"/>
                                </a:lnTo>
                                <a:lnTo>
                                  <a:pt x="7" y="2165"/>
                                </a:lnTo>
                                <a:lnTo>
                                  <a:pt x="16" y="2185"/>
                                </a:lnTo>
                                <a:lnTo>
                                  <a:pt x="28" y="2204"/>
                                </a:lnTo>
                                <a:lnTo>
                                  <a:pt x="42" y="2220"/>
                                </a:lnTo>
                                <a:lnTo>
                                  <a:pt x="59" y="2233"/>
                                </a:lnTo>
                                <a:lnTo>
                                  <a:pt x="79" y="2244"/>
                                </a:lnTo>
                                <a:lnTo>
                                  <a:pt x="99" y="2252"/>
                                </a:lnTo>
                                <a:lnTo>
                                  <a:pt x="122" y="2256"/>
                                </a:lnTo>
                                <a:lnTo>
                                  <a:pt x="136" y="2257"/>
                                </a:lnTo>
                                <a:lnTo>
                                  <a:pt x="6538" y="2257"/>
                                </a:lnTo>
                                <a:lnTo>
                                  <a:pt x="6561" y="2255"/>
                                </a:lnTo>
                                <a:lnTo>
                                  <a:pt x="6583" y="2249"/>
                                </a:lnTo>
                                <a:lnTo>
                                  <a:pt x="6603" y="2240"/>
                                </a:lnTo>
                                <a:lnTo>
                                  <a:pt x="6622" y="2228"/>
                                </a:lnTo>
                                <a:lnTo>
                                  <a:pt x="6638" y="2214"/>
                                </a:lnTo>
                                <a:lnTo>
                                  <a:pt x="6652" y="2197"/>
                                </a:lnTo>
                                <a:lnTo>
                                  <a:pt x="6662" y="2178"/>
                                </a:lnTo>
                                <a:lnTo>
                                  <a:pt x="6670" y="2158"/>
                                </a:lnTo>
                                <a:lnTo>
                                  <a:pt x="6674" y="2136"/>
                                </a:lnTo>
                                <a:lnTo>
                                  <a:pt x="6675" y="2121"/>
                                </a:lnTo>
                                <a:lnTo>
                                  <a:pt x="6675" y="136"/>
                                </a:lnTo>
                                <a:lnTo>
                                  <a:pt x="6673" y="113"/>
                                </a:lnTo>
                                <a:lnTo>
                                  <a:pt x="6668" y="92"/>
                                </a:lnTo>
                                <a:lnTo>
                                  <a:pt x="6659" y="72"/>
                                </a:lnTo>
                                <a:lnTo>
                                  <a:pt x="6647" y="53"/>
                                </a:lnTo>
                                <a:lnTo>
                                  <a:pt x="6633" y="37"/>
                                </a:lnTo>
                                <a:lnTo>
                                  <a:pt x="6616" y="23"/>
                                </a:lnTo>
                                <a:lnTo>
                                  <a:pt x="6597" y="13"/>
                                </a:lnTo>
                                <a:lnTo>
                                  <a:pt x="6576" y="5"/>
                                </a:lnTo>
                                <a:lnTo>
                                  <a:pt x="6554" y="0"/>
                                </a:lnTo>
                                <a:lnTo>
                                  <a:pt x="6538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139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681" y="368"/>
                                </a:lnTo>
                                <a:lnTo>
                                  <a:pt x="1704" y="366"/>
                                </a:lnTo>
                                <a:lnTo>
                                  <a:pt x="1725" y="359"/>
                                </a:lnTo>
                                <a:lnTo>
                                  <a:pt x="1744" y="348"/>
                                </a:lnTo>
                                <a:lnTo>
                                  <a:pt x="1760" y="334"/>
                                </a:lnTo>
                                <a:lnTo>
                                  <a:pt x="1773" y="316"/>
                                </a:lnTo>
                                <a:lnTo>
                                  <a:pt x="1782" y="296"/>
                                </a:lnTo>
                                <a:lnTo>
                                  <a:pt x="1788" y="275"/>
                                </a:lnTo>
                                <a:lnTo>
                                  <a:pt x="1789" y="260"/>
                                </a:lnTo>
                                <a:lnTo>
                                  <a:pt x="1789" y="108"/>
                                </a:lnTo>
                                <a:lnTo>
                                  <a:pt x="1786" y="85"/>
                                </a:lnTo>
                                <a:lnTo>
                                  <a:pt x="1779" y="63"/>
                                </a:lnTo>
                                <a:lnTo>
                                  <a:pt x="1769" y="45"/>
                                </a:lnTo>
                                <a:lnTo>
                                  <a:pt x="1754" y="28"/>
                                </a:lnTo>
                                <a:lnTo>
                                  <a:pt x="1737" y="15"/>
                                </a:lnTo>
                                <a:lnTo>
                                  <a:pt x="1717" y="6"/>
                                </a:lnTo>
                                <a:lnTo>
                                  <a:pt x="1695" y="0"/>
                                </a:lnTo>
                                <a:lnTo>
                                  <a:pt x="168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139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681" y="368"/>
                                </a:lnTo>
                                <a:lnTo>
                                  <a:pt x="1704" y="366"/>
                                </a:lnTo>
                                <a:lnTo>
                                  <a:pt x="1725" y="359"/>
                                </a:lnTo>
                                <a:lnTo>
                                  <a:pt x="1744" y="348"/>
                                </a:lnTo>
                                <a:lnTo>
                                  <a:pt x="1760" y="334"/>
                                </a:lnTo>
                                <a:lnTo>
                                  <a:pt x="1773" y="316"/>
                                </a:lnTo>
                                <a:lnTo>
                                  <a:pt x="1782" y="296"/>
                                </a:lnTo>
                                <a:lnTo>
                                  <a:pt x="1788" y="275"/>
                                </a:lnTo>
                                <a:lnTo>
                                  <a:pt x="1789" y="260"/>
                                </a:lnTo>
                                <a:lnTo>
                                  <a:pt x="1789" y="108"/>
                                </a:lnTo>
                                <a:lnTo>
                                  <a:pt x="1786" y="85"/>
                                </a:lnTo>
                                <a:lnTo>
                                  <a:pt x="1779" y="63"/>
                                </a:lnTo>
                                <a:lnTo>
                                  <a:pt x="1769" y="45"/>
                                </a:lnTo>
                                <a:lnTo>
                                  <a:pt x="1754" y="28"/>
                                </a:lnTo>
                                <a:lnTo>
                                  <a:pt x="1737" y="15"/>
                                </a:lnTo>
                                <a:lnTo>
                                  <a:pt x="1717" y="6"/>
                                </a:lnTo>
                                <a:lnTo>
                                  <a:pt x="1695" y="0"/>
                                </a:lnTo>
                                <a:lnTo>
                                  <a:pt x="168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494.75pt;width:334.75pt;height:122.65pt" coordorigin="1805,9895" coordsize="6695,2453">
                <v:shape id="shape_0" coordsize="6676,2257" path="m136,0l113,1l92,7l72,16l53,28l37,42l23,59l13,78l5,99l0,121l0,136l0,2121l1,2144l7,2165l16,2185l28,2204l42,2220l59,2233l79,2244l99,2252l122,2256l136,2257l6538,2257l6561,2255l6583,2249l6603,2240l6622,2228l6638,2214l6652,2197l6662,2178l6670,2158l6674,2136l6675,2121l6675,136l6673,113l6668,92l6659,72l6647,53l6633,37l6616,23l6597,13l6576,5l6554,0l6538,0l136,0xe" stroked="t" o:allowincell="f" style="position:absolute;left:1805;top:10073;width:6694;height:227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789,368" path="m108,0l85,2l63,9l45,20l28,34l15,51l6,71l0,93l0,108l0,260l2,283l9,304l20,323l34,339l51,352l71,362l93,367l108,368l1681,368l1704,366l1725,359l1744,348l1760,334l1773,316l1782,296l1788,275l1789,260l1789,108l1786,85l1779,63l1769,45l1754,28l1737,15l1717,6l1695,0l1681,0l108,0xe" fillcolor="silver" stroked="f" o:allowincell="f" style="position:absolute;left:2147;top:9895;width:1793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89,368" path="m108,0l85,2l63,9l45,20l28,34l15,51l6,71l0,93l0,108l0,260l2,283l9,304l20,323l34,339l51,352l71,362l93,367l108,368l1681,368l1704,366l1725,359l1744,348l1760,334l1773,316l1782,296l1788,275l1789,260l1789,108l1786,85l1779,63l1769,45l1754,28l1737,15l1717,6l1695,0l1681,0l108,0xe" stroked="t" o:allowincell="f" style="position:absolute;left:2147;top:9895;width:1793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  <w:t>设置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.C-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回波。关闭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L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04795</wp:posOffset>
                </wp:positionH>
                <wp:positionV relativeFrom="paragraph">
                  <wp:posOffset>-28575</wp:posOffset>
                </wp:positionV>
                <wp:extent cx="169545" cy="254000"/>
                <wp:effectExtent l="0" t="0" r="0" b="0"/>
                <wp:wrapNone/>
                <wp:docPr id="2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pt;mso-wrap-distance-left:9.05pt;mso-wrap-distance-right:9.05pt;mso-wrap-distance-top:0pt;mso-wrap-distance-bottom:0pt;margin-top:-2.25pt;mso-position-vertical-relative:text;margin-left:2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1008380</wp:posOffset>
                </wp:positionH>
                <wp:positionV relativeFrom="page">
                  <wp:posOffset>1268730</wp:posOffset>
                </wp:positionV>
                <wp:extent cx="4265295" cy="28765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9.4pt;margin-top:99.9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spacing w:val="-5"/>
          <w:kern w:val="0"/>
          <w:sz w:val="24"/>
          <w:szCs w:val="24"/>
        </w:rPr>
        <w:t>水温图（渔探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141095</wp:posOffset>
                </wp:positionH>
                <wp:positionV relativeFrom="page">
                  <wp:posOffset>2064385</wp:posOffset>
                </wp:positionV>
                <wp:extent cx="4250055" cy="1896745"/>
                <wp:effectExtent l="6985" t="6350" r="635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896840"/>
                          <a:chOff x="0" y="0"/>
                          <a:chExt cx="4250160" cy="189684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425016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786">
                                <a:moveTo>
                                  <a:pt x="142" y="0"/>
                                </a:moveTo>
                                <a:lnTo>
                                  <a:pt x="119" y="1"/>
                                </a:lnTo>
                                <a:lnTo>
                                  <a:pt x="98" y="7"/>
                                </a:lnTo>
                                <a:lnTo>
                                  <a:pt x="77" y="15"/>
                                </a:lnTo>
                                <a:lnTo>
                                  <a:pt x="59" y="27"/>
                                </a:lnTo>
                                <a:lnTo>
                                  <a:pt x="42" y="41"/>
                                </a:lnTo>
                                <a:lnTo>
                                  <a:pt x="28" y="57"/>
                                </a:lnTo>
                                <a:lnTo>
                                  <a:pt x="16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2643"/>
                                </a:lnTo>
                                <a:lnTo>
                                  <a:pt x="1" y="2666"/>
                                </a:lnTo>
                                <a:lnTo>
                                  <a:pt x="7" y="2688"/>
                                </a:lnTo>
                                <a:lnTo>
                                  <a:pt x="15" y="2708"/>
                                </a:lnTo>
                                <a:lnTo>
                                  <a:pt x="26" y="2727"/>
                                </a:lnTo>
                                <a:lnTo>
                                  <a:pt x="40" y="2743"/>
                                </a:lnTo>
                                <a:lnTo>
                                  <a:pt x="57" y="2758"/>
                                </a:lnTo>
                                <a:lnTo>
                                  <a:pt x="75" y="2769"/>
                                </a:lnTo>
                                <a:lnTo>
                                  <a:pt x="95" y="2778"/>
                                </a:lnTo>
                                <a:lnTo>
                                  <a:pt x="117" y="2784"/>
                                </a:lnTo>
                                <a:lnTo>
                                  <a:pt x="140" y="2786"/>
                                </a:lnTo>
                                <a:lnTo>
                                  <a:pt x="142" y="2786"/>
                                </a:lnTo>
                                <a:lnTo>
                                  <a:pt x="6531" y="2786"/>
                                </a:lnTo>
                                <a:lnTo>
                                  <a:pt x="6554" y="2784"/>
                                </a:lnTo>
                                <a:lnTo>
                                  <a:pt x="6576" y="2779"/>
                                </a:lnTo>
                                <a:lnTo>
                                  <a:pt x="6596" y="2770"/>
                                </a:lnTo>
                                <a:lnTo>
                                  <a:pt x="6615" y="2759"/>
                                </a:lnTo>
                                <a:lnTo>
                                  <a:pt x="6631" y="2745"/>
                                </a:lnTo>
                                <a:lnTo>
                                  <a:pt x="6646" y="2729"/>
                                </a:lnTo>
                                <a:lnTo>
                                  <a:pt x="6657" y="2710"/>
                                </a:lnTo>
                                <a:lnTo>
                                  <a:pt x="6666" y="2690"/>
                                </a:lnTo>
                                <a:lnTo>
                                  <a:pt x="6672" y="2668"/>
                                </a:lnTo>
                                <a:lnTo>
                                  <a:pt x="6674" y="2645"/>
                                </a:lnTo>
                                <a:lnTo>
                                  <a:pt x="6674" y="2643"/>
                                </a:lnTo>
                                <a:lnTo>
                                  <a:pt x="6674" y="144"/>
                                </a:lnTo>
                                <a:lnTo>
                                  <a:pt x="6672" y="121"/>
                                </a:lnTo>
                                <a:lnTo>
                                  <a:pt x="6667" y="99"/>
                                </a:lnTo>
                                <a:lnTo>
                                  <a:pt x="6658" y="78"/>
                                </a:lnTo>
                                <a:lnTo>
                                  <a:pt x="6647" y="60"/>
                                </a:lnTo>
                                <a:lnTo>
                                  <a:pt x="6633" y="43"/>
                                </a:lnTo>
                                <a:lnTo>
                                  <a:pt x="6617" y="28"/>
                                </a:lnTo>
                                <a:lnTo>
                                  <a:pt x="6599" y="17"/>
                                </a:lnTo>
                                <a:lnTo>
                                  <a:pt x="6579" y="8"/>
                                </a:lnTo>
                                <a:lnTo>
                                  <a:pt x="6557" y="2"/>
                                </a:lnTo>
                                <a:lnTo>
                                  <a:pt x="6534" y="0"/>
                                </a:lnTo>
                                <a:lnTo>
                                  <a:pt x="6531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91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78" y="368"/>
                                </a:lnTo>
                                <a:lnTo>
                                  <a:pt x="2101" y="366"/>
                                </a:lnTo>
                                <a:lnTo>
                                  <a:pt x="2122" y="359"/>
                                </a:lnTo>
                                <a:lnTo>
                                  <a:pt x="2141" y="348"/>
                                </a:lnTo>
                                <a:lnTo>
                                  <a:pt x="2157" y="334"/>
                                </a:lnTo>
                                <a:lnTo>
                                  <a:pt x="2170" y="316"/>
                                </a:lnTo>
                                <a:lnTo>
                                  <a:pt x="2180" y="296"/>
                                </a:lnTo>
                                <a:lnTo>
                                  <a:pt x="2185" y="275"/>
                                </a:lnTo>
                                <a:lnTo>
                                  <a:pt x="2186" y="260"/>
                                </a:lnTo>
                                <a:lnTo>
                                  <a:pt x="2186" y="107"/>
                                </a:lnTo>
                                <a:lnTo>
                                  <a:pt x="2184" y="85"/>
                                </a:lnTo>
                                <a:lnTo>
                                  <a:pt x="2177" y="63"/>
                                </a:lnTo>
                                <a:lnTo>
                                  <a:pt x="2166" y="45"/>
                                </a:lnTo>
                                <a:lnTo>
                                  <a:pt x="2152" y="28"/>
                                </a:lnTo>
                                <a:lnTo>
                                  <a:pt x="2134" y="15"/>
                                </a:lnTo>
                                <a:lnTo>
                                  <a:pt x="2114" y="6"/>
                                </a:lnTo>
                                <a:lnTo>
                                  <a:pt x="2093" y="0"/>
                                </a:lnTo>
                                <a:lnTo>
                                  <a:pt x="207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91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78" y="368"/>
                                </a:lnTo>
                                <a:lnTo>
                                  <a:pt x="2101" y="366"/>
                                </a:lnTo>
                                <a:lnTo>
                                  <a:pt x="2122" y="359"/>
                                </a:lnTo>
                                <a:lnTo>
                                  <a:pt x="2141" y="348"/>
                                </a:lnTo>
                                <a:lnTo>
                                  <a:pt x="2157" y="334"/>
                                </a:lnTo>
                                <a:lnTo>
                                  <a:pt x="2170" y="316"/>
                                </a:lnTo>
                                <a:lnTo>
                                  <a:pt x="2180" y="296"/>
                                </a:lnTo>
                                <a:lnTo>
                                  <a:pt x="2185" y="275"/>
                                </a:lnTo>
                                <a:lnTo>
                                  <a:pt x="2186" y="260"/>
                                </a:lnTo>
                                <a:lnTo>
                                  <a:pt x="2186" y="107"/>
                                </a:lnTo>
                                <a:lnTo>
                                  <a:pt x="2184" y="85"/>
                                </a:lnTo>
                                <a:lnTo>
                                  <a:pt x="2177" y="63"/>
                                </a:lnTo>
                                <a:lnTo>
                                  <a:pt x="2166" y="45"/>
                                </a:lnTo>
                                <a:lnTo>
                                  <a:pt x="2152" y="28"/>
                                </a:lnTo>
                                <a:lnTo>
                                  <a:pt x="2134" y="15"/>
                                </a:lnTo>
                                <a:lnTo>
                                  <a:pt x="2114" y="6"/>
                                </a:lnTo>
                                <a:lnTo>
                                  <a:pt x="2093" y="0"/>
                                </a:lnTo>
                                <a:lnTo>
                                  <a:pt x="207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2.55pt;width:334.65pt;height:149.35pt" coordorigin="1797,3251" coordsize="6693,2987">
                <v:shape id="shape_0" coordsize="6674,2786" path="m142,0l119,1l98,7l77,15l59,27l42,41l28,57l16,76l8,96l2,117l0,140l0,144l0,2643l1,2666l7,2688l15,2708l26,2727l40,2743l57,2758l75,2769l95,2778l117,2784l140,2786l142,2786l6531,2786l6554,2784l6576,2779l6596,2770l6615,2759l6631,2745l6646,2729l6657,2710l6666,2690l6672,2668l6674,2645l6674,2643l6674,144l6672,121l6667,99l6658,78l6647,60l6633,43l6617,28l6599,17l6579,8l6557,2l6534,0l6531,0l142,0xe" stroked="t" o:allowincell="f" style="position:absolute;left:1797;top:3434;width:6692;height:2803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86,368" path="m108,0l85,2l63,9l45,20l28,34l15,51l6,71l0,93l0,107l0,260l2,283l9,304l20,323l34,339l51,352l71,362l93,367l108,368l2078,368l2101,366l2122,359l2141,348l2157,334l2170,316l2180,296l2185,275l2186,260l2186,107l2184,85l2177,63l2166,45l2152,28l2134,15l2114,6l2093,0l2078,0l108,0xe" fillcolor="silver" stroked="f" o:allowincell="f" style="position:absolute;left:2138;top:3251;width:2191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86,368" path="m108,0l85,2l63,9l45,20l28,34l15,51l6,71l0,93l0,107l0,260l2,283l9,304l20,323l34,339l51,352l71,362l93,367l108,368l2078,368l2101,366l2122,359l2141,348l2157,334l2170,316l2180,296l2185,275l2186,260l2186,107l2184,85l2177,63l2166,45l2152,28l2134,15l2114,6l2093,0l2078,0l108,0xe" stroked="t" o:allowincell="f" style="position:absolute;left:2138;top:3251;width:2191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5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图</w:t>
      </w:r>
    </w:p>
    <w:p>
      <w:pPr>
        <w:pStyle w:val="Normal"/>
        <w:autoSpaceDE w:val="false"/>
        <w:spacing w:lineRule="exact" w:line="150" w:before="4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00"/>
        <w:ind w:left="560" w:right="1089" w:hanging="0"/>
        <w:jc w:val="left"/>
        <w:rPr>
          <w:rFonts w:ascii="Arial" w:hAnsi="Arial" w:cs="Arial"/>
          <w:kern w:val="0"/>
          <w:szCs w:val="24"/>
        </w:rPr>
      </w:pPr>
      <w:bookmarkStart w:id="36" w:name="OLE_LINK14"/>
      <w:bookmarkStart w:id="37" w:name="OLE_LINK13"/>
      <w:bookmarkEnd w:id="36"/>
      <w:bookmarkEnd w:id="37"/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水温图。了解水温和潮汐变化后易于判断鱼群点。</w:t>
      </w:r>
    </w:p>
    <w:p>
      <w:pPr>
        <w:pStyle w:val="Normal"/>
        <w:autoSpaceDE w:val="false"/>
        <w:spacing w:lineRule="exact" w:line="460"/>
        <w:ind w:left="299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bookmarkStart w:id="38" w:name="OLE_LINK14"/>
      <w:bookmarkStart w:id="39" w:name="OLE_LINK13"/>
      <w:bookmarkEnd w:id="38"/>
      <w:bookmarkEnd w:id="39"/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</w:t>
      </w:r>
    </w:p>
    <w:p>
      <w:pPr>
        <w:pStyle w:val="Normal"/>
        <w:autoSpaceDE w:val="false"/>
        <w:ind w:left="333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-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图。</w:t>
      </w:r>
    </w:p>
    <w:p>
      <w:pPr>
        <w:pStyle w:val="Normal"/>
        <w:autoSpaceDE w:val="false"/>
        <w:spacing w:lineRule="exact" w:line="540"/>
        <w:ind w:left="298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-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图。</w:t>
      </w:r>
    </w:p>
    <w:p>
      <w:pPr>
        <w:pStyle w:val="Normal"/>
        <w:autoSpaceDE w:val="false"/>
        <w:ind w:left="3305" w:right="3151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开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</w:t>
      </w:r>
    </w:p>
    <w:p>
      <w:pPr>
        <w:pStyle w:val="Normal"/>
        <w:autoSpaceDE w:val="false"/>
        <w:ind w:left="3305" w:right="2885" w:firstLine="17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不使用</w:t>
      </w:r>
    </w:p>
    <w:p>
      <w:pPr>
        <w:pStyle w:val="Normal"/>
        <w:autoSpaceDE w:val="false"/>
        <w:spacing w:lineRule="exact" w:line="200" w:before="6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显示水温图需要使用可选水温传感器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829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836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5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鱼群报警器（渔探模式）</w:t>
      </w: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57" w:right="-23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鱼群警报</w:t>
      </w:r>
    </w:p>
    <w:p>
      <w:pPr>
        <w:pStyle w:val="Normal"/>
        <w:autoSpaceDE w:val="false"/>
        <w:spacing w:lineRule="exact" w:line="200" w:before="16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7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探测到鱼群时开启警报。</w:t>
      </w:r>
    </w:p>
    <w:p>
      <w:pPr>
        <w:pStyle w:val="Normal"/>
        <w:autoSpaceDE w:val="false"/>
        <w:spacing w:lineRule="exact" w:line="240" w:before="19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199"/>
        <w:ind w:left="3353" w:right="927" w:hanging="34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鱼群警报。</w:t>
      </w:r>
    </w:p>
    <w:p>
      <w:pPr>
        <w:pStyle w:val="Normal"/>
        <w:autoSpaceDE w:val="false"/>
        <w:spacing w:lineRule="exact" w:line="540" w:before="20" w:after="0"/>
        <w:ind w:left="300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62050</wp:posOffset>
                </wp:positionH>
                <wp:positionV relativeFrom="paragraph">
                  <wp:posOffset>-989330</wp:posOffset>
                </wp:positionV>
                <wp:extent cx="4251325" cy="2343785"/>
                <wp:effectExtent l="7620" t="6350" r="508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343960"/>
                          <a:chOff x="0" y="0"/>
                          <a:chExt cx="4251240" cy="23439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4251240" cy="22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489">
                                <a:moveTo>
                                  <a:pt x="111" y="0"/>
                                </a:move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8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2"/>
                                </a:lnTo>
                                <a:lnTo>
                                  <a:pt x="0" y="3377"/>
                                </a:lnTo>
                                <a:lnTo>
                                  <a:pt x="2" y="3400"/>
                                </a:lnTo>
                                <a:lnTo>
                                  <a:pt x="9" y="3421"/>
                                </a:lnTo>
                                <a:lnTo>
                                  <a:pt x="19" y="3440"/>
                                </a:lnTo>
                                <a:lnTo>
                                  <a:pt x="33" y="3457"/>
                                </a:lnTo>
                                <a:lnTo>
                                  <a:pt x="50" y="3471"/>
                                </a:lnTo>
                                <a:lnTo>
                                  <a:pt x="70" y="3481"/>
                                </a:lnTo>
                                <a:lnTo>
                                  <a:pt x="91" y="3487"/>
                                </a:lnTo>
                                <a:lnTo>
                                  <a:pt x="111" y="3489"/>
                                </a:lnTo>
                                <a:lnTo>
                                  <a:pt x="6562" y="3489"/>
                                </a:lnTo>
                                <a:lnTo>
                                  <a:pt x="6585" y="3487"/>
                                </a:lnTo>
                                <a:lnTo>
                                  <a:pt x="6607" y="3480"/>
                                </a:lnTo>
                                <a:lnTo>
                                  <a:pt x="6626" y="3470"/>
                                </a:lnTo>
                                <a:lnTo>
                                  <a:pt x="6643" y="3456"/>
                                </a:lnTo>
                                <a:lnTo>
                                  <a:pt x="6656" y="3439"/>
                                </a:lnTo>
                                <a:lnTo>
                                  <a:pt x="6667" y="3420"/>
                                </a:lnTo>
                                <a:lnTo>
                                  <a:pt x="6673" y="3399"/>
                                </a:lnTo>
                                <a:lnTo>
                                  <a:pt x="6675" y="3377"/>
                                </a:lnTo>
                                <a:lnTo>
                                  <a:pt x="6675" y="112"/>
                                </a:lnTo>
                                <a:lnTo>
                                  <a:pt x="6673" y="89"/>
                                </a:lnTo>
                                <a:lnTo>
                                  <a:pt x="6666" y="68"/>
                                </a:lnTo>
                                <a:lnTo>
                                  <a:pt x="6656" y="49"/>
                                </a:lnTo>
                                <a:lnTo>
                                  <a:pt x="6642" y="32"/>
                                </a:lnTo>
                                <a:lnTo>
                                  <a:pt x="6625" y="19"/>
                                </a:lnTo>
                                <a:lnTo>
                                  <a:pt x="6606" y="8"/>
                                </a:lnTo>
                                <a:lnTo>
                                  <a:pt x="6585" y="2"/>
                                </a:lnTo>
                                <a:lnTo>
                                  <a:pt x="6562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420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122" y="368"/>
                                </a:lnTo>
                                <a:lnTo>
                                  <a:pt x="2145" y="366"/>
                                </a:lnTo>
                                <a:lnTo>
                                  <a:pt x="2166" y="359"/>
                                </a:lnTo>
                                <a:lnTo>
                                  <a:pt x="2185" y="348"/>
                                </a:lnTo>
                                <a:lnTo>
                                  <a:pt x="2202" y="334"/>
                                </a:lnTo>
                                <a:lnTo>
                                  <a:pt x="2215" y="316"/>
                                </a:lnTo>
                                <a:lnTo>
                                  <a:pt x="2224" y="296"/>
                                </a:lnTo>
                                <a:lnTo>
                                  <a:pt x="2229" y="275"/>
                                </a:lnTo>
                                <a:lnTo>
                                  <a:pt x="2230" y="260"/>
                                </a:lnTo>
                                <a:lnTo>
                                  <a:pt x="2230" y="107"/>
                                </a:lnTo>
                                <a:lnTo>
                                  <a:pt x="2228" y="85"/>
                                </a:lnTo>
                                <a:lnTo>
                                  <a:pt x="2221" y="63"/>
                                </a:lnTo>
                                <a:lnTo>
                                  <a:pt x="2210" y="45"/>
                                </a:lnTo>
                                <a:lnTo>
                                  <a:pt x="2196" y="28"/>
                                </a:lnTo>
                                <a:lnTo>
                                  <a:pt x="2179" y="15"/>
                                </a:lnTo>
                                <a:lnTo>
                                  <a:pt x="2159" y="6"/>
                                </a:lnTo>
                                <a:lnTo>
                                  <a:pt x="2137" y="0"/>
                                </a:lnTo>
                                <a:lnTo>
                                  <a:pt x="212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420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122" y="368"/>
                                </a:lnTo>
                                <a:lnTo>
                                  <a:pt x="2145" y="366"/>
                                </a:lnTo>
                                <a:lnTo>
                                  <a:pt x="2166" y="359"/>
                                </a:lnTo>
                                <a:lnTo>
                                  <a:pt x="2185" y="348"/>
                                </a:lnTo>
                                <a:lnTo>
                                  <a:pt x="2202" y="334"/>
                                </a:lnTo>
                                <a:lnTo>
                                  <a:pt x="2215" y="316"/>
                                </a:lnTo>
                                <a:lnTo>
                                  <a:pt x="2224" y="296"/>
                                </a:lnTo>
                                <a:lnTo>
                                  <a:pt x="2229" y="275"/>
                                </a:lnTo>
                                <a:lnTo>
                                  <a:pt x="2230" y="260"/>
                                </a:lnTo>
                                <a:lnTo>
                                  <a:pt x="2230" y="107"/>
                                </a:lnTo>
                                <a:lnTo>
                                  <a:pt x="2228" y="85"/>
                                </a:lnTo>
                                <a:lnTo>
                                  <a:pt x="2221" y="63"/>
                                </a:lnTo>
                                <a:lnTo>
                                  <a:pt x="2210" y="45"/>
                                </a:lnTo>
                                <a:lnTo>
                                  <a:pt x="2196" y="28"/>
                                </a:lnTo>
                                <a:lnTo>
                                  <a:pt x="2179" y="15"/>
                                </a:lnTo>
                                <a:lnTo>
                                  <a:pt x="2159" y="6"/>
                                </a:lnTo>
                                <a:lnTo>
                                  <a:pt x="2137" y="0"/>
                                </a:lnTo>
                                <a:lnTo>
                                  <a:pt x="212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77.9pt;width:334.75pt;height:184.55pt" coordorigin="1830,-1558" coordsize="6695,3691">
                <v:shape id="shape_0" coordsize="6676,3489" path="m111,0l89,2l68,8l48,19l32,33l18,50l8,69l2,91l0,112l0,3377l2,3400l9,3421l19,3440l33,3457l50,3471l70,3481l91,3487l111,3489l6562,3489l6585,3487l6607,3480l6626,3470l6643,3456l6656,3439l6667,3420l6673,3399l6675,3377l6675,112l6673,89l6666,68l6656,49l6642,32l6625,19l6606,8l6585,2l6562,0l111,0xe" stroked="t" o:allowincell="f" style="position:absolute;left:1830;top:-1375;width:6694;height:3507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31,368" path="m108,0l85,2l64,9l45,20l29,34l15,51l6,71l1,93l0,107l0,260l2,283l9,304l20,323l34,339l52,352l71,362l93,367l108,368l2122,368l2145,366l2166,359l2185,348l2202,334l2215,316l2224,296l2229,275l2230,260l2230,107l2228,85l2221,63l2210,45l2196,28l2179,15l2159,6l2137,0l2122,0l108,0xe" fillcolor="silver" stroked="f" o:allowincell="f" style="position:absolute;left:2171;top:-1558;width:2236;height:3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31,368" path="m108,0l85,2l64,9l45,20l29,34l15,51l6,71l1,93l0,107l0,260l2,283l9,304l20,323l34,339l52,352l71,362l93,367l108,368l2122,368l2145,366l2166,359l2185,348l2202,334l2215,316l2224,296l2229,275l2230,260l2230,107l2228,85l2221,63l2210,45l2196,28l2179,15l2159,6l2137,0l2122,0l108,0xe" stroked="t" o:allowincell="f" style="position:absolute;left:2171;top:-1558;width:2236;height:369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3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鱼群警报。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ind w:left="3351" w:right="-23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S</w:t>
        <w:tab/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灵敏度模式</w:t>
      </w:r>
      <w:r>
        <w:rPr>
          <w:rFonts w:ascii="Arial" w:hAnsi="Arial" w:cs="Arial"/>
          <w:color w:val="000000"/>
          <w:kern w:val="0"/>
          <w:sz w:val="17"/>
          <w:szCs w:val="24"/>
        </w:rPr>
        <w:t>，用于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探测小型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大型鱼群。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auto" w:line="278"/>
        <w:ind w:left="3920" w:right="494" w:hanging="568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L</w:t>
        <w:tab/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低灵敏度模式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仅用于探测大型鱼群。</w:t>
      </w:r>
    </w:p>
    <w:p>
      <w:pPr>
        <w:pStyle w:val="Normal"/>
        <w:autoSpaceDE w:val="false"/>
        <w:spacing w:lineRule="exact" w:line="200"/>
        <w:ind w:left="3319" w:right="2146" w:hanging="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闭</w:t>
      </w:r>
      <w:r>
        <w:rPr>
          <w:rFonts w:ascii="Arial" w:hAnsi="Arial" w:cs="Arial" w:eastAsia="Arial"/>
          <w:color w:val="000000"/>
          <w:kern w:val="0"/>
          <w:sz w:val="17"/>
          <w:szCs w:val="24"/>
          <w:lang w:val="zh-CN"/>
        </w:rPr>
        <w:t xml:space="preserve">  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：鱼群警报关闭。</w:t>
      </w:r>
    </w:p>
    <w:p>
      <w:pPr>
        <w:pStyle w:val="Normal"/>
        <w:autoSpaceDE w:val="false"/>
        <w:spacing w:lineRule="exact" w:line="110" w:before="9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sectPr>
          <w:headerReference w:type="default" r:id="rId104"/>
          <w:footerReference w:type="default" r:id="rId105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注意）鱼群警报可能会对鱼群之外的物体产生反应。</w:t>
      </w:r>
    </w:p>
    <w:p>
      <w:pPr>
        <w:pStyle w:val="Normal"/>
        <w:autoSpaceDE w:val="false"/>
        <w:spacing w:lineRule="exact" w:line="160" w:before="9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1048385</wp:posOffset>
                </wp:positionH>
                <wp:positionV relativeFrom="page">
                  <wp:posOffset>1239520</wp:posOffset>
                </wp:positionV>
                <wp:extent cx="4265295" cy="28765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2.55pt;margin-top:97.6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i/>
          <w:iCs/>
          <w:color w:val="FFFFFF"/>
          <w:spacing w:val="-1"/>
          <w:kern w:val="0"/>
          <w:sz w:val="24"/>
          <w:szCs w:val="24"/>
        </w:rPr>
        <w:t>深度警报（渔探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53160</wp:posOffset>
                </wp:positionH>
                <wp:positionV relativeFrom="page">
                  <wp:posOffset>2106930</wp:posOffset>
                </wp:positionV>
                <wp:extent cx="4250055" cy="4787900"/>
                <wp:effectExtent l="6985" t="6350" r="635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4788000"/>
                          <a:chOff x="0" y="0"/>
                          <a:chExt cx="4250160" cy="4788000"/>
                        </a:xfrm>
                      </wpg:grpSpPr>
                      <wps:wsp>
                        <wps:cNvSpPr/>
                        <wps:spPr>
                          <a:xfrm>
                            <a:off x="1067400" y="347076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1420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33684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1">
                                <a:moveTo>
                                  <a:pt x="0" y="0"/>
                                </a:moveTo>
                                <a:lnTo>
                                  <a:pt x="45" y="170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56760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19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53520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94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508920"/>
                            <a:ext cx="124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1">
                                <a:moveTo>
                                  <a:pt x="195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567600"/>
                            <a:ext cx="117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0">
                                <a:moveTo>
                                  <a:pt x="0" y="0"/>
                                </a:moveTo>
                                <a:lnTo>
                                  <a:pt x="184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53808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0" y="0"/>
                                </a:moveTo>
                                <a:lnTo>
                                  <a:pt x="189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50892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0"/>
                                </a:moveTo>
                                <a:lnTo>
                                  <a:pt x="185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47076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2284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142080"/>
                            <a:ext cx="57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2">
                                <a:moveTo>
                                  <a:pt x="0" y="171"/>
                                </a:moveTo>
                                <a:lnTo>
                                  <a:pt x="90" y="171"/>
                                </a:lnTo>
                                <a:lnTo>
                                  <a:pt x="44" y="0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32100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29256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189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26340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321000"/>
                            <a:ext cx="118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1">
                                <a:moveTo>
                                  <a:pt x="0" y="0"/>
                                </a:moveTo>
                                <a:lnTo>
                                  <a:pt x="186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292560"/>
                            <a:ext cx="117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0">
                                <a:moveTo>
                                  <a:pt x="0" y="0"/>
                                </a:moveTo>
                                <a:lnTo>
                                  <a:pt x="184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267000"/>
                            <a:ext cx="117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0">
                                <a:moveTo>
                                  <a:pt x="0" y="0"/>
                                </a:moveTo>
                                <a:lnTo>
                                  <a:pt x="184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5648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168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07844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1">
                                <a:moveTo>
                                  <a:pt x="0" y="170"/>
                                </a:moveTo>
                                <a:lnTo>
                                  <a:pt x="90" y="170"/>
                                </a:lnTo>
                                <a:lnTo>
                                  <a:pt x="45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1212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88116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55240"/>
                            <a:ext cx="124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1">
                                <a:moveTo>
                                  <a:pt x="195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912120"/>
                            <a:ext cx="117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1">
                                <a:moveTo>
                                  <a:pt x="0" y="0"/>
                                </a:moveTo>
                                <a:lnTo>
                                  <a:pt x="184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88368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0" y="0"/>
                                </a:moveTo>
                                <a:lnTo>
                                  <a:pt x="189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85524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0"/>
                                </a:moveTo>
                                <a:lnTo>
                                  <a:pt x="185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3916080"/>
                            <a:ext cx="41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30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25" y="1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-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55" y="-61"/>
                                  </a:lnTo>
                                  <a:lnTo>
                                    <a:pt x="40" y="-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520" y="3877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0640" y="3893040"/>
                            <a:ext cx="44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64" y="70"/>
                                  </a:moveTo>
                                  <a:lnTo>
                                    <a:pt x="60" y="7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9" y="65"/>
                                  </a:moveTo>
                                  <a:lnTo>
                                    <a:pt x="9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120" y="389304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0" y="6"/>
                                </a:moveTo>
                                <a:lnTo>
                                  <a:pt x="0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25"/>
                                </a:lnTo>
                                <a:lnTo>
                                  <a:pt x="1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9840" y="3893040"/>
                            <a:ext cx="63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90" y="20"/>
                                  </a:moveTo>
                                  <a:lnTo>
                                    <a:pt x="90" y="8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2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736440"/>
                            <a:ext cx="532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5">
                                  <a:moveTo>
                                    <a:pt x="79" y="100"/>
                                  </a:moveTo>
                                  <a:lnTo>
                                    <a:pt x="79" y="91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5">
                                  <a:moveTo>
                                    <a:pt x="64" y="45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752280"/>
                            <a:ext cx="41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44" y="25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9" y="66"/>
                                  </a:moveTo>
                                  <a:lnTo>
                                    <a:pt x="9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37522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60" y="30"/>
                                </a:moveTo>
                                <a:lnTo>
                                  <a:pt x="60" y="4"/>
                                </a:lnTo>
                                <a:lnTo>
                                  <a:pt x="4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20"/>
                                </a:lnTo>
                                <a:lnTo>
                                  <a:pt x="23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240" y="3752280"/>
                            <a:ext cx="406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62" y="87"/>
                                  </a:moveTo>
                                  <a:lnTo>
                                    <a:pt x="64" y="7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6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4" y="1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3752280"/>
                            <a:ext cx="44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25" y="15"/>
                                  </a:moveTo>
                                  <a:lnTo>
                                    <a:pt x="49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1" y="56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240" y="405648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0816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27932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44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152240"/>
                            <a:ext cx="120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19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1198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6">
                                <a:moveTo>
                                  <a:pt x="189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0921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5224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0"/>
                                </a:moveTo>
                                <a:lnTo>
                                  <a:pt x="186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12380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095000"/>
                            <a:ext cx="117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6">
                                <a:moveTo>
                                  <a:pt x="0" y="0"/>
                                </a:moveTo>
                                <a:lnTo>
                                  <a:pt x="184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6086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90276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1">
                                <a:moveTo>
                                  <a:pt x="0" y="0"/>
                                </a:moveTo>
                                <a:lnTo>
                                  <a:pt x="45" y="170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51900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90" y="170"/>
                                </a:moveTo>
                                <a:lnTo>
                                  <a:pt x="44" y="0"/>
                                </a:lnTo>
                                <a:lnTo>
                                  <a:pt x="0" y="170"/>
                                </a:lnTo>
                                <a:lnTo>
                                  <a:pt x="9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9120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14" y="100"/>
                                </a:moveTo>
                                <a:lnTo>
                                  <a:pt x="14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85" y="115"/>
                                </a:lnTo>
                                <a:lnTo>
                                  <a:pt x="85" y="100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93112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85"/>
                                </a:moveTo>
                                <a:lnTo>
                                  <a:pt x="15" y="85"/>
                                </a:lnTo>
                                <a:lnTo>
                                  <a:pt x="34" y="50"/>
                                </a:lnTo>
                                <a:lnTo>
                                  <a:pt x="55" y="85"/>
                                </a:lnTo>
                                <a:lnTo>
                                  <a:pt x="75" y="85"/>
                                </a:lnTo>
                                <a:lnTo>
                                  <a:pt x="45" y="40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4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97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08800"/>
                            <a:ext cx="25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1">
                                <a:moveTo>
                                  <a:pt x="10" y="151"/>
                                </a:moveTo>
                                <a:lnTo>
                                  <a:pt x="11" y="149"/>
                                </a:lnTo>
                                <a:lnTo>
                                  <a:pt x="24" y="132"/>
                                </a:lnTo>
                                <a:lnTo>
                                  <a:pt x="33" y="114"/>
                                </a:lnTo>
                                <a:lnTo>
                                  <a:pt x="38" y="96"/>
                                </a:lnTo>
                                <a:lnTo>
                                  <a:pt x="40" y="75"/>
                                </a:lnTo>
                                <a:lnTo>
                                  <a:pt x="40" y="74"/>
                                </a:lnTo>
                                <a:lnTo>
                                  <a:pt x="37" y="53"/>
                                </a:lnTo>
                                <a:lnTo>
                                  <a:pt x="30" y="35"/>
                                </a:lnTo>
                                <a:lnTo>
                                  <a:pt x="21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4"/>
                                </a:lnTo>
                                <a:lnTo>
                                  <a:pt x="17" y="33"/>
                                </a:lnTo>
                                <a:lnTo>
                                  <a:pt x="23" y="51"/>
                                </a:lnTo>
                                <a:lnTo>
                                  <a:pt x="25" y="70"/>
                                </a:lnTo>
                                <a:lnTo>
                                  <a:pt x="25" y="76"/>
                                </a:lnTo>
                                <a:lnTo>
                                  <a:pt x="22" y="99"/>
                                </a:lnTo>
                                <a:lnTo>
                                  <a:pt x="17" y="118"/>
                                </a:lnTo>
                                <a:lnTo>
                                  <a:pt x="10" y="134"/>
                                </a:lnTo>
                                <a:lnTo>
                                  <a:pt x="0" y="151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73644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">
                                <a:moveTo>
                                  <a:pt x="130" y="0"/>
                                </a:moveTo>
                                <a:lnTo>
                                  <a:pt x="115" y="0"/>
                                </a:lnTo>
                                <a:lnTo>
                                  <a:pt x="95" y="85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35" y="8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105"/>
                                </a:lnTo>
                                <a:lnTo>
                                  <a:pt x="40" y="105"/>
                                </a:lnTo>
                                <a:lnTo>
                                  <a:pt x="65" y="20"/>
                                </a:lnTo>
                                <a:lnTo>
                                  <a:pt x="91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1240" y="3736440"/>
                            <a:ext cx="93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7080" y="37432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4">
                                <a:moveTo>
                                  <a:pt x="9" y="41"/>
                                </a:moveTo>
                                <a:lnTo>
                                  <a:pt x="9" y="94"/>
                                </a:lnTo>
                                <a:lnTo>
                                  <a:pt x="34" y="9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6240" y="3736440"/>
                            <a:ext cx="38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5">
                                  <a:moveTo>
                                    <a:pt x="0" y="8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5">
                                  <a:moveTo>
                                    <a:pt x="25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3736440"/>
                            <a:ext cx="6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080" y="375228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10" y="80"/>
                                </a:moveTo>
                                <a:lnTo>
                                  <a:pt x="10" y="20"/>
                                </a:lnTo>
                                <a:lnTo>
                                  <a:pt x="2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80"/>
                                </a:lnTo>
                                <a:lnTo>
                                  <a:pt x="61" y="80"/>
                                </a:lnTo>
                                <a:lnTo>
                                  <a:pt x="61" y="4"/>
                                </a:lnTo>
                                <a:lnTo>
                                  <a:pt x="4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5440" y="3435840"/>
                            <a:ext cx="54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1">
                                  <a:moveTo>
                                    <a:pt x="85" y="50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1">
                                  <a:moveTo>
                                    <a:pt x="14" y="91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920" y="3452040"/>
                            <a:ext cx="414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6">
                                  <a:moveTo>
                                    <a:pt x="1" y="51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6">
                                  <a:moveTo>
                                    <a:pt x="55" y="70"/>
                                  </a:moveTo>
                                  <a:lnTo>
                                    <a:pt x="64" y="6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3489840"/>
                            <a:ext cx="306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14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55" y="-25"/>
                                  </a:moveTo>
                                  <a:lnTo>
                                    <a:pt x="55" y="-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61" y="-2"/>
                                  </a:lnTo>
                                  <a:lnTo>
                                    <a:pt x="64" y="-25"/>
                                  </a:lnTo>
                                  <a:lnTo>
                                    <a:pt x="64" y="-32"/>
                                  </a:lnTo>
                                  <a:lnTo>
                                    <a:pt x="55" y="-52"/>
                                  </a:lnTo>
                                  <a:lnTo>
                                    <a:pt x="34" y="-60"/>
                                  </a:lnTo>
                                  <a:lnTo>
                                    <a:pt x="19" y="-60"/>
                                  </a:lnTo>
                                  <a:lnTo>
                                    <a:pt x="14" y="-55"/>
                                  </a:lnTo>
                                  <a:lnTo>
                                    <a:pt x="14" y="-60"/>
                                  </a:lnTo>
                                  <a:lnTo>
                                    <a:pt x="0" y="-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-50"/>
                                  </a:lnTo>
                                  <a:lnTo>
                                    <a:pt x="49" y="-50"/>
                                  </a:lnTo>
                                  <a:lnTo>
                                    <a:pt x="55" y="-30"/>
                                  </a:lnTo>
                                  <a:lnTo>
                                    <a:pt x="55" y="-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4200" y="34390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6">
                                <a:moveTo>
                                  <a:pt x="20" y="2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43584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1">
                                <a:moveTo>
                                  <a:pt x="9" y="100"/>
                                </a:moveTo>
                                <a:lnTo>
                                  <a:pt x="9" y="40"/>
                                </a:lnTo>
                                <a:lnTo>
                                  <a:pt x="1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30"/>
                                </a:lnTo>
                                <a:lnTo>
                                  <a:pt x="44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30"/>
                                </a:lnTo>
                                <a:lnTo>
                                  <a:pt x="9" y="3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435840"/>
                            <a:ext cx="24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1">
                                <a:moveTo>
                                  <a:pt x="23" y="30"/>
                                </a:moveTo>
                                <a:lnTo>
                                  <a:pt x="23" y="100"/>
                                </a:lnTo>
                                <a:lnTo>
                                  <a:pt x="39" y="100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15"/>
                                </a:lnTo>
                                <a:lnTo>
                                  <a:pt x="1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200" y="3452040"/>
                            <a:ext cx="9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8320" y="343584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1">
                                <a:moveTo>
                                  <a:pt x="25" y="30"/>
                                </a:move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040" y="3435840"/>
                            <a:ext cx="22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1">
                                  <a:moveTo>
                                    <a:pt x="17" y="77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1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1">
                                  <a:moveTo>
                                    <a:pt x="17" y="77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080" y="3452040"/>
                            <a:ext cx="6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6">
                                <a:moveTo>
                                  <a:pt x="90" y="25"/>
                                </a:moveTo>
                                <a:lnTo>
                                  <a:pt x="90" y="75"/>
                                </a:lnTo>
                                <a:lnTo>
                                  <a:pt x="100" y="75"/>
                                </a:lnTo>
                                <a:lnTo>
                                  <a:pt x="100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4"/>
                                </a:lnTo>
                                <a:lnTo>
                                  <a:pt x="55" y="9"/>
                                </a:lnTo>
                                <a:lnTo>
                                  <a:pt x="55" y="4"/>
                                </a:lnTo>
                                <a:lnTo>
                                  <a:pt x="5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15"/>
                                </a:lnTo>
                                <a:lnTo>
                                  <a:pt x="2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20"/>
                                </a:lnTo>
                                <a:lnTo>
                                  <a:pt x="66" y="9"/>
                                </a:lnTo>
                                <a:lnTo>
                                  <a:pt x="85" y="9"/>
                                </a:lnTo>
                                <a:lnTo>
                                  <a:pt x="90" y="15"/>
                                </a:lnTo>
                                <a:lnTo>
                                  <a:pt x="9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5440" y="4016880"/>
                            <a:ext cx="54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6">
                                  <a:moveTo>
                                    <a:pt x="85" y="50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6">
                                  <a:moveTo>
                                    <a:pt x="14" y="91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920" y="4033440"/>
                            <a:ext cx="41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1" y="56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55" y="75"/>
                                  </a:moveTo>
                                  <a:lnTo>
                                    <a:pt x="64" y="7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4033440"/>
                            <a:ext cx="41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19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47" y="77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4200" y="40240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0" y="41"/>
                                </a:moveTo>
                                <a:lnTo>
                                  <a:pt x="10" y="94"/>
                                </a:lnTo>
                                <a:lnTo>
                                  <a:pt x="30" y="94"/>
                                </a:lnTo>
                                <a:lnTo>
                                  <a:pt x="3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401688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9" y="105"/>
                                </a:moveTo>
                                <a:lnTo>
                                  <a:pt x="9" y="45"/>
                                </a:lnTo>
                                <a:lnTo>
                                  <a:pt x="19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31"/>
                                </a:lnTo>
                                <a:lnTo>
                                  <a:pt x="44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36"/>
                                </a:lnTo>
                                <a:lnTo>
                                  <a:pt x="9" y="4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02084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70" y="85"/>
                                </a:moveTo>
                                <a:lnTo>
                                  <a:pt x="15" y="85"/>
                                </a:lnTo>
                                <a:lnTo>
                                  <a:pt x="15" y="80"/>
                                </a:lnTo>
                                <a:lnTo>
                                  <a:pt x="20" y="74"/>
                                </a:lnTo>
                                <a:lnTo>
                                  <a:pt x="30" y="64"/>
                                </a:lnTo>
                                <a:lnTo>
                                  <a:pt x="40" y="60"/>
                                </a:lnTo>
                                <a:lnTo>
                                  <a:pt x="43" y="59"/>
                                </a:lnTo>
                                <a:lnTo>
                                  <a:pt x="62" y="47"/>
                                </a:lnTo>
                                <a:lnTo>
                                  <a:pt x="70" y="30"/>
                                </a:lnTo>
                                <a:lnTo>
                                  <a:pt x="70" y="26"/>
                                </a:lnTo>
                                <a:lnTo>
                                  <a:pt x="60" y="6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12" y="7"/>
                                </a:lnTo>
                                <a:lnTo>
                                  <a:pt x="4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9"/>
                                </a:lnTo>
                                <a:lnTo>
                                  <a:pt x="50" y="9"/>
                                </a:lnTo>
                                <a:lnTo>
                                  <a:pt x="55" y="19"/>
                                </a:lnTo>
                                <a:lnTo>
                                  <a:pt x="55" y="39"/>
                                </a:lnTo>
                                <a:lnTo>
                                  <a:pt x="50" y="44"/>
                                </a:lnTo>
                                <a:lnTo>
                                  <a:pt x="34" y="49"/>
                                </a:lnTo>
                                <a:lnTo>
                                  <a:pt x="25" y="60"/>
                                </a:lnTo>
                                <a:lnTo>
                                  <a:pt x="19" y="62"/>
                                </a:lnTo>
                                <a:lnTo>
                                  <a:pt x="5" y="75"/>
                                </a:lnTo>
                                <a:lnTo>
                                  <a:pt x="0" y="99"/>
                                </a:lnTo>
                                <a:lnTo>
                                  <a:pt x="70" y="99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200" y="4037400"/>
                            <a:ext cx="9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8320" y="4020840"/>
                            <a:ext cx="25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0">
                                <a:moveTo>
                                  <a:pt x="30" y="0"/>
                                </a:moveTo>
                                <a:lnTo>
                                  <a:pt x="25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99"/>
                                </a:lnTo>
                                <a:lnTo>
                                  <a:pt x="40" y="99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0208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14"/>
                                </a:moveTo>
                                <a:lnTo>
                                  <a:pt x="4" y="55"/>
                                </a:lnTo>
                                <a:lnTo>
                                  <a:pt x="14" y="55"/>
                                </a:lnTo>
                                <a:lnTo>
                                  <a:pt x="19" y="49"/>
                                </a:lnTo>
                                <a:lnTo>
                                  <a:pt x="23" y="44"/>
                                </a:lnTo>
                                <a:lnTo>
                                  <a:pt x="44" y="44"/>
                                </a:lnTo>
                                <a:lnTo>
                                  <a:pt x="55" y="55"/>
                                </a:lnTo>
                                <a:lnTo>
                                  <a:pt x="55" y="80"/>
                                </a:lnTo>
                                <a:lnTo>
                                  <a:pt x="44" y="90"/>
                                </a:lnTo>
                                <a:lnTo>
                                  <a:pt x="19" y="90"/>
                                </a:lnTo>
                                <a:lnTo>
                                  <a:pt x="14" y="85"/>
                                </a:lnTo>
                                <a:lnTo>
                                  <a:pt x="9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94"/>
                                </a:lnTo>
                                <a:lnTo>
                                  <a:pt x="19" y="99"/>
                                </a:lnTo>
                                <a:lnTo>
                                  <a:pt x="30" y="99"/>
                                </a:lnTo>
                                <a:lnTo>
                                  <a:pt x="44" y="97"/>
                                </a:lnTo>
                                <a:lnTo>
                                  <a:pt x="61" y="81"/>
                                </a:lnTo>
                                <a:lnTo>
                                  <a:pt x="64" y="64"/>
                                </a:lnTo>
                                <a:lnTo>
                                  <a:pt x="64" y="61"/>
                                </a:lnTo>
                                <a:lnTo>
                                  <a:pt x="54" y="41"/>
                                </a:lnTo>
                                <a:lnTo>
                                  <a:pt x="3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080" y="4043160"/>
                            <a:ext cx="158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00" y="-9"/>
                                  </a:moveTo>
                                  <a:lnTo>
                                    <a:pt x="85" y="-15"/>
                                  </a:lnTo>
                                  <a:lnTo>
                                    <a:pt x="66" y="-15"/>
                                  </a:lnTo>
                                  <a:lnTo>
                                    <a:pt x="60" y="-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-4"/>
                                  </a:lnTo>
                                  <a:lnTo>
                                    <a:pt x="50" y="-15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15" y="-4"/>
                                  </a:lnTo>
                                  <a:lnTo>
                                    <a:pt x="15" y="-9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760" y="3197160"/>
                            <a:ext cx="41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30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25" y="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4" y="-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55" y="-61"/>
                                  </a:lnTo>
                                  <a:lnTo>
                                    <a:pt x="39" y="-6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9160" y="3157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3920" y="3174480"/>
                            <a:ext cx="45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10" y="66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15" y="2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4680" y="317448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34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5" y="15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25"/>
                                </a:lnTo>
                                <a:lnTo>
                                  <a:pt x="2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17448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44" y="75"/>
                                </a:moveTo>
                                <a:lnTo>
                                  <a:pt x="60" y="75"/>
                                </a:lnTo>
                                <a:lnTo>
                                  <a:pt x="60" y="20"/>
                                </a:lnTo>
                                <a:lnTo>
                                  <a:pt x="64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75"/>
                                </a:lnTo>
                                <a:lnTo>
                                  <a:pt x="99" y="75"/>
                                </a:lnTo>
                                <a:lnTo>
                                  <a:pt x="99" y="4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4"/>
                                </a:lnTo>
                                <a:lnTo>
                                  <a:pt x="55" y="15"/>
                                </a:lnTo>
                                <a:lnTo>
                                  <a:pt x="55" y="10"/>
                                </a:lnTo>
                                <a:lnTo>
                                  <a:pt x="49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15"/>
                                </a:lnTo>
                                <a:lnTo>
                                  <a:pt x="25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760" y="4347360"/>
                            <a:ext cx="41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30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25" y="1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4" y="-4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5" y="-60"/>
                                  </a:lnTo>
                                  <a:lnTo>
                                    <a:pt x="39" y="-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9160" y="4308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3920" y="4325040"/>
                            <a:ext cx="45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10" y="64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70" y="64"/>
                                  </a:moveTo>
                                  <a:lnTo>
                                    <a:pt x="66" y="64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4680" y="432504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34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5" y="15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25"/>
                                </a:lnTo>
                                <a:lnTo>
                                  <a:pt x="2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32504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44" y="36"/>
                                </a:moveTo>
                                <a:lnTo>
                                  <a:pt x="4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20"/>
                                </a:lnTo>
                                <a:lnTo>
                                  <a:pt x="64" y="9"/>
                                </a:lnTo>
                                <a:lnTo>
                                  <a:pt x="85" y="9"/>
                                </a:lnTo>
                                <a:lnTo>
                                  <a:pt x="90" y="20"/>
                                </a:lnTo>
                                <a:lnTo>
                                  <a:pt x="90" y="75"/>
                                </a:lnTo>
                                <a:lnTo>
                                  <a:pt x="99" y="75"/>
                                </a:lnTo>
                                <a:lnTo>
                                  <a:pt x="99" y="4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4"/>
                                </a:lnTo>
                                <a:lnTo>
                                  <a:pt x="55" y="15"/>
                                </a:lnTo>
                                <a:lnTo>
                                  <a:pt x="55" y="9"/>
                                </a:lnTo>
                                <a:lnTo>
                                  <a:pt x="49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15"/>
                                </a:lnTo>
                                <a:lnTo>
                                  <a:pt x="2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3033360"/>
                            <a:ext cx="60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5">
                                  <a:moveTo>
                                    <a:pt x="94" y="50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5">
                                  <a:moveTo>
                                    <a:pt x="13" y="12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5280" y="30524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4" y="75"/>
                                </a:lnTo>
                                <a:lnTo>
                                  <a:pt x="34" y="75"/>
                                </a:lnTo>
                                <a:lnTo>
                                  <a:pt x="44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"/>
                                </a:lnTo>
                                <a:lnTo>
                                  <a:pt x="44" y="65"/>
                                </a:lnTo>
                                <a:lnTo>
                                  <a:pt x="20" y="65"/>
                                </a:lnTo>
                                <a:lnTo>
                                  <a:pt x="14" y="6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04056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2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85"/>
                                </a:lnTo>
                                <a:lnTo>
                                  <a:pt x="15" y="94"/>
                                </a:lnTo>
                                <a:lnTo>
                                  <a:pt x="36" y="94"/>
                                </a:lnTo>
                                <a:lnTo>
                                  <a:pt x="36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0492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0" y="64"/>
                                </a:moveTo>
                                <a:lnTo>
                                  <a:pt x="0" y="80"/>
                                </a:lnTo>
                                <a:lnTo>
                                  <a:pt x="44" y="80"/>
                                </a:lnTo>
                                <a:lnTo>
                                  <a:pt x="60" y="70"/>
                                </a:lnTo>
                                <a:lnTo>
                                  <a:pt x="60" y="45"/>
                                </a:lnTo>
                                <a:lnTo>
                                  <a:pt x="55" y="40"/>
                                </a:lnTo>
                                <a:lnTo>
                                  <a:pt x="39" y="34"/>
                                </a:lnTo>
                                <a:lnTo>
                                  <a:pt x="25" y="34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20"/>
                                </a:lnTo>
                                <a:lnTo>
                                  <a:pt x="44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4" y="45"/>
                                </a:lnTo>
                                <a:lnTo>
                                  <a:pt x="30" y="45"/>
                                </a:lnTo>
                                <a:lnTo>
                                  <a:pt x="39" y="50"/>
                                </a:lnTo>
                                <a:lnTo>
                                  <a:pt x="44" y="50"/>
                                </a:lnTo>
                                <a:lnTo>
                                  <a:pt x="44" y="64"/>
                                </a:lnTo>
                                <a:lnTo>
                                  <a:pt x="39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600" y="3033360"/>
                            <a:ext cx="6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3049200"/>
                            <a:ext cx="324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1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0" y="-19"/>
                                  </a:moveTo>
                                  <a:lnTo>
                                    <a:pt x="50" y="6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-25"/>
                                  </a:lnTo>
                                  <a:lnTo>
                                    <a:pt x="50" y="-25"/>
                                  </a:lnTo>
                                  <a:lnTo>
                                    <a:pt x="50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3049200"/>
                            <a:ext cx="40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0" y="52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30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3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049200"/>
                            <a:ext cx="31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9" y="50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9" y="5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4880" y="30333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9" y="4"/>
                                </a:move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15"/>
                                </a:lnTo>
                                <a:lnTo>
                                  <a:pt x="2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8520" y="3061800"/>
                            <a:ext cx="417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55" y="4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80" y="55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-18"/>
                                  </a:lnTo>
                                  <a:lnTo>
                                    <a:pt x="70" y="-38"/>
                                  </a:lnTo>
                                  <a:lnTo>
                                    <a:pt x="50" y="-45"/>
                                  </a:lnTo>
                                  <a:lnTo>
                                    <a:pt x="0" y="-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-30"/>
                                  </a:lnTo>
                                  <a:lnTo>
                                    <a:pt x="66" y="-3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3049200"/>
                            <a:ext cx="44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49" y="40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14" y="25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3059280"/>
                            <a:ext cx="12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1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-10"/>
                                  </a:lnTo>
                                  <a:lnTo>
                                    <a:pt x="44" y="-15"/>
                                  </a:lnTo>
                                  <a:lnTo>
                                    <a:pt x="19" y="-15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9" y="-10"/>
                                  </a:lnTo>
                                  <a:lnTo>
                                    <a:pt x="0" y="-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3049200"/>
                            <a:ext cx="399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0">
                                  <a:moveTo>
                                    <a:pt x="15" y="1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0">
                                  <a:moveTo>
                                    <a:pt x="25" y="110"/>
                                  </a:moveTo>
                                  <a:lnTo>
                                    <a:pt x="30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2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0">
                                  <a:moveTo>
                                    <a:pt x="55" y="98"/>
                                  </a:moveTo>
                                  <a:lnTo>
                                    <a:pt x="53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0">
                                  <a:moveTo>
                                    <a:pt x="1" y="52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3065040"/>
                            <a:ext cx="40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14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19" y="45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-9"/>
                                  </a:lnTo>
                                  <a:lnTo>
                                    <a:pt x="49" y="-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2" y="-17"/>
                                  </a:lnTo>
                                  <a:lnTo>
                                    <a:pt x="34" y="-25"/>
                                  </a:lnTo>
                                  <a:lnTo>
                                    <a:pt x="16" y="-20"/>
                                  </a:lnTo>
                                  <a:lnTo>
                                    <a:pt x="3" y="-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4444200"/>
                            <a:ext cx="60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" y="18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94" y="37"/>
                                  </a:moveTo>
                                  <a:lnTo>
                                    <a:pt x="94" y="28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2" y="-6"/>
                                  </a:lnTo>
                                  <a:lnTo>
                                    <a:pt x="45" y="-12"/>
                                  </a:lnTo>
                                  <a:lnTo>
                                    <a:pt x="34" y="-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45" y="-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5280" y="44557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4" y="74"/>
                                </a:moveTo>
                                <a:lnTo>
                                  <a:pt x="34" y="74"/>
                                </a:lnTo>
                                <a:lnTo>
                                  <a:pt x="44" y="69"/>
                                </a:lnTo>
                                <a:lnTo>
                                  <a:pt x="50" y="60"/>
                                </a:lnTo>
                                <a:lnTo>
                                  <a:pt x="50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9"/>
                                </a:lnTo>
                                <a:lnTo>
                                  <a:pt x="44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439880"/>
                            <a:ext cx="2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5">
                                <a:moveTo>
                                  <a:pt x="25" y="25"/>
                                </a:move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90"/>
                                </a:lnTo>
                                <a:lnTo>
                                  <a:pt x="15" y="94"/>
                                </a:lnTo>
                                <a:lnTo>
                                  <a:pt x="36" y="94"/>
                                </a:lnTo>
                                <a:lnTo>
                                  <a:pt x="36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34"/>
                                </a:lnTo>
                                <a:lnTo>
                                  <a:pt x="36" y="34"/>
                                </a:lnTo>
                                <a:lnTo>
                                  <a:pt x="36" y="2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521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4" y="70"/>
                                </a:lnTo>
                                <a:lnTo>
                                  <a:pt x="30" y="80"/>
                                </a:lnTo>
                                <a:lnTo>
                                  <a:pt x="44" y="80"/>
                                </a:lnTo>
                                <a:lnTo>
                                  <a:pt x="60" y="70"/>
                                </a:lnTo>
                                <a:lnTo>
                                  <a:pt x="60" y="45"/>
                                </a:lnTo>
                                <a:lnTo>
                                  <a:pt x="55" y="40"/>
                                </a:lnTo>
                                <a:lnTo>
                                  <a:pt x="39" y="36"/>
                                </a:lnTo>
                                <a:lnTo>
                                  <a:pt x="25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15"/>
                                </a:lnTo>
                                <a:lnTo>
                                  <a:pt x="25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20"/>
                                </a:lnTo>
                                <a:lnTo>
                                  <a:pt x="44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6"/>
                                </a:lnTo>
                                <a:lnTo>
                                  <a:pt x="4" y="40"/>
                                </a:lnTo>
                                <a:lnTo>
                                  <a:pt x="14" y="40"/>
                                </a:lnTo>
                                <a:lnTo>
                                  <a:pt x="30" y="45"/>
                                </a:lnTo>
                                <a:lnTo>
                                  <a:pt x="39" y="50"/>
                                </a:lnTo>
                                <a:lnTo>
                                  <a:pt x="44" y="50"/>
                                </a:lnTo>
                                <a:lnTo>
                                  <a:pt x="44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600" y="4436280"/>
                            <a:ext cx="64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648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4436280"/>
                            <a:ext cx="324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40" y="91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30" y="91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4465440"/>
                            <a:ext cx="6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1">
                                  <a:moveTo>
                                    <a:pt x="9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1">
                                  <a:moveTo>
                                    <a:pt x="10" y="25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-14"/>
                                  </a:lnTo>
                                  <a:lnTo>
                                    <a:pt x="34" y="-20"/>
                                  </a:lnTo>
                                  <a:lnTo>
                                    <a:pt x="18" y="-16"/>
                                  </a:lnTo>
                                  <a:lnTo>
                                    <a:pt x="4" y="-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-9"/>
                                  </a:lnTo>
                                  <a:lnTo>
                                    <a:pt x="45" y="-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4452120"/>
                            <a:ext cx="316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9" y="50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9" y="5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4880" y="4436280"/>
                            <a:ext cx="2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19" y="15"/>
                                </a:moveTo>
                                <a:lnTo>
                                  <a:pt x="2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6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8520" y="4436280"/>
                            <a:ext cx="54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1">
                                  <a:moveTo>
                                    <a:pt x="70" y="100"/>
                                  </a:moveTo>
                                  <a:lnTo>
                                    <a:pt x="85" y="100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1">
                                  <a:moveTo>
                                    <a:pt x="5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4478040"/>
                            <a:ext cx="442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6">
                                  <a:moveTo>
                                    <a:pt x="49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6">
                                  <a:moveTo>
                                    <a:pt x="14" y="-15"/>
                                  </a:moveTo>
                                  <a:lnTo>
                                    <a:pt x="14" y="-20"/>
                                  </a:lnTo>
                                  <a:lnTo>
                                    <a:pt x="19" y="-30"/>
                                  </a:lnTo>
                                  <a:lnTo>
                                    <a:pt x="44" y="-30"/>
                                  </a:lnTo>
                                  <a:lnTo>
                                    <a:pt x="49" y="-25"/>
                                  </a:lnTo>
                                  <a:lnTo>
                                    <a:pt x="49" y="-10"/>
                                  </a:lnTo>
                                  <a:lnTo>
                                    <a:pt x="44" y="-10"/>
                                  </a:lnTo>
                                  <a:lnTo>
                                    <a:pt x="25" y="-4"/>
                                  </a:lnTo>
                                  <a:lnTo>
                                    <a:pt x="0" y="-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-40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4" y="-34"/>
                                  </a:lnTo>
                                  <a:lnTo>
                                    <a:pt x="4" y="-15"/>
                                  </a:lnTo>
                                  <a:lnTo>
                                    <a:pt x="14" y="-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4080" y="445212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9" y="75"/>
                                </a:move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20"/>
                                </a:lnTo>
                                <a:lnTo>
                                  <a:pt x="44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6"/>
                                </a:lnTo>
                                <a:lnTo>
                                  <a:pt x="4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5"/>
                                </a:lnTo>
                                <a:lnTo>
                                  <a:pt x="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8360" y="4452120"/>
                            <a:ext cx="414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25" y="10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2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50" y="75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55" y="94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2" y="53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4452120"/>
                            <a:ext cx="406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1">
                                  <a:moveTo>
                                    <a:pt x="1" y="54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1">
                                  <a:moveTo>
                                    <a:pt x="64" y="55"/>
                                  </a:moveTo>
                                  <a:lnTo>
                                    <a:pt x="55" y="5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560"/>
                            <a:ext cx="4250160" cy="46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7339">
                                <a:moveTo>
                                  <a:pt x="163" y="0"/>
                                </a:moveTo>
                                <a:lnTo>
                                  <a:pt x="140" y="1"/>
                                </a:lnTo>
                                <a:lnTo>
                                  <a:pt x="118" y="6"/>
                                </a:lnTo>
                                <a:lnTo>
                                  <a:pt x="97" y="13"/>
                                </a:lnTo>
                                <a:lnTo>
                                  <a:pt x="78" y="24"/>
                                </a:lnTo>
                                <a:lnTo>
                                  <a:pt x="60" y="36"/>
                                </a:lnTo>
                                <a:lnTo>
                                  <a:pt x="44" y="51"/>
                                </a:lnTo>
                                <a:lnTo>
                                  <a:pt x="30" y="68"/>
                                </a:lnTo>
                                <a:lnTo>
                                  <a:pt x="19" y="87"/>
                                </a:lnTo>
                                <a:lnTo>
                                  <a:pt x="10" y="107"/>
                                </a:lnTo>
                                <a:lnTo>
                                  <a:pt x="3" y="128"/>
                                </a:lnTo>
                                <a:lnTo>
                                  <a:pt x="0" y="150"/>
                                </a:lnTo>
                                <a:lnTo>
                                  <a:pt x="0" y="164"/>
                                </a:lnTo>
                                <a:lnTo>
                                  <a:pt x="0" y="7174"/>
                                </a:lnTo>
                                <a:lnTo>
                                  <a:pt x="1" y="7197"/>
                                </a:lnTo>
                                <a:lnTo>
                                  <a:pt x="6" y="7220"/>
                                </a:lnTo>
                                <a:lnTo>
                                  <a:pt x="13" y="7241"/>
                                </a:lnTo>
                                <a:lnTo>
                                  <a:pt x="23" y="7260"/>
                                </a:lnTo>
                                <a:lnTo>
                                  <a:pt x="36" y="7278"/>
                                </a:lnTo>
                                <a:lnTo>
                                  <a:pt x="51" y="7294"/>
                                </a:lnTo>
                                <a:lnTo>
                                  <a:pt x="67" y="7308"/>
                                </a:lnTo>
                                <a:lnTo>
                                  <a:pt x="86" y="7319"/>
                                </a:lnTo>
                                <a:lnTo>
                                  <a:pt x="106" y="7328"/>
                                </a:lnTo>
                                <a:lnTo>
                                  <a:pt x="127" y="7335"/>
                                </a:lnTo>
                                <a:lnTo>
                                  <a:pt x="149" y="7338"/>
                                </a:lnTo>
                                <a:lnTo>
                                  <a:pt x="163" y="7339"/>
                                </a:lnTo>
                                <a:lnTo>
                                  <a:pt x="6510" y="7339"/>
                                </a:lnTo>
                                <a:lnTo>
                                  <a:pt x="6533" y="7337"/>
                                </a:lnTo>
                                <a:lnTo>
                                  <a:pt x="6555" y="7332"/>
                                </a:lnTo>
                                <a:lnTo>
                                  <a:pt x="6576" y="7325"/>
                                </a:lnTo>
                                <a:lnTo>
                                  <a:pt x="6595" y="7315"/>
                                </a:lnTo>
                                <a:lnTo>
                                  <a:pt x="6613" y="7302"/>
                                </a:lnTo>
                                <a:lnTo>
                                  <a:pt x="6629" y="7288"/>
                                </a:lnTo>
                                <a:lnTo>
                                  <a:pt x="6643" y="7271"/>
                                </a:lnTo>
                                <a:lnTo>
                                  <a:pt x="6654" y="7253"/>
                                </a:lnTo>
                                <a:lnTo>
                                  <a:pt x="6663" y="7233"/>
                                </a:lnTo>
                                <a:lnTo>
                                  <a:pt x="6670" y="7211"/>
                                </a:lnTo>
                                <a:lnTo>
                                  <a:pt x="6673" y="7189"/>
                                </a:lnTo>
                                <a:lnTo>
                                  <a:pt x="6674" y="7174"/>
                                </a:lnTo>
                                <a:lnTo>
                                  <a:pt x="6674" y="164"/>
                                </a:lnTo>
                                <a:lnTo>
                                  <a:pt x="6672" y="141"/>
                                </a:lnTo>
                                <a:lnTo>
                                  <a:pt x="6668" y="119"/>
                                </a:lnTo>
                                <a:lnTo>
                                  <a:pt x="6660" y="98"/>
                                </a:lnTo>
                                <a:lnTo>
                                  <a:pt x="6650" y="79"/>
                                </a:lnTo>
                                <a:lnTo>
                                  <a:pt x="6638" y="61"/>
                                </a:lnTo>
                                <a:lnTo>
                                  <a:pt x="6623" y="45"/>
                                </a:lnTo>
                                <a:lnTo>
                                  <a:pt x="6606" y="31"/>
                                </a:lnTo>
                                <a:lnTo>
                                  <a:pt x="6588" y="19"/>
                                </a:lnTo>
                                <a:lnTo>
                                  <a:pt x="6568" y="10"/>
                                </a:lnTo>
                                <a:lnTo>
                                  <a:pt x="6547" y="4"/>
                                </a:lnTo>
                                <a:lnTo>
                                  <a:pt x="6524" y="0"/>
                                </a:lnTo>
                                <a:lnTo>
                                  <a:pt x="6510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91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78" y="368"/>
                                </a:lnTo>
                                <a:lnTo>
                                  <a:pt x="2101" y="366"/>
                                </a:lnTo>
                                <a:lnTo>
                                  <a:pt x="2122" y="359"/>
                                </a:lnTo>
                                <a:lnTo>
                                  <a:pt x="2141" y="348"/>
                                </a:lnTo>
                                <a:lnTo>
                                  <a:pt x="2157" y="334"/>
                                </a:lnTo>
                                <a:lnTo>
                                  <a:pt x="2170" y="316"/>
                                </a:lnTo>
                                <a:lnTo>
                                  <a:pt x="2180" y="296"/>
                                </a:lnTo>
                                <a:lnTo>
                                  <a:pt x="2185" y="275"/>
                                </a:lnTo>
                                <a:lnTo>
                                  <a:pt x="2186" y="260"/>
                                </a:lnTo>
                                <a:lnTo>
                                  <a:pt x="2186" y="107"/>
                                </a:lnTo>
                                <a:lnTo>
                                  <a:pt x="2184" y="85"/>
                                </a:lnTo>
                                <a:lnTo>
                                  <a:pt x="2177" y="63"/>
                                </a:lnTo>
                                <a:lnTo>
                                  <a:pt x="2166" y="45"/>
                                </a:lnTo>
                                <a:lnTo>
                                  <a:pt x="2152" y="28"/>
                                </a:lnTo>
                                <a:lnTo>
                                  <a:pt x="2134" y="15"/>
                                </a:lnTo>
                                <a:lnTo>
                                  <a:pt x="2114" y="6"/>
                                </a:lnTo>
                                <a:lnTo>
                                  <a:pt x="2093" y="0"/>
                                </a:lnTo>
                                <a:lnTo>
                                  <a:pt x="207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91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78" y="368"/>
                                </a:lnTo>
                                <a:lnTo>
                                  <a:pt x="2101" y="366"/>
                                </a:lnTo>
                                <a:lnTo>
                                  <a:pt x="2122" y="359"/>
                                </a:lnTo>
                                <a:lnTo>
                                  <a:pt x="2141" y="348"/>
                                </a:lnTo>
                                <a:lnTo>
                                  <a:pt x="2157" y="334"/>
                                </a:lnTo>
                                <a:lnTo>
                                  <a:pt x="2170" y="316"/>
                                </a:lnTo>
                                <a:lnTo>
                                  <a:pt x="2180" y="296"/>
                                </a:lnTo>
                                <a:lnTo>
                                  <a:pt x="2185" y="275"/>
                                </a:lnTo>
                                <a:lnTo>
                                  <a:pt x="2186" y="260"/>
                                </a:lnTo>
                                <a:lnTo>
                                  <a:pt x="2186" y="107"/>
                                </a:lnTo>
                                <a:lnTo>
                                  <a:pt x="2184" y="85"/>
                                </a:lnTo>
                                <a:lnTo>
                                  <a:pt x="2177" y="63"/>
                                </a:lnTo>
                                <a:lnTo>
                                  <a:pt x="2166" y="45"/>
                                </a:lnTo>
                                <a:lnTo>
                                  <a:pt x="2152" y="28"/>
                                </a:lnTo>
                                <a:lnTo>
                                  <a:pt x="2134" y="15"/>
                                </a:lnTo>
                                <a:lnTo>
                                  <a:pt x="2114" y="6"/>
                                </a:lnTo>
                                <a:lnTo>
                                  <a:pt x="2093" y="0"/>
                                </a:lnTo>
                                <a:lnTo>
                                  <a:pt x="207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65.9pt;width:334.65pt;height:377pt" coordorigin="1816,3318" coordsize="6693,7540">
                <v:shape id="shape_0" path="m0,0l970,0e" stroked="t" o:allowincell="f" style="position:absolute;left:3497;top:8784;width:97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2e" stroked="t" o:allowincell="f" style="position:absolute;left:3964;top:8266;width:0;height:3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71" path="m0,0l45,170l90,0l0,0xe" fillcolor="black" stroked="f" o:allowincell="f" style="position:absolute;left:3918;top:8573;width:8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0" path="m190,0l0,190e" stroked="t" o:allowincell="f" style="position:absolute;left:3898;top:8937;width:190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4,196" path="m194,0l0,195e" stroked="t" o:allowincell="f" style="position:absolute;left:3854;top:8885;width:193;height:1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6,191" path="m195,0l0,190e" stroked="t" o:allowincell="f" style="position:absolute;left:3807;top:8844;width:195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190" path="m0,0l184,190e" stroked="t" o:allowincell="f" style="position:absolute;left:3818;top:8937;width:184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191" path="m0,0l189,190e" stroked="t" o:allowincell="f" style="position:absolute;left:3858;top:8890;width:189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6,186" path="m0,0l185,186e" stroked="t" o:allowincell="f" style="position:absolute;left:3903;top:8844;width:185;height:1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0,0e" stroked="t" o:allowincell="f" style="position:absolute;left:4741;top:8784;width:97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42l0,0e" stroked="t" o:allowincell="f" style="position:absolute;left:4952;top:8402;width:0;height:3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72" path="m0,171l90,171l44,0l0,171xe" fillcolor="black" stroked="f" o:allowincell="f" style="position:absolute;left:4908;top:8266;width:89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91" path="m190,0l0,190e" stroked="t" o:allowincell="f" style="position:absolute;left:5334;top:8548;width:189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190" path="m189,0l0,190e" stroked="t" o:allowincell="f" style="position:absolute;left:5289;top:8503;width:189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5,196" path="m195,0l0,195e" stroked="t" o:allowincell="f" style="position:absolute;left:5239;top:8457;width:194;height:1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6,191" path="m0,0l186,190e" stroked="t" o:allowincell="f" style="position:absolute;left:5248;top:8548;width:185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190" path="m0,0l184,190e" stroked="t" o:allowincell="f" style="position:absolute;left:5294;top:8503;width:184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4,180" path="m0,0l184,180e" stroked="t" o:allowincell="f" style="position:absolute;left:5340;top:8463;width:183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0,0e" stroked="t" o:allowincell="f" style="position:absolute;left:3497;top:9706;width:97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40l0,0e" stroked="t" o:allowincell="f" style="position:absolute;left:3964;top:9882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71" path="m0,170l90,170l45,0l0,170xe" fillcolor="black" stroked="f" o:allowincell="f" style="position:absolute;left:3918;top:9741;width:8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190,0l0,190e" stroked="t" o:allowincell="f" style="position:absolute;left:3898;top:9479;width:190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4,195" path="m194,0l0,195e" stroked="t" o:allowincell="f" style="position:absolute;left:3854;top:9430;width:193;height:1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6,191" path="m195,0l0,190e" stroked="t" o:allowincell="f" style="position:absolute;left:3807;top:9389;width:195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191" path="m0,0l184,190e" stroked="t" o:allowincell="f" style="position:absolute;left:3818;top:9479;width:184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191" path="m0,0l189,190e" stroked="t" o:allowincell="f" style="position:absolute;left:3858;top:9434;width:189;height: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6,186" path="m0,0l185,185e" stroked="t" o:allowincell="f" style="position:absolute;left:3903;top:9389;width:185;height:1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3370;top:9485;width:66;height:75">
                  <v:shape id="shape_0" coordsize="66,75" path="m30,0l25,14l65,14l60,0l30,0xe" fillcolor="black" stroked="f" o:allowincell="f" style="position:absolute;left:3370;top:9485;width:6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5" path="m25,14l30,0l45,-45l60,0l65,14l75,44l90,44l55,-61l40,-61l0,44l15,44l25,14xe" fillcolor="black" stroked="f" o:allowincell="f" style="position:absolute;left:3370;top:9485;width:6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05e" stroked="t" o:allowincell="f" style="position:absolute;left:3478;top:9424;width:0;height:10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3502;top:9449;width:70;height:80">
                  <v:shape id="shape_0" coordsize="70,80" path="m64,70l60,70l60,5l39,0l30,0l10,8l0,25l14,25l14,15l49,15l49,30l44,35l19,35l0,40l9,50l19,45l39,45l44,40l44,61l34,70l14,70l19,80l34,80l44,75l49,70l49,80l69,80l69,70l64,70xe" fillcolor="black" stroked="f" o:allowincell="f" style="position:absolute;left:3502;top:9449;width:6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0" path="m9,65l9,50l0,40l0,70l9,80l19,80l14,70l9,65xe" fillcolor="black" stroked="f" o:allowincell="f" style="position:absolute;left:3502;top:9449;width:6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80" path="m0,6l0,80l14,80l14,25l19,15l39,15l39,5l34,0l23,0l19,10l14,15l14,5l0,5l0,6xe" fillcolor="black" stroked="f" o:allowincell="f" style="position:absolute;left:3583;top:9449;width:3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27;top:9449;width:100;height:80">
                  <v:shape id="shape_0" coordsize="100,80" path="m90,20l90,80l99,80l99,5l85,0l64,0l60,5l55,15l55,10l50,0l25,0l15,10l15,5l0,5l0,80l15,80l15,15l45,15l45,80l60,80l60,25l64,15l85,15l90,20xe" fillcolor="black" stroked="f" o:allowincell="f" style="position:absolute;left:3627;top:9449;width:9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80" path="m25,15l15,15l15,20l25,15xe" fillcolor="black" stroked="f" o:allowincell="f" style="position:absolute;left:3627;top:9449;width:9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94;top:9202;width:84;height:105">
                  <v:shape id="shape_0" coordsize="84,105" path="m79,100l79,91l74,70l74,61l69,55l64,55l69,50l79,45l79,30l78,22l64,5l44,0l0,0l0,8l14,15l64,15l64,105l84,105l84,100l79,100xe" fillcolor="black" stroked="f" o:allowincell="f" style="position:absolute;left:3994;top:9202;width:83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5" path="m64,45l54,50l14,50l14,15l0,8l0,105l14,105l14,61l60,61l64,70l64,45xe" fillcolor="black" stroked="f" o:allowincell="f" style="position:absolute;left:3994;top:9202;width:83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9;top:9227;width:65;height:80">
                  <v:shape id="shape_0" coordsize="65,80" path="m44,25l44,36l20,36l0,40l9,50l20,45l39,45l44,40l44,60l34,70l14,70l20,80l34,80l44,75l50,70l50,80l64,80l64,70l60,70l60,4l39,0l14,0l0,10l0,25l14,25l14,15l44,15l44,25xe" fillcolor="black" stroked="f" o:allowincell="f" style="position:absolute;left:4089;top:9227;width:64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0" path="m9,66l9,50l0,40l0,70l9,80l20,80l14,70l9,66xe" fillcolor="black" stroked="f" o:allowincell="f" style="position:absolute;left:4089;top:9227;width:64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0" path="m60,30l60,4l44,0l19,0l14,10l9,15l9,4l0,4l0,80l9,80l9,20l23,15l44,15l44,80l60,80l60,30xe" fillcolor="black" stroked="f" o:allowincell="f" style="position:absolute;left:4170;top:9227;width:5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5;top:9227;width:64;height:110">
                  <v:shape id="shape_0" coordsize="64,110" path="m62,87l64,70l64,4l50,4l50,10l45,0l30,0l18,2l9,30l15,15l50,15l50,66l62,87xe" fillcolor="black" stroked="f" o:allowincell="f" style="position:absolute;left:4245;top:9227;width:63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0" path="m4,17l0,40l0,50l8,70l30,80l40,80l50,75l50,70l50,100l15,100l15,85l0,85l4,105l20,110l30,110l49,105l62,87l50,66l40,70l20,70l9,55l9,30l18,2l4,17xe" fillcolor="black" stroked="f" o:allowincell="f" style="position:absolute;left:4245;top:9227;width:63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20;top:9227;width:70;height:80">
                  <v:shape id="shape_0" coordsize="70,80" path="m25,15l49,15l55,25l55,36l14,36l14,25l13,73l34,80l44,80l49,75l55,75l64,70l64,60l69,55l55,55l55,60l49,70l19,70l14,60l14,45l69,45l66,24l55,6l34,0l25,15xe" fillcolor="black" stroked="f" o:allowincell="f" style="position:absolute;left:4320;top:9227;width:6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0" path="m1,56l13,73l14,25l25,15l34,0l18,5l4,21l0,45l1,56xe" fillcolor="black" stroked="f" o:allowincell="f" style="position:absolute;left:4320;top:9227;width:6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70,0e" stroked="t" o:allowincell="f" style="position:absolute;left:4741;top:9706;width:97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41e" stroked="t" o:allowincell="f" style="position:absolute;left:4952;top:9746;width:0;height:3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6" path="m0,0l44,165l90,0l0,0xe" fillcolor="black" stroked="f" o:allowincell="f" style="position:absolute;left:4908;top:10057;width:89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86" path="m190,0l0,186e" stroked="t" o:allowincell="f" style="position:absolute;left:5334;top:9857;width:189;height:1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196" path="m189,0l0,195e" stroked="t" o:allowincell="f" style="position:absolute;left:5289;top:9806;width:189;height:1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5,195" path="m195,0l0,195e" stroked="t" o:allowincell="f" style="position:absolute;left:5239;top:9763;width:194;height:1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6,186" path="m0,0l186,186e" stroked="t" o:allowincell="f" style="position:absolute;left:5248;top:9857;width:185;height:1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185" path="m0,0l184,184e" stroked="t" o:allowincell="f" style="position:absolute;left:5294;top:9812;width:184;height:1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4,186" path="m0,0l184,186e" stroked="t" o:allowincell="f" style="position:absolute;left:5340;top:9767;width:183;height:1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91e" stroked="t" o:allowincell="f" style="position:absolute;left:5781;top:9001;width:0;height:4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71" path="m0,0l45,170l90,0l0,0xe" fillcolor="black" stroked="f" o:allowincell="f" style="position:absolute;left:5735;top:9464;width:8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70" path="m90,170l44,0l0,170l90,170xe" fillcolor="black" stroked="f" o:allowincell="f" style="position:absolute;left:5731;top:8860;width:8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5" path="m14,100l14,60l74,60l74,45l14,45l14,10l80,10l80,0l0,0l0,115l85,115l85,100l14,100xe" fillcolor="black" stroked="f" o:allowincell="f" style="position:absolute;left:3326;top:7904;width:8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5" path="m0,85l15,85l34,50l55,85l75,85l45,40l75,0l55,0l34,30l15,0l0,0l25,40l0,85xe" fillcolor="black" stroked="f" o:allowincell="f" style="position:absolute;left:3421;top:7934;width:7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3512;top:8010;width:1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0,151" path="m10,151l11,149l24,132l33,114l38,96l40,75l40,74l37,53l30,35l21,17l10,0l0,0l8,14l17,33l23,51l25,70l25,76l22,99l17,118l10,134l0,151l10,151xe" fillcolor="black" stroked="f" o:allowincell="f" style="position:absolute;left:3547;top:7899;width: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5" path="m130,0l115,0l95,85l75,0l61,0l35,85l15,0l0,0l31,105l40,105l65,20l91,105l105,105l130,0xe" fillcolor="black" stroked="f" o:allowincell="f" style="position:absolute;left:3551;top:9202;width:13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92;top:9202;width:15;height:105">
                  <v:rect id="shape_0" fillcolor="black" stroked="f" o:allowincell="f" style="position:absolute;left:3692;top:9202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92;top:9232;width:14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5,94" path="m9,41l9,94l34,94l34,85l20,85l20,30l34,30l34,19l20,19l20,0l9,0l9,19l0,19l0,30l9,30l9,41xe" fillcolor="black" stroked="f" o:allowincell="f" style="position:absolute;left:3717;top:9213;width:3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63;top:9202;width:60;height:105">
                  <v:shape id="shape_0" coordsize="60,105" path="m0,8l0,105l14,105l14,40l44,40l49,45l49,105l60,105l60,30l44,25l25,25l14,36l14,0l0,0l0,8xe" fillcolor="black" stroked="f" o:allowincell="f" style="position:absolute;left:3763;top:9202;width:59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5" path="m25,40l14,40l14,45l25,40xe" fillcolor="black" stroked="f" o:allowincell="f" style="position:absolute;left:3763;top:9202;width:59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43;top:9202;width:10;height:105">
                  <v:rect id="shape_0" fillcolor="black" stroked="f" o:allowincell="f" style="position:absolute;left:3843;top:920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43;top:9232;width:9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1,80" path="m10,80l10,20l25,15l45,15l45,80l61,80l61,4l45,0l20,0l15,10l10,15l10,4l0,4l0,80l10,80xe" fillcolor="black" stroked="f" o:allowincell="f" style="position:absolute;left:3873;top:9227;width:6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2;top:8729;width:85;height:101">
                  <v:shape id="shape_0" coordsize="85,101" path="m85,50l84,40l75,18l60,5l39,0l14,10l39,10l50,12l64,25l69,50l68,64l58,84l39,91l50,99l71,88l82,69l85,50xe" fillcolor="black" stroked="f" o:allowincell="f" style="position:absolute;left:5872;top:8729;width:84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1" path="m14,91l14,10l39,0l0,0l0,100l39,100l50,99l39,91l14,91xe" fillcolor="black" stroked="f" o:allowincell="f" style="position:absolute;left:5872;top:8729;width:84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7;top:8755;width:65;height:76">
                  <v:shape id="shape_0" coordsize="65,76" path="m1,51l13,68l14,20l25,9l50,9l55,20l55,30l64,40l63,26l53,6l34,0l18,2l4,16l0,40l1,51xe" fillcolor="black" stroked="f" o:allowincell="f" style="position:absolute;left:5967;top:8755;width:64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6" path="m55,70l64,66l64,50l55,50l55,55l44,66l20,66l14,55l14,40l64,40l55,30l14,30l14,20l13,68l34,75l50,75l55,70xe" fillcolor="black" stroked="f" o:allowincell="f" style="position:absolute;left:5967;top:8755;width:64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7;top:8814;width:48;height:76">
                  <v:shape id="shape_0" coordsize="48,76" path="m14,0l14,10l25,15l34,15l48,13l44,6l25,6l14,0xe" fillcolor="black" stroked="f" o:allowincell="f" style="position:absolute;left:6047;top:8814;width:47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6" path="l55,-4l44,6l48,13l61,-2l64,-25l64,-32l55,-52l34,-60l19,-60l14,-55l14,-60l0,-60l0,45l14,45l14,-50l49,-50l55,-30l55,-25xe" fillcolor="black" stroked="f" o:allowincell="f" style="position:absolute;left:6047;top:8814;width:47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96" path="m20,20l20,0l10,0l10,20l0,20l0,30l10,30l10,96l30,96l30,86l20,86l20,30l30,30l30,20l20,20xe" fillcolor="black" stroked="f" o:allowincell="f" style="position:absolute;left:6122;top:8734;width:2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1" path="m9,100l9,40l19,34l44,34l44,100l60,100l60,30l44,25l19,25l14,30l9,34l9,0l0,0l0,100l9,100xe" fillcolor="black" stroked="f" o:allowincell="f" style="position:absolute;left:6168;top:8729;width:5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1" path="m23,30l23,100l39,100l39,0l30,0l23,15l19,20l0,20l0,30l23,30xe" fillcolor="black" stroked="f" o:allowincell="f" style="position:absolute;left:6249;top:8729;width:3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63;top:8755;width:15;height:75">
                  <v:rect id="shape_0" fillcolor="black" stroked="f" o:allowincell="f" style="position:absolute;left:6363;top:8755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3;top:8814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1,101" path="m25,30l25,100l40,100l40,0l30,0l25,15l15,20l0,20l0,30l25,30xe" fillcolor="black" stroked="f" o:allowincell="f" style="position:absolute;left:6443;top:8729;width:4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5;top:8729;width:35;height:101">
                  <v:shape id="shape_0" coordsize="35,101" path="m17,77l12,92l34,100l29,90l17,77xe" fillcolor="black" stroked="f" o:allowincell="f" style="position:absolute;left:6515;top:8729;width:34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01" path="m17,77l14,50l14,43l19,19l34,10l38,11l51,23l55,50l54,59l49,82l34,91l29,90l34,100l36,100l55,91l66,72l69,50l69,49l65,27l54,8l34,0l32,0l11,9l2,28l0,50l0,51l2,73l12,92l17,77xe" fillcolor="black" stroked="f" o:allowincell="f" style="position:absolute;left:6515;top:8729;width:34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76" path="m90,25l90,75l100,75l100,4l85,0l66,0l60,4l55,9l55,4l50,0l25,0l15,9l15,0l0,0l0,75l15,75l15,15l25,9l45,9l45,75l55,75l55,20l66,9l85,9l90,15l90,25xe" fillcolor="black" stroked="f" o:allowincell="f" style="position:absolute;left:6594;top:8755;width:10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2;top:9644;width:85;height:106">
                  <v:shape id="shape_0" coordsize="85,106" path="m85,50l84,40l75,18l60,5l39,0l14,15l39,15l46,16l64,25l69,50l68,64l58,84l39,91l54,103l72,91l82,71l85,50xe" fillcolor="black" stroked="f" o:allowincell="f" style="position:absolute;left:5872;top:9644;width:8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6" path="m14,91l14,15l39,0l0,0l0,105l39,105l54,103l39,91l14,91xe" fillcolor="black" stroked="f" o:allowincell="f" style="position:absolute;left:5872;top:9644;width:8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7;top:9670;width:65;height:80">
                  <v:shape id="shape_0" coordsize="65,80" path="m1,56l13,73l14,25l25,15l50,15l55,25l55,36l64,45l62,26l52,7l34,0l16,5l3,21l0,45l1,56xe" fillcolor="black" stroked="f" o:allowincell="f" style="position:absolute;left:5967;top:9670;width:64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0" path="m55,75l64,70l64,55l55,55l55,61l44,70l20,70l14,61l14,45l64,45l55,36l14,36l14,25l13,73l34,80l44,80l50,75l55,75xe" fillcolor="black" stroked="f" o:allowincell="f" style="position:absolute;left:5967;top:9670;width:64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7;top:9670;width:65;height:105">
                  <v:shape id="shape_0" coordsize="65,105" path="m19,0l14,10l14,6l0,6l0,105l14,105l14,75l25,80l14,70l14,15l49,15l55,30l55,55l44,70l34,70l47,77l61,61l64,40l63,28l53,8l34,0l19,0xe" fillcolor="black" stroked="f" o:allowincell="f" style="position:absolute;left:6047;top:9670;width:64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5" path="m47,77l34,70l25,70l14,66l14,70l25,80l34,80l47,77xe" fillcolor="black" stroked="f" o:allowincell="f" style="position:absolute;left:6047;top:9670;width:64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95" path="m10,41l10,94l30,94l30,85l20,85l20,30l30,30l30,20l20,20l20,0l10,0l10,20l0,20l0,30l10,30l10,41xe" fillcolor="black" stroked="f" o:allowincell="f" style="position:absolute;left:6122;top:9655;width:29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6" path="m9,105l9,45l19,40l44,40l44,105l60,105l60,31l44,25l19,25l14,36l9,40l9,0l0,0l0,105l9,105xe" fillcolor="black" stroked="f" o:allowincell="f" style="position:absolute;left:6168;top:9644;width:59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70,85l15,85l15,80l20,74l30,64l40,60l43,59l62,47l70,30l70,26l60,6l40,0l31,0l12,7l4,34l15,34l15,9l50,9l55,19l55,39l50,44l34,49l25,60l19,62l5,75l0,99l70,99l70,85xe" fillcolor="black" stroked="f" o:allowincell="f" style="position:absolute;left:6238;top:9650;width:7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63;top:9676;width:15;height:74">
                  <v:rect id="shape_0" fillcolor="black" stroked="f" o:allowincell="f" style="position:absolute;left:6363;top:9676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3;top:9736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1,100" path="m30,0l25,14l15,14l0,19l0,30l25,30l25,99l40,99l40,0l30,0xe" fillcolor="black" stroked="f" o:allowincell="f" style="position:absolute;left:6443;top:9650;width:4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0" path="m8,14l4,55l14,55l19,49l23,44l44,44l55,55l55,80l44,90l19,90l14,85l9,74l0,74l0,94l19,99l30,99l44,97l61,81l64,64l64,61l54,41l34,34l19,34l14,39l19,14l60,14l60,0l9,0l9,1l8,14xe" fillcolor="black" stroked="f" o:allowincell="f" style="position:absolute;left:6515;top:9650;width:6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94;top:9685;width:25;height:21">
                  <v:shape id="shape_0" coordsize="25,21" path="m25,0l15,0l15,4l25,0xe" fillcolor="black" stroked="f" o:allowincell="f" style="position:absolute;left:6594;top:9685;width:24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l85,-15l66,-15l60,-9l55,0l55,-4l50,-15l25,-15l15,-4l15,-9l0,-9l0,64l15,64l15,0l45,0l45,64l55,64l55,9l66,0l85,0l90,4l90,64l100,64l100,-9xe" fillcolor="black" stroked="f" o:allowincell="f" style="position:absolute;left:6594;top:9685;width:24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9;top:8353;width:65;height:70">
                  <v:shape id="shape_0" coordsize="65,70" path="m30,0l25,9l64,9l60,0l30,0xe" fillcolor="black" stroked="f" o:allowincell="f" style="position:absolute;left:5439;top:8353;width:6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0" path="m25,9l30,0l44,-45l60,0l64,9l75,39l90,39l55,-61l39,-61l0,39l14,39l25,9xe" fillcolor="black" stroked="f" o:allowincell="f" style="position:absolute;left:5439;top:8353;width:6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00e" stroked="t" o:allowincell="f" style="position:absolute;left:5547;top:8291;width:0;height:10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5570;top:8317;width:71;height:80">
                  <v:shape id="shape_0" coordsize="71,80" path="m10,66l10,45l0,36l0,70l10,80l20,80l15,70l10,66xe" fillcolor="black" stroked="f" o:allowincell="f" style="position:absolute;left:5570;top:8317;width:7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80" path="m15,25l15,10l40,10l50,15l50,30l40,30l20,36l0,36l10,45l25,45l40,40l45,40l45,60l36,70l15,70l20,80l36,80l45,70l50,66l50,75l70,75l70,66l66,66l66,70l60,70l60,0l30,0l11,6l0,25l15,25xe" fillcolor="black" stroked="f" o:allowincell="f" style="position:absolute;left:5570;top:8317;width:7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75" path="m34,0l25,0l20,4l15,15l15,4l0,4l0,75l15,75l15,25l20,15l40,15l40,0l34,0xe" fillcolor="black" stroked="f" o:allowincell="f" style="position:absolute;left:5650;top:8317;width:4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5" path="m44,75l60,75l60,20l64,10l85,10l90,20l90,75l99,75l99,4l85,0l64,0l60,4l55,15l55,10l49,0l25,0l14,10l14,4l0,4l0,75l14,75l14,15l25,10l44,10l44,75xe" fillcolor="black" stroked="f" o:allowincell="f" style="position:absolute;left:5696;top:8317;width:9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39;top:10164;width:65;height:70">
                  <v:shape id="shape_0" coordsize="65,70" path="m30,0l25,10l64,10l60,0l30,0xe" fillcolor="black" stroked="f" o:allowincell="f" style="position:absolute;left:5439;top:10164;width:6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0" path="m25,10l30,0l44,-44l60,0l64,10l75,40l90,40l55,-60l39,-60l0,40l14,40l25,10xe" fillcolor="black" stroked="f" o:allowincell="f" style="position:absolute;left:5439;top:10164;width:6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00e" stroked="t" o:allowincell="f" style="position:absolute;left:5547;top:10103;width:0;height:9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5570;top:10129;width:71;height:80">
                  <v:shape id="shape_0" coordsize="71,80" path="m10,64l10,45l0,34l0,70l10,80l20,80l15,70l10,64xe" fillcolor="black" stroked="f" o:allowincell="f" style="position:absolute;left:5570;top:10129;width:7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80" path="m70,64l66,64l66,70l60,70l60,0l30,0l11,6l0,25l15,25l15,9l40,9l50,15l50,30l40,30l20,34l0,34l10,45l25,45l40,39l45,39l45,60l36,70l15,70l20,80l36,80l45,70l50,64l50,75l70,75l70,64xe" fillcolor="black" stroked="f" o:allowincell="f" style="position:absolute;left:5570;top:10129;width:7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75" path="m34,0l25,0l20,4l15,15l15,4l0,4l0,75l15,75l15,25l20,15l40,15l40,0l34,0xe" fillcolor="black" stroked="f" o:allowincell="f" style="position:absolute;left:5650;top:10129;width:4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5" path="m44,36l44,75l60,75l60,20l64,9l85,9l90,20l90,75l99,75l99,4l85,0l64,0l60,4l55,15l55,9l49,0l25,0l14,9l14,4l0,4l0,75l14,75l14,15l25,9l44,9l44,36xe" fillcolor="black" stroked="f" o:allowincell="f" style="position:absolute;left:5696;top:10129;width:9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6;top:8095;width:95;height:105">
                  <v:shape id="shape_0" coordsize="95,105" path="m94,50l94,40l87,21l72,6l45,0l34,1l13,12l9,50l12,35l25,17l45,10l61,13l75,28l80,50l77,71l83,90l92,71l94,50xe" fillcolor="black" stroked="f" o:allowincell="f" style="position:absolute;left:4596;top:8095;width:94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5" path="m13,12l2,30l0,50l0,62l7,83l21,99l45,105l64,102l83,90l77,71l66,89l45,95l28,90l14,74l9,50l13,12xe" fillcolor="black" stroked="f" o:allowincell="f" style="position:absolute;left:4596;top:8095;width:94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75" path="m14,0l0,0l0,70l14,75l34,75l44,70l50,60l50,75l60,75l60,0l50,0l50,50l44,65l20,65l14,60l14,0xe" fillcolor="black" stroked="f" o:allowincell="f" style="position:absolute;left:4706;top:8125;width:5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4" path="m25,0l10,0l10,19l0,19l0,30l10,30l10,85l15,94l36,94l36,85l25,85l25,30l36,30l36,19l25,19l25,0xe" fillcolor="black" stroked="f" o:allowincell="f" style="position:absolute;left:4776;top:8107;width:3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0" path="m0,64l0,80l44,80l60,70l60,45l55,40l39,34l25,34l14,30l9,30l9,15l39,15l44,20l44,25l55,25l55,0l14,0l0,9l0,34l4,40l14,45l30,45l39,50l44,50l44,64l39,70l9,70l9,55l0,55l0,64xe" fillcolor="black" stroked="f" o:allowincell="f" style="position:absolute;left:4822;top:8120;width:5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97;top:8095;width:10;height:105">
                  <v:rect id="shape_0" fillcolor="black" stroked="f" o:allowincell="f" style="position:absolute;left:4897;top:8095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7;top:8125;width:9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922;top:8120;width:51;height:55">
                  <v:shape id="shape_0" coordsize="51,55" path="m10,30l15,15l50,15l50,9l45,0l30,0l19,2l10,30xe" fillcolor="black" stroked="f" o:allowincell="f" style="position:absolute;left:4922;top:8120;width:50;height: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5" path="l50,64l40,70l20,70l10,55l10,30l19,2l4,17l0,40l0,50l8,70l30,80l40,80l45,75l50,70l50,80l65,80l65,-25l50,-25l50,-19xe" fillcolor="black" stroked="f" o:allowincell="f" style="position:absolute;left:4922;top:8120;width:50;height: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03;top:8120;width:64;height:80">
                  <v:shape id="shape_0" coordsize="64,80" path="m0,52l9,72l9,25l20,15l34,0l16,5l3,21l0,45l0,52xe" fillcolor="black" stroked="f" o:allowincell="f" style="position:absolute;left:5003;top:8120;width:6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0" path="m30,80l39,80l45,75l50,75l60,70l64,60l64,55l50,55l50,60l45,70l20,70l9,60l9,45l64,45l62,26l52,7l34,0l20,15l45,15l50,25l50,34l9,34l9,25l9,72l30,80xe" fillcolor="black" stroked="f" o:allowincell="f" style="position:absolute;left:5003;top:8120;width:6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8;top:8120;width:50;height:80">
                  <v:shape id="shape_0" coordsize="50,80" path="m9,50l12,72l34,80l45,78l50,70l14,70l9,50xe" fillcolor="black" stroked="f" o:allowincell="f" style="position:absolute;left:5118;top:8120;width: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0" path="m9,50l9,30l14,15l50,15l55,30l55,50l50,70l45,78l60,63l64,40l63,28l53,8l34,0l18,3l4,19l0,40l1,54l12,72l9,50xe" fillcolor="black" stroked="f" o:allowincell="f" style="position:absolute;left:5118;top:8120;width: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05" path="m9,4l9,30l0,30l0,40l9,40l9,105l19,105l19,40l34,40l34,30l19,30l19,15l23,10l34,10l34,0l14,0l9,4xe" fillcolor="black" stroked="f" o:allowincell="f" style="position:absolute;left:5194;top:8095;width:3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78;top:8140;width:66;height:60">
                  <v:shape id="shape_0" coordsize="66,60" path="m55,4l50,14l66,14l66,0l55,4xe" fillcolor="black" stroked="f" o:allowincell="f" style="position:absolute;left:5278;top:8140;width:65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0" path="m80,55l80,14l75,9l66,9l75,4l80,0l80,-18l70,-38l50,-45l0,-45l0,60l15,60l15,14l50,14l55,4l15,4l15,-30l66,-30l66,50l70,60l85,60l85,55l80,55xe" fillcolor="black" stroked="f" o:allowincell="f" style="position:absolute;left:5278;top:8140;width:65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4;top:8120;width:70;height:80">
                  <v:shape id="shape_0" coordsize="70,80" path="m49,40l49,50l64,80l69,80l69,70l60,70l49,40xe" fillcolor="black" stroked="f" o:allowincell="f" style="position:absolute;left:5374;top:8120;width:6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0" path="m14,25l14,20l19,15l49,15l49,30l44,34l25,34l0,40l0,70l9,80l39,80l44,75l49,70l49,80l64,80l49,50l49,60l39,70l14,70l14,50l25,45l44,45l44,40l49,40l60,70l60,4l39,0l14,0l4,9l4,25l14,25xe" fillcolor="black" stroked="f" o:allowincell="f" style="position:absolute;left:5374;top:8120;width:6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0;top:8136;width:19;height:20">
                  <v:shape id="shape_0" coordsize="19,20" path="m19,0l9,0l9,4l19,0xe" fillcolor="black" stroked="f" o:allowincell="f" style="position:absolute;left:5460;top:8136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19l0,64l9,64l9,0l39,0l44,4l44,64l55,64l55,-10l44,-15l19,-15l9,-6l9,-10l0,-10l0,19xe" fillcolor="black" stroked="f" o:allowincell="f" style="position:absolute;left:5460;top:8136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30;top:8120;width:63;height:110">
                  <v:shape id="shape_0" coordsize="63,110" path="m15,15l12,71l34,80l45,80l50,75l55,70l55,98l62,87l55,34l55,64l39,70l20,70l15,55l15,15xe" fillcolor="black" stroked="f" o:allowincell="f" style="position:absolute;left:5530;top:8120;width:62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0" path="m25,110l30,110l49,105l53,100l20,100l15,85l4,85l4,105l25,110xe" fillcolor="black" stroked="f" o:allowincell="f" style="position:absolute;left:5530;top:8120;width:62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0" path="m55,98l53,100l55,100l55,98xe" fillcolor="black" stroked="f" o:allowincell="f" style="position:absolute;left:5530;top:8120;width:62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0" path="m1,52l12,71l15,15l50,15l55,34l62,87l64,70l64,4l55,4l55,15l50,9l45,0l30,0l20,2l6,17l0,40l1,52xe" fillcolor="black" stroked="f" o:allowincell="f" style="position:absolute;left:5530;top:8120;width:62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11;top:8145;width:64;height:60">
                  <v:shape id="shape_0" coordsize="64,60" path="m14,0l14,34l14,20l64,20l55,9l14,9l14,0xe" fillcolor="black" stroked="f" o:allowincell="f" style="position:absolute;left:5611;top:8145;width:63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19,45l14,34l14,0l19,-9l49,-9l55,0l55,9l64,20l62,1l52,-17l34,-25l16,-20l3,-3l0,20l0,27l9,47l30,55l44,55l49,50l60,45l64,34l64,30l55,30l55,34l44,45l19,45xe" fillcolor="black" stroked="f" o:allowincell="f" style="position:absolute;left:5611;top:8145;width:63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6;top:10317;width:95;height:98">
                  <v:shape id="shape_0" coordsize="95,98" path="m2,18l0,37l0,48l7,68l21,85l15,61l9,37l13,0l2,18xe" fillcolor="black" stroked="f" o:allowincell="f" style="position:absolute;left:4596;top:10317;width:94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8" path="m94,37l94,28l87,9l72,-6l45,-12l34,-11l13,0l9,37l12,20l25,3l45,-2l61,0l75,13l80,37l78,54l67,72l45,78l30,75l15,61l21,85l45,92l64,89l83,75l92,56l94,37xe" fillcolor="black" stroked="f" o:allowincell="f" style="position:absolute;left:4596;top:10317;width:94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75" path="m14,74l34,74l44,69l50,60l50,69l60,69l60,0l50,0l50,49l44,60l14,60l14,0l0,0l0,69l14,74xe" fillcolor="black" stroked="f" o:allowincell="f" style="position:absolute;left:4706;top:10335;width:5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5" path="m25,25l25,0l10,0l10,25l0,25l0,34l10,34l10,90l15,94l36,94l36,85l25,85l25,34l36,34l36,25l25,25xe" fillcolor="black" stroked="f" o:allowincell="f" style="position:absolute;left:4776;top:10310;width:35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1" path="m9,50l0,50l0,52l4,70l30,80l44,80l60,70l60,45l55,40l39,36l25,30l9,30l9,15l25,10l39,10l44,20l44,25l55,25l55,0l14,0l0,10l0,36l4,40l14,40l30,45l39,50l44,50l44,66l9,66l9,50xe" fillcolor="black" stroked="f" o:allowincell="f" style="position:absolute;left:4822;top:10329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97;top:10305;width:10;height:100">
                  <v:rect id="shape_0" fillcolor="black" stroked="f" o:allowincell="f" style="position:absolute;left:4897;top:10305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7;top:10335;width:9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922;top:10305;width:51;height:106">
                  <v:shape id="shape_0" coordsize="51,106" path="m40,91l30,91l40,105l45,100l50,86l40,91xe" fillcolor="black" stroked="f" o:allowincell="f" style="position:absolute;left:4922;top:10305;width:50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06" path="m30,91l20,91l10,80l10,55l15,36l30,36l47,47l50,70l50,86l45,100l50,91l50,100l65,100l65,0l50,0l50,36l50,0l50,40l45,25l30,25l22,26l5,38l0,61l1,76l9,96l30,105l40,105l30,91xe" fillcolor="black" stroked="f" o:allowincell="f" style="position:absolute;left:4922;top:10305;width:50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03;top:10350;width:10;height:61">
                  <v:shape id="shape_0" coordsize="10,61" path="m9,25l10,25l9,15l9,0l9,40l9,25xe" fillcolor="black" stroked="f" o:allowincell="f" style="position:absolute;left:5003;top:10350;width:9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1" path="m10,25l64,25l62,4l52,-14l34,-20l18,-16l4,-1l0,20l1,33l10,53l30,59l39,59l45,55l50,55l60,45l64,34l50,34l50,40l45,45l20,45l9,40l9,0l20,-9l45,-9l50,0l50,15l9,15l10,25xe" fillcolor="black" stroked="f" o:allowincell="f" style="position:absolute;left:5003;top:10350;width:9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8;top:10329;width:50;height:81">
                  <v:shape id="shape_0" coordsize="50,81" path="m9,50l12,73l34,80l45,78l50,66l14,66l9,50xe" fillcolor="black" stroked="f" o:allowincell="f" style="position:absolute;left:5118;top:10329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9,50l9,30l14,10l50,10l55,30l55,50l50,66l45,78l60,63l64,40l63,28l53,8l34,0l18,3l4,19l0,40l1,55l12,73l9,50xe" fillcolor="black" stroked="f" o:allowincell="f" style="position:absolute;left:5118;top:10329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01" path="m19,15l23,10l34,10l34,0l14,0l9,6l9,31l0,31l0,40l9,40l9,100l19,100l19,40l34,40l34,31l19,31l19,15xe" fillcolor="black" stroked="f" o:allowincell="f" style="position:absolute;left:5194;top:10305;width:3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78;top:10305;width:86;height:101">
                  <v:shape id="shape_0" coordsize="86,101" path="m70,100l85,100l80,96l80,55l75,55l66,50l75,50l80,40l80,6l66,0l0,0l0,100l15,100l15,10l55,10l66,15l66,96l70,100xe" fillcolor="black" stroked="f" o:allowincell="f" style="position:absolute;left:5278;top:10305;width:85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1" path="m55,45l15,45l15,61l66,61l66,45l55,45xe" fillcolor="black" stroked="f" o:allowincell="f" style="position:absolute;left:5278;top:10305;width:85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4;top:10370;width:70;height:76">
                  <v:shape id="shape_0" coordsize="70,76" path="m49,0l49,9l64,34l69,34l69,25l64,30l60,25l49,0xe" fillcolor="black" stroked="f" o:allowincell="f" style="position:absolute;left:5374;top:10370;width:69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6" path="l14,-20l19,-30l44,-30l49,-25l49,-10l44,-10l25,-4l0,-4l0,30l9,39l39,39l44,30l49,25l49,34l64,34l49,9l49,20l39,30l14,30l14,4l30,4l44,0l49,0l60,25l60,-40l14,-40l4,-34l4,-15l14,-15xe" fillcolor="black" stroked="f" o:allowincell="f" style="position:absolute;left:5374;top:10370;width:69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76" path="m9,75l9,15l19,10l39,10l44,20l44,75l55,75l55,6l44,0l19,0l9,10l9,6l0,6l0,75l9,75xe" fillcolor="black" stroked="f" o:allowincell="f" style="position:absolute;left:5460;top:10329;width:54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30;top:10329;width:65;height:106">
                  <v:shape id="shape_0" coordsize="65,106" path="m25,105l30,105l46,103l53,95l20,96l15,85l4,85l4,105l25,105xe" fillcolor="black" stroked="f" o:allowincell="f" style="position:absolute;left:5530;top:10329;width:6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6" path="m50,75l55,70l55,94l62,87l64,70l64,6l55,6l55,15l50,10l45,0l30,0l34,10l35,10l50,22l55,45l55,61l39,66l34,66l34,80l45,80l50,75xe" fillcolor="black" stroked="f" o:allowincell="f" style="position:absolute;left:5530;top:10329;width:6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6" path="m55,94l53,95l55,96l55,94xe" fillcolor="black" stroked="f" o:allowincell="f" style="position:absolute;left:5530;top:10329;width:6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6" path="m2,53l13,72l34,80l34,66l20,66l15,55l15,10l34,10l30,0l23,0l7,13l0,36l2,53xe" fillcolor="black" stroked="f" o:allowincell="f" style="position:absolute;left:5530;top:10329;width:6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11;top:10329;width:64;height:81">
                  <v:shape id="shape_0" coordsize="64,81" path="m1,54l10,73l14,20l19,10l49,10l55,20l55,36l64,45l62,24l52,6l34,0l18,3l4,19l0,40l1,54xe" fillcolor="black" stroked="f" o:allowincell="f" style="position:absolute;left:5611;top:10329;width:6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1" path="m64,55l55,55l55,61l44,66l19,66l14,61l14,45l64,45l55,36l14,36l14,20l10,73l30,80l44,80l49,75l60,66l64,55xe" fillcolor="black" stroked="f" o:allowincell="f" style="position:absolute;left:5611;top:10329;width:6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74,7339" path="m163,0l140,1l118,6l97,13l78,24l60,36l44,51l30,68l19,87l10,107l3,128l0,150l0,164l0,7174l1,7197l6,7220l13,7241l23,7260l36,7278l51,7294l67,7308l86,7319l106,7328l127,7335l149,7338l163,7339l6510,7339l6533,7337l6555,7332l6576,7325l6595,7315l6613,7302l6629,7288l6643,7271l6654,7253l6663,7233l6670,7211l6673,7189l6674,7174l6674,164l6672,141l6668,119l6660,98l6650,79l6638,61l6623,45l6606,31l6588,19l6568,10l6547,4l6524,0l6510,0l163,0xe" stroked="t" o:allowincell="f" style="position:absolute;left:1816;top:3500;width:6692;height:735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86,368" path="m108,0l85,2l63,9l45,20l28,34l15,51l6,71l0,93l0,107l0,260l2,283l9,304l20,323l34,339l51,352l71,362l93,367l108,368l2078,368l2101,366l2122,359l2141,348l2157,334l2170,316l2180,296l2185,275l2186,260l2186,107l2184,85l2177,63l2166,45l2152,28l2134,15l2114,6l2093,0l2078,0l108,0xe" fillcolor="silver" stroked="f" o:allowincell="f" style="position:absolute;left:2157;top:3318;width:2191;height:3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86,368" path="m108,0l85,2l63,9l45,20l28,34l15,51l6,71l0,93l0,107l0,260l2,283l9,304l20,323l34,339l51,352l71,362l93,367l108,368l2078,368l2101,366l2122,359l2141,348l2157,334l2170,316l2180,296l2185,275l2186,260l2186,107l2184,85l2177,63l2166,45l2152,28l2134,15l2114,6l2093,0l2078,0l108,0xe" stroked="t" o:allowincell="f" style="position:absolute;left:2157;top:3318;width:2191;height:36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32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深度警报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  <w:lang w:val="zh-CN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深度警报</w:t>
      </w:r>
      <w:r>
        <w:rPr>
          <w:rFonts w:cs="Arial" w:ascii="Arial" w:hAnsi="Arial"/>
          <w:b/>
          <w:color w:val="000000"/>
          <w:kern w:val="0"/>
          <w:sz w:val="17"/>
          <w:szCs w:val="24"/>
          <w:lang w:val="zh-CN"/>
        </w:rPr>
        <w:t>]</w:t>
      </w:r>
    </w:p>
    <w:p>
      <w:pPr>
        <w:pStyle w:val="Normal"/>
        <w:autoSpaceDE w:val="false"/>
        <w:spacing w:before="60" w:after="0"/>
        <w:ind w:left="560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个不同深度范围内或超过该范围将开启警报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深度设置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深度设置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</w:p>
    <w:p>
      <w:pPr>
        <w:pStyle w:val="Normal"/>
        <w:autoSpaceDE w:val="false"/>
        <w:spacing w:lineRule="auto" w:line="199" w:before="20" w:after="0"/>
        <w:ind w:left="3338" w:right="920" w:hanging="341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4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深度警报</w:t>
      </w:r>
      <w:r>
        <w:rPr>
          <w:rFonts w:cs="Arial" w:ascii="Arial" w:hAnsi="Arial"/>
          <w:color w:val="000000"/>
          <w:kern w:val="0"/>
          <w:sz w:val="16"/>
          <w:szCs w:val="24"/>
        </w:rPr>
        <w:t>-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警报设置。</w:t>
      </w:r>
    </w:p>
    <w:p>
      <w:pPr>
        <w:pStyle w:val="Normal"/>
        <w:autoSpaceDE w:val="false"/>
        <w:spacing w:lineRule="exact" w:line="540" w:before="40" w:after="0"/>
        <w:ind w:left="2937" w:right="2503" w:hanging="0"/>
        <w:jc w:val="center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警报设置</w:t>
      </w:r>
    </w:p>
    <w:p>
      <w:pPr>
        <w:pStyle w:val="Normal"/>
        <w:autoSpaceDE w:val="false"/>
        <w:ind w:left="333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范围内</w:t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个所选深度范围内开启警报。</w:t>
      </w:r>
    </w:p>
    <w:p>
      <w:pPr>
        <w:pStyle w:val="Normal"/>
        <w:autoSpaceDE w:val="false"/>
        <w:spacing w:before="20" w:after="0"/>
        <w:ind w:left="333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范围外</w:t>
      </w:r>
      <w:r>
        <w:rPr>
          <w:rFonts w:ascii="Arial" w:hAnsi="Arial" w:cs="Arial"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超过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个所选深度范围开启警报。</w:t>
      </w:r>
    </w:p>
    <w:p>
      <w:pPr>
        <w:pStyle w:val="Normal"/>
        <w:autoSpaceDE w:val="false"/>
        <w:spacing w:before="20" w:after="0"/>
        <w:ind w:left="333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关</w:t>
      </w:r>
      <w:r>
        <w:rPr>
          <w:rFonts w:cs="Arial" w:ascii="Arial" w:hAnsi="Arial"/>
          <w:color w:val="000000"/>
          <w:kern w:val="0"/>
          <w:sz w:val="16"/>
          <w:szCs w:val="24"/>
        </w:rPr>
        <w:tab/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：深度警报关闭</w:t>
      </w:r>
    </w:p>
    <w:p>
      <w:pPr>
        <w:pStyle w:val="Normal"/>
        <w:autoSpaceDE w:val="false"/>
        <w:ind w:left="2937" w:right="4117" w:hanging="0"/>
        <w:jc w:val="center"/>
        <w:rPr>
          <w:rFonts w:ascii="Arial" w:hAnsi="Arial" w:cs="Arial Black"/>
          <w:color w:val="000000"/>
          <w:kern w:val="0"/>
          <w:sz w:val="40"/>
          <w:szCs w:val="40"/>
        </w:rPr>
      </w:pPr>
      <w:r>
        <w:rPr>
          <w:rFonts w:cs="Arial Black" w:ascii="Arial" w:hAnsi="Arial"/>
          <w:b/>
          <w:bCs/>
          <w:color w:val="000000"/>
          <w:kern w:val="0"/>
          <w:position w:val="5"/>
          <w:sz w:val="40"/>
          <w:szCs w:val="40"/>
        </w:rPr>
        <w:t>3</w:t>
      </w:r>
    </w:p>
    <w:p>
      <w:pPr>
        <w:sectPr>
          <w:headerReference w:type="default" r:id="rId106"/>
          <w:footerReference w:type="default" r:id="rId107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33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</w:t>
      </w:r>
      <w:r>
        <w:rPr>
          <w:rFonts w:cs="Arial" w:ascii="Arial" w:hAnsi="Arial"/>
          <w:color w:val="000000"/>
          <w:kern w:val="0"/>
          <w:sz w:val="16"/>
          <w:szCs w:val="24"/>
        </w:rPr>
        <w:t>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深度设置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和</w:t>
      </w:r>
      <w:r>
        <w:rPr>
          <w:rFonts w:cs="Arial" w:ascii="Arial" w:hAnsi="Arial"/>
          <w:color w:val="000000"/>
          <w:kern w:val="0"/>
          <w:sz w:val="16"/>
          <w:szCs w:val="24"/>
        </w:rPr>
        <w:t>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深度设置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61515</wp:posOffset>
                </wp:positionH>
                <wp:positionV relativeFrom="paragraph">
                  <wp:posOffset>928370</wp:posOffset>
                </wp:positionV>
                <wp:extent cx="794385" cy="205105"/>
                <wp:effectExtent l="0" t="0" r="0" b="0"/>
                <wp:wrapNone/>
                <wp:docPr id="2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范围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73.1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范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37130</wp:posOffset>
                </wp:positionH>
                <wp:positionV relativeFrom="paragraph">
                  <wp:posOffset>1081405</wp:posOffset>
                </wp:positionV>
                <wp:extent cx="794385" cy="205105"/>
                <wp:effectExtent l="0" t="0" r="0" b="0"/>
                <wp:wrapNone/>
                <wp:docPr id="2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警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85.1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警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83840</wp:posOffset>
                </wp:positionH>
                <wp:positionV relativeFrom="paragraph">
                  <wp:posOffset>1384300</wp:posOffset>
                </wp:positionV>
                <wp:extent cx="794385" cy="205105"/>
                <wp:effectExtent l="0" t="0" r="0" b="0"/>
                <wp:wrapNone/>
                <wp:docPr id="2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深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109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深度</w:t>
                      </w: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sz w:val="13"/>
                          <w:szCs w:val="13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83840</wp:posOffset>
                </wp:positionH>
                <wp:positionV relativeFrom="paragraph">
                  <wp:posOffset>1947545</wp:posOffset>
                </wp:positionV>
                <wp:extent cx="794385" cy="205105"/>
                <wp:effectExtent l="0" t="0" r="0" b="0"/>
                <wp:wrapNone/>
                <wp:docPr id="2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深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153.35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深度</w:t>
                      </w: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sz w:val="13"/>
                          <w:szCs w:val="13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36190</wp:posOffset>
                </wp:positionH>
                <wp:positionV relativeFrom="paragraph">
                  <wp:posOffset>2235200</wp:posOffset>
                </wp:positionV>
                <wp:extent cx="794385" cy="205105"/>
                <wp:effectExtent l="0" t="0" r="0" b="0"/>
                <wp:wrapNone/>
                <wp:docPr id="2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警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176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警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61515</wp:posOffset>
                </wp:positionH>
                <wp:positionV relativeFrom="paragraph">
                  <wp:posOffset>2385060</wp:posOffset>
                </wp:positionV>
                <wp:extent cx="794385" cy="205105"/>
                <wp:effectExtent l="0" t="0" r="0" b="0"/>
                <wp:wrapNone/>
                <wp:docPr id="2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范围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187.8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范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55395</wp:posOffset>
                </wp:positionH>
                <wp:positionV relativeFrom="paragraph">
                  <wp:posOffset>1677035</wp:posOffset>
                </wp:positionV>
                <wp:extent cx="794385" cy="205105"/>
                <wp:effectExtent l="0" t="0" r="0" b="0"/>
                <wp:wrapNone/>
                <wp:docPr id="2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范围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6.15pt;mso-wrap-distance-left:9.05pt;mso-wrap-distance-right:9.05pt;mso-wrap-distance-top:0pt;mso-wrap-distance-bottom:0pt;margin-top:132.0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41095</wp:posOffset>
                </wp:positionH>
                <wp:positionV relativeFrom="paragraph">
                  <wp:posOffset>1838960</wp:posOffset>
                </wp:positionV>
                <wp:extent cx="365125" cy="205105"/>
                <wp:effectExtent l="0" t="0" r="0" b="0"/>
                <wp:wrapNone/>
                <wp:docPr id="2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警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6.15pt;mso-wrap-distance-left:9.05pt;mso-wrap-distance-right:9.05pt;mso-wrap-distance-top:0pt;mso-wrap-distance-bottom:0pt;margin-top:144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警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41095</wp:posOffset>
                </wp:positionH>
                <wp:positionV relativeFrom="paragraph">
                  <wp:posOffset>838835</wp:posOffset>
                </wp:positionV>
                <wp:extent cx="517525" cy="205105"/>
                <wp:effectExtent l="0" t="0" r="0" b="0"/>
                <wp:wrapNone/>
                <wp:docPr id="2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示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6.15pt;mso-wrap-distance-left:9.05pt;mso-wrap-distance-right:9.05pt;mso-wrap-distance-top:0pt;mso-wrap-distance-bottom:0pt;margin-top:66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示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982980</wp:posOffset>
                </wp:positionH>
                <wp:positionV relativeFrom="page">
                  <wp:posOffset>1176655</wp:posOffset>
                </wp:positionV>
                <wp:extent cx="4265295" cy="28765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7.4pt;margin-top:92.6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远程（渔探模式）</w:t>
      </w:r>
    </w:p>
    <w:p>
      <w:pPr>
        <w:pStyle w:val="Normal"/>
        <w:autoSpaceDE w:val="false"/>
        <w:spacing w:lineRule="exact" w:line="160" w:before="1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64895</wp:posOffset>
                </wp:positionH>
                <wp:positionV relativeFrom="page">
                  <wp:posOffset>2098675</wp:posOffset>
                </wp:positionV>
                <wp:extent cx="4251325" cy="1709420"/>
                <wp:effectExtent l="6985" t="635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709280"/>
                          <a:chOff x="0" y="0"/>
                          <a:chExt cx="4251240" cy="17092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124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489">
                                <a:moveTo>
                                  <a:pt x="150" y="0"/>
                                </a:moveTo>
                                <a:lnTo>
                                  <a:pt x="127" y="1"/>
                                </a:lnTo>
                                <a:lnTo>
                                  <a:pt x="105" y="6"/>
                                </a:lnTo>
                                <a:lnTo>
                                  <a:pt x="84" y="14"/>
                                </a:lnTo>
                                <a:lnTo>
                                  <a:pt x="65" y="25"/>
                                </a:lnTo>
                                <a:lnTo>
                                  <a:pt x="48" y="39"/>
                                </a:lnTo>
                                <a:lnTo>
                                  <a:pt x="33" y="55"/>
                                </a:lnTo>
                                <a:lnTo>
                                  <a:pt x="21" y="72"/>
                                </a:lnTo>
                                <a:lnTo>
                                  <a:pt x="11" y="92"/>
                                </a:lnTo>
                                <a:lnTo>
                                  <a:pt x="4" y="113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2338"/>
                                </a:lnTo>
                                <a:lnTo>
                                  <a:pt x="1" y="2361"/>
                                </a:lnTo>
                                <a:lnTo>
                                  <a:pt x="6" y="2383"/>
                                </a:lnTo>
                                <a:lnTo>
                                  <a:pt x="14" y="2404"/>
                                </a:lnTo>
                                <a:lnTo>
                                  <a:pt x="25" y="2423"/>
                                </a:lnTo>
                                <a:lnTo>
                                  <a:pt x="39" y="2440"/>
                                </a:lnTo>
                                <a:lnTo>
                                  <a:pt x="55" y="2454"/>
                                </a:lnTo>
                                <a:lnTo>
                                  <a:pt x="72" y="2467"/>
                                </a:lnTo>
                                <a:lnTo>
                                  <a:pt x="92" y="2477"/>
                                </a:lnTo>
                                <a:lnTo>
                                  <a:pt x="113" y="2484"/>
                                </a:lnTo>
                                <a:lnTo>
                                  <a:pt x="135" y="2488"/>
                                </a:lnTo>
                                <a:lnTo>
                                  <a:pt x="150" y="2488"/>
                                </a:lnTo>
                                <a:lnTo>
                                  <a:pt x="6525" y="2488"/>
                                </a:lnTo>
                                <a:lnTo>
                                  <a:pt x="6548" y="2487"/>
                                </a:lnTo>
                                <a:lnTo>
                                  <a:pt x="6570" y="2481"/>
                                </a:lnTo>
                                <a:lnTo>
                                  <a:pt x="6590" y="2473"/>
                                </a:lnTo>
                                <a:lnTo>
                                  <a:pt x="6609" y="2462"/>
                                </a:lnTo>
                                <a:lnTo>
                                  <a:pt x="6626" y="2449"/>
                                </a:lnTo>
                                <a:lnTo>
                                  <a:pt x="6641" y="2433"/>
                                </a:lnTo>
                                <a:lnTo>
                                  <a:pt x="6654" y="2415"/>
                                </a:lnTo>
                                <a:lnTo>
                                  <a:pt x="6664" y="2396"/>
                                </a:lnTo>
                                <a:lnTo>
                                  <a:pt x="6671" y="2375"/>
                                </a:lnTo>
                                <a:lnTo>
                                  <a:pt x="6674" y="2352"/>
                                </a:lnTo>
                                <a:lnTo>
                                  <a:pt x="6675" y="2338"/>
                                </a:lnTo>
                                <a:lnTo>
                                  <a:pt x="6675" y="150"/>
                                </a:lnTo>
                                <a:lnTo>
                                  <a:pt x="6673" y="127"/>
                                </a:lnTo>
                                <a:lnTo>
                                  <a:pt x="6668" y="105"/>
                                </a:lnTo>
                                <a:lnTo>
                                  <a:pt x="6660" y="84"/>
                                </a:lnTo>
                                <a:lnTo>
                                  <a:pt x="6649" y="65"/>
                                </a:lnTo>
                                <a:lnTo>
                                  <a:pt x="6636" y="48"/>
                                </a:lnTo>
                                <a:lnTo>
                                  <a:pt x="6620" y="33"/>
                                </a:lnTo>
                                <a:lnTo>
                                  <a:pt x="6602" y="21"/>
                                </a:lnTo>
                                <a:lnTo>
                                  <a:pt x="6583" y="11"/>
                                </a:lnTo>
                                <a:lnTo>
                                  <a:pt x="6561" y="4"/>
                                </a:lnTo>
                                <a:lnTo>
                                  <a:pt x="6539" y="0"/>
                                </a:lnTo>
                                <a:lnTo>
                                  <a:pt x="6525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139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681" y="369"/>
                                </a:lnTo>
                                <a:lnTo>
                                  <a:pt x="1704" y="367"/>
                                </a:lnTo>
                                <a:lnTo>
                                  <a:pt x="1725" y="360"/>
                                </a:lnTo>
                                <a:lnTo>
                                  <a:pt x="1744" y="349"/>
                                </a:lnTo>
                                <a:lnTo>
                                  <a:pt x="1760" y="334"/>
                                </a:lnTo>
                                <a:lnTo>
                                  <a:pt x="1773" y="317"/>
                                </a:lnTo>
                                <a:lnTo>
                                  <a:pt x="1782" y="297"/>
                                </a:lnTo>
                                <a:lnTo>
                                  <a:pt x="1788" y="276"/>
                                </a:lnTo>
                                <a:lnTo>
                                  <a:pt x="1789" y="261"/>
                                </a:lnTo>
                                <a:lnTo>
                                  <a:pt x="1789" y="107"/>
                                </a:lnTo>
                                <a:lnTo>
                                  <a:pt x="1786" y="85"/>
                                </a:lnTo>
                                <a:lnTo>
                                  <a:pt x="1779" y="63"/>
                                </a:lnTo>
                                <a:lnTo>
                                  <a:pt x="1769" y="45"/>
                                </a:lnTo>
                                <a:lnTo>
                                  <a:pt x="1754" y="28"/>
                                </a:lnTo>
                                <a:lnTo>
                                  <a:pt x="1737" y="15"/>
                                </a:lnTo>
                                <a:lnTo>
                                  <a:pt x="1717" y="6"/>
                                </a:lnTo>
                                <a:lnTo>
                                  <a:pt x="1695" y="0"/>
                                </a:lnTo>
                                <a:lnTo>
                                  <a:pt x="168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139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681" y="369"/>
                                </a:lnTo>
                                <a:lnTo>
                                  <a:pt x="1704" y="367"/>
                                </a:lnTo>
                                <a:lnTo>
                                  <a:pt x="1725" y="360"/>
                                </a:lnTo>
                                <a:lnTo>
                                  <a:pt x="1744" y="349"/>
                                </a:lnTo>
                                <a:lnTo>
                                  <a:pt x="1760" y="334"/>
                                </a:lnTo>
                                <a:lnTo>
                                  <a:pt x="1773" y="317"/>
                                </a:lnTo>
                                <a:lnTo>
                                  <a:pt x="1782" y="297"/>
                                </a:lnTo>
                                <a:lnTo>
                                  <a:pt x="1788" y="276"/>
                                </a:lnTo>
                                <a:lnTo>
                                  <a:pt x="1789" y="261"/>
                                </a:lnTo>
                                <a:lnTo>
                                  <a:pt x="1789" y="107"/>
                                </a:lnTo>
                                <a:lnTo>
                                  <a:pt x="1786" y="85"/>
                                </a:lnTo>
                                <a:lnTo>
                                  <a:pt x="1779" y="63"/>
                                </a:lnTo>
                                <a:lnTo>
                                  <a:pt x="1769" y="45"/>
                                </a:lnTo>
                                <a:lnTo>
                                  <a:pt x="1754" y="28"/>
                                </a:lnTo>
                                <a:lnTo>
                                  <a:pt x="1737" y="15"/>
                                </a:lnTo>
                                <a:lnTo>
                                  <a:pt x="1717" y="6"/>
                                </a:lnTo>
                                <a:lnTo>
                                  <a:pt x="1695" y="0"/>
                                </a:lnTo>
                                <a:lnTo>
                                  <a:pt x="168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65.25pt;width:334.75pt;height:134.55pt" coordorigin="1677,3305" coordsize="6695,2691">
                <v:shape id="shape_0" coordsize="6676,2489" path="m150,0l127,1l105,6l84,14l65,25l48,39l33,55l21,72l11,92l4,113l0,135l0,150l0,2338l1,2361l6,2383l14,2404l25,2423l39,2440l55,2454l72,2467l92,2477l113,2484l135,2488l150,2488l6525,2488l6548,2487l6570,2481l6590,2473l6609,2462l6626,2449l6641,2433l6654,2415l6664,2396l6671,2375l6674,2352l6675,2338l6675,150l6673,127l6668,105l6660,84l6649,65l6636,48l6620,33l6602,21l6583,11l6561,4l6539,0l6525,0l150,0xe" stroked="t" o:allowincell="f" style="position:absolute;left:1677;top:3490;width:6694;height:2506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789,370" path="m108,0l85,2l63,9l45,20l28,34l15,51l6,71l0,93l0,107l0,261l2,284l9,305l20,324l34,340l51,353l71,363l93,368l108,369l1681,369l1704,367l1725,360l1744,349l1760,334l1773,317l1782,297l1788,276l1789,261l1789,107l1786,85l1779,63l1769,45l1754,28l1737,15l1717,6l1695,0l1681,0l108,0xe" fillcolor="silver" stroked="f" o:allowincell="f" style="position:absolute;left:2019;top:3305;width:1793;height:3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89,370" path="m108,0l85,2l63,9l45,20l28,34l15,51l6,71l0,93l0,107l0,261l2,284l9,305l20,324l34,340l51,353l71,363l93,368l108,369l1681,369l1704,367l1725,360l1744,349l1760,334l1773,317l1782,297l1788,276l1789,261l1789,107l1786,85l1779,63l1769,45l1754,28l1737,15l1717,6l1695,0l1681,0l108,0xe" stroked="t" o:allowincell="f" style="position:absolute;left:2019;top:3305;width:1793;height:37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4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远程</w:t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180"/>
        <w:ind w:left="55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果发生变化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所有先前的图像将自动根据当前深度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屏幕显示深度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改变。</w:t>
      </w:r>
    </w:p>
    <w:p>
      <w:pPr>
        <w:pStyle w:val="Normal"/>
        <w:autoSpaceDE w:val="false"/>
        <w:spacing w:lineRule="auto" w:line="180" w:before="40" w:after="0"/>
        <w:ind w:left="3328" w:right="777" w:hanging="36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渔探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5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程。</w:t>
      </w:r>
    </w:p>
    <w:p>
      <w:pPr>
        <w:pStyle w:val="Normal"/>
        <w:autoSpaceDE w:val="false"/>
        <w:spacing w:lineRule="exact" w:line="520" w:before="80" w:after="0"/>
        <w:ind w:left="297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5</w:t>
      </w:r>
      <w:r>
        <w:rPr>
          <w:rFonts w:cs="Arial" w:ascii="Arial" w:hAnsi="Arial"/>
          <w:color w:val="000000"/>
          <w:kern w:val="0"/>
          <w:sz w:val="16"/>
          <w:szCs w:val="24"/>
        </w:rPr>
        <w:t>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远程。</w:t>
      </w:r>
    </w:p>
    <w:p>
      <w:pPr>
        <w:pStyle w:val="Normal"/>
        <w:autoSpaceDE w:val="false"/>
        <w:ind w:left="3294" w:right="3076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开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使用</w:t>
      </w:r>
    </w:p>
    <w:p>
      <w:pPr>
        <w:pStyle w:val="Normal"/>
        <w:autoSpaceDE w:val="false"/>
        <w:ind w:left="3294" w:right="2896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不使用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深度显示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渔探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49350</wp:posOffset>
                </wp:positionH>
                <wp:positionV relativeFrom="paragraph">
                  <wp:posOffset>3175</wp:posOffset>
                </wp:positionV>
                <wp:extent cx="4251325" cy="1359535"/>
                <wp:effectExtent l="7620" t="6985" r="508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359360"/>
                          <a:chOff x="0" y="0"/>
                          <a:chExt cx="4251240" cy="13593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124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938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0" y="26"/>
                                </a:lnTo>
                                <a:lnTo>
                                  <a:pt x="44" y="40"/>
                                </a:lnTo>
                                <a:lnTo>
                                  <a:pt x="29" y="56"/>
                                </a:lnTo>
                                <a:lnTo>
                                  <a:pt x="17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793"/>
                                </a:lnTo>
                                <a:lnTo>
                                  <a:pt x="1" y="1817"/>
                                </a:lnTo>
                                <a:lnTo>
                                  <a:pt x="7" y="1838"/>
                                </a:lnTo>
                                <a:lnTo>
                                  <a:pt x="15" y="1859"/>
                                </a:lnTo>
                                <a:lnTo>
                                  <a:pt x="26" y="1877"/>
                                </a:lnTo>
                                <a:lnTo>
                                  <a:pt x="40" y="1894"/>
                                </a:lnTo>
                                <a:lnTo>
                                  <a:pt x="56" y="1909"/>
                                </a:lnTo>
                                <a:lnTo>
                                  <a:pt x="74" y="1921"/>
                                </a:lnTo>
                                <a:lnTo>
                                  <a:pt x="94" y="1930"/>
                                </a:lnTo>
                                <a:lnTo>
                                  <a:pt x="116" y="1936"/>
                                </a:lnTo>
                                <a:lnTo>
                                  <a:pt x="138" y="1939"/>
                                </a:lnTo>
                                <a:lnTo>
                                  <a:pt x="145" y="1939"/>
                                </a:lnTo>
                                <a:lnTo>
                                  <a:pt x="6531" y="1939"/>
                                </a:lnTo>
                                <a:lnTo>
                                  <a:pt x="6554" y="1937"/>
                                </a:lnTo>
                                <a:lnTo>
                                  <a:pt x="6576" y="1932"/>
                                </a:lnTo>
                                <a:lnTo>
                                  <a:pt x="6596" y="1923"/>
                                </a:lnTo>
                                <a:lnTo>
                                  <a:pt x="6614" y="1912"/>
                                </a:lnTo>
                                <a:lnTo>
                                  <a:pt x="6631" y="1898"/>
                                </a:lnTo>
                                <a:lnTo>
                                  <a:pt x="6645" y="1882"/>
                                </a:lnTo>
                                <a:lnTo>
                                  <a:pt x="6657" y="1863"/>
                                </a:lnTo>
                                <a:lnTo>
                                  <a:pt x="6666" y="1843"/>
                                </a:lnTo>
                                <a:lnTo>
                                  <a:pt x="6672" y="1822"/>
                                </a:lnTo>
                                <a:lnTo>
                                  <a:pt x="6675" y="1799"/>
                                </a:lnTo>
                                <a:lnTo>
                                  <a:pt x="6675" y="1793"/>
                                </a:lnTo>
                                <a:lnTo>
                                  <a:pt x="6675" y="143"/>
                                </a:lnTo>
                                <a:lnTo>
                                  <a:pt x="6673" y="121"/>
                                </a:lnTo>
                                <a:lnTo>
                                  <a:pt x="6668" y="99"/>
                                </a:lnTo>
                                <a:lnTo>
                                  <a:pt x="6660" y="79"/>
                                </a:lnTo>
                                <a:lnTo>
                                  <a:pt x="6648" y="60"/>
                                </a:lnTo>
                                <a:lnTo>
                                  <a:pt x="6634" y="43"/>
                                </a:lnTo>
                                <a:lnTo>
                                  <a:pt x="6618" y="29"/>
                                </a:lnTo>
                                <a:lnTo>
                                  <a:pt x="6600" y="17"/>
                                </a:lnTo>
                                <a:lnTo>
                                  <a:pt x="6580" y="8"/>
                                </a:lnTo>
                                <a:lnTo>
                                  <a:pt x="6558" y="2"/>
                                </a:lnTo>
                                <a:lnTo>
                                  <a:pt x="6535" y="0"/>
                                </a:lnTo>
                                <a:lnTo>
                                  <a:pt x="6531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14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370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7" y="369"/>
                                </a:lnTo>
                                <a:lnTo>
                                  <a:pt x="1800" y="369"/>
                                </a:lnTo>
                                <a:lnTo>
                                  <a:pt x="1822" y="367"/>
                                </a:lnTo>
                                <a:lnTo>
                                  <a:pt x="1844" y="360"/>
                                </a:lnTo>
                                <a:lnTo>
                                  <a:pt x="1862" y="349"/>
                                </a:lnTo>
                                <a:lnTo>
                                  <a:pt x="1879" y="335"/>
                                </a:lnTo>
                                <a:lnTo>
                                  <a:pt x="1892" y="317"/>
                                </a:lnTo>
                                <a:lnTo>
                                  <a:pt x="1901" y="298"/>
                                </a:lnTo>
                                <a:lnTo>
                                  <a:pt x="1907" y="276"/>
                                </a:lnTo>
                                <a:lnTo>
                                  <a:pt x="1908" y="261"/>
                                </a:lnTo>
                                <a:lnTo>
                                  <a:pt x="1908" y="107"/>
                                </a:lnTo>
                                <a:lnTo>
                                  <a:pt x="1905" y="85"/>
                                </a:lnTo>
                                <a:lnTo>
                                  <a:pt x="1898" y="64"/>
                                </a:lnTo>
                                <a:lnTo>
                                  <a:pt x="1887" y="45"/>
                                </a:lnTo>
                                <a:lnTo>
                                  <a:pt x="1873" y="29"/>
                                </a:lnTo>
                                <a:lnTo>
                                  <a:pt x="1856" y="15"/>
                                </a:lnTo>
                                <a:lnTo>
                                  <a:pt x="1836" y="6"/>
                                </a:lnTo>
                                <a:lnTo>
                                  <a:pt x="1814" y="1"/>
                                </a:lnTo>
                                <a:lnTo>
                                  <a:pt x="180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14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370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7" y="369"/>
                                </a:lnTo>
                                <a:lnTo>
                                  <a:pt x="1800" y="369"/>
                                </a:lnTo>
                                <a:lnTo>
                                  <a:pt x="1822" y="367"/>
                                </a:lnTo>
                                <a:lnTo>
                                  <a:pt x="1844" y="360"/>
                                </a:lnTo>
                                <a:lnTo>
                                  <a:pt x="1862" y="349"/>
                                </a:lnTo>
                                <a:lnTo>
                                  <a:pt x="1879" y="335"/>
                                </a:lnTo>
                                <a:lnTo>
                                  <a:pt x="1892" y="317"/>
                                </a:lnTo>
                                <a:lnTo>
                                  <a:pt x="1901" y="298"/>
                                </a:lnTo>
                                <a:lnTo>
                                  <a:pt x="1907" y="276"/>
                                </a:lnTo>
                                <a:lnTo>
                                  <a:pt x="1908" y="261"/>
                                </a:lnTo>
                                <a:lnTo>
                                  <a:pt x="1908" y="107"/>
                                </a:lnTo>
                                <a:lnTo>
                                  <a:pt x="1905" y="85"/>
                                </a:lnTo>
                                <a:lnTo>
                                  <a:pt x="1898" y="64"/>
                                </a:lnTo>
                                <a:lnTo>
                                  <a:pt x="1887" y="45"/>
                                </a:lnTo>
                                <a:lnTo>
                                  <a:pt x="1873" y="29"/>
                                </a:lnTo>
                                <a:lnTo>
                                  <a:pt x="1856" y="15"/>
                                </a:lnTo>
                                <a:lnTo>
                                  <a:pt x="1836" y="6"/>
                                </a:lnTo>
                                <a:lnTo>
                                  <a:pt x="1814" y="1"/>
                                </a:lnTo>
                                <a:lnTo>
                                  <a:pt x="180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0.25pt;width:334.75pt;height:107.05pt" coordorigin="1810,5" coordsize="6695,2141">
                <v:shape id="shape_0" coordsize="6676,1938" path="m145,0l122,1l100,7l79,15l60,26l44,40l29,56l17,74l8,94l2,116l0,138l0,143l0,1793l1,1817l7,1838l15,1859l26,1877l40,1894l56,1909l74,1921l94,1930l116,1936l138,1939l145,1939l6531,1939l6554,1937l6576,1932l6596,1923l6614,1912l6631,1898l6645,1882l6657,1863l6666,1843l6672,1822l6675,1799l6675,1793l6675,143l6673,121l6668,99l6660,79l6648,60l6634,43l6618,29l6600,17l6580,8l6558,2l6535,0l6531,0l145,0xe" stroked="t" o:allowincell="f" style="position:absolute;left:1810;top:190;width:6694;height:195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08,370" path="m107,0l85,2l63,9l45,20l28,34l15,52l6,71l0,93l0,107l0,261l2,284l9,305l20,324l34,340l51,353l71,363l93,368l107,369l1800,369l1822,367l1844,360l1862,349l1879,335l1892,317l1901,298l1907,276l1908,261l1908,107l1905,85l1898,64l1887,45l1873,29l1856,15l1836,6l1814,1l1800,0l107,0xe" fillcolor="silver" stroked="f" o:allowincell="f" style="position:absolute;left:2152;top:5;width:1912;height:37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08,370" path="m107,0l85,2l63,9l45,20l28,34l15,52l6,71l0,93l0,107l0,261l2,284l9,305l20,324l34,340l51,353l71,363l93,368l107,369l1800,369l1822,367l1844,360l1862,349l1879,335l1892,317l1901,298l1907,276l1908,261l1908,107l1905,85l1898,64l1887,45l1873,29l1856,15l1836,6l1814,1l1800,0l107,0xe" stroked="t" o:allowincell="f" style="position:absolute;left:2152;top:5;width:1912;height:372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9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深度显示</w:t>
      </w:r>
    </w:p>
    <w:p>
      <w:pPr>
        <w:pStyle w:val="Normal"/>
        <w:autoSpaceDE w:val="false"/>
        <w:spacing w:lineRule="exact" w:line="160" w:before="3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56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深度数值显示大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814955</wp:posOffset>
                </wp:positionH>
                <wp:positionV relativeFrom="paragraph">
                  <wp:posOffset>160020</wp:posOffset>
                </wp:positionV>
                <wp:extent cx="168910" cy="254000"/>
                <wp:effectExtent l="0" t="0" r="0" b="0"/>
                <wp:wrapNone/>
                <wp:docPr id="2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0pt;mso-wrap-distance-left:9.05pt;mso-wrap-distance-right:9.05pt;mso-wrap-distance-top:0pt;mso-wrap-distance-bottom:0pt;margin-top:12.6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 w:before="100" w:after="0"/>
        <w:ind w:left="3332" w:right="636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6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深度数值。</w:t>
      </w:r>
    </w:p>
    <w:p>
      <w:pPr>
        <w:pStyle w:val="Normal"/>
        <w:autoSpaceDE w:val="false"/>
        <w:spacing w:lineRule="exact" w:line="520" w:before="40" w:after="0"/>
        <w:ind w:left="299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2 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</w:rPr>
        <w:t>S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</w:rPr>
        <w:t>M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position w:val="5"/>
          <w:sz w:val="17"/>
          <w:szCs w:val="24"/>
        </w:rPr>
        <w:t>L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、关闭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  <w:lang w:val="zh-CN"/>
        </w:rPr>
        <w:t>不显示</w:t>
      </w:r>
      <w:r>
        <w:rPr>
          <w:rFonts w:ascii="Arial" w:hAnsi="Arial" w:cs="Arial"/>
          <w:color w:val="000000"/>
          <w:kern w:val="0"/>
          <w:position w:val="5"/>
          <w:sz w:val="17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829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836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5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传送幅度</w:t>
      </w:r>
      <w:r>
        <w:rPr>
          <w:rFonts w:ascii="Arial" w:hAnsi="Arial" w:cs="Arial"/>
          <w:i/>
          <w:color w:val="FFFFFF"/>
          <w:kern w:val="0"/>
          <w:szCs w:val="24"/>
        </w:rPr>
        <w:t>（</w:t>
      </w:r>
      <w:r>
        <w:rPr>
          <w:rFonts w:ascii="Arial" w:hAnsi="Arial" w:cs="Arial"/>
          <w:i/>
          <w:color w:val="FFFFFF"/>
          <w:kern w:val="0"/>
          <w:szCs w:val="24"/>
          <w:lang w:val="zh-CN"/>
        </w:rPr>
        <w:t>渔探模式</w:t>
      </w:r>
      <w:r>
        <w:rPr>
          <w:rFonts w:ascii="Arial" w:hAnsi="Arial" w:cs="Arial"/>
          <w:i/>
          <w:color w:val="FFFFFF"/>
          <w:kern w:val="0"/>
          <w:szCs w:val="24"/>
        </w:rPr>
        <w:t>）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55700</wp:posOffset>
                </wp:positionH>
                <wp:positionV relativeFrom="page">
                  <wp:posOffset>6055995</wp:posOffset>
                </wp:positionV>
                <wp:extent cx="4251325" cy="2038985"/>
                <wp:effectExtent l="7620" t="6350" r="508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039040"/>
                          <a:chOff x="0" y="0"/>
                          <a:chExt cx="4251240" cy="20390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1240" cy="19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008">
                                <a:moveTo>
                                  <a:pt x="224" y="0"/>
                                </a:moveTo>
                                <a:lnTo>
                                  <a:pt x="201" y="1"/>
                                </a:lnTo>
                                <a:lnTo>
                                  <a:pt x="178" y="4"/>
                                </a:lnTo>
                                <a:lnTo>
                                  <a:pt x="157" y="10"/>
                                </a:lnTo>
                                <a:lnTo>
                                  <a:pt x="136" y="17"/>
                                </a:lnTo>
                                <a:lnTo>
                                  <a:pt x="116" y="27"/>
                                </a:lnTo>
                                <a:lnTo>
                                  <a:pt x="97" y="38"/>
                                </a:lnTo>
                                <a:lnTo>
                                  <a:pt x="80" y="51"/>
                                </a:lnTo>
                                <a:lnTo>
                                  <a:pt x="64" y="66"/>
                                </a:lnTo>
                                <a:lnTo>
                                  <a:pt x="49" y="82"/>
                                </a:lnTo>
                                <a:lnTo>
                                  <a:pt x="37" y="100"/>
                                </a:lnTo>
                                <a:lnTo>
                                  <a:pt x="25" y="118"/>
                                </a:lnTo>
                                <a:lnTo>
                                  <a:pt x="16" y="138"/>
                                </a:lnTo>
                                <a:lnTo>
                                  <a:pt x="9" y="159"/>
                                </a:lnTo>
                                <a:lnTo>
                                  <a:pt x="3" y="181"/>
                                </a:lnTo>
                                <a:lnTo>
                                  <a:pt x="0" y="204"/>
                                </a:lnTo>
                                <a:lnTo>
                                  <a:pt x="0" y="223"/>
                                </a:lnTo>
                                <a:lnTo>
                                  <a:pt x="0" y="2785"/>
                                </a:lnTo>
                                <a:lnTo>
                                  <a:pt x="1" y="2808"/>
                                </a:lnTo>
                                <a:lnTo>
                                  <a:pt x="4" y="2830"/>
                                </a:lnTo>
                                <a:lnTo>
                                  <a:pt x="10" y="2852"/>
                                </a:lnTo>
                                <a:lnTo>
                                  <a:pt x="18" y="2873"/>
                                </a:lnTo>
                                <a:lnTo>
                                  <a:pt x="27" y="2892"/>
                                </a:lnTo>
                                <a:lnTo>
                                  <a:pt x="39" y="2911"/>
                                </a:lnTo>
                                <a:lnTo>
                                  <a:pt x="52" y="2928"/>
                                </a:lnTo>
                                <a:lnTo>
                                  <a:pt x="67" y="2944"/>
                                </a:lnTo>
                                <a:lnTo>
                                  <a:pt x="83" y="2958"/>
                                </a:lnTo>
                                <a:lnTo>
                                  <a:pt x="101" y="2971"/>
                                </a:lnTo>
                                <a:lnTo>
                                  <a:pt x="119" y="2982"/>
                                </a:lnTo>
                                <a:lnTo>
                                  <a:pt x="139" y="2992"/>
                                </a:lnTo>
                                <a:lnTo>
                                  <a:pt x="160" y="2999"/>
                                </a:lnTo>
                                <a:lnTo>
                                  <a:pt x="182" y="3004"/>
                                </a:lnTo>
                                <a:lnTo>
                                  <a:pt x="205" y="3007"/>
                                </a:lnTo>
                                <a:lnTo>
                                  <a:pt x="224" y="3008"/>
                                </a:lnTo>
                                <a:lnTo>
                                  <a:pt x="6451" y="3008"/>
                                </a:lnTo>
                                <a:lnTo>
                                  <a:pt x="6474" y="3007"/>
                                </a:lnTo>
                                <a:lnTo>
                                  <a:pt x="6496" y="3003"/>
                                </a:lnTo>
                                <a:lnTo>
                                  <a:pt x="6518" y="2998"/>
                                </a:lnTo>
                                <a:lnTo>
                                  <a:pt x="6539" y="2990"/>
                                </a:lnTo>
                                <a:lnTo>
                                  <a:pt x="6559" y="2980"/>
                                </a:lnTo>
                                <a:lnTo>
                                  <a:pt x="6577" y="2969"/>
                                </a:lnTo>
                                <a:lnTo>
                                  <a:pt x="6595" y="2956"/>
                                </a:lnTo>
                                <a:lnTo>
                                  <a:pt x="6611" y="2941"/>
                                </a:lnTo>
                                <a:lnTo>
                                  <a:pt x="6625" y="2925"/>
                                </a:lnTo>
                                <a:lnTo>
                                  <a:pt x="6638" y="2908"/>
                                </a:lnTo>
                                <a:lnTo>
                                  <a:pt x="6649" y="2889"/>
                                </a:lnTo>
                                <a:lnTo>
                                  <a:pt x="6659" y="2869"/>
                                </a:lnTo>
                                <a:lnTo>
                                  <a:pt x="6666" y="2848"/>
                                </a:lnTo>
                                <a:lnTo>
                                  <a:pt x="6671" y="2826"/>
                                </a:lnTo>
                                <a:lnTo>
                                  <a:pt x="6674" y="2804"/>
                                </a:lnTo>
                                <a:lnTo>
                                  <a:pt x="6675" y="2785"/>
                                </a:lnTo>
                                <a:lnTo>
                                  <a:pt x="6675" y="223"/>
                                </a:lnTo>
                                <a:lnTo>
                                  <a:pt x="6674" y="200"/>
                                </a:lnTo>
                                <a:lnTo>
                                  <a:pt x="6670" y="177"/>
                                </a:lnTo>
                                <a:lnTo>
                                  <a:pt x="6665" y="156"/>
                                </a:lnTo>
                                <a:lnTo>
                                  <a:pt x="6657" y="135"/>
                                </a:lnTo>
                                <a:lnTo>
                                  <a:pt x="6647" y="115"/>
                                </a:lnTo>
                                <a:lnTo>
                                  <a:pt x="6636" y="97"/>
                                </a:lnTo>
                                <a:lnTo>
                                  <a:pt x="6623" y="79"/>
                                </a:lnTo>
                                <a:lnTo>
                                  <a:pt x="6608" y="63"/>
                                </a:lnTo>
                                <a:lnTo>
                                  <a:pt x="6592" y="49"/>
                                </a:lnTo>
                                <a:lnTo>
                                  <a:pt x="6574" y="36"/>
                                </a:lnTo>
                                <a:lnTo>
                                  <a:pt x="6555" y="25"/>
                                </a:lnTo>
                                <a:lnTo>
                                  <a:pt x="6535" y="16"/>
                                </a:lnTo>
                                <a:lnTo>
                                  <a:pt x="6514" y="9"/>
                                </a:lnTo>
                                <a:lnTo>
                                  <a:pt x="6492" y="3"/>
                                </a:lnTo>
                                <a:lnTo>
                                  <a:pt x="6470" y="0"/>
                                </a:lnTo>
                                <a:lnTo>
                                  <a:pt x="6451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214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2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800" y="369"/>
                                </a:lnTo>
                                <a:lnTo>
                                  <a:pt x="1822" y="367"/>
                                </a:lnTo>
                                <a:lnTo>
                                  <a:pt x="1844" y="360"/>
                                </a:lnTo>
                                <a:lnTo>
                                  <a:pt x="1862" y="349"/>
                                </a:lnTo>
                                <a:lnTo>
                                  <a:pt x="1879" y="335"/>
                                </a:lnTo>
                                <a:lnTo>
                                  <a:pt x="1892" y="317"/>
                                </a:lnTo>
                                <a:lnTo>
                                  <a:pt x="1901" y="298"/>
                                </a:lnTo>
                                <a:lnTo>
                                  <a:pt x="1907" y="276"/>
                                </a:lnTo>
                                <a:lnTo>
                                  <a:pt x="1907" y="261"/>
                                </a:lnTo>
                                <a:lnTo>
                                  <a:pt x="1907" y="107"/>
                                </a:lnTo>
                                <a:lnTo>
                                  <a:pt x="1905" y="85"/>
                                </a:lnTo>
                                <a:lnTo>
                                  <a:pt x="1898" y="64"/>
                                </a:lnTo>
                                <a:lnTo>
                                  <a:pt x="1887" y="45"/>
                                </a:lnTo>
                                <a:lnTo>
                                  <a:pt x="1873" y="29"/>
                                </a:lnTo>
                                <a:lnTo>
                                  <a:pt x="1856" y="15"/>
                                </a:lnTo>
                                <a:lnTo>
                                  <a:pt x="1836" y="6"/>
                                </a:lnTo>
                                <a:lnTo>
                                  <a:pt x="1814" y="1"/>
                                </a:lnTo>
                                <a:lnTo>
                                  <a:pt x="180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214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2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800" y="369"/>
                                </a:lnTo>
                                <a:lnTo>
                                  <a:pt x="1822" y="367"/>
                                </a:lnTo>
                                <a:lnTo>
                                  <a:pt x="1844" y="360"/>
                                </a:lnTo>
                                <a:lnTo>
                                  <a:pt x="1862" y="349"/>
                                </a:lnTo>
                                <a:lnTo>
                                  <a:pt x="1879" y="335"/>
                                </a:lnTo>
                                <a:lnTo>
                                  <a:pt x="1892" y="317"/>
                                </a:lnTo>
                                <a:lnTo>
                                  <a:pt x="1901" y="298"/>
                                </a:lnTo>
                                <a:lnTo>
                                  <a:pt x="1907" y="276"/>
                                </a:lnTo>
                                <a:lnTo>
                                  <a:pt x="1907" y="261"/>
                                </a:lnTo>
                                <a:lnTo>
                                  <a:pt x="1907" y="107"/>
                                </a:lnTo>
                                <a:lnTo>
                                  <a:pt x="1905" y="85"/>
                                </a:lnTo>
                                <a:lnTo>
                                  <a:pt x="1898" y="64"/>
                                </a:lnTo>
                                <a:lnTo>
                                  <a:pt x="1887" y="45"/>
                                </a:lnTo>
                                <a:lnTo>
                                  <a:pt x="1873" y="29"/>
                                </a:lnTo>
                                <a:lnTo>
                                  <a:pt x="1856" y="15"/>
                                </a:lnTo>
                                <a:lnTo>
                                  <a:pt x="1836" y="6"/>
                                </a:lnTo>
                                <a:lnTo>
                                  <a:pt x="1814" y="1"/>
                                </a:lnTo>
                                <a:lnTo>
                                  <a:pt x="180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76.85pt;width:334.75pt;height:160.55pt" coordorigin="1820,9537" coordsize="6695,3211">
                <v:shape id="shape_0" coordsize="6676,3008" path="m224,0l201,1l178,4l157,10l136,17l116,27l97,38l80,51l64,66l49,82l37,100l25,118l16,138l9,159l3,181l0,204l0,223l0,2785l1,2808l4,2830l10,2852l18,2873l27,2892l39,2911l52,2928l67,2944l83,2958l101,2971l119,2982l139,2992l160,2999l182,3004l205,3007l224,3008l6451,3008l6474,3007l6496,3003l6518,2998l6539,2990l6559,2980l6577,2969l6595,2956l6611,2941l6625,2925l6638,2908l6649,2889l6659,2869l6666,2848l6671,2826l6674,2804l6675,2785l6675,223l6674,200l6670,177l6665,156l6657,135l6647,115l6636,97l6623,79l6608,63l6592,49l6574,36l6555,25l6535,16l6514,9l6492,3l6470,0l6451,0l224,0xe" stroked="t" o:allowincell="f" style="position:absolute;left:1820;top:9722;width:6694;height:3025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08,370" path="m108,0l85,2l64,9l45,20l29,34l15,52l6,71l1,93l0,107l0,261l2,284l9,305l20,324l34,340l52,353l71,363l93,368l108,369l1800,369l1822,367l1844,360l1862,349l1879,335l1892,317l1901,298l1907,276l1907,261l1907,107l1905,85l1898,64l1887,45l1873,29l1856,15l1836,6l1814,1l1800,0l108,0xe" fillcolor="silver" stroked="f" o:allowincell="f" style="position:absolute;left:2181;top:9537;width:1912;height:3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08,370" path="m108,0l85,2l64,9l45,20l29,34l15,52l6,71l1,93l0,107l0,261l2,284l9,305l20,324l34,340l52,353l71,363l93,368l108,369l1800,369l1822,367l1844,360l1862,349l1879,335l1892,317l1901,298l1907,276l1907,261l1907,107l1905,85l1898,64l1887,45l1873,29l1856,15l1836,6l1814,1l1800,0l108,0xe" stroked="t" o:allowincell="f" style="position:absolute;left:2181;top:9537;width:1912;height:37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4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传送幅度</w:t>
      </w:r>
    </w:p>
    <w:p>
      <w:pPr>
        <w:pStyle w:val="Normal"/>
        <w:autoSpaceDE w:val="false"/>
        <w:spacing w:lineRule="exact" w:line="260" w:before="20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556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每次都需要选择传送幅度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行数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1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cs="Arial" w:ascii="Arial" w:hAnsi="Arial"/>
          <w:color w:val="000000"/>
          <w:kern w:val="0"/>
          <w:sz w:val="17"/>
          <w:szCs w:val="24"/>
        </w:rPr>
        <w:t>3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20" w:before="8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199"/>
        <w:ind w:left="3332" w:right="948" w:hanging="34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1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1-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其他渔探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6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24"/>
        </w:rPr>
        <w:t>7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传送幅度。</w:t>
      </w:r>
    </w:p>
    <w:p>
      <w:pPr>
        <w:pStyle w:val="Normal"/>
        <w:autoSpaceDE w:val="false"/>
        <w:spacing w:lineRule="exact" w:line="540" w:before="20" w:after="0"/>
        <w:ind w:left="298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  <w:lang w:val="zh-CN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7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传送幅度。</w:t>
      </w:r>
    </w:p>
    <w:p>
      <w:pPr>
        <w:pStyle w:val="Normal"/>
        <w:autoSpaceDE w:val="false"/>
        <w:spacing w:lineRule="exact" w:line="158"/>
        <w:ind w:left="3300" w:right="3329" w:hanging="0"/>
        <w:jc w:val="center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ascii="Arial" w:hAnsi="Arial" w:cs="Arial"/>
          <w:color w:val="000000"/>
          <w:kern w:val="0"/>
          <w:sz w:val="17"/>
          <w:szCs w:val="17"/>
        </w:rPr>
        <w:t>，</w:t>
      </w:r>
      <w:r>
        <w:rPr>
          <w:rFonts w:cs="Arial" w:ascii="Arial" w:hAnsi="Arial"/>
          <w:color w:val="000000"/>
          <w:kern w:val="0"/>
          <w:sz w:val="17"/>
          <w:szCs w:val="17"/>
        </w:rPr>
        <w:t>2</w:t>
      </w:r>
      <w:r>
        <w:rPr>
          <w:rFonts w:ascii="Arial" w:hAnsi="Arial" w:cs="Arial"/>
          <w:color w:val="000000"/>
          <w:kern w:val="0"/>
          <w:sz w:val="17"/>
          <w:szCs w:val="17"/>
        </w:rPr>
        <w:t>，</w:t>
      </w:r>
      <w:r>
        <w:rPr>
          <w:rFonts w:cs="Arial" w:ascii="Arial" w:hAnsi="Arial"/>
          <w:color w:val="000000"/>
          <w:kern w:val="0"/>
          <w:sz w:val="17"/>
          <w:szCs w:val="17"/>
        </w:rPr>
        <w:t>3</w:t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17"/>
        </w:rPr>
      </w:pPr>
      <w:r>
        <w:rPr>
          <w:rFonts w:cs="Arial" w:ascii="Arial" w:hAnsi="Arial"/>
          <w:color w:val="000000"/>
          <w:kern w:val="0"/>
          <w:sz w:val="22"/>
          <w:szCs w:val="17"/>
        </w:rPr>
      </w:r>
    </w:p>
    <w:p>
      <w:pPr>
        <w:sectPr>
          <w:headerReference w:type="default" r:id="rId108"/>
          <w:footerReference w:type="default" r:id="rId109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8"/>
        <w:ind w:left="3503" w:right="777" w:hanging="17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※</w:t>
      </w:r>
      <w:r>
        <w:rPr>
          <w:rFonts w:cs="宋体;SimSun" w:ascii="宋体;SimSun" w:hAnsi="宋体;SimSun"/>
          <w:i/>
          <w:color w:val="000000"/>
          <w:kern w:val="0"/>
          <w:sz w:val="16"/>
          <w:szCs w:val="16"/>
        </w:rPr>
        <w:t>“</w:t>
      </w:r>
      <w:r>
        <w:rPr>
          <w:rFonts w:cs="Arial" w:ascii="Arial" w:hAnsi="Arial"/>
          <w:i/>
          <w:color w:val="000000"/>
          <w:kern w:val="0"/>
          <w:sz w:val="16"/>
          <w:szCs w:val="16"/>
        </w:rPr>
        <w:t>2</w:t>
      </w:r>
      <w:r>
        <w:rPr>
          <w:rFonts w:ascii="Arial" w:hAnsi="Arial" w:cs="Arial"/>
          <w:i/>
          <w:color w:val="000000"/>
          <w:kern w:val="0"/>
          <w:sz w:val="16"/>
          <w:szCs w:val="16"/>
          <w:lang w:val="zh-CN"/>
        </w:rPr>
        <w:t>行</w:t>
      </w:r>
      <w:r>
        <w:rPr>
          <w:rFonts w:ascii="Arial" w:hAnsi="Arial" w:cs="Arial"/>
          <w:i/>
          <w:color w:val="000000"/>
          <w:kern w:val="0"/>
          <w:sz w:val="16"/>
          <w:szCs w:val="16"/>
        </w:rPr>
        <w:t>”</w:t>
      </w:r>
      <w:r>
        <w:rPr>
          <w:rFonts w:ascii="Arial" w:hAnsi="Arial" w:cs="Arial"/>
          <w:i/>
          <w:color w:val="000000"/>
          <w:kern w:val="0"/>
          <w:sz w:val="16"/>
          <w:szCs w:val="16"/>
          <w:lang w:val="zh-CN"/>
        </w:rPr>
        <w:t>指同一副回波图同时出现于</w:t>
      </w:r>
      <w:r>
        <w:rPr>
          <w:rFonts w:cs="Arial" w:ascii="Arial" w:hAnsi="Arial"/>
          <w:i/>
          <w:color w:val="000000"/>
          <w:kern w:val="0"/>
          <w:sz w:val="16"/>
          <w:szCs w:val="16"/>
        </w:rPr>
        <w:t>2</w:t>
      </w:r>
      <w:r>
        <w:rPr>
          <w:rFonts w:ascii="Arial" w:hAnsi="Arial" w:cs="Arial"/>
          <w:i/>
          <w:color w:val="000000"/>
          <w:kern w:val="0"/>
          <w:sz w:val="16"/>
          <w:szCs w:val="16"/>
          <w:lang w:val="zh-CN"/>
        </w:rPr>
        <w:t>行中。</w:t>
      </w: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1116330</wp:posOffset>
                </wp:positionH>
                <wp:positionV relativeFrom="page">
                  <wp:posOffset>1130935</wp:posOffset>
                </wp:positionV>
                <wp:extent cx="4265295" cy="28765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7.9pt;margin-top:89.0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背景颜色</w:t>
      </w:r>
    </w:p>
    <w:p>
      <w:pPr>
        <w:pStyle w:val="Normal"/>
        <w:autoSpaceDE w:val="false"/>
        <w:spacing w:lineRule="exact" w:line="160" w:before="10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40130</wp:posOffset>
                </wp:positionH>
                <wp:positionV relativeFrom="page">
                  <wp:posOffset>2063115</wp:posOffset>
                </wp:positionV>
                <wp:extent cx="4250055" cy="1576070"/>
                <wp:effectExtent l="7620" t="6985" r="635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576080"/>
                          <a:chOff x="0" y="0"/>
                          <a:chExt cx="4250160" cy="15760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01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279">
                                <a:moveTo>
                                  <a:pt x="169" y="0"/>
                                </a:move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3" y="23"/>
                                </a:lnTo>
                                <a:lnTo>
                                  <a:pt x="65" y="35"/>
                                </a:lnTo>
                                <a:lnTo>
                                  <a:pt x="49" y="49"/>
                                </a:lnTo>
                                <a:lnTo>
                                  <a:pt x="34" y="66"/>
                                </a:lnTo>
                                <a:lnTo>
                                  <a:pt x="22" y="84"/>
                                </a:lnTo>
                                <a:lnTo>
                                  <a:pt x="13" y="103"/>
                                </a:lnTo>
                                <a:lnTo>
                                  <a:pt x="5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0" y="2108"/>
                                </a:lnTo>
                                <a:lnTo>
                                  <a:pt x="1" y="2131"/>
                                </a:lnTo>
                                <a:lnTo>
                                  <a:pt x="6" y="2153"/>
                                </a:lnTo>
                                <a:lnTo>
                                  <a:pt x="13" y="2174"/>
                                </a:lnTo>
                                <a:lnTo>
                                  <a:pt x="23" y="2194"/>
                                </a:lnTo>
                                <a:lnTo>
                                  <a:pt x="35" y="2212"/>
                                </a:lnTo>
                                <a:lnTo>
                                  <a:pt x="49" y="2228"/>
                                </a:lnTo>
                                <a:lnTo>
                                  <a:pt x="65" y="2243"/>
                                </a:lnTo>
                                <a:lnTo>
                                  <a:pt x="83" y="2255"/>
                                </a:lnTo>
                                <a:lnTo>
                                  <a:pt x="103" y="2265"/>
                                </a:lnTo>
                                <a:lnTo>
                                  <a:pt x="124" y="2272"/>
                                </a:lnTo>
                                <a:lnTo>
                                  <a:pt x="146" y="2277"/>
                                </a:lnTo>
                                <a:lnTo>
                                  <a:pt x="169" y="2278"/>
                                </a:lnTo>
                                <a:lnTo>
                                  <a:pt x="6505" y="2278"/>
                                </a:lnTo>
                                <a:lnTo>
                                  <a:pt x="6528" y="2277"/>
                                </a:lnTo>
                                <a:lnTo>
                                  <a:pt x="6550" y="2272"/>
                                </a:lnTo>
                                <a:lnTo>
                                  <a:pt x="6571" y="2265"/>
                                </a:lnTo>
                                <a:lnTo>
                                  <a:pt x="6590" y="2255"/>
                                </a:lnTo>
                                <a:lnTo>
                                  <a:pt x="6608" y="2243"/>
                                </a:lnTo>
                                <a:lnTo>
                                  <a:pt x="6624" y="2228"/>
                                </a:lnTo>
                                <a:lnTo>
                                  <a:pt x="6639" y="2212"/>
                                </a:lnTo>
                                <a:lnTo>
                                  <a:pt x="6651" y="2194"/>
                                </a:lnTo>
                                <a:lnTo>
                                  <a:pt x="6661" y="2174"/>
                                </a:lnTo>
                                <a:lnTo>
                                  <a:pt x="6668" y="2153"/>
                                </a:lnTo>
                                <a:lnTo>
                                  <a:pt x="6672" y="2131"/>
                                </a:lnTo>
                                <a:lnTo>
                                  <a:pt x="6674" y="2108"/>
                                </a:lnTo>
                                <a:lnTo>
                                  <a:pt x="6674" y="169"/>
                                </a:lnTo>
                                <a:lnTo>
                                  <a:pt x="6672" y="146"/>
                                </a:lnTo>
                                <a:lnTo>
                                  <a:pt x="6668" y="124"/>
                                </a:lnTo>
                                <a:lnTo>
                                  <a:pt x="6661" y="103"/>
                                </a:lnTo>
                                <a:lnTo>
                                  <a:pt x="6651" y="83"/>
                                </a:lnTo>
                                <a:lnTo>
                                  <a:pt x="6638" y="65"/>
                                </a:lnTo>
                                <a:lnTo>
                                  <a:pt x="6624" y="49"/>
                                </a:lnTo>
                                <a:lnTo>
                                  <a:pt x="6608" y="34"/>
                                </a:lnTo>
                                <a:lnTo>
                                  <a:pt x="6590" y="22"/>
                                </a:lnTo>
                                <a:lnTo>
                                  <a:pt x="6570" y="13"/>
                                </a:lnTo>
                                <a:lnTo>
                                  <a:pt x="6549" y="5"/>
                                </a:lnTo>
                                <a:lnTo>
                                  <a:pt x="6527" y="1"/>
                                </a:lnTo>
                                <a:lnTo>
                                  <a:pt x="650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408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370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7" y="369"/>
                                </a:lnTo>
                                <a:lnTo>
                                  <a:pt x="2103" y="369"/>
                                </a:lnTo>
                                <a:lnTo>
                                  <a:pt x="2126" y="367"/>
                                </a:lnTo>
                                <a:lnTo>
                                  <a:pt x="2147" y="360"/>
                                </a:lnTo>
                                <a:lnTo>
                                  <a:pt x="2166" y="349"/>
                                </a:lnTo>
                                <a:lnTo>
                                  <a:pt x="2182" y="334"/>
                                </a:lnTo>
                                <a:lnTo>
                                  <a:pt x="2195" y="317"/>
                                </a:lnTo>
                                <a:lnTo>
                                  <a:pt x="2205" y="297"/>
                                </a:lnTo>
                                <a:lnTo>
                                  <a:pt x="2210" y="276"/>
                                </a:lnTo>
                                <a:lnTo>
                                  <a:pt x="2211" y="261"/>
                                </a:lnTo>
                                <a:lnTo>
                                  <a:pt x="2211" y="107"/>
                                </a:lnTo>
                                <a:lnTo>
                                  <a:pt x="2209" y="85"/>
                                </a:lnTo>
                                <a:lnTo>
                                  <a:pt x="2202" y="63"/>
                                </a:lnTo>
                                <a:lnTo>
                                  <a:pt x="2191" y="45"/>
                                </a:lnTo>
                                <a:lnTo>
                                  <a:pt x="2177" y="28"/>
                                </a:lnTo>
                                <a:lnTo>
                                  <a:pt x="2159" y="15"/>
                                </a:lnTo>
                                <a:lnTo>
                                  <a:pt x="2140" y="6"/>
                                </a:lnTo>
                                <a:lnTo>
                                  <a:pt x="2118" y="0"/>
                                </a:lnTo>
                                <a:lnTo>
                                  <a:pt x="2103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408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370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7" y="369"/>
                                </a:lnTo>
                                <a:lnTo>
                                  <a:pt x="2103" y="369"/>
                                </a:lnTo>
                                <a:lnTo>
                                  <a:pt x="2126" y="367"/>
                                </a:lnTo>
                                <a:lnTo>
                                  <a:pt x="2147" y="360"/>
                                </a:lnTo>
                                <a:lnTo>
                                  <a:pt x="2166" y="349"/>
                                </a:lnTo>
                                <a:lnTo>
                                  <a:pt x="2182" y="334"/>
                                </a:lnTo>
                                <a:lnTo>
                                  <a:pt x="2195" y="317"/>
                                </a:lnTo>
                                <a:lnTo>
                                  <a:pt x="2205" y="297"/>
                                </a:lnTo>
                                <a:lnTo>
                                  <a:pt x="2210" y="276"/>
                                </a:lnTo>
                                <a:lnTo>
                                  <a:pt x="2211" y="261"/>
                                </a:lnTo>
                                <a:lnTo>
                                  <a:pt x="2211" y="107"/>
                                </a:lnTo>
                                <a:lnTo>
                                  <a:pt x="2209" y="85"/>
                                </a:lnTo>
                                <a:lnTo>
                                  <a:pt x="2202" y="63"/>
                                </a:lnTo>
                                <a:lnTo>
                                  <a:pt x="2191" y="45"/>
                                </a:lnTo>
                                <a:lnTo>
                                  <a:pt x="2177" y="28"/>
                                </a:lnTo>
                                <a:lnTo>
                                  <a:pt x="2159" y="15"/>
                                </a:lnTo>
                                <a:lnTo>
                                  <a:pt x="2140" y="6"/>
                                </a:lnTo>
                                <a:lnTo>
                                  <a:pt x="2118" y="0"/>
                                </a:lnTo>
                                <a:lnTo>
                                  <a:pt x="2103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162.45pt;width:334.65pt;height:124.1pt" coordorigin="1638,3249" coordsize="6693,2482">
                <v:shape id="shape_0" coordsize="6674,2279" path="m169,0l146,1l124,6l103,13l83,23l65,35l49,49l34,66l22,84l13,103l5,124l1,146l0,169l0,2108l1,2131l6,2153l13,2174l23,2194l35,2212l49,2228l65,2243l83,2255l103,2265l124,2272l146,2277l169,2278l6505,2278l6528,2277l6550,2272l6571,2265l6590,2255l6608,2243l6624,2228l6639,2212l6651,2194l6661,2174l6668,2153l6672,2131l6674,2108l6674,169l6672,146l6668,124l6661,103l6651,83l6638,65l6624,49l6608,34l6590,22l6570,13l6549,5l6527,1l6505,0l169,0xe" stroked="t" o:allowincell="f" style="position:absolute;left:1638;top:3434;width:6692;height:2296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12,370" path="m107,0l85,2l63,9l45,20l28,34l15,51l6,71l0,93l0,107l0,261l2,284l9,305l20,324l34,340l51,353l71,363l93,368l107,369l2103,369l2126,367l2147,360l2166,349l2182,334l2195,317l2205,297l2210,276l2211,261l2211,107l2209,85l2202,63l2191,45l2177,28l2159,15l2140,6l2118,0l2103,0l107,0xe" fillcolor="silver" stroked="f" o:allowincell="f" style="position:absolute;left:1978;top:3249;width:2217;height:37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12,370" path="m107,0l85,2l63,9l45,20l28,34l15,51l6,71l0,93l0,107l0,261l2,284l9,305l20,324l34,340l51,353l71,363l93,368l107,369l2103,369l2126,367l2147,360l2166,349l2182,334l2195,317l2205,297l2210,276l2211,261l2211,107l2209,85l2202,63l2191,45l2177,28l2159,15l2140,6l2118,0l2103,0l107,0xe" stroked="t" o:allowincell="f" style="position:absolute;left:1978;top:3249;width:2217;height:37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4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背景颜色</w:t>
      </w:r>
    </w:p>
    <w:p>
      <w:pPr>
        <w:pStyle w:val="Normal"/>
        <w:autoSpaceDE w:val="false"/>
        <w:spacing w:lineRule="exact" w:line="200" w:before="8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35" w:right="636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周围亮度使得显示屏上的视觉图像呈现出不同的样子。从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4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不同颜色中选择背景颜色即可看清图像。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97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背景。</w:t>
      </w:r>
    </w:p>
    <w:p>
      <w:pPr>
        <w:pStyle w:val="Normal"/>
        <w:autoSpaceDE w:val="false"/>
        <w:spacing w:lineRule="exact" w:line="440"/>
        <w:ind w:left="296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背景。</w:t>
      </w:r>
    </w:p>
    <w:p>
      <w:pPr>
        <w:pStyle w:val="Normal"/>
        <w:autoSpaceDE w:val="false"/>
        <w:ind w:right="1628" w:firstLine="3230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黑色、蓝绿色、蓝色、白色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30" w:before="7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色调</w:t>
      </w:r>
    </w:p>
    <w:p>
      <w:pPr>
        <w:pStyle w:val="Normal"/>
        <w:autoSpaceDE w:val="false"/>
        <w:spacing w:lineRule="exact" w:line="130" w:before="10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16330</wp:posOffset>
                </wp:positionH>
                <wp:positionV relativeFrom="paragraph">
                  <wp:posOffset>81915</wp:posOffset>
                </wp:positionV>
                <wp:extent cx="4250055" cy="1593850"/>
                <wp:effectExtent l="6985" t="6985" r="635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593720"/>
                          <a:chOff x="0" y="0"/>
                          <a:chExt cx="4250160" cy="15937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016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308">
                                <a:moveTo>
                                  <a:pt x="182" y="0"/>
                                </a:moveTo>
                                <a:lnTo>
                                  <a:pt x="159" y="1"/>
                                </a:lnTo>
                                <a:lnTo>
                                  <a:pt x="137" y="5"/>
                                </a:lnTo>
                                <a:lnTo>
                                  <a:pt x="115" y="12"/>
                                </a:lnTo>
                                <a:lnTo>
                                  <a:pt x="96" y="21"/>
                                </a:lnTo>
                                <a:lnTo>
                                  <a:pt x="77" y="33"/>
                                </a:lnTo>
                                <a:lnTo>
                                  <a:pt x="60" y="46"/>
                                </a:lnTo>
                                <a:lnTo>
                                  <a:pt x="45" y="62"/>
                                </a:lnTo>
                                <a:lnTo>
                                  <a:pt x="31" y="79"/>
                                </a:lnTo>
                                <a:lnTo>
                                  <a:pt x="20" y="97"/>
                                </a:lnTo>
                                <a:lnTo>
                                  <a:pt x="11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2"/>
                                </a:lnTo>
                                <a:lnTo>
                                  <a:pt x="0" y="2127"/>
                                </a:lnTo>
                                <a:lnTo>
                                  <a:pt x="1" y="2150"/>
                                </a:lnTo>
                                <a:lnTo>
                                  <a:pt x="5" y="2172"/>
                                </a:lnTo>
                                <a:lnTo>
                                  <a:pt x="12" y="2194"/>
                                </a:lnTo>
                                <a:lnTo>
                                  <a:pt x="21" y="2213"/>
                                </a:lnTo>
                                <a:lnTo>
                                  <a:pt x="33" y="2232"/>
                                </a:lnTo>
                                <a:lnTo>
                                  <a:pt x="46" y="2249"/>
                                </a:lnTo>
                                <a:lnTo>
                                  <a:pt x="62" y="2264"/>
                                </a:lnTo>
                                <a:lnTo>
                                  <a:pt x="79" y="2277"/>
                                </a:lnTo>
                                <a:lnTo>
                                  <a:pt x="98" y="2288"/>
                                </a:lnTo>
                                <a:lnTo>
                                  <a:pt x="118" y="2297"/>
                                </a:lnTo>
                                <a:lnTo>
                                  <a:pt x="140" y="2303"/>
                                </a:lnTo>
                                <a:lnTo>
                                  <a:pt x="162" y="2307"/>
                                </a:lnTo>
                                <a:lnTo>
                                  <a:pt x="182" y="2308"/>
                                </a:lnTo>
                                <a:lnTo>
                                  <a:pt x="6493" y="2308"/>
                                </a:lnTo>
                                <a:lnTo>
                                  <a:pt x="6516" y="2307"/>
                                </a:lnTo>
                                <a:lnTo>
                                  <a:pt x="6538" y="2303"/>
                                </a:lnTo>
                                <a:lnTo>
                                  <a:pt x="6559" y="2296"/>
                                </a:lnTo>
                                <a:lnTo>
                                  <a:pt x="6579" y="2287"/>
                                </a:lnTo>
                                <a:lnTo>
                                  <a:pt x="6597" y="2275"/>
                                </a:lnTo>
                                <a:lnTo>
                                  <a:pt x="6614" y="2262"/>
                                </a:lnTo>
                                <a:lnTo>
                                  <a:pt x="6629" y="2246"/>
                                </a:lnTo>
                                <a:lnTo>
                                  <a:pt x="6643" y="2229"/>
                                </a:lnTo>
                                <a:lnTo>
                                  <a:pt x="6654" y="2210"/>
                                </a:lnTo>
                                <a:lnTo>
                                  <a:pt x="6663" y="2190"/>
                                </a:lnTo>
                                <a:lnTo>
                                  <a:pt x="6669" y="2168"/>
                                </a:lnTo>
                                <a:lnTo>
                                  <a:pt x="6673" y="2146"/>
                                </a:lnTo>
                                <a:lnTo>
                                  <a:pt x="6674" y="2127"/>
                                </a:lnTo>
                                <a:lnTo>
                                  <a:pt x="6674" y="182"/>
                                </a:lnTo>
                                <a:lnTo>
                                  <a:pt x="6672" y="159"/>
                                </a:lnTo>
                                <a:lnTo>
                                  <a:pt x="6668" y="136"/>
                                </a:lnTo>
                                <a:lnTo>
                                  <a:pt x="6661" y="115"/>
                                </a:lnTo>
                                <a:lnTo>
                                  <a:pt x="6652" y="95"/>
                                </a:lnTo>
                                <a:lnTo>
                                  <a:pt x="6641" y="77"/>
                                </a:lnTo>
                                <a:lnTo>
                                  <a:pt x="6627" y="60"/>
                                </a:lnTo>
                                <a:lnTo>
                                  <a:pt x="6612" y="44"/>
                                </a:lnTo>
                                <a:lnTo>
                                  <a:pt x="6594" y="31"/>
                                </a:lnTo>
                                <a:lnTo>
                                  <a:pt x="6576" y="20"/>
                                </a:lnTo>
                                <a:lnTo>
                                  <a:pt x="6556" y="11"/>
                                </a:lnTo>
                                <a:lnTo>
                                  <a:pt x="6535" y="4"/>
                                </a:lnTo>
                                <a:lnTo>
                                  <a:pt x="6512" y="1"/>
                                </a:lnTo>
                                <a:lnTo>
                                  <a:pt x="6493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227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369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1820" y="368"/>
                                </a:lnTo>
                                <a:lnTo>
                                  <a:pt x="1843" y="366"/>
                                </a:lnTo>
                                <a:lnTo>
                                  <a:pt x="1864" y="359"/>
                                </a:lnTo>
                                <a:lnTo>
                                  <a:pt x="1883" y="348"/>
                                </a:lnTo>
                                <a:lnTo>
                                  <a:pt x="1899" y="334"/>
                                </a:lnTo>
                                <a:lnTo>
                                  <a:pt x="1912" y="316"/>
                                </a:lnTo>
                                <a:lnTo>
                                  <a:pt x="1922" y="296"/>
                                </a:lnTo>
                                <a:lnTo>
                                  <a:pt x="1927" y="275"/>
                                </a:lnTo>
                                <a:lnTo>
                                  <a:pt x="1928" y="260"/>
                                </a:lnTo>
                                <a:lnTo>
                                  <a:pt x="1928" y="108"/>
                                </a:lnTo>
                                <a:lnTo>
                                  <a:pt x="1926" y="85"/>
                                </a:lnTo>
                                <a:lnTo>
                                  <a:pt x="1919" y="63"/>
                                </a:lnTo>
                                <a:lnTo>
                                  <a:pt x="1908" y="45"/>
                                </a:lnTo>
                                <a:lnTo>
                                  <a:pt x="1894" y="28"/>
                                </a:lnTo>
                                <a:lnTo>
                                  <a:pt x="1876" y="15"/>
                                </a:lnTo>
                                <a:lnTo>
                                  <a:pt x="1856" y="6"/>
                                </a:lnTo>
                                <a:lnTo>
                                  <a:pt x="1835" y="0"/>
                                </a:lnTo>
                                <a:lnTo>
                                  <a:pt x="182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227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369">
                                <a:moveTo>
                                  <a:pt x="107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7" y="368"/>
                                </a:lnTo>
                                <a:lnTo>
                                  <a:pt x="1820" y="368"/>
                                </a:lnTo>
                                <a:lnTo>
                                  <a:pt x="1843" y="366"/>
                                </a:lnTo>
                                <a:lnTo>
                                  <a:pt x="1864" y="359"/>
                                </a:lnTo>
                                <a:lnTo>
                                  <a:pt x="1883" y="348"/>
                                </a:lnTo>
                                <a:lnTo>
                                  <a:pt x="1899" y="334"/>
                                </a:lnTo>
                                <a:lnTo>
                                  <a:pt x="1912" y="316"/>
                                </a:lnTo>
                                <a:lnTo>
                                  <a:pt x="1922" y="296"/>
                                </a:lnTo>
                                <a:lnTo>
                                  <a:pt x="1927" y="275"/>
                                </a:lnTo>
                                <a:lnTo>
                                  <a:pt x="1928" y="260"/>
                                </a:lnTo>
                                <a:lnTo>
                                  <a:pt x="1928" y="108"/>
                                </a:lnTo>
                                <a:lnTo>
                                  <a:pt x="1926" y="85"/>
                                </a:lnTo>
                                <a:lnTo>
                                  <a:pt x="1919" y="63"/>
                                </a:lnTo>
                                <a:lnTo>
                                  <a:pt x="1908" y="45"/>
                                </a:lnTo>
                                <a:lnTo>
                                  <a:pt x="1894" y="28"/>
                                </a:lnTo>
                                <a:lnTo>
                                  <a:pt x="1876" y="15"/>
                                </a:lnTo>
                                <a:lnTo>
                                  <a:pt x="1856" y="6"/>
                                </a:lnTo>
                                <a:lnTo>
                                  <a:pt x="1835" y="0"/>
                                </a:lnTo>
                                <a:lnTo>
                                  <a:pt x="182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6.45pt;width:334.65pt;height:125.5pt" coordorigin="1758,129" coordsize="6693,2510">
                <v:shape id="shape_0" coordsize="6674,2308" path="m182,0l159,1l137,5l115,12l96,21l77,33l60,46l45,62l31,79l20,97l11,118l5,139l1,161l0,182l0,2127l1,2150l5,2172l12,2194l21,2213l33,2232l46,2249l62,2264l79,2277l98,2288l118,2297l140,2303l162,2307l182,2308l6493,2308l6516,2307l6538,2303l6559,2296l6579,2287l6597,2275l6614,2262l6629,2246l6643,2229l6654,2210l6663,2190l6669,2168l6673,2146l6674,2127l6674,182l6672,159l6668,136l6661,115l6652,95l6641,77l6627,60l6612,44l6594,31l6576,20l6556,11l6535,4l6512,1l6493,0l182,0xe" stroked="t" o:allowincell="f" style="position:absolute;left:1758;top:314;width:6692;height:232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29,369" path="m107,0l85,2l63,9l45,20l28,34l15,51l6,71l0,93l0,108l0,260l2,283l9,304l20,323l34,339l51,352l71,362l93,367l107,368l1820,368l1843,366l1864,359l1883,348l1899,334l1912,316l1922,296l1927,275l1928,260l1928,108l1926,85l1919,63l1908,45l1894,28l1876,15l1856,6l1835,0l1820,0l107,0xe" fillcolor="silver" stroked="f" o:allowincell="f" style="position:absolute;left:2098;top:129;width:1933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9,369" path="m107,0l85,2l63,9l45,20l28,34l15,51l6,71l0,93l0,108l0,260l2,283l9,304l20,323l34,339l51,352l71,362l93,367l107,368l1820,368l1843,366l1864,359l1883,348l1899,334l1912,316l1922,296l1927,275l1928,260l1928,108l1926,85l1919,63l1908,45l1894,28l1876,15l1856,6l1835,0l1820,0l107,0xe" stroked="t" o:allowincell="f" style="position:absolute;left:2098;top:129;width:1933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7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色调</w:t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0318" w:h="14570"/>
          <w:pgMar w:left="1440" w:right="1440" w:gutter="0" w:header="1752" w:top="1808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53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显示器色调。</w:t>
      </w:r>
    </w:p>
    <w:p>
      <w:pPr>
        <w:pStyle w:val="Normal"/>
        <w:autoSpaceDE w:val="false"/>
        <w:spacing w:lineRule="auto" w:line="300" w:before="40" w:after="0"/>
        <w:ind w:left="535" w:right="-49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日间模式亮度较高。夜间模式亮度较低。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色调。</w:t>
      </w:r>
    </w:p>
    <w:p>
      <w:pPr>
        <w:pStyle w:val="Normal"/>
        <w:autoSpaceDE w:val="false"/>
        <w:spacing w:lineRule="exact" w:line="44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色调。</w:t>
      </w:r>
    </w:p>
    <w:p>
      <w:pPr>
        <w:pStyle w:val="Normal"/>
        <w:autoSpaceDE w:val="false"/>
        <w:ind w:left="350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日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夜间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sectPr>
          <w:type w:val="continuous"/>
          <w:pgSz w:w="10318" w:h="14570"/>
          <w:pgMar w:left="1440" w:right="1440" w:gutter="0" w:header="1752" w:top="1808" w:footer="1689" w:bottom="1745"/>
          <w:cols w:num="2" w:equalWidth="false" w:sep="false">
            <w:col w:w="2959" w:space="12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20210" cy="28765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2.25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色配列</w:t>
      </w: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109980</wp:posOffset>
                </wp:positionH>
                <wp:positionV relativeFrom="page">
                  <wp:posOffset>6389370</wp:posOffset>
                </wp:positionV>
                <wp:extent cx="4250055" cy="2046605"/>
                <wp:effectExtent l="6985" t="6985" r="635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046600"/>
                          <a:chOff x="0" y="0"/>
                          <a:chExt cx="4250160" cy="20466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0160" cy="19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021">
                                <a:moveTo>
                                  <a:pt x="187" y="0"/>
                                </a:moveTo>
                                <a:lnTo>
                                  <a:pt x="164" y="1"/>
                                </a:lnTo>
                                <a:lnTo>
                                  <a:pt x="142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1"/>
                                </a:lnTo>
                                <a:lnTo>
                                  <a:pt x="82" y="32"/>
                                </a:lnTo>
                                <a:lnTo>
                                  <a:pt x="65" y="45"/>
                                </a:lnTo>
                                <a:lnTo>
                                  <a:pt x="49" y="60"/>
                                </a:lnTo>
                                <a:lnTo>
                                  <a:pt x="35" y="77"/>
                                </a:lnTo>
                                <a:lnTo>
                                  <a:pt x="24" y="95"/>
                                </a:lnTo>
                                <a:lnTo>
                                  <a:pt x="14" y="115"/>
                                </a:lnTo>
                                <a:lnTo>
                                  <a:pt x="7" y="136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2832"/>
                                </a:lnTo>
                                <a:lnTo>
                                  <a:pt x="1" y="2854"/>
                                </a:lnTo>
                                <a:lnTo>
                                  <a:pt x="5" y="2877"/>
                                </a:lnTo>
                                <a:lnTo>
                                  <a:pt x="12" y="2898"/>
                                </a:lnTo>
                                <a:lnTo>
                                  <a:pt x="21" y="2918"/>
                                </a:lnTo>
                                <a:lnTo>
                                  <a:pt x="32" y="2937"/>
                                </a:lnTo>
                                <a:lnTo>
                                  <a:pt x="45" y="2954"/>
                                </a:lnTo>
                                <a:lnTo>
                                  <a:pt x="60" y="2970"/>
                                </a:lnTo>
                                <a:lnTo>
                                  <a:pt x="77" y="2984"/>
                                </a:lnTo>
                                <a:lnTo>
                                  <a:pt x="95" y="2996"/>
                                </a:lnTo>
                                <a:lnTo>
                                  <a:pt x="115" y="3005"/>
                                </a:lnTo>
                                <a:lnTo>
                                  <a:pt x="136" y="3013"/>
                                </a:lnTo>
                                <a:lnTo>
                                  <a:pt x="157" y="3018"/>
                                </a:lnTo>
                                <a:lnTo>
                                  <a:pt x="180" y="3020"/>
                                </a:lnTo>
                                <a:lnTo>
                                  <a:pt x="187" y="3020"/>
                                </a:lnTo>
                                <a:lnTo>
                                  <a:pt x="6486" y="3020"/>
                                </a:lnTo>
                                <a:lnTo>
                                  <a:pt x="6509" y="3018"/>
                                </a:lnTo>
                                <a:lnTo>
                                  <a:pt x="6531" y="3014"/>
                                </a:lnTo>
                                <a:lnTo>
                                  <a:pt x="6552" y="3008"/>
                                </a:lnTo>
                                <a:lnTo>
                                  <a:pt x="6572" y="2999"/>
                                </a:lnTo>
                                <a:lnTo>
                                  <a:pt x="6591" y="2987"/>
                                </a:lnTo>
                                <a:lnTo>
                                  <a:pt x="6608" y="2974"/>
                                </a:lnTo>
                                <a:lnTo>
                                  <a:pt x="6624" y="2959"/>
                                </a:lnTo>
                                <a:lnTo>
                                  <a:pt x="6638" y="2942"/>
                                </a:lnTo>
                                <a:lnTo>
                                  <a:pt x="6650" y="2924"/>
                                </a:lnTo>
                                <a:lnTo>
                                  <a:pt x="6659" y="2904"/>
                                </a:lnTo>
                                <a:lnTo>
                                  <a:pt x="6667" y="2883"/>
                                </a:lnTo>
                                <a:lnTo>
                                  <a:pt x="6671" y="2862"/>
                                </a:lnTo>
                                <a:lnTo>
                                  <a:pt x="6674" y="2839"/>
                                </a:lnTo>
                                <a:lnTo>
                                  <a:pt x="6674" y="2832"/>
                                </a:lnTo>
                                <a:lnTo>
                                  <a:pt x="6674" y="188"/>
                                </a:lnTo>
                                <a:lnTo>
                                  <a:pt x="6673" y="165"/>
                                </a:lnTo>
                                <a:lnTo>
                                  <a:pt x="6668" y="142"/>
                                </a:lnTo>
                                <a:lnTo>
                                  <a:pt x="6662" y="121"/>
                                </a:lnTo>
                                <a:lnTo>
                                  <a:pt x="6653" y="101"/>
                                </a:lnTo>
                                <a:lnTo>
                                  <a:pt x="6642" y="82"/>
                                </a:lnTo>
                                <a:lnTo>
                                  <a:pt x="6629" y="65"/>
                                </a:lnTo>
                                <a:lnTo>
                                  <a:pt x="6614" y="49"/>
                                </a:lnTo>
                                <a:lnTo>
                                  <a:pt x="6597" y="36"/>
                                </a:lnTo>
                                <a:lnTo>
                                  <a:pt x="6578" y="24"/>
                                </a:lnTo>
                                <a:lnTo>
                                  <a:pt x="6559" y="14"/>
                                </a:lnTo>
                                <a:lnTo>
                                  <a:pt x="6538" y="7"/>
                                </a:lnTo>
                                <a:lnTo>
                                  <a:pt x="6516" y="2"/>
                                </a:lnTo>
                                <a:lnTo>
                                  <a:pt x="6493" y="0"/>
                                </a:lnTo>
                                <a:lnTo>
                                  <a:pt x="6486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572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362" y="369"/>
                                </a:lnTo>
                                <a:lnTo>
                                  <a:pt x="2385" y="367"/>
                                </a:lnTo>
                                <a:lnTo>
                                  <a:pt x="2406" y="360"/>
                                </a:lnTo>
                                <a:lnTo>
                                  <a:pt x="2425" y="349"/>
                                </a:lnTo>
                                <a:lnTo>
                                  <a:pt x="2442" y="335"/>
                                </a:lnTo>
                                <a:lnTo>
                                  <a:pt x="2455" y="317"/>
                                </a:lnTo>
                                <a:lnTo>
                                  <a:pt x="2464" y="298"/>
                                </a:lnTo>
                                <a:lnTo>
                                  <a:pt x="2469" y="276"/>
                                </a:lnTo>
                                <a:lnTo>
                                  <a:pt x="2470" y="261"/>
                                </a:lnTo>
                                <a:lnTo>
                                  <a:pt x="2470" y="108"/>
                                </a:lnTo>
                                <a:lnTo>
                                  <a:pt x="2468" y="85"/>
                                </a:lnTo>
                                <a:lnTo>
                                  <a:pt x="2461" y="64"/>
                                </a:lnTo>
                                <a:lnTo>
                                  <a:pt x="2450" y="45"/>
                                </a:lnTo>
                                <a:lnTo>
                                  <a:pt x="2436" y="29"/>
                                </a:lnTo>
                                <a:lnTo>
                                  <a:pt x="2419" y="15"/>
                                </a:lnTo>
                                <a:lnTo>
                                  <a:pt x="2399" y="6"/>
                                </a:lnTo>
                                <a:lnTo>
                                  <a:pt x="2377" y="1"/>
                                </a:lnTo>
                                <a:lnTo>
                                  <a:pt x="236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572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362" y="369"/>
                                </a:lnTo>
                                <a:lnTo>
                                  <a:pt x="2385" y="367"/>
                                </a:lnTo>
                                <a:lnTo>
                                  <a:pt x="2406" y="360"/>
                                </a:lnTo>
                                <a:lnTo>
                                  <a:pt x="2425" y="349"/>
                                </a:lnTo>
                                <a:lnTo>
                                  <a:pt x="2442" y="335"/>
                                </a:lnTo>
                                <a:lnTo>
                                  <a:pt x="2455" y="317"/>
                                </a:lnTo>
                                <a:lnTo>
                                  <a:pt x="2464" y="298"/>
                                </a:lnTo>
                                <a:lnTo>
                                  <a:pt x="2469" y="276"/>
                                </a:lnTo>
                                <a:lnTo>
                                  <a:pt x="2470" y="261"/>
                                </a:lnTo>
                                <a:lnTo>
                                  <a:pt x="2470" y="108"/>
                                </a:lnTo>
                                <a:lnTo>
                                  <a:pt x="2468" y="85"/>
                                </a:lnTo>
                                <a:lnTo>
                                  <a:pt x="2461" y="64"/>
                                </a:lnTo>
                                <a:lnTo>
                                  <a:pt x="2450" y="45"/>
                                </a:lnTo>
                                <a:lnTo>
                                  <a:pt x="2436" y="29"/>
                                </a:lnTo>
                                <a:lnTo>
                                  <a:pt x="2419" y="15"/>
                                </a:lnTo>
                                <a:lnTo>
                                  <a:pt x="2399" y="6"/>
                                </a:lnTo>
                                <a:lnTo>
                                  <a:pt x="2377" y="1"/>
                                </a:lnTo>
                                <a:lnTo>
                                  <a:pt x="236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503.1pt;width:334.65pt;height:161.15pt" coordorigin="1748,10062" coordsize="6693,3223">
                <v:shape id="shape_0" coordsize="6674,3021" path="m187,0l164,1l142,5l120,12l100,21l82,32l65,45l49,60l35,77l24,95l14,115l7,136l2,158l0,181l0,188l0,2832l1,2854l5,2877l12,2898l21,2918l32,2937l45,2954l60,2970l77,2984l95,2996l115,3005l136,3013l157,3018l180,3020l187,3020l6486,3020l6509,3018l6531,3014l6552,3008l6572,2999l6591,2987l6608,2974l6624,2959l6638,2942l6650,2924l6659,2904l6667,2883l6671,2862l6674,2839l6674,2832l6674,188l6673,165l6668,142l6662,121l6653,101l6642,82l6629,65l6614,49l6597,36l6578,24l6559,14l6538,7l6516,2l6493,0l6486,0l187,0xe" stroked="t" o:allowincell="f" style="position:absolute;left:1748;top:10246;width:6692;height:303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470,369" path="m108,0l85,2l63,9l45,20l28,34l15,52l6,71l0,93l0,108l0,261l2,284l9,305l20,324l34,340l51,353l71,363l93,368l108,369l2362,369l2385,367l2406,360l2425,349l2442,335l2455,317l2464,298l2469,276l2470,261l2470,108l2468,85l2461,64l2450,45l2436,29l2419,15l2399,6l2377,1l2362,0l108,0xe" fillcolor="silver" stroked="f" o:allowincell="f" style="position:absolute;left:2089;top:10062;width:2476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70,369" path="m108,0l85,2l63,9l45,20l28,34l15,52l6,71l0,93l0,108l0,261l2,284l9,305l20,324l34,340l51,353l71,363l93,368l108,369l2362,369l2385,367l2406,360l2425,349l2442,335l2455,317l2464,298l2469,276l2470,261l2470,108l2468,85l2461,64l2450,45l2436,29l2419,15l2399,6l2377,1l2362,0l108,0xe" stroked="t" o:allowincell="f" style="position:absolute;left:2089;top:10062;width:2476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20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色配列</w:t>
      </w:r>
    </w:p>
    <w:p>
      <w:pPr>
        <w:pStyle w:val="Normal"/>
        <w:autoSpaceDE w:val="false"/>
        <w:spacing w:lineRule="exact" w:line="120" w:before="7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560" w:right="46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根据反应强度</w:t>
      </w:r>
      <w:r>
        <w:rPr>
          <w:rFonts w:ascii="Arial" w:hAnsi="Arial" w:cs="Arial"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将声波的反射信号转化为</w:t>
      </w:r>
      <w:r>
        <w:rPr>
          <w:rFonts w:cs="Arial" w:ascii="Arial" w:hAnsi="Arial"/>
          <w:color w:val="000000"/>
          <w:kern w:val="0"/>
          <w:sz w:val="16"/>
          <w:szCs w:val="24"/>
        </w:rPr>
        <w:t>17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级数字信号。颜色配置指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16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级颜色设置，背景颜色除外。通过颜色配置显示鱼群图像。所显示颜色可表现出反应强度。此外，可以通过修改颜色配置的方法强调特定反应。</w:t>
      </w:r>
    </w:p>
    <w:p>
      <w:pPr>
        <w:pStyle w:val="Normal"/>
        <w:autoSpaceDE w:val="false"/>
        <w:spacing w:lineRule="exact" w:line="320"/>
        <w:ind w:left="297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色配列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-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  <w:lang w:val="zh-CN"/>
        </w:rPr>
        <w:t>1.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色配列。</w:t>
      </w:r>
    </w:p>
    <w:p>
      <w:pPr>
        <w:pStyle w:val="Normal"/>
        <w:autoSpaceDE w:val="false"/>
        <w:spacing w:lineRule="exact" w:line="520" w:before="20" w:after="0"/>
        <w:ind w:left="2913" w:right="2054" w:firstLine="64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颜色配置。</w:t>
      </w:r>
    </w:p>
    <w:p>
      <w:pPr>
        <w:pStyle w:val="Normal"/>
        <w:autoSpaceDE w:val="false"/>
        <w:ind w:left="3280" w:right="293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24"/>
        </w:rPr>
        <w:t>5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种模式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</w:rPr>
        <w:t>0~4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4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重叠显示模式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时禁用设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</w:rPr>
        <w:t>25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sectPr>
          <w:type w:val="continuous"/>
          <w:pgSz w:w="10318" w:h="14570"/>
          <w:pgMar w:left="1440" w:right="1440" w:gutter="0" w:header="1752" w:top="1808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024890</wp:posOffset>
                </wp:positionH>
                <wp:positionV relativeFrom="page">
                  <wp:posOffset>1206500</wp:posOffset>
                </wp:positionV>
                <wp:extent cx="4265295" cy="28765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0.7pt;margin-top:9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颜色清除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24890</wp:posOffset>
                </wp:positionH>
                <wp:positionV relativeFrom="page">
                  <wp:posOffset>1707515</wp:posOffset>
                </wp:positionV>
                <wp:extent cx="4250055" cy="2092325"/>
                <wp:effectExtent l="6985" t="6350" r="635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092320"/>
                          <a:chOff x="0" y="0"/>
                          <a:chExt cx="4250160" cy="209232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425016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094">
                                <a:moveTo>
                                  <a:pt x="192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8" y="44"/>
                                </a:lnTo>
                                <a:lnTo>
                                  <a:pt x="53" y="59"/>
                                </a:lnTo>
                                <a:lnTo>
                                  <a:pt x="39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6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900"/>
                                </a:lnTo>
                                <a:lnTo>
                                  <a:pt x="1" y="2923"/>
                                </a:lnTo>
                                <a:lnTo>
                                  <a:pt x="5" y="2945"/>
                                </a:lnTo>
                                <a:lnTo>
                                  <a:pt x="11" y="2967"/>
                                </a:lnTo>
                                <a:lnTo>
                                  <a:pt x="20" y="2987"/>
                                </a:lnTo>
                                <a:lnTo>
                                  <a:pt x="31" y="3006"/>
                                </a:lnTo>
                                <a:lnTo>
                                  <a:pt x="44" y="3024"/>
                                </a:lnTo>
                                <a:lnTo>
                                  <a:pt x="58" y="3039"/>
                                </a:lnTo>
                                <a:lnTo>
                                  <a:pt x="75" y="3054"/>
                                </a:lnTo>
                                <a:lnTo>
                                  <a:pt x="93" y="3066"/>
                                </a:lnTo>
                                <a:lnTo>
                                  <a:pt x="112" y="3076"/>
                                </a:lnTo>
                                <a:lnTo>
                                  <a:pt x="133" y="3084"/>
                                </a:lnTo>
                                <a:lnTo>
                                  <a:pt x="154" y="3090"/>
                                </a:lnTo>
                                <a:lnTo>
                                  <a:pt x="177" y="3093"/>
                                </a:lnTo>
                                <a:lnTo>
                                  <a:pt x="192" y="3093"/>
                                </a:lnTo>
                                <a:lnTo>
                                  <a:pt x="6482" y="3093"/>
                                </a:lnTo>
                                <a:lnTo>
                                  <a:pt x="6505" y="3092"/>
                                </a:lnTo>
                                <a:lnTo>
                                  <a:pt x="6527" y="3088"/>
                                </a:lnTo>
                                <a:lnTo>
                                  <a:pt x="6548" y="3081"/>
                                </a:lnTo>
                                <a:lnTo>
                                  <a:pt x="6568" y="3072"/>
                                </a:lnTo>
                                <a:lnTo>
                                  <a:pt x="6587" y="3061"/>
                                </a:lnTo>
                                <a:lnTo>
                                  <a:pt x="6605" y="3048"/>
                                </a:lnTo>
                                <a:lnTo>
                                  <a:pt x="6620" y="3034"/>
                                </a:lnTo>
                                <a:lnTo>
                                  <a:pt x="6634" y="3017"/>
                                </a:lnTo>
                                <a:lnTo>
                                  <a:pt x="6647" y="2999"/>
                                </a:lnTo>
                                <a:lnTo>
                                  <a:pt x="6657" y="2979"/>
                                </a:lnTo>
                                <a:lnTo>
                                  <a:pt x="6665" y="2959"/>
                                </a:lnTo>
                                <a:lnTo>
                                  <a:pt x="6670" y="2937"/>
                                </a:lnTo>
                                <a:lnTo>
                                  <a:pt x="6673" y="2914"/>
                                </a:lnTo>
                                <a:lnTo>
                                  <a:pt x="6674" y="2900"/>
                                </a:lnTo>
                                <a:lnTo>
                                  <a:pt x="6674" y="193"/>
                                </a:lnTo>
                                <a:lnTo>
                                  <a:pt x="6673" y="170"/>
                                </a:lnTo>
                                <a:lnTo>
                                  <a:pt x="6669" y="147"/>
                                </a:lnTo>
                                <a:lnTo>
                                  <a:pt x="6662" y="126"/>
                                </a:lnTo>
                                <a:lnTo>
                                  <a:pt x="6653" y="106"/>
                                </a:lnTo>
                                <a:lnTo>
                                  <a:pt x="6642" y="87"/>
                                </a:lnTo>
                                <a:lnTo>
                                  <a:pt x="6629" y="69"/>
                                </a:lnTo>
                                <a:lnTo>
                                  <a:pt x="6615" y="53"/>
                                </a:lnTo>
                                <a:lnTo>
                                  <a:pt x="6598" y="39"/>
                                </a:lnTo>
                                <a:lnTo>
                                  <a:pt x="6580" y="27"/>
                                </a:lnTo>
                                <a:lnTo>
                                  <a:pt x="6561" y="17"/>
                                </a:lnTo>
                                <a:lnTo>
                                  <a:pt x="6540" y="9"/>
                                </a:lnTo>
                                <a:lnTo>
                                  <a:pt x="6519" y="3"/>
                                </a:lnTo>
                                <a:lnTo>
                                  <a:pt x="6496" y="0"/>
                                </a:lnTo>
                                <a:lnTo>
                                  <a:pt x="648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11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795" y="368"/>
                                </a:lnTo>
                                <a:lnTo>
                                  <a:pt x="1818" y="366"/>
                                </a:lnTo>
                                <a:lnTo>
                                  <a:pt x="1839" y="359"/>
                                </a:lnTo>
                                <a:lnTo>
                                  <a:pt x="1858" y="348"/>
                                </a:lnTo>
                                <a:lnTo>
                                  <a:pt x="1874" y="334"/>
                                </a:lnTo>
                                <a:lnTo>
                                  <a:pt x="1887" y="316"/>
                                </a:lnTo>
                                <a:lnTo>
                                  <a:pt x="1896" y="296"/>
                                </a:lnTo>
                                <a:lnTo>
                                  <a:pt x="1902" y="275"/>
                                </a:lnTo>
                                <a:lnTo>
                                  <a:pt x="1903" y="260"/>
                                </a:lnTo>
                                <a:lnTo>
                                  <a:pt x="1903" y="108"/>
                                </a:lnTo>
                                <a:lnTo>
                                  <a:pt x="1900" y="85"/>
                                </a:lnTo>
                                <a:lnTo>
                                  <a:pt x="1893" y="63"/>
                                </a:lnTo>
                                <a:lnTo>
                                  <a:pt x="1883" y="45"/>
                                </a:lnTo>
                                <a:lnTo>
                                  <a:pt x="1868" y="28"/>
                                </a:lnTo>
                                <a:lnTo>
                                  <a:pt x="1851" y="15"/>
                                </a:lnTo>
                                <a:lnTo>
                                  <a:pt x="1831" y="6"/>
                                </a:lnTo>
                                <a:lnTo>
                                  <a:pt x="1809" y="0"/>
                                </a:lnTo>
                                <a:lnTo>
                                  <a:pt x="179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11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795" y="368"/>
                                </a:lnTo>
                                <a:lnTo>
                                  <a:pt x="1818" y="366"/>
                                </a:lnTo>
                                <a:lnTo>
                                  <a:pt x="1839" y="359"/>
                                </a:lnTo>
                                <a:lnTo>
                                  <a:pt x="1858" y="348"/>
                                </a:lnTo>
                                <a:lnTo>
                                  <a:pt x="1874" y="334"/>
                                </a:lnTo>
                                <a:lnTo>
                                  <a:pt x="1887" y="316"/>
                                </a:lnTo>
                                <a:lnTo>
                                  <a:pt x="1896" y="296"/>
                                </a:lnTo>
                                <a:lnTo>
                                  <a:pt x="1902" y="275"/>
                                </a:lnTo>
                                <a:lnTo>
                                  <a:pt x="1903" y="260"/>
                                </a:lnTo>
                                <a:lnTo>
                                  <a:pt x="1903" y="108"/>
                                </a:lnTo>
                                <a:lnTo>
                                  <a:pt x="1900" y="85"/>
                                </a:lnTo>
                                <a:lnTo>
                                  <a:pt x="1893" y="63"/>
                                </a:lnTo>
                                <a:lnTo>
                                  <a:pt x="1883" y="45"/>
                                </a:lnTo>
                                <a:lnTo>
                                  <a:pt x="1868" y="28"/>
                                </a:lnTo>
                                <a:lnTo>
                                  <a:pt x="1851" y="15"/>
                                </a:lnTo>
                                <a:lnTo>
                                  <a:pt x="1831" y="6"/>
                                </a:lnTo>
                                <a:lnTo>
                                  <a:pt x="1809" y="0"/>
                                </a:lnTo>
                                <a:lnTo>
                                  <a:pt x="179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34.45pt;width:334.65pt;height:164.75pt" coordorigin="1614,2689" coordsize="6693,3295">
                <v:shape id="shape_0" coordsize="6674,3094" path="m192,0l168,1l146,5l125,11l105,20l86,31l68,44l53,59l39,76l26,94l16,113l8,134l3,156l0,178l0,193l0,2900l1,2923l5,2945l11,2967l20,2987l31,3006l44,3024l58,3039l75,3054l93,3066l112,3076l133,3084l154,3090l177,3093l192,3093l6482,3093l6505,3092l6527,3088l6548,3081l6568,3072l6587,3061l6605,3048l6620,3034l6634,3017l6647,2999l6657,2979l6665,2959l6670,2937l6673,2914l6674,2900l6674,193l6673,170l6669,147l6662,126l6653,106l6642,87l6629,69l6615,53l6598,39l6580,27l6561,17l6540,9l6519,3l6496,0l6482,0l192,0xe" stroked="t" o:allowincell="f" style="position:absolute;left:1614;top:2872;width:6692;height:311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03,368" path="m108,0l85,2l63,9l45,20l28,34l15,51l6,71l0,93l0,108l0,260l2,283l9,304l20,323l34,339l51,352l71,362l93,367l108,368l1795,368l1818,366l1839,359l1858,348l1874,334l1887,316l1896,296l1902,275l1903,260l1903,108l1900,85l1893,63l1883,45l1868,28l1851,15l1831,6l1809,0l1795,0l108,0xe" fillcolor="silver" stroked="f" o:allowincell="f" style="position:absolute;left:1955;top:2689;width:1907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03,368" path="m108,0l85,2l63,9l45,20l28,34l15,51l6,71l0,93l0,108l0,260l2,283l9,304l20,323l34,339l51,352l71,362l93,367l108,368l1795,368l1818,366l1839,359l1858,348l1874,334l1887,316l1896,296l1902,275l1903,260l1903,108l1900,85l1893,63l1883,45l1868,28l1851,15l1831,6l1809,0l1795,0l108,0xe" stroked="t" o:allowincell="f" style="position:absolute;left:1955;top:2689;width:1907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2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颜色清除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9"/>
        <w:ind w:left="560" w:right="444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基于反射回波和所选色谱显示鱼群与海底图像。</w:t>
      </w:r>
    </w:p>
    <w:p>
      <w:pPr>
        <w:pStyle w:val="Normal"/>
        <w:autoSpaceDE w:val="false"/>
        <w:spacing w:lineRule="auto" w:line="259"/>
        <w:ind w:left="560" w:right="482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颜色清除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功能能够依次删除最弱反应颜色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擦除浮游生物或水内污物后即可轻松判断鱼群。</w:t>
      </w:r>
    </w:p>
    <w:p>
      <w:pPr>
        <w:pStyle w:val="Normal"/>
        <w:autoSpaceDE w:val="false"/>
        <w:spacing w:lineRule="exact" w:line="400"/>
        <w:ind w:left="297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色配列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-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  <w:lang w:val="zh-CN"/>
        </w:rPr>
        <w:t>2.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颜色清除。</w:t>
      </w:r>
    </w:p>
    <w:p>
      <w:pPr>
        <w:pStyle w:val="Normal"/>
        <w:autoSpaceDE w:val="false"/>
        <w:spacing w:lineRule="exact" w:line="540" w:before="20" w:after="0"/>
        <w:ind w:left="2913" w:right="2202" w:firstLine="64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颜色清除。</w:t>
      </w:r>
    </w:p>
    <w:p>
      <w:pPr>
        <w:pStyle w:val="Normal"/>
        <w:autoSpaceDE w:val="false"/>
        <w:ind w:left="3280" w:right="2747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13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级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闭</w:t>
      </w:r>
      <w:r>
        <w:rPr>
          <w:rFonts w:cs="Arial" w:ascii="Arial" w:hAnsi="Arial"/>
          <w:color w:val="000000"/>
          <w:kern w:val="0"/>
          <w:sz w:val="17"/>
          <w:szCs w:val="24"/>
        </w:rPr>
        <w:t>~12</w:t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0"/>
        <w:ind w:left="55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使用“重叠显示模式”时禁用设置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25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bookmarkStart w:id="40" w:name="OLE_LINK8"/>
      <w:bookmarkStart w:id="41" w:name="OLE_LINK7"/>
      <w:bookmarkEnd w:id="40"/>
      <w:bookmarkEnd w:id="41"/>
      <w:r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强度</w: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  <w:bookmarkStart w:id="42" w:name="OLE_LINK8"/>
      <w:bookmarkStart w:id="43" w:name="OLE_LINK7"/>
      <w:bookmarkStart w:id="44" w:name="OLE_LINK8"/>
      <w:bookmarkStart w:id="45" w:name="OLE_LINK7"/>
      <w:bookmarkEnd w:id="44"/>
      <w:bookmarkEnd w:id="45"/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41095</wp:posOffset>
                </wp:positionH>
                <wp:positionV relativeFrom="paragraph">
                  <wp:posOffset>85090</wp:posOffset>
                </wp:positionV>
                <wp:extent cx="4250055" cy="1689735"/>
                <wp:effectExtent l="6985" t="6985" r="635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689840"/>
                          <a:chOff x="0" y="0"/>
                          <a:chExt cx="4250160" cy="16898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016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459">
                                <a:moveTo>
                                  <a:pt x="222" y="0"/>
                                </a:moveTo>
                                <a:lnTo>
                                  <a:pt x="198" y="1"/>
                                </a:lnTo>
                                <a:lnTo>
                                  <a:pt x="176" y="4"/>
                                </a:lnTo>
                                <a:lnTo>
                                  <a:pt x="154" y="10"/>
                                </a:lnTo>
                                <a:lnTo>
                                  <a:pt x="133" y="18"/>
                                </a:lnTo>
                                <a:lnTo>
                                  <a:pt x="113" y="27"/>
                                </a:lnTo>
                                <a:lnTo>
                                  <a:pt x="95" y="39"/>
                                </a:lnTo>
                                <a:lnTo>
                                  <a:pt x="78" y="52"/>
                                </a:lnTo>
                                <a:lnTo>
                                  <a:pt x="62" y="67"/>
                                </a:lnTo>
                                <a:lnTo>
                                  <a:pt x="48" y="83"/>
                                </a:lnTo>
                                <a:lnTo>
                                  <a:pt x="35" y="101"/>
                                </a:lnTo>
                                <a:lnTo>
                                  <a:pt x="24" y="120"/>
                                </a:lnTo>
                                <a:lnTo>
                                  <a:pt x="15" y="140"/>
                                </a:lnTo>
                                <a:lnTo>
                                  <a:pt x="8" y="161"/>
                                </a:lnTo>
                                <a:lnTo>
                                  <a:pt x="3" y="183"/>
                                </a:lnTo>
                                <a:lnTo>
                                  <a:pt x="0" y="205"/>
                                </a:lnTo>
                                <a:lnTo>
                                  <a:pt x="0" y="221"/>
                                </a:lnTo>
                                <a:lnTo>
                                  <a:pt x="0" y="2237"/>
                                </a:lnTo>
                                <a:lnTo>
                                  <a:pt x="1" y="2261"/>
                                </a:lnTo>
                                <a:lnTo>
                                  <a:pt x="4" y="2283"/>
                                </a:lnTo>
                                <a:lnTo>
                                  <a:pt x="10" y="2305"/>
                                </a:lnTo>
                                <a:lnTo>
                                  <a:pt x="17" y="2325"/>
                                </a:lnTo>
                                <a:lnTo>
                                  <a:pt x="27" y="2345"/>
                                </a:lnTo>
                                <a:lnTo>
                                  <a:pt x="39" y="2364"/>
                                </a:lnTo>
                                <a:lnTo>
                                  <a:pt x="52" y="2381"/>
                                </a:lnTo>
                                <a:lnTo>
                                  <a:pt x="66" y="2397"/>
                                </a:lnTo>
                                <a:lnTo>
                                  <a:pt x="83" y="2411"/>
                                </a:lnTo>
                                <a:lnTo>
                                  <a:pt x="100" y="2424"/>
                                </a:lnTo>
                                <a:lnTo>
                                  <a:pt x="119" y="2435"/>
                                </a:lnTo>
                                <a:lnTo>
                                  <a:pt x="139" y="2444"/>
                                </a:lnTo>
                                <a:lnTo>
                                  <a:pt x="160" y="2451"/>
                                </a:lnTo>
                                <a:lnTo>
                                  <a:pt x="182" y="2456"/>
                                </a:lnTo>
                                <a:lnTo>
                                  <a:pt x="205" y="2459"/>
                                </a:lnTo>
                                <a:lnTo>
                                  <a:pt x="222" y="2460"/>
                                </a:lnTo>
                                <a:lnTo>
                                  <a:pt x="6452" y="2460"/>
                                </a:lnTo>
                                <a:lnTo>
                                  <a:pt x="6475" y="2458"/>
                                </a:lnTo>
                                <a:lnTo>
                                  <a:pt x="6497" y="2455"/>
                                </a:lnTo>
                                <a:lnTo>
                                  <a:pt x="6519" y="2449"/>
                                </a:lnTo>
                                <a:lnTo>
                                  <a:pt x="6540" y="2441"/>
                                </a:lnTo>
                                <a:lnTo>
                                  <a:pt x="6559" y="2432"/>
                                </a:lnTo>
                                <a:lnTo>
                                  <a:pt x="6578" y="2420"/>
                                </a:lnTo>
                                <a:lnTo>
                                  <a:pt x="6595" y="2407"/>
                                </a:lnTo>
                                <a:lnTo>
                                  <a:pt x="6611" y="2392"/>
                                </a:lnTo>
                                <a:lnTo>
                                  <a:pt x="6625" y="2376"/>
                                </a:lnTo>
                                <a:lnTo>
                                  <a:pt x="6638" y="2358"/>
                                </a:lnTo>
                                <a:lnTo>
                                  <a:pt x="6649" y="2339"/>
                                </a:lnTo>
                                <a:lnTo>
                                  <a:pt x="6658" y="2319"/>
                                </a:lnTo>
                                <a:lnTo>
                                  <a:pt x="6665" y="2298"/>
                                </a:lnTo>
                                <a:lnTo>
                                  <a:pt x="6671" y="2276"/>
                                </a:lnTo>
                                <a:lnTo>
                                  <a:pt x="6673" y="2254"/>
                                </a:lnTo>
                                <a:lnTo>
                                  <a:pt x="6674" y="2237"/>
                                </a:lnTo>
                                <a:lnTo>
                                  <a:pt x="6674" y="221"/>
                                </a:lnTo>
                                <a:lnTo>
                                  <a:pt x="6673" y="198"/>
                                </a:lnTo>
                                <a:lnTo>
                                  <a:pt x="6669" y="176"/>
                                </a:lnTo>
                                <a:lnTo>
                                  <a:pt x="6664" y="154"/>
                                </a:lnTo>
                                <a:lnTo>
                                  <a:pt x="6656" y="134"/>
                                </a:lnTo>
                                <a:lnTo>
                                  <a:pt x="6646" y="114"/>
                                </a:lnTo>
                                <a:lnTo>
                                  <a:pt x="6635" y="95"/>
                                </a:lnTo>
                                <a:lnTo>
                                  <a:pt x="6621" y="78"/>
                                </a:lnTo>
                                <a:lnTo>
                                  <a:pt x="6606" y="62"/>
                                </a:lnTo>
                                <a:lnTo>
                                  <a:pt x="6590" y="48"/>
                                </a:lnTo>
                                <a:lnTo>
                                  <a:pt x="6572" y="35"/>
                                </a:lnTo>
                                <a:lnTo>
                                  <a:pt x="6554" y="24"/>
                                </a:lnTo>
                                <a:lnTo>
                                  <a:pt x="6534" y="15"/>
                                </a:lnTo>
                                <a:lnTo>
                                  <a:pt x="6513" y="8"/>
                                </a:lnTo>
                                <a:lnTo>
                                  <a:pt x="6491" y="3"/>
                                </a:lnTo>
                                <a:lnTo>
                                  <a:pt x="6468" y="0"/>
                                </a:lnTo>
                                <a:lnTo>
                                  <a:pt x="645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11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795" y="368"/>
                                </a:lnTo>
                                <a:lnTo>
                                  <a:pt x="1818" y="366"/>
                                </a:lnTo>
                                <a:lnTo>
                                  <a:pt x="1839" y="359"/>
                                </a:lnTo>
                                <a:lnTo>
                                  <a:pt x="1858" y="348"/>
                                </a:lnTo>
                                <a:lnTo>
                                  <a:pt x="1874" y="334"/>
                                </a:lnTo>
                                <a:lnTo>
                                  <a:pt x="1887" y="316"/>
                                </a:lnTo>
                                <a:lnTo>
                                  <a:pt x="1896" y="296"/>
                                </a:lnTo>
                                <a:lnTo>
                                  <a:pt x="1902" y="275"/>
                                </a:lnTo>
                                <a:lnTo>
                                  <a:pt x="1903" y="260"/>
                                </a:lnTo>
                                <a:lnTo>
                                  <a:pt x="1903" y="107"/>
                                </a:lnTo>
                                <a:lnTo>
                                  <a:pt x="1900" y="85"/>
                                </a:lnTo>
                                <a:lnTo>
                                  <a:pt x="1893" y="63"/>
                                </a:lnTo>
                                <a:lnTo>
                                  <a:pt x="1883" y="45"/>
                                </a:lnTo>
                                <a:lnTo>
                                  <a:pt x="1868" y="28"/>
                                </a:lnTo>
                                <a:lnTo>
                                  <a:pt x="1851" y="15"/>
                                </a:lnTo>
                                <a:lnTo>
                                  <a:pt x="1831" y="6"/>
                                </a:lnTo>
                                <a:lnTo>
                                  <a:pt x="1809" y="0"/>
                                </a:lnTo>
                                <a:lnTo>
                                  <a:pt x="179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11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795" y="368"/>
                                </a:lnTo>
                                <a:lnTo>
                                  <a:pt x="1818" y="366"/>
                                </a:lnTo>
                                <a:lnTo>
                                  <a:pt x="1839" y="359"/>
                                </a:lnTo>
                                <a:lnTo>
                                  <a:pt x="1858" y="348"/>
                                </a:lnTo>
                                <a:lnTo>
                                  <a:pt x="1874" y="334"/>
                                </a:lnTo>
                                <a:lnTo>
                                  <a:pt x="1887" y="316"/>
                                </a:lnTo>
                                <a:lnTo>
                                  <a:pt x="1896" y="296"/>
                                </a:lnTo>
                                <a:lnTo>
                                  <a:pt x="1902" y="275"/>
                                </a:lnTo>
                                <a:lnTo>
                                  <a:pt x="1903" y="260"/>
                                </a:lnTo>
                                <a:lnTo>
                                  <a:pt x="1903" y="107"/>
                                </a:lnTo>
                                <a:lnTo>
                                  <a:pt x="1900" y="85"/>
                                </a:lnTo>
                                <a:lnTo>
                                  <a:pt x="1893" y="63"/>
                                </a:lnTo>
                                <a:lnTo>
                                  <a:pt x="1883" y="45"/>
                                </a:lnTo>
                                <a:lnTo>
                                  <a:pt x="1868" y="28"/>
                                </a:lnTo>
                                <a:lnTo>
                                  <a:pt x="1851" y="15"/>
                                </a:lnTo>
                                <a:lnTo>
                                  <a:pt x="1831" y="6"/>
                                </a:lnTo>
                                <a:lnTo>
                                  <a:pt x="1809" y="0"/>
                                </a:lnTo>
                                <a:lnTo>
                                  <a:pt x="179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5360" y="1015920"/>
                            <a:ext cx="76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9">
                                  <a:moveTo>
                                    <a:pt x="44" y="409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60" y="529"/>
                                  </a:lnTo>
                                  <a:lnTo>
                                    <a:pt x="120" y="409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44" y="429"/>
                                  </a:lnTo>
                                  <a:lnTo>
                                    <a:pt x="44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19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.7pt;width:334.65pt;height:133.05pt" coordorigin="1797,134" coordsize="6693,2661">
                <v:shape id="shape_0" coordsize="6674,2459" path="m222,0l198,1l176,4l154,10l133,18l113,27l95,39l78,52l62,67l48,83l35,101l24,120l15,140l8,161l3,183l0,205l0,221l0,2237l1,2261l4,2283l10,2305l17,2325l27,2345l39,2364l52,2381l66,2397l83,2411l100,2424l119,2435l139,2444l160,2451l182,2456l205,2459l222,2460l6452,2460l6475,2458l6497,2455l6519,2449l6540,2441l6559,2432l6578,2420l6595,2407l6611,2392l6625,2376l6638,2358l6649,2339l6658,2319l6665,2298l6671,2276l6673,2254l6674,2237l6674,221l6673,198l6669,176l6664,154l6656,134l6646,114l6635,95l6621,78l6606,62l6590,48l6572,35l6554,24l6534,15l6513,8l6491,3l6468,0l6452,0l222,0xe" stroked="t" o:allowincell="f" style="position:absolute;left:1797;top:318;width:6692;height:2476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03,369" path="m108,0l85,2l63,9l45,20l28,34l15,51l6,71l0,93l0,107l0,260l2,283l9,304l20,323l34,339l51,352l71,362l93,367l108,368l1795,368l1818,366l1839,359l1858,348l1874,334l1887,316l1896,296l1902,275l1903,260l1903,107l1900,85l1893,63l1883,45l1868,28l1851,15l1831,6l1809,0l1795,0l108,0xe" fillcolor="silver" stroked="f" o:allowincell="f" style="position:absolute;left:2138;top:134;width:1907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03,369" path="m108,0l85,2l63,9l45,20l28,34l15,51l6,71l0,93l0,107l0,260l2,283l9,304l20,323l34,339l51,352l71,362l93,367l108,368l1795,368l1818,366l1839,359l1858,348l1874,334l1887,316l1896,296l1902,275l1903,260l1903,107l1900,85l1893,63l1883,45l1868,28l1851,15l1831,6l1809,0l1795,0l108,0xe" stroked="t" o:allowincell="f" style="position:absolute;left:2138;top:134;width:1907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group id="shape_0" style="position:absolute;left:5695;top:1734;width:120;height:532">
                  <v:shape id="shape_0" coordsize="120,529" path="m44,409l0,409l60,529l120,409l74,409l74,429l44,429l44,409xe" fillcolor="#282828" stroked="f" o:allowincell="f" style="position:absolute;left:5695;top:1734;width:119;height:531;mso-wrap-style:none;v-text-anchor:middle;mso-position-horizontal-relative:page">
                    <v:fill o:detectmouseclick="t" type="solid" color2="#d7d7d7"/>
                    <v:stroke color="#3465a4" joinstyle="round" endcap="flat"/>
                    <w10:wrap type="none"/>
                  </v:shape>
                  <v:rect id="shape_0" fillcolor="#282828" stroked="f" o:allowincell="f" style="position:absolute;left:5739;top:1734;width:29;height:431;mso-wrap-style:none;v-text-anchor:middle;mso-position-horizontal-relative:page">
                    <v:fill o:detectmouseclick="t" type="solid" color2="#d7d7d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11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强度</w:t>
      </w:r>
    </w:p>
    <w:p>
      <w:pPr>
        <w:pStyle w:val="Normal"/>
        <w:autoSpaceDE w:val="false"/>
        <w:spacing w:lineRule="exact" w:line="110" w:before="8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</w:r>
    </w:p>
    <w:p>
      <w:pPr>
        <w:pStyle w:val="Normal"/>
        <w:autoSpaceDE w:val="false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该设置可显示更多强反射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信号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颜色。</w:t>
      </w:r>
    </w:p>
    <w:p>
      <w:pPr>
        <w:pStyle w:val="Normal"/>
        <w:autoSpaceDE w:val="false"/>
        <w:spacing w:lineRule="exact" w:line="520"/>
        <w:ind w:left="2922" w:right="1081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颜色设置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-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3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强度颜色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3346" w:firstLine="340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标准</w:t>
      </w:r>
    </w:p>
    <w:p>
      <w:pPr>
        <w:pStyle w:val="Normal"/>
        <w:tabs>
          <w:tab w:val="clear" w:pos="720"/>
          <w:tab w:val="left" w:pos="4580" w:leader="none"/>
        </w:tabs>
        <w:autoSpaceDE w:val="false"/>
        <w:spacing w:before="4" w:after="0"/>
        <w:ind w:left="3475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高</w:t>
      </w:r>
      <w:r>
        <w:rPr>
          <w:rFonts w:cs="Arial" w:ascii="Arial" w:hAnsi="Arial"/>
          <w:color w:val="000000"/>
          <w:kern w:val="0"/>
          <w:sz w:val="17"/>
          <w:szCs w:val="17"/>
        </w:rPr>
        <w:tab/>
      </w:r>
      <w:r>
        <w:rPr>
          <w:rFonts w:ascii="Arial" w:hAnsi="Arial" w:cs="Arial"/>
          <w:color w:val="000000"/>
          <w:kern w:val="0"/>
          <w:sz w:val="17"/>
          <w:szCs w:val="17"/>
        </w:rPr>
        <w:t>较强颜色</w:t>
      </w:r>
    </w:p>
    <w:p>
      <w:pPr>
        <w:pStyle w:val="Normal"/>
        <w:autoSpaceDE w:val="false"/>
        <w:spacing w:lineRule="exact" w:line="192" w:before="5" w:after="0"/>
        <w:ind w:right="3601" w:firstLine="340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最大</w:t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4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“重叠显示模式”时禁用设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</w:rPr>
        <w:t>25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90" w:before="10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回波清除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53160</wp:posOffset>
                </wp:positionH>
                <wp:positionV relativeFrom="page">
                  <wp:posOffset>6358890</wp:posOffset>
                </wp:positionV>
                <wp:extent cx="4250055" cy="1644650"/>
                <wp:effectExtent l="6985" t="6985" r="635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644480"/>
                          <a:chOff x="0" y="0"/>
                          <a:chExt cx="4250160" cy="16444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016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388">
                                <a:moveTo>
                                  <a:pt x="214" y="0"/>
                                </a:moveTo>
                                <a:lnTo>
                                  <a:pt x="191" y="1"/>
                                </a:lnTo>
                                <a:lnTo>
                                  <a:pt x="169" y="4"/>
                                </a:lnTo>
                                <a:lnTo>
                                  <a:pt x="147" y="10"/>
                                </a:lnTo>
                                <a:lnTo>
                                  <a:pt x="127" y="18"/>
                                </a:lnTo>
                                <a:lnTo>
                                  <a:pt x="107" y="28"/>
                                </a:lnTo>
                                <a:lnTo>
                                  <a:pt x="89" y="40"/>
                                </a:lnTo>
                                <a:lnTo>
                                  <a:pt x="72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5"/>
                                </a:lnTo>
                                <a:lnTo>
                                  <a:pt x="30" y="103"/>
                                </a:lnTo>
                                <a:lnTo>
                                  <a:pt x="20" y="123"/>
                                </a:lnTo>
                                <a:lnTo>
                                  <a:pt x="12" y="143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4"/>
                                </a:lnTo>
                                <a:lnTo>
                                  <a:pt x="0" y="2173"/>
                                </a:lnTo>
                                <a:lnTo>
                                  <a:pt x="1" y="2196"/>
                                </a:lnTo>
                                <a:lnTo>
                                  <a:pt x="4" y="2218"/>
                                </a:lnTo>
                                <a:lnTo>
                                  <a:pt x="10" y="2240"/>
                                </a:lnTo>
                                <a:lnTo>
                                  <a:pt x="18" y="2260"/>
                                </a:lnTo>
                                <a:lnTo>
                                  <a:pt x="28" y="2280"/>
                                </a:lnTo>
                                <a:lnTo>
                                  <a:pt x="40" y="2298"/>
                                </a:lnTo>
                                <a:lnTo>
                                  <a:pt x="54" y="2315"/>
                                </a:lnTo>
                                <a:lnTo>
                                  <a:pt x="69" y="2331"/>
                                </a:lnTo>
                                <a:lnTo>
                                  <a:pt x="85" y="2345"/>
                                </a:lnTo>
                                <a:lnTo>
                                  <a:pt x="103" y="2357"/>
                                </a:lnTo>
                                <a:lnTo>
                                  <a:pt x="123" y="2367"/>
                                </a:lnTo>
                                <a:lnTo>
                                  <a:pt x="143" y="2375"/>
                                </a:lnTo>
                                <a:lnTo>
                                  <a:pt x="165" y="2382"/>
                                </a:lnTo>
                                <a:lnTo>
                                  <a:pt x="187" y="2386"/>
                                </a:lnTo>
                                <a:lnTo>
                                  <a:pt x="210" y="2387"/>
                                </a:lnTo>
                                <a:lnTo>
                                  <a:pt x="214" y="2388"/>
                                </a:lnTo>
                                <a:lnTo>
                                  <a:pt x="6459" y="2388"/>
                                </a:lnTo>
                                <a:lnTo>
                                  <a:pt x="6482" y="2386"/>
                                </a:lnTo>
                                <a:lnTo>
                                  <a:pt x="6505" y="2383"/>
                                </a:lnTo>
                                <a:lnTo>
                                  <a:pt x="6526" y="2377"/>
                                </a:lnTo>
                                <a:lnTo>
                                  <a:pt x="6547" y="2369"/>
                                </a:lnTo>
                                <a:lnTo>
                                  <a:pt x="6566" y="2359"/>
                                </a:lnTo>
                                <a:lnTo>
                                  <a:pt x="6585" y="2347"/>
                                </a:lnTo>
                                <a:lnTo>
                                  <a:pt x="6602" y="2333"/>
                                </a:lnTo>
                                <a:lnTo>
                                  <a:pt x="6617" y="2318"/>
                                </a:lnTo>
                                <a:lnTo>
                                  <a:pt x="6631" y="2302"/>
                                </a:lnTo>
                                <a:lnTo>
                                  <a:pt x="6643" y="2284"/>
                                </a:lnTo>
                                <a:lnTo>
                                  <a:pt x="6654" y="2264"/>
                                </a:lnTo>
                                <a:lnTo>
                                  <a:pt x="6662" y="2244"/>
                                </a:lnTo>
                                <a:lnTo>
                                  <a:pt x="6668" y="2222"/>
                                </a:lnTo>
                                <a:lnTo>
                                  <a:pt x="6672" y="2200"/>
                                </a:lnTo>
                                <a:lnTo>
                                  <a:pt x="6674" y="2177"/>
                                </a:lnTo>
                                <a:lnTo>
                                  <a:pt x="6674" y="2173"/>
                                </a:lnTo>
                                <a:lnTo>
                                  <a:pt x="6674" y="214"/>
                                </a:lnTo>
                                <a:lnTo>
                                  <a:pt x="6673" y="191"/>
                                </a:lnTo>
                                <a:lnTo>
                                  <a:pt x="6669" y="169"/>
                                </a:lnTo>
                                <a:lnTo>
                                  <a:pt x="6663" y="147"/>
                                </a:lnTo>
                                <a:lnTo>
                                  <a:pt x="6655" y="127"/>
                                </a:lnTo>
                                <a:lnTo>
                                  <a:pt x="6645" y="107"/>
                                </a:lnTo>
                                <a:lnTo>
                                  <a:pt x="6633" y="89"/>
                                </a:lnTo>
                                <a:lnTo>
                                  <a:pt x="6620" y="72"/>
                                </a:lnTo>
                                <a:lnTo>
                                  <a:pt x="6605" y="56"/>
                                </a:lnTo>
                                <a:lnTo>
                                  <a:pt x="6588" y="42"/>
                                </a:lnTo>
                                <a:lnTo>
                                  <a:pt x="6570" y="30"/>
                                </a:lnTo>
                                <a:lnTo>
                                  <a:pt x="6551" y="20"/>
                                </a:lnTo>
                                <a:lnTo>
                                  <a:pt x="6530" y="12"/>
                                </a:lnTo>
                                <a:lnTo>
                                  <a:pt x="6509" y="5"/>
                                </a:lnTo>
                                <a:lnTo>
                                  <a:pt x="6487" y="1"/>
                                </a:lnTo>
                                <a:lnTo>
                                  <a:pt x="6464" y="0"/>
                                </a:lnTo>
                                <a:lnTo>
                                  <a:pt x="6459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8269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191" y="369"/>
                                </a:lnTo>
                                <a:lnTo>
                                  <a:pt x="1214" y="367"/>
                                </a:lnTo>
                                <a:lnTo>
                                  <a:pt x="1235" y="360"/>
                                </a:lnTo>
                                <a:lnTo>
                                  <a:pt x="1254" y="349"/>
                                </a:lnTo>
                                <a:lnTo>
                                  <a:pt x="1270" y="335"/>
                                </a:lnTo>
                                <a:lnTo>
                                  <a:pt x="1283" y="317"/>
                                </a:lnTo>
                                <a:lnTo>
                                  <a:pt x="1293" y="298"/>
                                </a:lnTo>
                                <a:lnTo>
                                  <a:pt x="1298" y="276"/>
                                </a:lnTo>
                                <a:lnTo>
                                  <a:pt x="1299" y="261"/>
                                </a:lnTo>
                                <a:lnTo>
                                  <a:pt x="1299" y="108"/>
                                </a:lnTo>
                                <a:lnTo>
                                  <a:pt x="1297" y="85"/>
                                </a:lnTo>
                                <a:lnTo>
                                  <a:pt x="1290" y="64"/>
                                </a:lnTo>
                                <a:lnTo>
                                  <a:pt x="1279" y="45"/>
                                </a:lnTo>
                                <a:lnTo>
                                  <a:pt x="1265" y="29"/>
                                </a:lnTo>
                                <a:lnTo>
                                  <a:pt x="1247" y="15"/>
                                </a:lnTo>
                                <a:lnTo>
                                  <a:pt x="1228" y="6"/>
                                </a:lnTo>
                                <a:lnTo>
                                  <a:pt x="1206" y="1"/>
                                </a:lnTo>
                                <a:lnTo>
                                  <a:pt x="119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8269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191" y="369"/>
                                </a:lnTo>
                                <a:lnTo>
                                  <a:pt x="1214" y="367"/>
                                </a:lnTo>
                                <a:lnTo>
                                  <a:pt x="1235" y="360"/>
                                </a:lnTo>
                                <a:lnTo>
                                  <a:pt x="1254" y="349"/>
                                </a:lnTo>
                                <a:lnTo>
                                  <a:pt x="1270" y="335"/>
                                </a:lnTo>
                                <a:lnTo>
                                  <a:pt x="1283" y="317"/>
                                </a:lnTo>
                                <a:lnTo>
                                  <a:pt x="1293" y="298"/>
                                </a:lnTo>
                                <a:lnTo>
                                  <a:pt x="1298" y="276"/>
                                </a:lnTo>
                                <a:lnTo>
                                  <a:pt x="1299" y="261"/>
                                </a:lnTo>
                                <a:lnTo>
                                  <a:pt x="1299" y="108"/>
                                </a:lnTo>
                                <a:lnTo>
                                  <a:pt x="1297" y="85"/>
                                </a:lnTo>
                                <a:lnTo>
                                  <a:pt x="1290" y="64"/>
                                </a:lnTo>
                                <a:lnTo>
                                  <a:pt x="1279" y="45"/>
                                </a:lnTo>
                                <a:lnTo>
                                  <a:pt x="1265" y="29"/>
                                </a:lnTo>
                                <a:lnTo>
                                  <a:pt x="1247" y="15"/>
                                </a:lnTo>
                                <a:lnTo>
                                  <a:pt x="1228" y="6"/>
                                </a:lnTo>
                                <a:lnTo>
                                  <a:pt x="1206" y="1"/>
                                </a:lnTo>
                                <a:lnTo>
                                  <a:pt x="119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5360" y="960120"/>
                            <a:ext cx="763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0">
                                  <a:moveTo>
                                    <a:pt x="44" y="57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60" y="69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74" y="570"/>
                                  </a:lnTo>
                                  <a:lnTo>
                                    <a:pt x="74" y="590"/>
                                  </a:lnTo>
                                  <a:lnTo>
                                    <a:pt x="44" y="590"/>
                                  </a:lnTo>
                                  <a:lnTo>
                                    <a:pt x="44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19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500.7pt;width:334.65pt;height:129.5pt" coordorigin="1816,10014" coordsize="6693,2590">
                <v:shape id="shape_0" coordsize="6674,2388" path="m214,0l191,1l169,4l147,10l127,18l107,28l89,40l72,54l56,69l42,85l30,103l20,123l12,143l5,165l1,187l0,210l0,214l0,2173l1,2196l4,2218l10,2240l18,2260l28,2280l40,2298l54,2315l69,2331l85,2345l103,2357l123,2367l143,2375l165,2382l187,2386l210,2387l214,2388l6459,2388l6482,2386l6505,2383l6526,2377l6547,2369l6566,2359l6585,2347l6602,2333l6617,2318l6631,2302l6643,2284l6654,2264l6662,2244l6668,2222l6672,2200l6674,2177l6674,2173l6674,214l6673,191l6669,169l6663,147l6655,127l6645,107l6633,89l6620,72l6605,56l6588,42l6570,30l6551,20l6530,12l6509,5l6487,1l6464,0l6459,0l214,0xe" stroked="t" o:allowincell="f" style="position:absolute;left:1816;top:10198;width:6692;height:2405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299,369" path="m108,0l85,2l63,9l45,20l28,34l15,52l6,71l0,93l0,108l0,261l2,284l9,305l20,324l34,340l51,353l71,363l93,368l108,369l1191,369l1214,367l1235,360l1254,349l1270,335l1283,317l1293,298l1298,276l1299,261l1299,108l1297,85l1290,64l1279,45l1265,29l1247,15l1228,6l1206,1l1191,0l108,0xe" fillcolor="silver" stroked="f" o:allowincell="f" style="position:absolute;left:2157;top:10014;width:1301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99,369" path="m108,0l85,2l63,9l45,20l28,34l15,52l6,71l0,93l0,108l0,261l2,284l9,305l20,324l34,340l51,353l71,363l93,368l108,369l1191,369l1214,367l1235,360l1254,349l1270,335l1283,317l1293,298l1298,276l1299,261l1299,108l1297,85l1290,64l1279,45l1265,29l1247,15l1228,6l1206,1l1191,0l108,0xe" stroked="t" o:allowincell="f" style="position:absolute;left:2157;top:10014;width:1301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group id="shape_0" style="position:absolute;left:5714;top:11526;width:120;height:694">
                  <v:shape id="shape_0" coordsize="120,690" path="m44,570l0,570l60,690l120,570l74,570l74,590l44,590l44,570xe" fillcolor="#282828" stroked="f" o:allowincell="f" style="position:absolute;left:5714;top:11526;width:119;height:693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shape>
                  <v:rect id="shape_0" fillcolor="#282828" stroked="f" o:allowincell="f" style="position:absolute;left:5758;top:11526;width:29;height:593;mso-wrap-style:none;v-text-anchor:middle;mso-position-horizontal-relative:page;mso-position-vertical-relative:page">
                    <v:fill o:detectmouseclick="t" type="solid" color2="#d7d7d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11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回波清除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删除多余弱噪声</w:t>
      </w:r>
      <w:r>
        <w:rPr>
          <w:rFonts w:ascii="Arial" w:hAnsi="Arial" w:cs="Arial"/>
          <w:color w:val="000000"/>
          <w:kern w:val="0"/>
          <w:sz w:val="17"/>
          <w:szCs w:val="24"/>
        </w:rPr>
        <w:t>即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清晰区分鱼群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80" w:right="1098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3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颜色设置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-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4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回波清除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801620</wp:posOffset>
                </wp:positionH>
                <wp:positionV relativeFrom="paragraph">
                  <wp:posOffset>-15875</wp:posOffset>
                </wp:positionV>
                <wp:extent cx="169545" cy="253365"/>
                <wp:effectExtent l="0" t="0" r="0" b="0"/>
                <wp:wrapNone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.95pt;mso-wrap-distance-left:9.05pt;mso-wrap-distance-right:9.05pt;mso-wrap-distance-top:0pt;mso-wrap-distance-bottom:0pt;margin-top:-1.25pt;mso-position-vertical-relative:text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7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3442" w:right="3265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标准</w:t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before="5" w:after="0"/>
        <w:ind w:left="3598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  <w:tab/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before="5" w:after="0"/>
        <w:ind w:right="-20" w:firstLine="3628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              </w:t>
      </w:r>
      <w:r>
        <w:rPr>
          <w:rFonts w:ascii="Arial" w:hAnsi="Arial" w:cs="Arial"/>
          <w:color w:val="000000"/>
          <w:kern w:val="0"/>
          <w:sz w:val="17"/>
          <w:szCs w:val="17"/>
        </w:rPr>
        <w:t>较强噪声减弱</w:t>
      </w:r>
    </w:p>
    <w:p>
      <w:pPr>
        <w:pStyle w:val="Normal"/>
        <w:autoSpaceDE w:val="false"/>
        <w:spacing w:before="4" w:after="0"/>
        <w:ind w:left="3565" w:right="369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3</w:t>
      </w:r>
    </w:p>
    <w:p>
      <w:pPr>
        <w:sectPr>
          <w:headerReference w:type="default" r:id="rId112"/>
          <w:footerReference w:type="default" r:id="rId113"/>
          <w:type w:val="nextPage"/>
          <w:pgSz w:w="10318" w:h="14570"/>
          <w:pgMar w:left="1440" w:right="1440" w:gutter="0" w:header="1794" w:top="185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51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重叠显示模式</w:t>
      </w:r>
      <w:r>
        <w:rPr>
          <w:rFonts w:ascii="Arial" w:hAnsi="Arial" w:cs="Arial" w:eastAsia="Arial"/>
          <w:color w:val="000000"/>
          <w:kern w:val="0"/>
          <w:sz w:val="17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时禁用设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</w:rPr>
        <w:t>25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00" w:before="10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054735</wp:posOffset>
                </wp:positionH>
                <wp:positionV relativeFrom="page">
                  <wp:posOffset>1203325</wp:posOffset>
                </wp:positionV>
                <wp:extent cx="4265295" cy="28765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3.05pt;margin-top:94.7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spacing w:val="-5"/>
          <w:kern w:val="0"/>
          <w:sz w:val="24"/>
          <w:szCs w:val="24"/>
        </w:rPr>
        <w:t>水温警报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61720</wp:posOffset>
                </wp:positionH>
                <wp:positionV relativeFrom="page">
                  <wp:posOffset>2016760</wp:posOffset>
                </wp:positionV>
                <wp:extent cx="4251325" cy="2953385"/>
                <wp:effectExtent l="6985" t="698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2953440"/>
                          <a:chOff x="0" y="0"/>
                          <a:chExt cx="4251240" cy="2953440"/>
                        </a:xfrm>
                      </wpg:grpSpPr>
                      <wps:wsp>
                        <wps:cNvSpPr/>
                        <wps:spPr>
                          <a:xfrm>
                            <a:off x="271800" y="130860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3">
                                <a:moveTo>
                                  <a:pt x="0" y="0"/>
                                </a:moveTo>
                                <a:lnTo>
                                  <a:pt x="0" y="2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957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298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616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278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93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60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258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920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58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21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9868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534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19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852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5108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317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3839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490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5160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81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474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2214720"/>
                            <a:ext cx="273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9">
                                  <a:moveTo>
                                    <a:pt x="19" y="99"/>
                                  </a:moveTo>
                                  <a:lnTo>
                                    <a:pt x="38" y="9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9">
                                  <a:moveTo>
                                    <a:pt x="57" y="44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2212200"/>
                            <a:ext cx="781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3">
                                  <a:moveTo>
                                    <a:pt x="9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5360"/>
                              <a:ext cx="25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3">
                                  <a:moveTo>
                                    <a:pt x="94" y="93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55772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0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99"/>
                                </a:lnTo>
                                <a:lnTo>
                                  <a:pt x="28" y="9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1557720"/>
                            <a:ext cx="36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0">
                                  <a:moveTo>
                                    <a:pt x="57" y="41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0">
                                  <a:moveTo>
                                    <a:pt x="44" y="2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554480"/>
                            <a:ext cx="78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">
                                  <a:moveTo>
                                    <a:pt x="27" y="38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">
                                  <a:moveTo>
                                    <a:pt x="42" y="61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">
                                  <a:moveTo>
                                    <a:pt x="4" y="28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520" y="188532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14" y="56"/>
                                </a:moveTo>
                                <a:lnTo>
                                  <a:pt x="19" y="51"/>
                                </a:lnTo>
                                <a:lnTo>
                                  <a:pt x="24" y="46"/>
                                </a:lnTo>
                                <a:lnTo>
                                  <a:pt x="38" y="46"/>
                                </a:lnTo>
                                <a:lnTo>
                                  <a:pt x="43" y="51"/>
                                </a:lnTo>
                                <a:lnTo>
                                  <a:pt x="43" y="85"/>
                                </a:lnTo>
                                <a:lnTo>
                                  <a:pt x="38" y="88"/>
                                </a:lnTo>
                                <a:lnTo>
                                  <a:pt x="33" y="88"/>
                                </a:lnTo>
                                <a:lnTo>
                                  <a:pt x="28" y="93"/>
                                </a:lnTo>
                                <a:lnTo>
                                  <a:pt x="24" y="93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98"/>
                                </a:lnTo>
                                <a:lnTo>
                                  <a:pt x="19" y="103"/>
                                </a:lnTo>
                                <a:lnTo>
                                  <a:pt x="33" y="103"/>
                                </a:lnTo>
                                <a:lnTo>
                                  <a:pt x="38" y="98"/>
                                </a:lnTo>
                                <a:lnTo>
                                  <a:pt x="43" y="93"/>
                                </a:lnTo>
                                <a:lnTo>
                                  <a:pt x="52" y="88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2" y="46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19" y="37"/>
                                </a:lnTo>
                                <a:lnTo>
                                  <a:pt x="14" y="46"/>
                                </a:lnTo>
                                <a:lnTo>
                                  <a:pt x="19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5"/>
                                </a:lnTo>
                                <a:lnTo>
                                  <a:pt x="4" y="56"/>
                                </a:lnTo>
                                <a:lnTo>
                                  <a:pt x="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1885320"/>
                            <a:ext cx="781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">
                                  <a:moveTo>
                                    <a:pt x="9" y="27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">
                                  <a:moveTo>
                                    <a:pt x="94" y="88"/>
                                  </a:moveTo>
                                  <a:lnTo>
                                    <a:pt x="70" y="88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">
                                  <a:moveTo>
                                    <a:pt x="4" y="27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1316880"/>
                            <a:ext cx="89172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040760"/>
                            <a:ext cx="802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560"/>
                            <a:ext cx="425124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4450">
                                <a:moveTo>
                                  <a:pt x="142" y="0"/>
                                </a:moveTo>
                                <a:lnTo>
                                  <a:pt x="119" y="1"/>
                                </a:lnTo>
                                <a:lnTo>
                                  <a:pt x="97" y="7"/>
                                </a:lnTo>
                                <a:lnTo>
                                  <a:pt x="77" y="15"/>
                                </a:lnTo>
                                <a:lnTo>
                                  <a:pt x="59" y="26"/>
                                </a:lnTo>
                                <a:lnTo>
                                  <a:pt x="42" y="40"/>
                                </a:lnTo>
                                <a:lnTo>
                                  <a:pt x="28" y="57"/>
                                </a:lnTo>
                                <a:lnTo>
                                  <a:pt x="16" y="75"/>
                                </a:lnTo>
                                <a:lnTo>
                                  <a:pt x="7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0" y="4306"/>
                                </a:lnTo>
                                <a:lnTo>
                                  <a:pt x="1" y="4329"/>
                                </a:lnTo>
                                <a:lnTo>
                                  <a:pt x="7" y="4351"/>
                                </a:lnTo>
                                <a:lnTo>
                                  <a:pt x="15" y="4371"/>
                                </a:lnTo>
                                <a:lnTo>
                                  <a:pt x="26" y="4390"/>
                                </a:lnTo>
                                <a:lnTo>
                                  <a:pt x="40" y="4406"/>
                                </a:lnTo>
                                <a:lnTo>
                                  <a:pt x="57" y="4421"/>
                                </a:lnTo>
                                <a:lnTo>
                                  <a:pt x="75" y="4432"/>
                                </a:lnTo>
                                <a:lnTo>
                                  <a:pt x="95" y="4441"/>
                                </a:lnTo>
                                <a:lnTo>
                                  <a:pt x="117" y="4447"/>
                                </a:lnTo>
                                <a:lnTo>
                                  <a:pt x="140" y="4449"/>
                                </a:lnTo>
                                <a:lnTo>
                                  <a:pt x="142" y="4449"/>
                                </a:lnTo>
                                <a:lnTo>
                                  <a:pt x="6532" y="4449"/>
                                </a:lnTo>
                                <a:lnTo>
                                  <a:pt x="6555" y="4447"/>
                                </a:lnTo>
                                <a:lnTo>
                                  <a:pt x="6577" y="4442"/>
                                </a:lnTo>
                                <a:lnTo>
                                  <a:pt x="6597" y="4433"/>
                                </a:lnTo>
                                <a:lnTo>
                                  <a:pt x="6616" y="4422"/>
                                </a:lnTo>
                                <a:lnTo>
                                  <a:pt x="6632" y="4408"/>
                                </a:lnTo>
                                <a:lnTo>
                                  <a:pt x="6647" y="4391"/>
                                </a:lnTo>
                                <a:lnTo>
                                  <a:pt x="6658" y="4373"/>
                                </a:lnTo>
                                <a:lnTo>
                                  <a:pt x="6667" y="4353"/>
                                </a:lnTo>
                                <a:lnTo>
                                  <a:pt x="6673" y="4331"/>
                                </a:lnTo>
                                <a:lnTo>
                                  <a:pt x="6675" y="4309"/>
                                </a:lnTo>
                                <a:lnTo>
                                  <a:pt x="6675" y="4306"/>
                                </a:lnTo>
                                <a:lnTo>
                                  <a:pt x="6675" y="142"/>
                                </a:lnTo>
                                <a:lnTo>
                                  <a:pt x="6673" y="119"/>
                                </a:lnTo>
                                <a:lnTo>
                                  <a:pt x="6668" y="97"/>
                                </a:lnTo>
                                <a:lnTo>
                                  <a:pt x="6659" y="77"/>
                                </a:lnTo>
                                <a:lnTo>
                                  <a:pt x="6648" y="59"/>
                                </a:lnTo>
                                <a:lnTo>
                                  <a:pt x="6634" y="42"/>
                                </a:lnTo>
                                <a:lnTo>
                                  <a:pt x="6617" y="28"/>
                                </a:lnTo>
                                <a:lnTo>
                                  <a:pt x="6599" y="16"/>
                                </a:lnTo>
                                <a:lnTo>
                                  <a:pt x="6579" y="7"/>
                                </a:lnTo>
                                <a:lnTo>
                                  <a:pt x="6557" y="2"/>
                                </a:lnTo>
                                <a:lnTo>
                                  <a:pt x="6535" y="0"/>
                                </a:lnTo>
                                <a:lnTo>
                                  <a:pt x="653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2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810" y="368"/>
                                </a:lnTo>
                                <a:lnTo>
                                  <a:pt x="1833" y="366"/>
                                </a:lnTo>
                                <a:lnTo>
                                  <a:pt x="1854" y="359"/>
                                </a:lnTo>
                                <a:lnTo>
                                  <a:pt x="1873" y="348"/>
                                </a:lnTo>
                                <a:lnTo>
                                  <a:pt x="1890" y="334"/>
                                </a:lnTo>
                                <a:lnTo>
                                  <a:pt x="1903" y="316"/>
                                </a:lnTo>
                                <a:lnTo>
                                  <a:pt x="1912" y="296"/>
                                </a:lnTo>
                                <a:lnTo>
                                  <a:pt x="1917" y="275"/>
                                </a:lnTo>
                                <a:lnTo>
                                  <a:pt x="1918" y="260"/>
                                </a:lnTo>
                                <a:lnTo>
                                  <a:pt x="1918" y="107"/>
                                </a:lnTo>
                                <a:lnTo>
                                  <a:pt x="1916" y="85"/>
                                </a:lnTo>
                                <a:lnTo>
                                  <a:pt x="1909" y="63"/>
                                </a:lnTo>
                                <a:lnTo>
                                  <a:pt x="1898" y="45"/>
                                </a:lnTo>
                                <a:lnTo>
                                  <a:pt x="1884" y="28"/>
                                </a:lnTo>
                                <a:lnTo>
                                  <a:pt x="1867" y="15"/>
                                </a:lnTo>
                                <a:lnTo>
                                  <a:pt x="1847" y="6"/>
                                </a:lnTo>
                                <a:lnTo>
                                  <a:pt x="1825" y="0"/>
                                </a:lnTo>
                                <a:lnTo>
                                  <a:pt x="181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221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810" y="368"/>
                                </a:lnTo>
                                <a:lnTo>
                                  <a:pt x="1833" y="366"/>
                                </a:lnTo>
                                <a:lnTo>
                                  <a:pt x="1854" y="359"/>
                                </a:lnTo>
                                <a:lnTo>
                                  <a:pt x="1873" y="348"/>
                                </a:lnTo>
                                <a:lnTo>
                                  <a:pt x="1890" y="334"/>
                                </a:lnTo>
                                <a:lnTo>
                                  <a:pt x="1903" y="316"/>
                                </a:lnTo>
                                <a:lnTo>
                                  <a:pt x="1912" y="296"/>
                                </a:lnTo>
                                <a:lnTo>
                                  <a:pt x="1917" y="275"/>
                                </a:lnTo>
                                <a:lnTo>
                                  <a:pt x="1918" y="260"/>
                                </a:lnTo>
                                <a:lnTo>
                                  <a:pt x="1918" y="107"/>
                                </a:lnTo>
                                <a:lnTo>
                                  <a:pt x="1916" y="85"/>
                                </a:lnTo>
                                <a:lnTo>
                                  <a:pt x="1909" y="63"/>
                                </a:lnTo>
                                <a:lnTo>
                                  <a:pt x="1898" y="45"/>
                                </a:lnTo>
                                <a:lnTo>
                                  <a:pt x="1884" y="28"/>
                                </a:lnTo>
                                <a:lnTo>
                                  <a:pt x="1867" y="15"/>
                                </a:lnTo>
                                <a:lnTo>
                                  <a:pt x="1847" y="6"/>
                                </a:lnTo>
                                <a:lnTo>
                                  <a:pt x="1825" y="0"/>
                                </a:lnTo>
                                <a:lnTo>
                                  <a:pt x="181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58.8pt;width:334.75pt;height:232.55pt" coordorigin="1672,3176" coordsize="6695,4651">
                <v:shape id="shape_0" path="m0,0l0,2122e" stroked="t" o:allowincell="f" style="position:absolute;left:2100;top:5237;width:0;height:21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3,0e" stroked="t" o:allowincell="f" style="position:absolute;left:2043;top:5374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5270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5478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5582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4,0e" stroked="t" o:allowincell="f" style="position:absolute;left:1957;top:5685;width:2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3,0e" stroked="t" o:allowincell="f" style="position:absolute;left:2043;top:5791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5894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5998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6103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3,0e" stroked="t" o:allowincell="f" style="position:absolute;left:2000;top:6202;width:2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3,0e" stroked="t" o:allowincell="f" style="position:absolute;left:2043;top:6305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6410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6514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6617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93,0e" stroked="t" o:allowincell="f" style="position:absolute;left:1852;top:6721;width:4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3,0e" stroked="t" o:allowincell="f" style="position:absolute;left:2043;top:6826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6930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7033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7138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3,0e" stroked="t" o:allowincell="f" style="position:absolute;left:2000;top:7242;width:2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3,0e" stroked="t" o:allowincell="f" style="position:absolute;left:2043;top:7345;width:11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2399;top:6664;width:43;height:99">
                  <v:shape id="shape_0" coordsize="43,99" path="m19,99l38,99l43,80l33,90l24,90l19,99xe" fillcolor="black" stroked="f" o:allowincell="f" style="position:absolute;left:2399;top:6664;width:42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9" path="m57,44l53,21l43,9l38,4l33,0l24,0l19,4l14,9l11,11l2,26l0,52l0,58l4,79l14,94l19,99l24,90l14,80l14,19l24,14l24,9l33,9l33,14l34,14l44,28l48,52l48,70l43,80l38,99l43,94l45,91l54,74l57,52l57,44xe" fillcolor="black" stroked="f" o:allowincell="f" style="position:absolute;left:2399;top:6664;width:42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6;top:6660;width:123;height:103">
                  <v:shape id="shape_0" coordsize="123,103" path="m9,3l4,3l4,8l0,13l0,22l4,27l4,32l9,37l27,37l27,32l14,32l9,27l9,8l14,8l19,3l22,3l27,8l32,13l32,32l37,27l42,22l42,13l37,8l32,3l27,0l14,0l9,3xe" fillcolor="black" stroked="f" o:allowincell="f" style="position:absolute;left:2466;top:6660;width:122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547;top:6731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3,103" path="m94,93l70,93l66,88l56,79l56,42l66,32l70,27l94,27l99,32l104,37l109,42l122,42l117,37l112,32l109,27l104,18l94,13l70,13l61,18l51,27l46,32l42,46l42,74l46,84l56,93l61,103l104,103l109,93l112,88l117,84l122,74l109,74l104,79l104,84l99,88l94,93xe" fillcolor="black" stroked="f" o:allowincell="f" style="position:absolute;left:2466;top:6660;width:122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100" path="m28,0l19,0l19,9l9,14l0,14l0,19l14,19l14,99l28,99l28,0xe" fillcolor="black" stroked="f" o:allowincell="f" style="position:absolute;left:2343;top:5629;width:2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99;top:5629;width:58;height:100">
                  <v:shape id="shape_0" coordsize="58,100" path="m57,41l53,20l43,4l38,0l44,25l48,47l48,65l43,80l33,85l33,90l24,90l24,85l14,80l14,19l24,9l14,4l11,8l2,25l0,47l0,54l4,77l14,90l19,99l38,99l43,90l45,88l54,73l57,47l57,41xe" fillcolor="black" stroked="f" o:allowincell="f" style="position:absolute;left:2399;top:5629;width:57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0" path="m44,25l38,0l19,0l14,4l24,9l33,9l34,10l44,25xe" fillcolor="black" stroked="f" o:allowincell="f" style="position:absolute;left:2399;top:5629;width:57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6;top:5624;width:123;height:39">
                  <v:shape id="shape_0" coordsize="123,39" path="m27,38l19,33l14,33l9,28l9,38l27,38xe" fillcolor="black" stroked="f" o:allowincell="f" style="position:absolute;left:2466;top:5624;width:122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9" path="m42,61l42,75l46,85l56,94l61,99l70,104l94,104l104,99l109,94l112,90l117,80l122,70l109,70l104,80l99,85l94,90l90,94l75,94l70,90l66,85l56,80l56,38l66,33l70,28l94,28l99,33l104,33l104,38l109,43l122,43l117,33l112,28l109,23l104,19l94,14l70,14l61,19l51,23l46,33l42,47l42,61xe" fillcolor="black" stroked="f" o:allowincell="f" style="position:absolute;left:2466;top:5624;width:122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9" path="m4,28l4,33l9,38l9,9l14,4l27,4l27,9l32,14l32,23l27,28l27,33l19,33l27,38l32,38l32,33l37,28l42,23l42,14l37,9l32,4l32,0l9,0l4,4l4,9l0,14l0,23l4,28xe" fillcolor="black" stroked="f" o:allowincell="f" style="position:absolute;left:2466;top:5624;width:122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103" path="m14,56l19,51l24,46l38,46l43,51l43,85l38,88l33,88l28,93l24,93l19,88l14,85l14,75l0,75l0,85l4,88l9,93l14,98l19,103l33,103l38,98l43,93l52,88l57,80l57,56l52,46l48,42l43,37l19,37l14,46l19,9l52,9l52,0l9,0l9,1l8,15l4,56l14,56xe" fillcolor="black" stroked="f" o:allowincell="f" style="position:absolute;left:2399;top:6145;width:5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66;top:6145;width:123;height:37">
                  <v:shape id="shape_0" coordsize="123,37" path="m9,27l9,32l14,37l27,37l22,27l9,27xe" fillcolor="black" stroked="f" o:allowincell="f" style="position:absolute;left:2466;top:6145;width:122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7" path="m94,88l70,88l66,85l56,80l56,37l66,32l70,27l75,24l90,24l94,27l99,27l104,32l104,37l109,42l122,42l117,32l112,27l109,24l104,14l70,14l61,19l51,24l46,32l42,42l42,70l46,85l56,93l61,98l70,103l94,103l104,98l109,93l112,85l117,80l122,70l109,70l104,75l104,80l99,85l94,88xe" fillcolor="black" stroked="f" o:allowincell="f" style="position:absolute;left:2466;top:6145;width:122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7" path="m4,27l4,32l9,32l9,9l14,4l27,4l27,9l32,9l32,24l27,27l22,27l27,37l32,32l37,27l42,24l42,14l37,9l32,4l32,0l9,0l4,4l4,9l0,14l0,24l4,27xe" fillcolor="black" stroked="f" o:allowincell="f" style="position:absolute;left:2466;top:6145;width:122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48;top:5250;width:1403;height:1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815;width:1262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4450" path="m142,0l119,1l97,7l77,15l59,26l42,40l28,57l16,75l7,95l2,117l0,140l0,142l0,4306l1,4329l7,4351l15,4371l26,4390l40,4406l57,4421l75,4432l95,4441l117,4447l140,4449l142,4449l6532,4449l6555,4447l6577,4442l6597,4433l6616,4422l6632,4408l6647,4391l6658,4373l6667,4353l6673,4331l6675,4309l6675,4306l6675,142l6673,119l6668,97l6659,77l6648,59l6634,42l6617,28l6599,16l6579,7l6557,2l6535,0l6532,0l142,0xe" stroked="t" o:allowincell="f" style="position:absolute;left:1672;top:3358;width:6694;height:44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19,368" path="m108,0l85,2l64,9l45,20l29,34l15,51l6,71l1,93l0,107l0,260l2,283l9,304l20,323l34,339l52,352l71,362l93,367l108,368l1810,368l1833,366l1854,359l1873,348l1890,334l1903,316l1912,296l1917,275l1918,260l1918,107l1916,85l1909,63l1898,45l1884,28l1867,15l1847,6l1825,0l1810,0l108,0xe" fillcolor="silver" stroked="f" o:allowincell="f" style="position:absolute;left:2013;top:3176;width:1923;height:3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19,368" path="m108,0l85,2l64,9l45,20l29,34l15,51l6,71l1,93l0,107l0,260l2,283l9,304l20,323l34,339l52,352l71,362l93,367l108,368l1810,368l1833,366l1854,359l1873,348l1890,334l1903,316l1912,296l1917,275l1918,260l1918,107l1916,85l1909,63l1898,45l1884,28l1867,15l1847,6l1825,0l1810,0l108,0xe" stroked="t" o:allowincell="f" style="position:absolute;left:2013;top:3176;width:1923;height:368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94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警报</w:t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180"/>
        <w:ind w:left="54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不同水温范围内或超出该范围时开启警报。</w:t>
      </w:r>
    </w:p>
    <w:p>
      <w:pPr>
        <w:pStyle w:val="Normal"/>
        <w:autoSpaceDE w:val="false"/>
        <w:spacing w:lineRule="exact" w:line="240"/>
        <w:ind w:left="54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1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position w:val="-1"/>
          <w:sz w:val="16"/>
          <w:szCs w:val="24"/>
          <w:lang w:val="zh-CN"/>
        </w:rPr>
        <w:t>启用水温警报需要使用可选水温传感器。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i/>
          <w:i/>
          <w:color w:val="000000"/>
          <w:kern w:val="0"/>
          <w:position w:val="-1"/>
          <w:sz w:val="20"/>
          <w:szCs w:val="20"/>
          <w:lang w:val="zh-CN" w:eastAsia="en-US"/>
        </w:rPr>
      </w:pPr>
      <w:r>
        <w:rPr>
          <w:rFonts w:cs="Arial" w:ascii="Arial" w:hAnsi="Arial"/>
          <w:i/>
          <w:color w:val="000000"/>
          <w:kern w:val="0"/>
          <w:position w:val="-1"/>
          <w:sz w:val="20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6695</wp:posOffset>
                </wp:positionH>
                <wp:positionV relativeFrom="paragraph">
                  <wp:posOffset>98425</wp:posOffset>
                </wp:positionV>
                <wp:extent cx="960120" cy="317500"/>
                <wp:effectExtent l="0" t="0" r="0" b="0"/>
                <wp:wrapNone/>
                <wp:docPr id="2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示例）温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:5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温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:10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pt;mso-wrap-distance-left:9.05pt;mso-wrap-distance-right:9.05pt;mso-wrap-distance-top:0pt;mso-wrap-distance-bottom:0pt;margin-top:7.7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示例）温度</w:t>
                      </w:r>
                      <w:r>
                        <w:rPr>
                          <w:sz w:val="13"/>
                          <w:szCs w:val="13"/>
                        </w:rPr>
                        <w:t>1:5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          </w:t>
                      </w:r>
                      <w:r>
                        <w:rPr>
                          <w:sz w:val="13"/>
                          <w:szCs w:val="13"/>
                        </w:rPr>
                        <w:t>温度</w:t>
                      </w:r>
                      <w:r>
                        <w:rPr>
                          <w:sz w:val="13"/>
                          <w:szCs w:val="13"/>
                        </w:rPr>
                        <w:t>2:10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983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4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警报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-</w:t>
      </w:r>
      <w:r>
        <w:rPr>
          <w:rFonts w:cs="Arial" w:ascii="Arial" w:hAnsi="Arial"/>
          <w:color w:val="000000"/>
          <w:kern w:val="0"/>
          <w:position w:val="1"/>
          <w:sz w:val="17"/>
          <w:szCs w:val="24"/>
          <w:lang w:val="zh-CN"/>
        </w:rPr>
        <w:t>1.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警报设置。</w:t>
      </w:r>
    </w:p>
    <w:p>
      <w:pPr>
        <w:pStyle w:val="Normal"/>
        <w:autoSpaceDE w:val="false"/>
        <w:spacing w:lineRule="exact" w:line="520"/>
        <w:ind w:left="297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警报设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6005</wp:posOffset>
                </wp:positionH>
                <wp:positionV relativeFrom="paragraph">
                  <wp:posOffset>85725</wp:posOffset>
                </wp:positionV>
                <wp:extent cx="668020" cy="205105"/>
                <wp:effectExtent l="0" t="0" r="0" b="0"/>
                <wp:wrapNone/>
                <wp:docPr id="2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范围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5pt;mso-wrap-distance-left:9.05pt;mso-wrap-distance-right:9.05pt;mso-wrap-distance-top:0pt;mso-wrap-distance-bottom:0pt;margin-top:6.75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范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autoSpaceDE w:val="false"/>
        <w:spacing w:lineRule="exact" w:line="200"/>
        <w:ind w:left="3289" w:right="550" w:hanging="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范围内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所选温度范围内启动警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6005</wp:posOffset>
                </wp:positionH>
                <wp:positionV relativeFrom="paragraph">
                  <wp:posOffset>60325</wp:posOffset>
                </wp:positionV>
                <wp:extent cx="668020" cy="205105"/>
                <wp:effectExtent l="0" t="0" r="0" b="0"/>
                <wp:wrapNone/>
                <wp:docPr id="2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范围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5pt;mso-wrap-distance-left:9.05pt;mso-wrap-distance-right:9.05pt;mso-wrap-distance-top:0pt;mso-wrap-distance-bottom:0pt;margin-top:4.75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89" w:right="424" w:hanging="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范围外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超出</w:t>
      </w: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种所选温度范围启动警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6005</wp:posOffset>
                </wp:positionH>
                <wp:positionV relativeFrom="paragraph">
                  <wp:posOffset>67310</wp:posOffset>
                </wp:positionV>
                <wp:extent cx="668020" cy="205105"/>
                <wp:effectExtent l="0" t="0" r="0" b="0"/>
                <wp:wrapNone/>
                <wp:docPr id="2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范围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5pt;mso-wrap-distance-left:9.05pt;mso-wrap-distance-right:9.05pt;mso-wrap-distance-top:0pt;mso-wrap-distance-bottom:0pt;margin-top:5.3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范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0" w:leader="none"/>
        </w:tabs>
        <w:autoSpaceDE w:val="false"/>
        <w:ind w:right="-20" w:firstLine="33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警报关闭。</w:t>
      </w:r>
    </w:p>
    <w:p>
      <w:pPr>
        <w:pStyle w:val="Normal"/>
        <w:autoSpaceDE w:val="false"/>
        <w:spacing w:lineRule="exact" w:line="520" w:before="40" w:after="0"/>
        <w:ind w:left="298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3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设置水温</w:t>
      </w:r>
      <w:r>
        <w:rPr>
          <w:rFonts w:cs="Arial" w:ascii="Arial" w:hAnsi="Arial"/>
          <w:color w:val="000000"/>
          <w:kern w:val="0"/>
          <w:sz w:val="16"/>
          <w:szCs w:val="24"/>
        </w:rPr>
        <w:t>1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和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输出功率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41095</wp:posOffset>
                </wp:positionH>
                <wp:positionV relativeFrom="page">
                  <wp:posOffset>5432425</wp:posOffset>
                </wp:positionV>
                <wp:extent cx="4250055" cy="2078990"/>
                <wp:effectExtent l="6985" t="6985" r="6350" b="762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079000"/>
                          <a:chOff x="0" y="0"/>
                          <a:chExt cx="4250160" cy="20790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016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072">
                                <a:moveTo>
                                  <a:pt x="190" y="0"/>
                                </a:moveTo>
                                <a:lnTo>
                                  <a:pt x="167" y="1"/>
                                </a:lnTo>
                                <a:lnTo>
                                  <a:pt x="145" y="5"/>
                                </a:lnTo>
                                <a:lnTo>
                                  <a:pt x="124" y="11"/>
                                </a:lnTo>
                                <a:lnTo>
                                  <a:pt x="104" y="20"/>
                                </a:lnTo>
                                <a:lnTo>
                                  <a:pt x="85" y="31"/>
                                </a:lnTo>
                                <a:lnTo>
                                  <a:pt x="68" y="44"/>
                                </a:lnTo>
                                <a:lnTo>
                                  <a:pt x="52" y="59"/>
                                </a:lnTo>
                                <a:lnTo>
                                  <a:pt x="38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191"/>
                                </a:lnTo>
                                <a:lnTo>
                                  <a:pt x="0" y="2879"/>
                                </a:lnTo>
                                <a:lnTo>
                                  <a:pt x="1" y="2903"/>
                                </a:lnTo>
                                <a:lnTo>
                                  <a:pt x="5" y="2925"/>
                                </a:lnTo>
                                <a:lnTo>
                                  <a:pt x="11" y="2947"/>
                                </a:lnTo>
                                <a:lnTo>
                                  <a:pt x="20" y="2967"/>
                                </a:lnTo>
                                <a:lnTo>
                                  <a:pt x="31" y="2986"/>
                                </a:lnTo>
                                <a:lnTo>
                                  <a:pt x="44" y="3003"/>
                                </a:lnTo>
                                <a:lnTo>
                                  <a:pt x="59" y="3019"/>
                                </a:lnTo>
                                <a:lnTo>
                                  <a:pt x="75" y="3033"/>
                                </a:lnTo>
                                <a:lnTo>
                                  <a:pt x="93" y="3045"/>
                                </a:lnTo>
                                <a:lnTo>
                                  <a:pt x="113" y="3055"/>
                                </a:lnTo>
                                <a:lnTo>
                                  <a:pt x="134" y="3063"/>
                                </a:lnTo>
                                <a:lnTo>
                                  <a:pt x="155" y="3068"/>
                                </a:lnTo>
                                <a:lnTo>
                                  <a:pt x="178" y="3071"/>
                                </a:lnTo>
                                <a:lnTo>
                                  <a:pt x="190" y="3072"/>
                                </a:lnTo>
                                <a:lnTo>
                                  <a:pt x="6482" y="3072"/>
                                </a:lnTo>
                                <a:lnTo>
                                  <a:pt x="6505" y="3070"/>
                                </a:lnTo>
                                <a:lnTo>
                                  <a:pt x="6527" y="3066"/>
                                </a:lnTo>
                                <a:lnTo>
                                  <a:pt x="6549" y="3060"/>
                                </a:lnTo>
                                <a:lnTo>
                                  <a:pt x="6569" y="3051"/>
                                </a:lnTo>
                                <a:lnTo>
                                  <a:pt x="6588" y="3040"/>
                                </a:lnTo>
                                <a:lnTo>
                                  <a:pt x="6605" y="3027"/>
                                </a:lnTo>
                                <a:lnTo>
                                  <a:pt x="6621" y="3012"/>
                                </a:lnTo>
                                <a:lnTo>
                                  <a:pt x="6635" y="2996"/>
                                </a:lnTo>
                                <a:lnTo>
                                  <a:pt x="6647" y="2978"/>
                                </a:lnTo>
                                <a:lnTo>
                                  <a:pt x="6657" y="2958"/>
                                </a:lnTo>
                                <a:lnTo>
                                  <a:pt x="6665" y="2938"/>
                                </a:lnTo>
                                <a:lnTo>
                                  <a:pt x="6671" y="2916"/>
                                </a:lnTo>
                                <a:lnTo>
                                  <a:pt x="6673" y="2893"/>
                                </a:lnTo>
                                <a:lnTo>
                                  <a:pt x="6674" y="2879"/>
                                </a:lnTo>
                                <a:lnTo>
                                  <a:pt x="6674" y="191"/>
                                </a:lnTo>
                                <a:lnTo>
                                  <a:pt x="6673" y="168"/>
                                </a:lnTo>
                                <a:lnTo>
                                  <a:pt x="6669" y="146"/>
                                </a:lnTo>
                                <a:lnTo>
                                  <a:pt x="6662" y="125"/>
                                </a:lnTo>
                                <a:lnTo>
                                  <a:pt x="6653" y="104"/>
                                </a:lnTo>
                                <a:lnTo>
                                  <a:pt x="6642" y="85"/>
                                </a:lnTo>
                                <a:lnTo>
                                  <a:pt x="6629" y="68"/>
                                </a:lnTo>
                                <a:lnTo>
                                  <a:pt x="6615" y="52"/>
                                </a:lnTo>
                                <a:lnTo>
                                  <a:pt x="6598" y="38"/>
                                </a:lnTo>
                                <a:lnTo>
                                  <a:pt x="6580" y="26"/>
                                </a:lnTo>
                                <a:lnTo>
                                  <a:pt x="6561" y="16"/>
                                </a:lnTo>
                                <a:lnTo>
                                  <a:pt x="6540" y="8"/>
                                </a:lnTo>
                                <a:lnTo>
                                  <a:pt x="6518" y="3"/>
                                </a:lnTo>
                                <a:lnTo>
                                  <a:pt x="6495" y="0"/>
                                </a:lnTo>
                                <a:lnTo>
                                  <a:pt x="6482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73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048" y="369"/>
                                </a:lnTo>
                                <a:lnTo>
                                  <a:pt x="2071" y="367"/>
                                </a:lnTo>
                                <a:lnTo>
                                  <a:pt x="2092" y="360"/>
                                </a:lnTo>
                                <a:lnTo>
                                  <a:pt x="2111" y="349"/>
                                </a:lnTo>
                                <a:lnTo>
                                  <a:pt x="2127" y="335"/>
                                </a:lnTo>
                                <a:lnTo>
                                  <a:pt x="2140" y="317"/>
                                </a:lnTo>
                                <a:lnTo>
                                  <a:pt x="2150" y="298"/>
                                </a:lnTo>
                                <a:lnTo>
                                  <a:pt x="2155" y="276"/>
                                </a:lnTo>
                                <a:lnTo>
                                  <a:pt x="2156" y="261"/>
                                </a:lnTo>
                                <a:lnTo>
                                  <a:pt x="2156" y="107"/>
                                </a:lnTo>
                                <a:lnTo>
                                  <a:pt x="2154" y="85"/>
                                </a:lnTo>
                                <a:lnTo>
                                  <a:pt x="2147" y="64"/>
                                </a:lnTo>
                                <a:lnTo>
                                  <a:pt x="2136" y="45"/>
                                </a:lnTo>
                                <a:lnTo>
                                  <a:pt x="2122" y="29"/>
                                </a:lnTo>
                                <a:lnTo>
                                  <a:pt x="2104" y="15"/>
                                </a:lnTo>
                                <a:lnTo>
                                  <a:pt x="2084" y="6"/>
                                </a:lnTo>
                                <a:lnTo>
                                  <a:pt x="2063" y="1"/>
                                </a:lnTo>
                                <a:lnTo>
                                  <a:pt x="204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73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048" y="369"/>
                                </a:lnTo>
                                <a:lnTo>
                                  <a:pt x="2071" y="367"/>
                                </a:lnTo>
                                <a:lnTo>
                                  <a:pt x="2092" y="360"/>
                                </a:lnTo>
                                <a:lnTo>
                                  <a:pt x="2111" y="349"/>
                                </a:lnTo>
                                <a:lnTo>
                                  <a:pt x="2127" y="335"/>
                                </a:lnTo>
                                <a:lnTo>
                                  <a:pt x="2140" y="317"/>
                                </a:lnTo>
                                <a:lnTo>
                                  <a:pt x="2150" y="298"/>
                                </a:lnTo>
                                <a:lnTo>
                                  <a:pt x="2155" y="276"/>
                                </a:lnTo>
                                <a:lnTo>
                                  <a:pt x="2156" y="261"/>
                                </a:lnTo>
                                <a:lnTo>
                                  <a:pt x="2156" y="107"/>
                                </a:lnTo>
                                <a:lnTo>
                                  <a:pt x="2154" y="85"/>
                                </a:lnTo>
                                <a:lnTo>
                                  <a:pt x="2147" y="64"/>
                                </a:lnTo>
                                <a:lnTo>
                                  <a:pt x="2136" y="45"/>
                                </a:lnTo>
                                <a:lnTo>
                                  <a:pt x="2122" y="29"/>
                                </a:lnTo>
                                <a:lnTo>
                                  <a:pt x="2104" y="15"/>
                                </a:lnTo>
                                <a:lnTo>
                                  <a:pt x="2084" y="6"/>
                                </a:lnTo>
                                <a:lnTo>
                                  <a:pt x="2063" y="1"/>
                                </a:lnTo>
                                <a:lnTo>
                                  <a:pt x="204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27.75pt;width:334.65pt;height:163.7pt" coordorigin="1797,8555" coordsize="6693,3274">
                <v:shape id="shape_0" coordsize="6674,3072" path="m190,0l167,1l145,5l124,11l104,20l85,31l68,44l52,59l38,76l26,94l16,113l8,134l3,156l0,179l0,191l0,2879l1,2903l5,2925l11,2947l20,2967l31,2986l44,3003l59,3019l75,3033l93,3045l113,3055l134,3063l155,3068l178,3071l190,3072l6482,3072l6505,3070l6527,3066l6549,3060l6569,3051l6588,3040l6605,3027l6621,3012l6635,2996l6647,2978l6657,2958l6665,2938l6671,2916l6673,2893l6674,2879l6674,191l6673,168l6669,146l6662,125l6653,104l6642,85l6629,68l6615,52l6598,38l6580,26l6561,16l6540,8l6518,3l6495,0l6482,0l190,0xe" stroked="t" o:allowincell="f" style="position:absolute;left:1797;top:8739;width:6692;height:308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56,369" path="m108,0l85,2l63,9l45,20l28,34l15,52l6,71l0,93l0,107l0,261l2,284l9,305l20,324l34,340l51,353l71,363l93,368l108,369l2048,369l2071,367l2092,360l2111,349l2127,335l2140,317l2150,298l2155,276l2156,261l2156,107l2154,85l2147,64l2136,45l2122,29l2104,15l2084,6l2063,1l2048,0l108,0xe" fillcolor="silver" stroked="f" o:allowincell="f" style="position:absolute;left:2138;top:8555;width:2161;height:37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56,369" path="m108,0l85,2l63,9l45,20l28,34l15,52l6,71l0,93l0,107l0,261l2,284l9,305l20,324l34,340l51,353l71,363l93,368l108,369l2048,369l2071,367l2092,360l2111,349l2127,335l2140,317l2150,298l2155,276l2156,261l2156,107l2154,85l2147,64l2136,45l2122,29l2104,15l2084,6l2063,1l2048,0l108,0xe" stroked="t" o:allowincell="f" style="position:absolute;left:2138;top:8555;width:2161;height:370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32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输出功率</w:t>
      </w:r>
    </w:p>
    <w:p>
      <w:pPr>
        <w:pStyle w:val="Normal"/>
        <w:autoSpaceDE w:val="false"/>
        <w:spacing w:lineRule="exact" w:line="200" w:before="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14"/>
          <w:footerReference w:type="default" r:id="rId115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590" w:right="-66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输出功率类型。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 – 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输出功率。</w:t>
      </w:r>
    </w:p>
    <w:p>
      <w:pPr>
        <w:pStyle w:val="Normal"/>
        <w:autoSpaceDE w:val="false"/>
        <w:spacing w:lineRule="exact" w:line="44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5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输出功率。</w:t>
      </w:r>
    </w:p>
    <w:p>
      <w:pPr>
        <w:pStyle w:val="Normal"/>
        <w:autoSpaceDE w:val="false"/>
        <w:spacing w:lineRule="exact" w:line="140"/>
        <w:ind w:left="352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关闭、低、高</w:t>
      </w:r>
    </w:p>
    <w:p>
      <w:pPr>
        <w:pStyle w:val="Normal"/>
        <w:autoSpaceDE w:val="false"/>
        <w:spacing w:lineRule="exact" w:line="200" w:before="20" w:after="0"/>
        <w:ind w:right="-20" w:firstLine="25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关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未发射。接收器开启。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）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971" w:space="46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9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出厂设置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高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。需要时可降低输出功率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984250</wp:posOffset>
                </wp:positionH>
                <wp:positionV relativeFrom="page">
                  <wp:posOffset>1229360</wp:posOffset>
                </wp:positionV>
                <wp:extent cx="4265295" cy="28765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7.5pt;margin-top:96.8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脉冲长度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34110</wp:posOffset>
                </wp:positionH>
                <wp:positionV relativeFrom="page">
                  <wp:posOffset>2143125</wp:posOffset>
                </wp:positionV>
                <wp:extent cx="4250055" cy="2266950"/>
                <wp:effectExtent l="7620" t="6350" r="635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266920"/>
                          <a:chOff x="0" y="0"/>
                          <a:chExt cx="4250160" cy="226692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0160" cy="21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3367">
                                <a:moveTo>
                                  <a:pt x="70" y="0"/>
                                </a:move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3296"/>
                                </a:lnTo>
                                <a:lnTo>
                                  <a:pt x="3" y="3318"/>
                                </a:lnTo>
                                <a:lnTo>
                                  <a:pt x="13" y="3337"/>
                                </a:lnTo>
                                <a:lnTo>
                                  <a:pt x="28" y="3353"/>
                                </a:lnTo>
                                <a:lnTo>
                                  <a:pt x="48" y="3363"/>
                                </a:lnTo>
                                <a:lnTo>
                                  <a:pt x="70" y="3367"/>
                                </a:lnTo>
                                <a:lnTo>
                                  <a:pt x="6603" y="3367"/>
                                </a:lnTo>
                                <a:lnTo>
                                  <a:pt x="6626" y="3363"/>
                                </a:lnTo>
                                <a:lnTo>
                                  <a:pt x="6645" y="3353"/>
                                </a:lnTo>
                                <a:lnTo>
                                  <a:pt x="6660" y="3337"/>
                                </a:lnTo>
                                <a:lnTo>
                                  <a:pt x="6670" y="3318"/>
                                </a:lnTo>
                                <a:lnTo>
                                  <a:pt x="6674" y="3296"/>
                                </a:lnTo>
                                <a:lnTo>
                                  <a:pt x="6674" y="70"/>
                                </a:lnTo>
                                <a:lnTo>
                                  <a:pt x="6670" y="48"/>
                                </a:lnTo>
                                <a:lnTo>
                                  <a:pt x="6660" y="28"/>
                                </a:lnTo>
                                <a:lnTo>
                                  <a:pt x="6645" y="13"/>
                                </a:lnTo>
                                <a:lnTo>
                                  <a:pt x="6626" y="3"/>
                                </a:lnTo>
                                <a:lnTo>
                                  <a:pt x="6603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577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370" y="369"/>
                                </a:lnTo>
                                <a:lnTo>
                                  <a:pt x="2392" y="367"/>
                                </a:lnTo>
                                <a:lnTo>
                                  <a:pt x="2414" y="360"/>
                                </a:lnTo>
                                <a:lnTo>
                                  <a:pt x="2432" y="349"/>
                                </a:lnTo>
                                <a:lnTo>
                                  <a:pt x="2449" y="335"/>
                                </a:lnTo>
                                <a:lnTo>
                                  <a:pt x="2462" y="317"/>
                                </a:lnTo>
                                <a:lnTo>
                                  <a:pt x="2471" y="298"/>
                                </a:lnTo>
                                <a:lnTo>
                                  <a:pt x="2477" y="276"/>
                                </a:lnTo>
                                <a:lnTo>
                                  <a:pt x="2478" y="261"/>
                                </a:lnTo>
                                <a:lnTo>
                                  <a:pt x="2478" y="107"/>
                                </a:lnTo>
                                <a:lnTo>
                                  <a:pt x="2475" y="85"/>
                                </a:lnTo>
                                <a:lnTo>
                                  <a:pt x="2468" y="64"/>
                                </a:lnTo>
                                <a:lnTo>
                                  <a:pt x="2457" y="45"/>
                                </a:lnTo>
                                <a:lnTo>
                                  <a:pt x="2443" y="29"/>
                                </a:lnTo>
                                <a:lnTo>
                                  <a:pt x="2426" y="15"/>
                                </a:lnTo>
                                <a:lnTo>
                                  <a:pt x="2406" y="6"/>
                                </a:lnTo>
                                <a:lnTo>
                                  <a:pt x="2384" y="1"/>
                                </a:lnTo>
                                <a:lnTo>
                                  <a:pt x="237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577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370" y="369"/>
                                </a:lnTo>
                                <a:lnTo>
                                  <a:pt x="2392" y="367"/>
                                </a:lnTo>
                                <a:lnTo>
                                  <a:pt x="2414" y="360"/>
                                </a:lnTo>
                                <a:lnTo>
                                  <a:pt x="2432" y="349"/>
                                </a:lnTo>
                                <a:lnTo>
                                  <a:pt x="2449" y="335"/>
                                </a:lnTo>
                                <a:lnTo>
                                  <a:pt x="2462" y="317"/>
                                </a:lnTo>
                                <a:lnTo>
                                  <a:pt x="2471" y="298"/>
                                </a:lnTo>
                                <a:lnTo>
                                  <a:pt x="2477" y="276"/>
                                </a:lnTo>
                                <a:lnTo>
                                  <a:pt x="2478" y="261"/>
                                </a:lnTo>
                                <a:lnTo>
                                  <a:pt x="2478" y="107"/>
                                </a:lnTo>
                                <a:lnTo>
                                  <a:pt x="2475" y="85"/>
                                </a:lnTo>
                                <a:lnTo>
                                  <a:pt x="2468" y="64"/>
                                </a:lnTo>
                                <a:lnTo>
                                  <a:pt x="2457" y="45"/>
                                </a:lnTo>
                                <a:lnTo>
                                  <a:pt x="2443" y="29"/>
                                </a:lnTo>
                                <a:lnTo>
                                  <a:pt x="2426" y="15"/>
                                </a:lnTo>
                                <a:lnTo>
                                  <a:pt x="2406" y="6"/>
                                </a:lnTo>
                                <a:lnTo>
                                  <a:pt x="2384" y="1"/>
                                </a:lnTo>
                                <a:lnTo>
                                  <a:pt x="237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68.75pt;width:334.65pt;height:178.5pt" coordorigin="1786,3375" coordsize="6693,3570">
                <v:shape id="shape_0" coordsize="6674,3367" path="m70,0l48,3l28,13l13,28l3,48l0,70l0,3296l3,3318l13,3337l28,3353l48,3363l70,3367l6603,3367l6626,3363l6645,3353l6660,3337l6670,3318l6674,3296l6674,70l6670,48l6660,28l6645,13l6626,3l6603,0l70,0xe" stroked="t" o:allowincell="f" style="position:absolute;left:1786;top:3560;width:6692;height:338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478,370" path="m108,0l85,2l63,9l45,20l28,34l15,52l6,71l0,93l0,107l0,261l2,284l9,305l20,324l34,340l51,353l71,363l93,368l108,369l2370,369l2392,367l2414,360l2432,349l2449,335l2462,317l2471,298l2477,276l2478,261l2478,107l2475,85l2468,64l2457,45l2443,29l2426,15l2406,6l2384,1l2370,0l108,0xe" fillcolor="silver" stroked="f" o:allowincell="f" style="position:absolute;left:2126;top:3375;width:2484;height:3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78,370" path="m108,0l85,2l63,9l45,20l28,34l15,52l6,71l0,93l0,107l0,261l2,284l9,305l20,324l34,340l51,353l71,363l93,368l108,369l2370,369l2392,367l2414,360l2432,349l2449,335l2462,317l2471,298l2477,276l2478,261l2478,107l2475,85l2468,64l2457,45l2443,29l2426,15l2406,6l2384,1l2370,0l108,0xe" stroked="t" o:allowincell="f" style="position:absolute;left:2126;top:3375;width:2484;height:37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0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脉冲长度</w:t>
      </w:r>
    </w:p>
    <w:p>
      <w:pPr>
        <w:pStyle w:val="Normal"/>
        <w:autoSpaceDE w:val="false"/>
        <w:spacing w:lineRule="exact" w:line="170" w:before="3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9"/>
        <w:ind w:left="553" w:right="681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脉冲长度一般采用基本设置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但脉冲长度可以选择。选择“短”意味着所选脉冲长度为标准长度的两倍。</w:t>
      </w:r>
    </w:p>
    <w:p>
      <w:pPr>
        <w:pStyle w:val="Normal"/>
        <w:autoSpaceDE w:val="false"/>
        <w:spacing w:lineRule="exact" w:line="180" w:before="1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right="-20" w:firstLine="2603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6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脉冲长度。</w:t>
      </w:r>
    </w:p>
    <w:p>
      <w:pPr>
        <w:pStyle w:val="Normal"/>
        <w:autoSpaceDE w:val="false"/>
        <w:spacing w:lineRule="exact" w:line="400"/>
        <w:ind w:left="2579" w:right="2386" w:hanging="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6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脉冲长度。</w:t>
      </w:r>
    </w:p>
    <w:p>
      <w:pPr>
        <w:pStyle w:val="Normal"/>
        <w:autoSpaceDE w:val="false"/>
        <w:ind w:left="2980" w:right="494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24"/>
          <w:lang w:val="en-US" w:eastAsia="en-US"/>
        </w:rPr>
        <w:t>SHORT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可探测范围较短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但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分辨率较高。此外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耗电量较低。</w:t>
      </w:r>
    </w:p>
    <w:p>
      <w:pPr>
        <w:pStyle w:val="Normal"/>
        <w:autoSpaceDE w:val="false"/>
        <w:spacing w:lineRule="exact" w:line="220"/>
        <w:ind w:left="2946" w:right="2839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NORM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标准模式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灵敏度模式</w: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11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灵敏度模式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32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接收器灵敏度。鱼群位于较深水域等时</w:t>
      </w:r>
      <w:r>
        <w:rPr>
          <w:rFonts w:ascii="Arial" w:hAnsi="Arial" w:cs="Arial"/>
          <w:color w:val="000000"/>
          <w:kern w:val="0"/>
          <w:sz w:val="17"/>
          <w:szCs w:val="24"/>
        </w:rPr>
        <w:t>，请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高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560"/>
        <w:ind w:left="296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  <w:lang w:val="zh-CN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>2 – 7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灵敏度。</w:t>
      </w:r>
    </w:p>
    <w:p>
      <w:pPr>
        <w:pStyle w:val="Normal"/>
        <w:autoSpaceDE w:val="false"/>
        <w:spacing w:lineRule="exact" w:line="150" w:before="7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308" w:right="177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34110</wp:posOffset>
                </wp:positionH>
                <wp:positionV relativeFrom="paragraph">
                  <wp:posOffset>-887730</wp:posOffset>
                </wp:positionV>
                <wp:extent cx="4251325" cy="1822450"/>
                <wp:effectExtent l="7620" t="6350" r="508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822320"/>
                          <a:chOff x="0" y="0"/>
                          <a:chExt cx="4251240" cy="1822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1240" cy="17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668">
                                <a:moveTo>
                                  <a:pt x="151" y="0"/>
                                </a:moveTo>
                                <a:lnTo>
                                  <a:pt x="128" y="1"/>
                                </a:lnTo>
                                <a:lnTo>
                                  <a:pt x="106" y="6"/>
                                </a:lnTo>
                                <a:lnTo>
                                  <a:pt x="86" y="14"/>
                                </a:lnTo>
                                <a:lnTo>
                                  <a:pt x="67" y="25"/>
                                </a:lnTo>
                                <a:lnTo>
                                  <a:pt x="50" y="38"/>
                                </a:lnTo>
                                <a:lnTo>
                                  <a:pt x="34" y="54"/>
                                </a:lnTo>
                                <a:lnTo>
                                  <a:pt x="22" y="72"/>
                                </a:lnTo>
                                <a:lnTo>
                                  <a:pt x="12" y="91"/>
                                </a:lnTo>
                                <a:lnTo>
                                  <a:pt x="4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51"/>
                                </a:lnTo>
                                <a:lnTo>
                                  <a:pt x="0" y="2518"/>
                                </a:lnTo>
                                <a:lnTo>
                                  <a:pt x="1" y="2541"/>
                                </a:lnTo>
                                <a:lnTo>
                                  <a:pt x="6" y="2563"/>
                                </a:lnTo>
                                <a:lnTo>
                                  <a:pt x="15" y="2583"/>
                                </a:lnTo>
                                <a:lnTo>
                                  <a:pt x="26" y="2602"/>
                                </a:lnTo>
                                <a:lnTo>
                                  <a:pt x="39" y="2619"/>
                                </a:lnTo>
                                <a:lnTo>
                                  <a:pt x="55" y="2634"/>
                                </a:lnTo>
                                <a:lnTo>
                                  <a:pt x="73" y="2647"/>
                                </a:lnTo>
                                <a:lnTo>
                                  <a:pt x="92" y="2657"/>
                                </a:lnTo>
                                <a:lnTo>
                                  <a:pt x="113" y="2664"/>
                                </a:lnTo>
                                <a:lnTo>
                                  <a:pt x="136" y="2668"/>
                                </a:lnTo>
                                <a:lnTo>
                                  <a:pt x="151" y="2668"/>
                                </a:lnTo>
                                <a:lnTo>
                                  <a:pt x="6524" y="2668"/>
                                </a:lnTo>
                                <a:lnTo>
                                  <a:pt x="6547" y="2667"/>
                                </a:lnTo>
                                <a:lnTo>
                                  <a:pt x="6569" y="2662"/>
                                </a:lnTo>
                                <a:lnTo>
                                  <a:pt x="6590" y="2653"/>
                                </a:lnTo>
                                <a:lnTo>
                                  <a:pt x="6609" y="2643"/>
                                </a:lnTo>
                                <a:lnTo>
                                  <a:pt x="6626" y="2629"/>
                                </a:lnTo>
                                <a:lnTo>
                                  <a:pt x="6641" y="2614"/>
                                </a:lnTo>
                                <a:lnTo>
                                  <a:pt x="6653" y="2596"/>
                                </a:lnTo>
                                <a:lnTo>
                                  <a:pt x="6663" y="2576"/>
                                </a:lnTo>
                                <a:lnTo>
                                  <a:pt x="6670" y="2555"/>
                                </a:lnTo>
                                <a:lnTo>
                                  <a:pt x="6674" y="2533"/>
                                </a:lnTo>
                                <a:lnTo>
                                  <a:pt x="6675" y="2518"/>
                                </a:lnTo>
                                <a:lnTo>
                                  <a:pt x="6675" y="151"/>
                                </a:lnTo>
                                <a:lnTo>
                                  <a:pt x="6673" y="128"/>
                                </a:lnTo>
                                <a:lnTo>
                                  <a:pt x="6668" y="106"/>
                                </a:lnTo>
                                <a:lnTo>
                                  <a:pt x="6660" y="85"/>
                                </a:lnTo>
                                <a:lnTo>
                                  <a:pt x="6650" y="66"/>
                                </a:lnTo>
                                <a:lnTo>
                                  <a:pt x="6636" y="49"/>
                                </a:lnTo>
                                <a:lnTo>
                                  <a:pt x="6621" y="34"/>
                                </a:lnTo>
                                <a:lnTo>
                                  <a:pt x="6603" y="21"/>
                                </a:lnTo>
                                <a:lnTo>
                                  <a:pt x="6583" y="11"/>
                                </a:lnTo>
                                <a:lnTo>
                                  <a:pt x="6562" y="4"/>
                                </a:lnTo>
                                <a:lnTo>
                                  <a:pt x="6540" y="0"/>
                                </a:lnTo>
                                <a:lnTo>
                                  <a:pt x="6524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0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98" y="368"/>
                                </a:lnTo>
                                <a:lnTo>
                                  <a:pt x="2121" y="366"/>
                                </a:lnTo>
                                <a:lnTo>
                                  <a:pt x="2142" y="359"/>
                                </a:lnTo>
                                <a:lnTo>
                                  <a:pt x="2161" y="348"/>
                                </a:lnTo>
                                <a:lnTo>
                                  <a:pt x="2178" y="334"/>
                                </a:lnTo>
                                <a:lnTo>
                                  <a:pt x="2191" y="316"/>
                                </a:lnTo>
                                <a:lnTo>
                                  <a:pt x="2200" y="296"/>
                                </a:lnTo>
                                <a:lnTo>
                                  <a:pt x="2205" y="275"/>
                                </a:lnTo>
                                <a:lnTo>
                                  <a:pt x="2206" y="260"/>
                                </a:lnTo>
                                <a:lnTo>
                                  <a:pt x="2206" y="107"/>
                                </a:lnTo>
                                <a:lnTo>
                                  <a:pt x="2204" y="85"/>
                                </a:lnTo>
                                <a:lnTo>
                                  <a:pt x="2197" y="63"/>
                                </a:lnTo>
                                <a:lnTo>
                                  <a:pt x="2186" y="45"/>
                                </a:lnTo>
                                <a:lnTo>
                                  <a:pt x="2172" y="28"/>
                                </a:lnTo>
                                <a:lnTo>
                                  <a:pt x="2155" y="15"/>
                                </a:lnTo>
                                <a:lnTo>
                                  <a:pt x="2135" y="6"/>
                                </a:lnTo>
                                <a:lnTo>
                                  <a:pt x="2113" y="0"/>
                                </a:lnTo>
                                <a:lnTo>
                                  <a:pt x="209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0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368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98" y="368"/>
                                </a:lnTo>
                                <a:lnTo>
                                  <a:pt x="2121" y="366"/>
                                </a:lnTo>
                                <a:lnTo>
                                  <a:pt x="2142" y="359"/>
                                </a:lnTo>
                                <a:lnTo>
                                  <a:pt x="2161" y="348"/>
                                </a:lnTo>
                                <a:lnTo>
                                  <a:pt x="2178" y="334"/>
                                </a:lnTo>
                                <a:lnTo>
                                  <a:pt x="2191" y="316"/>
                                </a:lnTo>
                                <a:lnTo>
                                  <a:pt x="2200" y="296"/>
                                </a:lnTo>
                                <a:lnTo>
                                  <a:pt x="2205" y="275"/>
                                </a:lnTo>
                                <a:lnTo>
                                  <a:pt x="2206" y="260"/>
                                </a:lnTo>
                                <a:lnTo>
                                  <a:pt x="2206" y="107"/>
                                </a:lnTo>
                                <a:lnTo>
                                  <a:pt x="2204" y="85"/>
                                </a:lnTo>
                                <a:lnTo>
                                  <a:pt x="2197" y="63"/>
                                </a:lnTo>
                                <a:lnTo>
                                  <a:pt x="2186" y="45"/>
                                </a:lnTo>
                                <a:lnTo>
                                  <a:pt x="2172" y="28"/>
                                </a:lnTo>
                                <a:lnTo>
                                  <a:pt x="2155" y="15"/>
                                </a:lnTo>
                                <a:lnTo>
                                  <a:pt x="2135" y="6"/>
                                </a:lnTo>
                                <a:lnTo>
                                  <a:pt x="2113" y="0"/>
                                </a:lnTo>
                                <a:lnTo>
                                  <a:pt x="209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69.9pt;width:334.75pt;height:143.5pt" coordorigin="1786,-1398" coordsize="6695,2870">
                <v:shape id="shape_0" coordsize="6676,2668" path="m151,0l128,1l106,6l86,14l67,25l50,38l34,54l22,72l12,91l4,112l0,135l0,151l0,2518l1,2541l6,2563l15,2583l26,2602l39,2619l55,2634l73,2647l92,2657l113,2664l136,2668l151,2668l6524,2668l6547,2667l6569,2662l6590,2653l6609,2643l6626,2629l6641,2614l6653,2596l6663,2576l6670,2555l6674,2533l6675,2518l6675,151l6673,128l6668,106l6660,85l6650,66l6636,49l6621,34l6603,21l6583,11l6562,4l6540,0l6524,0l151,0xe" stroked="t" o:allowincell="f" style="position:absolute;left:1786;top:-1214;width:6694;height:268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207,368" path="m108,0l85,2l63,9l45,20l28,34l15,51l6,71l0,93l0,107l0,260l2,283l9,304l20,323l34,339l51,352l71,362l93,367l108,368l2098,368l2121,366l2142,359l2161,348l2178,334l2191,316l2200,296l2205,275l2206,260l2206,107l2204,85l2197,63l2186,45l2172,28l2155,15l2135,6l2113,0l2098,0l108,0xe" fillcolor="silver" stroked="f" o:allowincell="f" style="position:absolute;left:2128;top:-1398;width:2212;height:3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07,368" path="m108,0l85,2l63,9l45,20l28,34l15,51l6,71l0,93l0,107l0,260l2,283l9,304l20,323l34,339l51,352l71,362l93,367l108,368l2098,368l2121,366l2142,359l2161,348l2178,334l2191,316l2200,296l2205,275l2206,260l2206,107l2204,85l2197,63l2186,45l2172,28l2155,15l2135,6l2113,0l2098,0l108,0xe" stroked="t" o:allowincell="f" style="position:absolute;left:2128;top:-1398;width:2212;height:369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7"/>
          <w:szCs w:val="24"/>
        </w:rPr>
        <w:t>7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灵敏度。</w:t>
      </w:r>
      <w:r>
        <w:rPr>
          <w:rFonts w:cs="Arial" w:ascii="Arial" w:hAnsi="Arial"/>
          <w:color w:val="000000"/>
          <w:kern w:val="0"/>
          <w:sz w:val="17"/>
          <w:szCs w:val="24"/>
        </w:rPr>
        <w:t>STD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准。</w:t>
      </w:r>
    </w:p>
    <w:p>
      <w:pPr>
        <w:pStyle w:val="Normal"/>
        <w:autoSpaceDE w:val="false"/>
        <w:spacing w:lineRule="exact" w:line="220"/>
        <w:ind w:left="330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HIGH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较高灵敏度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0318" w:h="14570"/>
          <w:pgMar w:left="1440" w:right="1440" w:gutter="0" w:header="1794" w:top="185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70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使用增益按键调节标准灵敏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参考第</w:t>
      </w:r>
      <w:r>
        <w:rPr>
          <w:rFonts w:cs="Arial" w:ascii="Arial" w:hAnsi="Arial"/>
          <w:i/>
          <w:color w:val="000000"/>
          <w:kern w:val="0"/>
          <w:sz w:val="17"/>
          <w:szCs w:val="24"/>
        </w:rPr>
        <w:t>32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灵敏度</w:t>
      </w:r>
      <w:r>
        <w:rPr>
          <w:rFonts w:ascii="Arial" w:hAnsi="Arial" w:cs="Arial"/>
          <w:i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。）</w:t>
      </w:r>
    </w:p>
    <w:p>
      <w:pPr>
        <w:pStyle w:val="Normal"/>
        <w:autoSpaceDE w:val="false"/>
        <w:ind w:left="426" w:right="-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1064260</wp:posOffset>
                </wp:positionH>
                <wp:positionV relativeFrom="page">
                  <wp:posOffset>1158240</wp:posOffset>
                </wp:positionV>
                <wp:extent cx="4265295" cy="28765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3.8pt;margin-top:91.2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标尺线（底部扫描</w:t>
      </w:r>
      <w:r>
        <w:rPr>
          <w:rFonts w:cs="Arial" w:ascii="Arial" w:hAnsi="Arial"/>
          <w:i/>
          <w:iCs/>
          <w:color w:val="FFFFFF"/>
          <w:kern w:val="0"/>
          <w:sz w:val="24"/>
          <w:szCs w:val="24"/>
        </w:rPr>
        <w:t>/</w:t>
      </w: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渔探模式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30300</wp:posOffset>
                </wp:positionH>
                <wp:positionV relativeFrom="page">
                  <wp:posOffset>2167255</wp:posOffset>
                </wp:positionV>
                <wp:extent cx="4251325" cy="1508760"/>
                <wp:effectExtent l="7620" t="6350" r="508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508760"/>
                          <a:chOff x="0" y="0"/>
                          <a:chExt cx="4251240" cy="150876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124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174">
                                <a:moveTo>
                                  <a:pt x="130" y="0"/>
                                </a:moveTo>
                                <a:lnTo>
                                  <a:pt x="108" y="1"/>
                                </a:lnTo>
                                <a:lnTo>
                                  <a:pt x="86" y="7"/>
                                </a:lnTo>
                                <a:lnTo>
                                  <a:pt x="66" y="16"/>
                                </a:lnTo>
                                <a:lnTo>
                                  <a:pt x="48" y="29"/>
                                </a:lnTo>
                                <a:lnTo>
                                  <a:pt x="33" y="44"/>
                                </a:lnTo>
                                <a:lnTo>
                                  <a:pt x="20" y="61"/>
                                </a:lnTo>
                                <a:lnTo>
                                  <a:pt x="10" y="81"/>
                                </a:lnTo>
                                <a:lnTo>
                                  <a:pt x="3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2"/>
                                </a:lnTo>
                                <a:lnTo>
                                  <a:pt x="0" y="2043"/>
                                </a:lnTo>
                                <a:lnTo>
                                  <a:pt x="2" y="2066"/>
                                </a:lnTo>
                                <a:lnTo>
                                  <a:pt x="7" y="2087"/>
                                </a:lnTo>
                                <a:lnTo>
                                  <a:pt x="17" y="2107"/>
                                </a:lnTo>
                                <a:lnTo>
                                  <a:pt x="29" y="2125"/>
                                </a:lnTo>
                                <a:lnTo>
                                  <a:pt x="44" y="2141"/>
                                </a:lnTo>
                                <a:lnTo>
                                  <a:pt x="61" y="2154"/>
                                </a:lnTo>
                                <a:lnTo>
                                  <a:pt x="81" y="2164"/>
                                </a:lnTo>
                                <a:lnTo>
                                  <a:pt x="102" y="2171"/>
                                </a:lnTo>
                                <a:lnTo>
                                  <a:pt x="125" y="2174"/>
                                </a:lnTo>
                                <a:lnTo>
                                  <a:pt x="130" y="2174"/>
                                </a:lnTo>
                                <a:lnTo>
                                  <a:pt x="6543" y="2174"/>
                                </a:lnTo>
                                <a:lnTo>
                                  <a:pt x="6566" y="2172"/>
                                </a:lnTo>
                                <a:lnTo>
                                  <a:pt x="6588" y="2166"/>
                                </a:lnTo>
                                <a:lnTo>
                                  <a:pt x="6608" y="2157"/>
                                </a:lnTo>
                                <a:lnTo>
                                  <a:pt x="6626" y="2145"/>
                                </a:lnTo>
                                <a:lnTo>
                                  <a:pt x="6642" y="2130"/>
                                </a:lnTo>
                                <a:lnTo>
                                  <a:pt x="6655" y="2113"/>
                                </a:lnTo>
                                <a:lnTo>
                                  <a:pt x="6665" y="2093"/>
                                </a:lnTo>
                                <a:lnTo>
                                  <a:pt x="6672" y="2072"/>
                                </a:lnTo>
                                <a:lnTo>
                                  <a:pt x="6675" y="2050"/>
                                </a:lnTo>
                                <a:lnTo>
                                  <a:pt x="6675" y="2043"/>
                                </a:lnTo>
                                <a:lnTo>
                                  <a:pt x="6675" y="132"/>
                                </a:lnTo>
                                <a:lnTo>
                                  <a:pt x="6673" y="109"/>
                                </a:lnTo>
                                <a:lnTo>
                                  <a:pt x="6667" y="87"/>
                                </a:lnTo>
                                <a:lnTo>
                                  <a:pt x="6658" y="67"/>
                                </a:lnTo>
                                <a:lnTo>
                                  <a:pt x="6646" y="49"/>
                                </a:lnTo>
                                <a:lnTo>
                                  <a:pt x="6631" y="33"/>
                                </a:lnTo>
                                <a:lnTo>
                                  <a:pt x="6614" y="20"/>
                                </a:lnTo>
                                <a:lnTo>
                                  <a:pt x="6595" y="10"/>
                                </a:lnTo>
                                <a:lnTo>
                                  <a:pt x="6573" y="3"/>
                                </a:lnTo>
                                <a:lnTo>
                                  <a:pt x="6551" y="0"/>
                                </a:lnTo>
                                <a:lnTo>
                                  <a:pt x="6543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114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642" y="368"/>
                                </a:lnTo>
                                <a:lnTo>
                                  <a:pt x="1665" y="366"/>
                                </a:lnTo>
                                <a:lnTo>
                                  <a:pt x="1686" y="359"/>
                                </a:lnTo>
                                <a:lnTo>
                                  <a:pt x="1705" y="348"/>
                                </a:lnTo>
                                <a:lnTo>
                                  <a:pt x="1722" y="334"/>
                                </a:lnTo>
                                <a:lnTo>
                                  <a:pt x="1735" y="316"/>
                                </a:lnTo>
                                <a:lnTo>
                                  <a:pt x="1744" y="296"/>
                                </a:lnTo>
                                <a:lnTo>
                                  <a:pt x="1749" y="275"/>
                                </a:lnTo>
                                <a:lnTo>
                                  <a:pt x="1750" y="260"/>
                                </a:lnTo>
                                <a:lnTo>
                                  <a:pt x="1750" y="107"/>
                                </a:lnTo>
                                <a:lnTo>
                                  <a:pt x="1748" y="85"/>
                                </a:lnTo>
                                <a:lnTo>
                                  <a:pt x="1741" y="63"/>
                                </a:lnTo>
                                <a:lnTo>
                                  <a:pt x="1730" y="45"/>
                                </a:lnTo>
                                <a:lnTo>
                                  <a:pt x="1716" y="28"/>
                                </a:lnTo>
                                <a:lnTo>
                                  <a:pt x="1699" y="15"/>
                                </a:lnTo>
                                <a:lnTo>
                                  <a:pt x="1679" y="6"/>
                                </a:lnTo>
                                <a:lnTo>
                                  <a:pt x="1657" y="0"/>
                                </a:lnTo>
                                <a:lnTo>
                                  <a:pt x="164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114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2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1642" y="368"/>
                                </a:lnTo>
                                <a:lnTo>
                                  <a:pt x="1665" y="366"/>
                                </a:lnTo>
                                <a:lnTo>
                                  <a:pt x="1686" y="359"/>
                                </a:lnTo>
                                <a:lnTo>
                                  <a:pt x="1705" y="348"/>
                                </a:lnTo>
                                <a:lnTo>
                                  <a:pt x="1722" y="334"/>
                                </a:lnTo>
                                <a:lnTo>
                                  <a:pt x="1735" y="316"/>
                                </a:lnTo>
                                <a:lnTo>
                                  <a:pt x="1744" y="296"/>
                                </a:lnTo>
                                <a:lnTo>
                                  <a:pt x="1749" y="275"/>
                                </a:lnTo>
                                <a:lnTo>
                                  <a:pt x="1750" y="260"/>
                                </a:lnTo>
                                <a:lnTo>
                                  <a:pt x="1750" y="107"/>
                                </a:lnTo>
                                <a:lnTo>
                                  <a:pt x="1748" y="85"/>
                                </a:lnTo>
                                <a:lnTo>
                                  <a:pt x="1741" y="63"/>
                                </a:lnTo>
                                <a:lnTo>
                                  <a:pt x="1730" y="45"/>
                                </a:lnTo>
                                <a:lnTo>
                                  <a:pt x="1716" y="28"/>
                                </a:lnTo>
                                <a:lnTo>
                                  <a:pt x="1699" y="15"/>
                                </a:lnTo>
                                <a:lnTo>
                                  <a:pt x="1679" y="6"/>
                                </a:lnTo>
                                <a:lnTo>
                                  <a:pt x="1657" y="0"/>
                                </a:lnTo>
                                <a:lnTo>
                                  <a:pt x="1642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70.65pt;width:334.75pt;height:118.85pt" coordorigin="1780,3413" coordsize="6695,2377">
                <v:shape id="shape_0" coordsize="6676,2174" path="m130,0l108,1l86,7l66,16l48,29l33,44l20,61l10,81l3,102l0,125l0,132l0,2043l2,2066l7,2087l17,2107l29,2125l44,2141l61,2154l81,2164l102,2171l125,2174l130,2174l6543,2174l6566,2172l6588,2166l6608,2157l6626,2145l6642,2130l6655,2113l6665,2093l6672,2072l6675,2050l6675,2043l6675,132l6673,109l6667,87l6658,67l6646,49l6631,33l6614,20l6595,10l6573,3l6551,0l6543,0l130,0xe" stroked="t" o:allowincell="f" style="position:absolute;left:1780;top:3597;width:6694;height:219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751,369" path="m108,0l85,2l64,9l45,20l29,34l15,51l6,71l1,93l0,107l0,260l2,283l9,304l20,323l34,339l52,352l71,362l93,367l108,368l1642,368l1665,366l1686,359l1705,348l1722,334l1735,316l1744,296l1749,275l1750,260l1750,107l1748,85l1741,63l1730,45l1716,28l1699,15l1679,6l1657,0l1642,0l108,0xe" fillcolor="silver" stroked="f" o:allowincell="f" style="position:absolute;left:2121;top:3413;width:1755;height:3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51,369" path="m108,0l85,2l64,9l45,20l29,34l15,51l6,71l1,93l0,107l0,260l2,283l9,304l20,323l34,339l52,352l71,362l93,367l108,368l1642,368l1665,366l1686,359l1705,348l1722,334l1735,316l1744,296l1749,275l1750,260l1750,107l1748,85l1741,63l1730,45l1716,28l1699,15l1679,6l1657,0l1642,0l108,0xe" stroked="t" o:allowincell="f" style="position:absolute;left:2121;top:3413;width:1755;height:37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14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尺线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4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屏幕显示水平线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尺线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100" w:before="10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983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 – 8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标尺线。</w:t>
      </w:r>
    </w:p>
    <w:p>
      <w:pPr>
        <w:pStyle w:val="Normal"/>
        <w:autoSpaceDE w:val="false"/>
        <w:spacing w:lineRule="exact" w:line="440"/>
        <w:ind w:left="297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8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标尺线。</w:t>
      </w:r>
    </w:p>
    <w:p>
      <w:pPr>
        <w:pStyle w:val="Normal"/>
        <w:autoSpaceDE w:val="false"/>
        <w:ind w:left="3289" w:right="3166" w:hanging="0"/>
        <w:jc w:val="center"/>
        <w:rPr>
          <w:rFonts w:ascii="Arial" w:hAnsi="Arial" w:cs="Arial"/>
          <w:color w:val="00000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开：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使用</w:t>
      </w:r>
    </w:p>
    <w:p>
      <w:pPr>
        <w:pStyle w:val="Normal"/>
        <w:autoSpaceDE w:val="false"/>
        <w:spacing w:lineRule="exact" w:line="220"/>
        <w:ind w:left="3289" w:right="2986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关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不使用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829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836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5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水温校正</w: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3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校正</w:t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sectPr>
          <w:headerReference w:type="default" r:id="rId118"/>
          <w:footerReference w:type="default" r:id="rId119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550" w:right="-66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修正水温。</w:t>
      </w:r>
    </w:p>
    <w:p>
      <w:pPr>
        <w:pStyle w:val="Normal"/>
        <w:autoSpaceDE w:val="false"/>
        <w:spacing w:lineRule="exact" w:line="280" w:before="1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4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 – 9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调节</w:t>
      </w:r>
      <w:r>
        <w:rPr>
          <w:rFonts w:cs="Arial" w:ascii="Arial" w:hAnsi="Arial"/>
          <w:color w:val="000000"/>
          <w:kern w:val="0"/>
          <w:sz w:val="16"/>
          <w:szCs w:val="24"/>
        </w:rPr>
        <w:t>-1.</w:t>
      </w:r>
    </w:p>
    <w:p>
      <w:pPr>
        <w:pStyle w:val="Normal"/>
        <w:autoSpaceDE w:val="false"/>
        <w:ind w:left="35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水温校正。</w:t>
      </w:r>
    </w:p>
    <w:p>
      <w:pPr>
        <w:pStyle w:val="Normal"/>
        <w:autoSpaceDE w:val="false"/>
        <w:spacing w:lineRule="exact" w:line="54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1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校正。</w:t>
      </w:r>
    </w:p>
    <w:p>
      <w:pPr>
        <w:pStyle w:val="Normal"/>
        <w:autoSpaceDE w:val="false"/>
        <w:spacing w:lineRule="exact" w:line="172"/>
        <w:ind w:left="350" w:right="-20" w:hanging="0"/>
        <w:jc w:val="left"/>
        <w:rPr>
          <w:rFonts w:ascii="Arial" w:hAnsi="Arial" w:cs="MS PGothic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46175</wp:posOffset>
                </wp:positionH>
                <wp:positionV relativeFrom="paragraph">
                  <wp:posOffset>-1290320</wp:posOffset>
                </wp:positionV>
                <wp:extent cx="4251325" cy="1557020"/>
                <wp:effectExtent l="6985" t="6985" r="508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557000"/>
                          <a:chOff x="0" y="0"/>
                          <a:chExt cx="4251240" cy="155700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425124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248">
                                <a:moveTo>
                                  <a:pt x="185" y="0"/>
                                </a:moveTo>
                                <a:lnTo>
                                  <a:pt x="163" y="1"/>
                                </a:lnTo>
                                <a:lnTo>
                                  <a:pt x="140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1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0"/>
                                </a:lnTo>
                                <a:lnTo>
                                  <a:pt x="34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0" y="2062"/>
                                </a:lnTo>
                                <a:lnTo>
                                  <a:pt x="1" y="2085"/>
                                </a:lnTo>
                                <a:lnTo>
                                  <a:pt x="5" y="2108"/>
                                </a:lnTo>
                                <a:lnTo>
                                  <a:pt x="12" y="2129"/>
                                </a:lnTo>
                                <a:lnTo>
                                  <a:pt x="21" y="2149"/>
                                </a:lnTo>
                                <a:lnTo>
                                  <a:pt x="32" y="2168"/>
                                </a:lnTo>
                                <a:lnTo>
                                  <a:pt x="46" y="2185"/>
                                </a:lnTo>
                                <a:lnTo>
                                  <a:pt x="61" y="2200"/>
                                </a:lnTo>
                                <a:lnTo>
                                  <a:pt x="78" y="2214"/>
                                </a:lnTo>
                                <a:lnTo>
                                  <a:pt x="96" y="2226"/>
                                </a:lnTo>
                                <a:lnTo>
                                  <a:pt x="116" y="2235"/>
                                </a:lnTo>
                                <a:lnTo>
                                  <a:pt x="137" y="2242"/>
                                </a:lnTo>
                                <a:lnTo>
                                  <a:pt x="159" y="2246"/>
                                </a:lnTo>
                                <a:lnTo>
                                  <a:pt x="182" y="2248"/>
                                </a:lnTo>
                                <a:lnTo>
                                  <a:pt x="185" y="2248"/>
                                </a:lnTo>
                                <a:lnTo>
                                  <a:pt x="6489" y="2248"/>
                                </a:lnTo>
                                <a:lnTo>
                                  <a:pt x="6512" y="2247"/>
                                </a:lnTo>
                                <a:lnTo>
                                  <a:pt x="6534" y="2243"/>
                                </a:lnTo>
                                <a:lnTo>
                                  <a:pt x="6555" y="2236"/>
                                </a:lnTo>
                                <a:lnTo>
                                  <a:pt x="6575" y="2227"/>
                                </a:lnTo>
                                <a:lnTo>
                                  <a:pt x="6594" y="2216"/>
                                </a:lnTo>
                                <a:lnTo>
                                  <a:pt x="6611" y="2203"/>
                                </a:lnTo>
                                <a:lnTo>
                                  <a:pt x="6627" y="2187"/>
                                </a:lnTo>
                                <a:lnTo>
                                  <a:pt x="6640" y="2170"/>
                                </a:lnTo>
                                <a:lnTo>
                                  <a:pt x="6652" y="2152"/>
                                </a:lnTo>
                                <a:lnTo>
                                  <a:pt x="6662" y="2132"/>
                                </a:lnTo>
                                <a:lnTo>
                                  <a:pt x="6669" y="2111"/>
                                </a:lnTo>
                                <a:lnTo>
                                  <a:pt x="6673" y="2089"/>
                                </a:lnTo>
                                <a:lnTo>
                                  <a:pt x="6675" y="2066"/>
                                </a:lnTo>
                                <a:lnTo>
                                  <a:pt x="6675" y="2062"/>
                                </a:lnTo>
                                <a:lnTo>
                                  <a:pt x="6675" y="186"/>
                                </a:lnTo>
                                <a:lnTo>
                                  <a:pt x="6674" y="162"/>
                                </a:lnTo>
                                <a:lnTo>
                                  <a:pt x="6670" y="140"/>
                                </a:lnTo>
                                <a:lnTo>
                                  <a:pt x="6663" y="119"/>
                                </a:lnTo>
                                <a:lnTo>
                                  <a:pt x="6654" y="99"/>
                                </a:lnTo>
                                <a:lnTo>
                                  <a:pt x="6642" y="80"/>
                                </a:lnTo>
                                <a:lnTo>
                                  <a:pt x="6629" y="63"/>
                                </a:lnTo>
                                <a:lnTo>
                                  <a:pt x="6614" y="47"/>
                                </a:lnTo>
                                <a:lnTo>
                                  <a:pt x="6597" y="34"/>
                                </a:lnTo>
                                <a:lnTo>
                                  <a:pt x="6578" y="22"/>
                                </a:lnTo>
                                <a:lnTo>
                                  <a:pt x="6558" y="13"/>
                                </a:lnTo>
                                <a:lnTo>
                                  <a:pt x="6537" y="6"/>
                                </a:lnTo>
                                <a:lnTo>
                                  <a:pt x="6515" y="1"/>
                                </a:lnTo>
                                <a:lnTo>
                                  <a:pt x="6493" y="0"/>
                                </a:lnTo>
                                <a:lnTo>
                                  <a:pt x="6489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398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088" y="369"/>
                                </a:lnTo>
                                <a:lnTo>
                                  <a:pt x="2110" y="367"/>
                                </a:lnTo>
                                <a:lnTo>
                                  <a:pt x="2132" y="360"/>
                                </a:lnTo>
                                <a:lnTo>
                                  <a:pt x="2150" y="349"/>
                                </a:lnTo>
                                <a:lnTo>
                                  <a:pt x="2167" y="335"/>
                                </a:lnTo>
                                <a:lnTo>
                                  <a:pt x="2180" y="317"/>
                                </a:lnTo>
                                <a:lnTo>
                                  <a:pt x="2189" y="298"/>
                                </a:lnTo>
                                <a:lnTo>
                                  <a:pt x="2195" y="276"/>
                                </a:lnTo>
                                <a:lnTo>
                                  <a:pt x="2196" y="261"/>
                                </a:lnTo>
                                <a:lnTo>
                                  <a:pt x="2196" y="107"/>
                                </a:lnTo>
                                <a:lnTo>
                                  <a:pt x="2193" y="85"/>
                                </a:lnTo>
                                <a:lnTo>
                                  <a:pt x="2186" y="64"/>
                                </a:lnTo>
                                <a:lnTo>
                                  <a:pt x="2175" y="45"/>
                                </a:lnTo>
                                <a:lnTo>
                                  <a:pt x="2161" y="29"/>
                                </a:lnTo>
                                <a:lnTo>
                                  <a:pt x="2144" y="15"/>
                                </a:lnTo>
                                <a:lnTo>
                                  <a:pt x="2124" y="6"/>
                                </a:lnTo>
                                <a:lnTo>
                                  <a:pt x="2102" y="1"/>
                                </a:lnTo>
                                <a:lnTo>
                                  <a:pt x="208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398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70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2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1"/>
                                </a:lnTo>
                                <a:lnTo>
                                  <a:pt x="2" y="284"/>
                                </a:lnTo>
                                <a:lnTo>
                                  <a:pt x="9" y="305"/>
                                </a:lnTo>
                                <a:lnTo>
                                  <a:pt x="20" y="324"/>
                                </a:lnTo>
                                <a:lnTo>
                                  <a:pt x="34" y="340"/>
                                </a:lnTo>
                                <a:lnTo>
                                  <a:pt x="51" y="353"/>
                                </a:lnTo>
                                <a:lnTo>
                                  <a:pt x="71" y="363"/>
                                </a:lnTo>
                                <a:lnTo>
                                  <a:pt x="93" y="368"/>
                                </a:lnTo>
                                <a:lnTo>
                                  <a:pt x="108" y="369"/>
                                </a:lnTo>
                                <a:lnTo>
                                  <a:pt x="2088" y="369"/>
                                </a:lnTo>
                                <a:lnTo>
                                  <a:pt x="2110" y="367"/>
                                </a:lnTo>
                                <a:lnTo>
                                  <a:pt x="2132" y="360"/>
                                </a:lnTo>
                                <a:lnTo>
                                  <a:pt x="2150" y="349"/>
                                </a:lnTo>
                                <a:lnTo>
                                  <a:pt x="2167" y="335"/>
                                </a:lnTo>
                                <a:lnTo>
                                  <a:pt x="2180" y="317"/>
                                </a:lnTo>
                                <a:lnTo>
                                  <a:pt x="2189" y="298"/>
                                </a:lnTo>
                                <a:lnTo>
                                  <a:pt x="2195" y="276"/>
                                </a:lnTo>
                                <a:lnTo>
                                  <a:pt x="2196" y="261"/>
                                </a:lnTo>
                                <a:lnTo>
                                  <a:pt x="2196" y="107"/>
                                </a:lnTo>
                                <a:lnTo>
                                  <a:pt x="2193" y="85"/>
                                </a:lnTo>
                                <a:lnTo>
                                  <a:pt x="2186" y="64"/>
                                </a:lnTo>
                                <a:lnTo>
                                  <a:pt x="2175" y="45"/>
                                </a:lnTo>
                                <a:lnTo>
                                  <a:pt x="2161" y="29"/>
                                </a:lnTo>
                                <a:lnTo>
                                  <a:pt x="2144" y="15"/>
                                </a:lnTo>
                                <a:lnTo>
                                  <a:pt x="2124" y="6"/>
                                </a:lnTo>
                                <a:lnTo>
                                  <a:pt x="2102" y="1"/>
                                </a:lnTo>
                                <a:lnTo>
                                  <a:pt x="208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101.6pt;width:334.75pt;height:122.6pt" coordorigin="1805,-2032" coordsize="6695,2452">
                <v:shape id="shape_0" coordsize="6676,2248" path="m185,0l163,1l140,5l119,12l99,21l81,32l63,45l48,60l34,77l23,96l13,116l6,137l1,159l0,182l0,186l0,2062l1,2085l5,2108l12,2129l21,2149l32,2168l46,2185l61,2200l78,2214l96,2226l116,2235l137,2242l159,2246l182,2248l185,2248l6489,2248l6512,2247l6534,2243l6555,2236l6575,2227l6594,2216l6611,2203l6627,2187l6640,2170l6652,2152l6662,2132l6669,2111l6673,2089l6675,2066l6675,2062l6675,186l6674,162l6670,140l6663,119l6654,99l6642,80l6629,63l6614,47l6597,34l6578,22l6558,13l6537,6l6515,1l6493,0l6489,0l185,0xe" stroked="t" o:allowincell="f" style="position:absolute;left:1805;top:-1846;width:6694;height:226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96,370" path="m108,0l85,2l63,9l45,20l28,34l15,52l6,71l0,93l0,107l0,261l2,284l9,305l20,324l34,340l51,353l71,363l93,368l108,369l2088,369l2110,367l2132,360l2150,349l2167,335l2180,317l2189,298l2195,276l2196,261l2196,107l2193,85l2186,64l2175,45l2161,29l2144,15l2124,6l2102,1l2088,0l108,0xe" fillcolor="silver" stroked="f" o:allowincell="f" style="position:absolute;left:2147;top:-2032;width:2201;height:37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96,370" path="m108,0l85,2l63,9l45,20l28,34l15,52l6,71l0,93l0,107l0,261l2,284l9,305l20,324l34,340l51,353l71,363l93,368l108,369l2088,369l2110,367l2132,360l2150,349l2167,335l2180,317l2189,298l2195,276l2196,261l2196,107l2193,85l2186,64l2175,45l2161,29l2144,15l2124,6l2102,1l2088,0l108,0xe" stroked="t" o:allowincell="f" style="position:absolute;left:2147;top:-2032;width:2201;height:372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-3.0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℃</w:t>
      </w:r>
      <w:r>
        <w:rPr>
          <w:rFonts w:cs="Arial" w:ascii="Arial" w:hAnsi="Arial"/>
          <w:color w:val="000000"/>
          <w:kern w:val="0"/>
          <w:sz w:val="17"/>
          <w:szCs w:val="17"/>
        </w:rPr>
        <w:t>~+3.0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℃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864" w:space="112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ind w:right="-20" w:hanging="0"/>
        <w:jc w:val="left"/>
        <w:rPr>
          <w:rFonts w:ascii="Arial" w:hAnsi="Arial" w:cs="MS PGothic"/>
          <w:color w:val="000000"/>
          <w:kern w:val="0"/>
          <w:sz w:val="19"/>
          <w:szCs w:val="19"/>
          <w:lang w:val="en-US" w:eastAsia="en-US"/>
        </w:rPr>
      </w:pPr>
      <w:r>
        <w:rPr>
          <w:rFonts w:cs="MS PGothic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1070610</wp:posOffset>
                </wp:positionH>
                <wp:positionV relativeFrom="page">
                  <wp:posOffset>1249680</wp:posOffset>
                </wp:positionV>
                <wp:extent cx="4265295" cy="28765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4.3pt;margin-top:98.4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电压校正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</w:rPr>
      </w:pPr>
      <w:r>
        <w:rPr>
          <w:rFonts w:cs="MS PGothic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MS PGothic"/>
          <w:color w:val="000000"/>
          <w:kern w:val="0"/>
          <w:sz w:val="20"/>
          <w:szCs w:val="20"/>
          <w:lang w:val="en-US" w:eastAsia="en-US"/>
        </w:rPr>
      </w:pPr>
      <w:r>
        <w:rPr>
          <w:rFonts w:cs="MS PGothic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70610</wp:posOffset>
                </wp:positionH>
                <wp:positionV relativeFrom="page">
                  <wp:posOffset>2080260</wp:posOffset>
                </wp:positionV>
                <wp:extent cx="4251325" cy="1454785"/>
                <wp:effectExtent l="7620" t="6350" r="508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454760"/>
                          <a:chOff x="0" y="0"/>
                          <a:chExt cx="4251240" cy="145476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25124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089">
                                <a:moveTo>
                                  <a:pt x="172" y="0"/>
                                </a:moveTo>
                                <a:lnTo>
                                  <a:pt x="149" y="1"/>
                                </a:lnTo>
                                <a:lnTo>
                                  <a:pt x="127" y="6"/>
                                </a:lnTo>
                                <a:lnTo>
                                  <a:pt x="106" y="13"/>
                                </a:lnTo>
                                <a:lnTo>
                                  <a:pt x="87" y="22"/>
                                </a:lnTo>
                                <a:lnTo>
                                  <a:pt x="69" y="34"/>
                                </a:lnTo>
                                <a:lnTo>
                                  <a:pt x="52" y="49"/>
                                </a:lnTo>
                                <a:lnTo>
                                  <a:pt x="37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4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916"/>
                                </a:lnTo>
                                <a:lnTo>
                                  <a:pt x="1" y="1939"/>
                                </a:lnTo>
                                <a:lnTo>
                                  <a:pt x="6" y="1961"/>
                                </a:lnTo>
                                <a:lnTo>
                                  <a:pt x="13" y="1982"/>
                                </a:lnTo>
                                <a:lnTo>
                                  <a:pt x="22" y="2002"/>
                                </a:lnTo>
                                <a:lnTo>
                                  <a:pt x="34" y="2020"/>
                                </a:lnTo>
                                <a:lnTo>
                                  <a:pt x="49" y="2037"/>
                                </a:lnTo>
                                <a:lnTo>
                                  <a:pt x="65" y="2051"/>
                                </a:lnTo>
                                <a:lnTo>
                                  <a:pt x="83" y="2064"/>
                                </a:lnTo>
                                <a:lnTo>
                                  <a:pt x="102" y="2074"/>
                                </a:lnTo>
                                <a:lnTo>
                                  <a:pt x="123" y="2081"/>
                                </a:lnTo>
                                <a:lnTo>
                                  <a:pt x="144" y="2086"/>
                                </a:lnTo>
                                <a:lnTo>
                                  <a:pt x="167" y="2089"/>
                                </a:lnTo>
                                <a:lnTo>
                                  <a:pt x="172" y="2089"/>
                                </a:lnTo>
                                <a:lnTo>
                                  <a:pt x="6502" y="2089"/>
                                </a:lnTo>
                                <a:lnTo>
                                  <a:pt x="6525" y="2087"/>
                                </a:lnTo>
                                <a:lnTo>
                                  <a:pt x="6547" y="2083"/>
                                </a:lnTo>
                                <a:lnTo>
                                  <a:pt x="6568" y="2076"/>
                                </a:lnTo>
                                <a:lnTo>
                                  <a:pt x="6588" y="2066"/>
                                </a:lnTo>
                                <a:lnTo>
                                  <a:pt x="6606" y="2054"/>
                                </a:lnTo>
                                <a:lnTo>
                                  <a:pt x="6623" y="2040"/>
                                </a:lnTo>
                                <a:lnTo>
                                  <a:pt x="6637" y="2024"/>
                                </a:lnTo>
                                <a:lnTo>
                                  <a:pt x="6650" y="2006"/>
                                </a:lnTo>
                                <a:lnTo>
                                  <a:pt x="6660" y="1987"/>
                                </a:lnTo>
                                <a:lnTo>
                                  <a:pt x="6668" y="1966"/>
                                </a:lnTo>
                                <a:lnTo>
                                  <a:pt x="6673" y="1944"/>
                                </a:lnTo>
                                <a:lnTo>
                                  <a:pt x="6675" y="1921"/>
                                </a:lnTo>
                                <a:lnTo>
                                  <a:pt x="6675" y="1916"/>
                                </a:lnTo>
                                <a:lnTo>
                                  <a:pt x="6675" y="172"/>
                                </a:lnTo>
                                <a:lnTo>
                                  <a:pt x="6674" y="149"/>
                                </a:lnTo>
                                <a:lnTo>
                                  <a:pt x="6669" y="127"/>
                                </a:lnTo>
                                <a:lnTo>
                                  <a:pt x="6662" y="106"/>
                                </a:lnTo>
                                <a:lnTo>
                                  <a:pt x="6652" y="87"/>
                                </a:lnTo>
                                <a:lnTo>
                                  <a:pt x="6640" y="69"/>
                                </a:lnTo>
                                <a:lnTo>
                                  <a:pt x="6626" y="52"/>
                                </a:lnTo>
                                <a:lnTo>
                                  <a:pt x="6610" y="37"/>
                                </a:lnTo>
                                <a:lnTo>
                                  <a:pt x="6592" y="25"/>
                                </a:lnTo>
                                <a:lnTo>
                                  <a:pt x="6573" y="15"/>
                                </a:lnTo>
                                <a:lnTo>
                                  <a:pt x="6552" y="7"/>
                                </a:lnTo>
                                <a:lnTo>
                                  <a:pt x="6530" y="2"/>
                                </a:lnTo>
                                <a:lnTo>
                                  <a:pt x="6507" y="0"/>
                                </a:lnTo>
                                <a:lnTo>
                                  <a:pt x="650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398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88" y="368"/>
                                </a:lnTo>
                                <a:lnTo>
                                  <a:pt x="2110" y="366"/>
                                </a:lnTo>
                                <a:lnTo>
                                  <a:pt x="2132" y="359"/>
                                </a:lnTo>
                                <a:lnTo>
                                  <a:pt x="2150" y="348"/>
                                </a:lnTo>
                                <a:lnTo>
                                  <a:pt x="2167" y="334"/>
                                </a:lnTo>
                                <a:lnTo>
                                  <a:pt x="2180" y="316"/>
                                </a:lnTo>
                                <a:lnTo>
                                  <a:pt x="2189" y="296"/>
                                </a:lnTo>
                                <a:lnTo>
                                  <a:pt x="2195" y="275"/>
                                </a:lnTo>
                                <a:lnTo>
                                  <a:pt x="2196" y="260"/>
                                </a:lnTo>
                                <a:lnTo>
                                  <a:pt x="2196" y="107"/>
                                </a:lnTo>
                                <a:lnTo>
                                  <a:pt x="2193" y="85"/>
                                </a:lnTo>
                                <a:lnTo>
                                  <a:pt x="2186" y="63"/>
                                </a:lnTo>
                                <a:lnTo>
                                  <a:pt x="2175" y="45"/>
                                </a:lnTo>
                                <a:lnTo>
                                  <a:pt x="2161" y="28"/>
                                </a:lnTo>
                                <a:lnTo>
                                  <a:pt x="2144" y="15"/>
                                </a:lnTo>
                                <a:lnTo>
                                  <a:pt x="2124" y="6"/>
                                </a:lnTo>
                                <a:lnTo>
                                  <a:pt x="2102" y="0"/>
                                </a:lnTo>
                                <a:lnTo>
                                  <a:pt x="208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398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369">
                                <a:moveTo>
                                  <a:pt x="108" y="0"/>
                                </a:moveTo>
                                <a:lnTo>
                                  <a:pt x="85" y="2"/>
                                </a:lnTo>
                                <a:lnTo>
                                  <a:pt x="63" y="9"/>
                                </a:lnTo>
                                <a:lnTo>
                                  <a:pt x="45" y="20"/>
                                </a:lnTo>
                                <a:lnTo>
                                  <a:pt x="28" y="34"/>
                                </a:lnTo>
                                <a:lnTo>
                                  <a:pt x="15" y="51"/>
                                </a:lnTo>
                                <a:lnTo>
                                  <a:pt x="6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9" y="304"/>
                                </a:lnTo>
                                <a:lnTo>
                                  <a:pt x="20" y="323"/>
                                </a:lnTo>
                                <a:lnTo>
                                  <a:pt x="34" y="339"/>
                                </a:lnTo>
                                <a:lnTo>
                                  <a:pt x="51" y="352"/>
                                </a:lnTo>
                                <a:lnTo>
                                  <a:pt x="71" y="362"/>
                                </a:lnTo>
                                <a:lnTo>
                                  <a:pt x="93" y="367"/>
                                </a:lnTo>
                                <a:lnTo>
                                  <a:pt x="108" y="368"/>
                                </a:lnTo>
                                <a:lnTo>
                                  <a:pt x="2088" y="368"/>
                                </a:lnTo>
                                <a:lnTo>
                                  <a:pt x="2110" y="366"/>
                                </a:lnTo>
                                <a:lnTo>
                                  <a:pt x="2132" y="359"/>
                                </a:lnTo>
                                <a:lnTo>
                                  <a:pt x="2150" y="348"/>
                                </a:lnTo>
                                <a:lnTo>
                                  <a:pt x="2167" y="334"/>
                                </a:lnTo>
                                <a:lnTo>
                                  <a:pt x="2180" y="316"/>
                                </a:lnTo>
                                <a:lnTo>
                                  <a:pt x="2189" y="296"/>
                                </a:lnTo>
                                <a:lnTo>
                                  <a:pt x="2195" y="275"/>
                                </a:lnTo>
                                <a:lnTo>
                                  <a:pt x="2196" y="260"/>
                                </a:lnTo>
                                <a:lnTo>
                                  <a:pt x="2196" y="107"/>
                                </a:lnTo>
                                <a:lnTo>
                                  <a:pt x="2193" y="85"/>
                                </a:lnTo>
                                <a:lnTo>
                                  <a:pt x="2186" y="63"/>
                                </a:lnTo>
                                <a:lnTo>
                                  <a:pt x="2175" y="45"/>
                                </a:lnTo>
                                <a:lnTo>
                                  <a:pt x="2161" y="28"/>
                                </a:lnTo>
                                <a:lnTo>
                                  <a:pt x="2144" y="15"/>
                                </a:lnTo>
                                <a:lnTo>
                                  <a:pt x="2124" y="6"/>
                                </a:lnTo>
                                <a:lnTo>
                                  <a:pt x="2102" y="0"/>
                                </a:lnTo>
                                <a:lnTo>
                                  <a:pt x="208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63.8pt;width:334.75pt;height:114.6pt" coordorigin="1686,3276" coordsize="6695,2292">
                <v:shape id="shape_0" coordsize="6676,2089" path="m172,0l149,1l127,6l106,13l87,22l69,34l52,49l37,65l25,83l15,102l7,123l2,144l0,167l0,172l0,1916l1,1939l6,1961l13,1982l22,2002l34,2020l49,2037l65,2051l83,2064l102,2074l123,2081l144,2086l167,2089l172,2089l6502,2089l6525,2087l6547,2083l6568,2076l6588,2066l6606,2054l6623,2040l6637,2024l6650,2006l6660,1987l6668,1966l6673,1944l6675,1921l6675,1916l6675,172l6674,149l6669,127l6662,106l6652,87l6640,69l6626,52l6610,37l6592,25l6573,15l6552,7l6530,2l6507,0l6502,0l172,0xe" stroked="t" o:allowincell="f" style="position:absolute;left:1686;top:3461;width:6694;height:2106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196,369" path="m108,0l85,2l63,9l45,20l28,34l15,51l6,71l0,93l0,107l0,260l2,283l9,304l20,323l34,339l51,352l71,362l93,367l108,368l2088,368l2110,366l2132,359l2150,348l2167,334l2180,316l2189,296l2195,275l2196,260l2196,107l2193,85l2186,63l2175,45l2161,28l2144,15l2124,6l2102,0l2088,0l108,0xe" fillcolor="silver" stroked="f" o:allowincell="f" style="position:absolute;left:2028;top:3276;width:2201;height:3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96,369" path="m108,0l85,2l63,9l45,20l28,34l15,51l6,71l0,93l0,107l0,260l2,283l9,304l20,323l34,339l51,352l71,362l93,367l108,368l2088,368l2110,366l2132,359l2150,348l2167,334l2180,316l2189,296l2195,275l2196,260l2196,107l2193,85l2186,63l2175,45l2161,28l2144,15l2124,6l2102,0l2088,0l108,0xe" stroked="t" o:allowincell="f" style="position:absolute;left:2028;top:3276;width:2201;height:37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2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电压校正</w:t>
      </w:r>
    </w:p>
    <w:p>
      <w:pPr>
        <w:pStyle w:val="Normal"/>
        <w:autoSpaceDE w:val="false"/>
        <w:spacing w:lineRule="exact" w:line="220" w:before="3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180"/>
        <w:ind w:left="55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电压与实际电压不符时需进行电压校正。</w:t>
      </w:r>
    </w:p>
    <w:p>
      <w:pPr>
        <w:pStyle w:val="Normal"/>
        <w:autoSpaceDE w:val="false"/>
        <w:spacing w:lineRule="exact" w:line="220" w:before="19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ind w:left="33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  <w:lang w:val="zh-CN"/>
        </w:rPr>
        <w:t xml:space="preserve">2 – 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 xml:space="preserve">9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调节</w:t>
      </w:r>
      <w:r>
        <w:rPr>
          <w:rFonts w:ascii="Arial" w:hAnsi="Arial" w:cs="Arial" w:eastAsia="Arial"/>
          <w:color w:val="000000"/>
          <w:kern w:val="0"/>
          <w:sz w:val="17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- 2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电压校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11780</wp:posOffset>
                </wp:positionH>
                <wp:positionV relativeFrom="paragraph">
                  <wp:posOffset>-5080</wp:posOffset>
                </wp:positionV>
                <wp:extent cx="169545" cy="253365"/>
                <wp:effectExtent l="0" t="0" r="0" b="0"/>
                <wp:wrapNone/>
                <wp:docPr id="3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kern w:val="0"/>
                                <w:position w:val="1"/>
                                <w:sz w:val="4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.95pt;mso-wrap-distance-left:9.05pt;mso-wrap-distance-right:9.05pt;mso-wrap-distance-top:0pt;mso-wrap-distance-bottom:0pt;margin-top:-0.4pt;mso-position-vertical-relative:text;margin-left:2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kern w:val="0"/>
                          <w:position w:val="1"/>
                          <w:sz w:val="4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kern w:val="0"/>
                          <w:position w:val="1"/>
                          <w:sz w:val="4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100" w:after="0"/>
        <w:ind w:left="2927" w:right="2035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6"/>
          <w:szCs w:val="24"/>
        </w:rPr>
        <w:t>-2.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电压校正。</w:t>
      </w:r>
    </w:p>
    <w:p>
      <w:pPr>
        <w:pStyle w:val="Normal"/>
        <w:autoSpaceDE w:val="false"/>
        <w:ind w:left="3294" w:right="30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-3.0V</w:t>
      </w:r>
      <w:r>
        <w:rPr>
          <w:rFonts w:ascii="Arial" w:hAnsi="Arial" w:cs="MS PGothic"/>
          <w:color w:val="000000"/>
          <w:kern w:val="0"/>
          <w:position w:val="1"/>
          <w:sz w:val="17"/>
          <w:szCs w:val="17"/>
        </w:rPr>
        <w:t>～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+3.0V</w: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初始化</w:t>
      </w:r>
    </w:p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4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</w:t>
      </w:r>
    </w:p>
    <w:p>
      <w:pPr>
        <w:pStyle w:val="Normal"/>
        <w:autoSpaceDE w:val="false"/>
        <w:spacing w:lineRule="exact" w:line="220" w:before="1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sectPr>
          <w:headerReference w:type="default" r:id="rId120"/>
          <w:footerReference w:type="default" r:id="rId121"/>
          <w:type w:val="nextPage"/>
          <w:pgSz w:w="10318" w:h="14570"/>
          <w:pgMar w:left="1440" w:right="1440" w:gutter="0" w:header="1736" w:top="1792" w:footer="1689" w:bottom="1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550" w:right="-66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所有设置初始化。</w:t>
      </w:r>
    </w:p>
    <w:p>
      <w:pPr>
        <w:pStyle w:val="Normal"/>
        <w:autoSpaceDE w:val="false"/>
        <w:spacing w:lineRule="exact" w:line="110" w:before="8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7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 – 0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>1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全部设置。</w:t>
      </w:r>
    </w:p>
    <w:p>
      <w:pPr>
        <w:pStyle w:val="Normal"/>
        <w:autoSpaceDE w:val="false"/>
        <w:spacing w:lineRule="exact" w:line="150" w:before="6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520"/>
        <w:ind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146175</wp:posOffset>
                </wp:positionH>
                <wp:positionV relativeFrom="paragraph">
                  <wp:posOffset>-858520</wp:posOffset>
                </wp:positionV>
                <wp:extent cx="4251325" cy="1445895"/>
                <wp:effectExtent l="6985" t="6350" r="508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445760"/>
                          <a:chOff x="0" y="0"/>
                          <a:chExt cx="4251240" cy="14457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124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074">
                                <a:moveTo>
                                  <a:pt x="212" y="0"/>
                                </a:moveTo>
                                <a:lnTo>
                                  <a:pt x="189" y="1"/>
                                </a:lnTo>
                                <a:lnTo>
                                  <a:pt x="167" y="4"/>
                                </a:lnTo>
                                <a:lnTo>
                                  <a:pt x="145" y="10"/>
                                </a:lnTo>
                                <a:lnTo>
                                  <a:pt x="125" y="18"/>
                                </a:lnTo>
                                <a:lnTo>
                                  <a:pt x="105" y="29"/>
                                </a:lnTo>
                                <a:lnTo>
                                  <a:pt x="87" y="41"/>
                                </a:lnTo>
                                <a:lnTo>
                                  <a:pt x="70" y="54"/>
                                </a:lnTo>
                                <a:lnTo>
                                  <a:pt x="55" y="70"/>
                                </a:lnTo>
                                <a:lnTo>
                                  <a:pt x="41" y="86"/>
                                </a:lnTo>
                                <a:lnTo>
                                  <a:pt x="29" y="105"/>
                                </a:lnTo>
                                <a:lnTo>
                                  <a:pt x="19" y="124"/>
                                </a:lnTo>
                                <a:lnTo>
                                  <a:pt x="11" y="145"/>
                                </a:lnTo>
                                <a:lnTo>
                                  <a:pt x="5" y="166"/>
                                </a:lnTo>
                                <a:lnTo>
                                  <a:pt x="1" y="189"/>
                                </a:lnTo>
                                <a:lnTo>
                                  <a:pt x="0" y="212"/>
                                </a:lnTo>
                                <a:lnTo>
                                  <a:pt x="0" y="213"/>
                                </a:lnTo>
                                <a:lnTo>
                                  <a:pt x="0" y="1862"/>
                                </a:lnTo>
                                <a:lnTo>
                                  <a:pt x="1" y="1885"/>
                                </a:lnTo>
                                <a:lnTo>
                                  <a:pt x="4" y="1907"/>
                                </a:lnTo>
                                <a:lnTo>
                                  <a:pt x="10" y="1929"/>
                                </a:lnTo>
                                <a:lnTo>
                                  <a:pt x="19" y="1950"/>
                                </a:lnTo>
                                <a:lnTo>
                                  <a:pt x="29" y="1969"/>
                                </a:lnTo>
                                <a:lnTo>
                                  <a:pt x="41" y="1987"/>
                                </a:lnTo>
                                <a:lnTo>
                                  <a:pt x="54" y="2004"/>
                                </a:lnTo>
                                <a:lnTo>
                                  <a:pt x="70" y="2020"/>
                                </a:lnTo>
                                <a:lnTo>
                                  <a:pt x="87" y="2033"/>
                                </a:lnTo>
                                <a:lnTo>
                                  <a:pt x="105" y="2045"/>
                                </a:lnTo>
                                <a:lnTo>
                                  <a:pt x="124" y="2055"/>
                                </a:lnTo>
                                <a:lnTo>
                                  <a:pt x="145" y="2063"/>
                                </a:lnTo>
                                <a:lnTo>
                                  <a:pt x="166" y="2069"/>
                                </a:lnTo>
                                <a:lnTo>
                                  <a:pt x="189" y="2073"/>
                                </a:lnTo>
                                <a:lnTo>
                                  <a:pt x="211" y="2074"/>
                                </a:lnTo>
                                <a:lnTo>
                                  <a:pt x="212" y="2074"/>
                                </a:lnTo>
                                <a:lnTo>
                                  <a:pt x="6463" y="2074"/>
                                </a:lnTo>
                                <a:lnTo>
                                  <a:pt x="6486" y="2073"/>
                                </a:lnTo>
                                <a:lnTo>
                                  <a:pt x="6508" y="2069"/>
                                </a:lnTo>
                                <a:lnTo>
                                  <a:pt x="6530" y="2064"/>
                                </a:lnTo>
                                <a:lnTo>
                                  <a:pt x="6550" y="2055"/>
                                </a:lnTo>
                                <a:lnTo>
                                  <a:pt x="6570" y="2045"/>
                                </a:lnTo>
                                <a:lnTo>
                                  <a:pt x="6588" y="2034"/>
                                </a:lnTo>
                                <a:lnTo>
                                  <a:pt x="6605" y="2020"/>
                                </a:lnTo>
                                <a:lnTo>
                                  <a:pt x="6620" y="2004"/>
                                </a:lnTo>
                                <a:lnTo>
                                  <a:pt x="6634" y="1988"/>
                                </a:lnTo>
                                <a:lnTo>
                                  <a:pt x="6646" y="1969"/>
                                </a:lnTo>
                                <a:lnTo>
                                  <a:pt x="6656" y="1950"/>
                                </a:lnTo>
                                <a:lnTo>
                                  <a:pt x="6664" y="1929"/>
                                </a:lnTo>
                                <a:lnTo>
                                  <a:pt x="6670" y="1908"/>
                                </a:lnTo>
                                <a:lnTo>
                                  <a:pt x="6674" y="1885"/>
                                </a:lnTo>
                                <a:lnTo>
                                  <a:pt x="6675" y="1862"/>
                                </a:lnTo>
                                <a:lnTo>
                                  <a:pt x="6675" y="1862"/>
                                </a:lnTo>
                                <a:lnTo>
                                  <a:pt x="6675" y="213"/>
                                </a:lnTo>
                                <a:lnTo>
                                  <a:pt x="6674" y="190"/>
                                </a:lnTo>
                                <a:lnTo>
                                  <a:pt x="6670" y="168"/>
                                </a:lnTo>
                                <a:lnTo>
                                  <a:pt x="6664" y="146"/>
                                </a:lnTo>
                                <a:lnTo>
                                  <a:pt x="6656" y="125"/>
                                </a:lnTo>
                                <a:lnTo>
                                  <a:pt x="6646" y="106"/>
                                </a:lnTo>
                                <a:lnTo>
                                  <a:pt x="6635" y="88"/>
                                </a:lnTo>
                                <a:lnTo>
                                  <a:pt x="6621" y="71"/>
                                </a:lnTo>
                                <a:lnTo>
                                  <a:pt x="6606" y="55"/>
                                </a:lnTo>
                                <a:lnTo>
                                  <a:pt x="6589" y="41"/>
                                </a:lnTo>
                                <a:lnTo>
                                  <a:pt x="6571" y="29"/>
                                </a:lnTo>
                                <a:lnTo>
                                  <a:pt x="6551" y="19"/>
                                </a:lnTo>
                                <a:lnTo>
                                  <a:pt x="6531" y="11"/>
                                </a:lnTo>
                                <a:lnTo>
                                  <a:pt x="6510" y="5"/>
                                </a:lnTo>
                                <a:lnTo>
                                  <a:pt x="6487" y="1"/>
                                </a:lnTo>
                                <a:lnTo>
                                  <a:pt x="6464" y="0"/>
                                </a:lnTo>
                                <a:lnTo>
                                  <a:pt x="6463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17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369">
                                <a:moveTo>
                                  <a:pt x="92" y="0"/>
                                </a:moveTo>
                                <a:lnTo>
                                  <a:pt x="69" y="2"/>
                                </a:lnTo>
                                <a:lnTo>
                                  <a:pt x="48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275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1"/>
                                </a:lnTo>
                                <a:lnTo>
                                  <a:pt x="58" y="362"/>
                                </a:lnTo>
                                <a:lnTo>
                                  <a:pt x="79" y="367"/>
                                </a:lnTo>
                                <a:lnTo>
                                  <a:pt x="92" y="368"/>
                                </a:lnTo>
                                <a:lnTo>
                                  <a:pt x="1819" y="368"/>
                                </a:lnTo>
                                <a:lnTo>
                                  <a:pt x="1841" y="365"/>
                                </a:lnTo>
                                <a:lnTo>
                                  <a:pt x="1862" y="357"/>
                                </a:lnTo>
                                <a:lnTo>
                                  <a:pt x="1880" y="345"/>
                                </a:lnTo>
                                <a:lnTo>
                                  <a:pt x="1895" y="329"/>
                                </a:lnTo>
                                <a:lnTo>
                                  <a:pt x="1906" y="310"/>
                                </a:lnTo>
                                <a:lnTo>
                                  <a:pt x="1911" y="289"/>
                                </a:lnTo>
                                <a:lnTo>
                                  <a:pt x="1912" y="275"/>
                                </a:lnTo>
                                <a:lnTo>
                                  <a:pt x="1912" y="92"/>
                                </a:lnTo>
                                <a:lnTo>
                                  <a:pt x="1910" y="70"/>
                                </a:lnTo>
                                <a:lnTo>
                                  <a:pt x="1902" y="49"/>
                                </a:lnTo>
                                <a:lnTo>
                                  <a:pt x="1889" y="31"/>
                                </a:lnTo>
                                <a:lnTo>
                                  <a:pt x="1873" y="17"/>
                                </a:lnTo>
                                <a:lnTo>
                                  <a:pt x="1854" y="6"/>
                                </a:lnTo>
                                <a:lnTo>
                                  <a:pt x="1832" y="0"/>
                                </a:lnTo>
                                <a:lnTo>
                                  <a:pt x="1819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17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369">
                                <a:moveTo>
                                  <a:pt x="92" y="0"/>
                                </a:moveTo>
                                <a:lnTo>
                                  <a:pt x="69" y="2"/>
                                </a:lnTo>
                                <a:lnTo>
                                  <a:pt x="48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275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1"/>
                                </a:lnTo>
                                <a:lnTo>
                                  <a:pt x="58" y="362"/>
                                </a:lnTo>
                                <a:lnTo>
                                  <a:pt x="79" y="367"/>
                                </a:lnTo>
                                <a:lnTo>
                                  <a:pt x="92" y="368"/>
                                </a:lnTo>
                                <a:lnTo>
                                  <a:pt x="1819" y="368"/>
                                </a:lnTo>
                                <a:lnTo>
                                  <a:pt x="1841" y="365"/>
                                </a:lnTo>
                                <a:lnTo>
                                  <a:pt x="1862" y="357"/>
                                </a:lnTo>
                                <a:lnTo>
                                  <a:pt x="1880" y="345"/>
                                </a:lnTo>
                                <a:lnTo>
                                  <a:pt x="1895" y="329"/>
                                </a:lnTo>
                                <a:lnTo>
                                  <a:pt x="1906" y="310"/>
                                </a:lnTo>
                                <a:lnTo>
                                  <a:pt x="1911" y="289"/>
                                </a:lnTo>
                                <a:lnTo>
                                  <a:pt x="1912" y="275"/>
                                </a:lnTo>
                                <a:lnTo>
                                  <a:pt x="1912" y="92"/>
                                </a:lnTo>
                                <a:lnTo>
                                  <a:pt x="1910" y="70"/>
                                </a:lnTo>
                                <a:lnTo>
                                  <a:pt x="1902" y="49"/>
                                </a:lnTo>
                                <a:lnTo>
                                  <a:pt x="1889" y="31"/>
                                </a:lnTo>
                                <a:lnTo>
                                  <a:pt x="1873" y="17"/>
                                </a:lnTo>
                                <a:lnTo>
                                  <a:pt x="1854" y="6"/>
                                </a:lnTo>
                                <a:lnTo>
                                  <a:pt x="1832" y="0"/>
                                </a:lnTo>
                                <a:lnTo>
                                  <a:pt x="1819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67.6pt;width:334.75pt;height:113.8pt" coordorigin="1805,-1352" coordsize="6695,2276">
                <v:shape id="shape_0" coordsize="6676,2074" path="m212,0l189,1l167,4l145,10l125,18l105,29l87,41l70,54l55,70l41,86l29,105l19,124l11,145l5,166l1,189l0,212l0,213l0,1862l1,1885l4,1907l10,1929l19,1950l29,1969l41,1987l54,2004l70,2020l87,2033l105,2045l124,2055l145,2063l166,2069l189,2073l211,2074l212,2074l6463,2074l6486,2073l6508,2069l6530,2064l6550,2055l6570,2045l6588,2034l6605,2020l6620,2004l6634,1988l6646,1969l6656,1950l6664,1929l6670,1908l6674,1885l6675,1862l6675,1862l6675,213l6674,190l6670,168l6664,146l6656,125l6646,106l6635,88l6621,71l6606,55l6589,41l6571,29l6551,19l6531,11l6510,5l6487,1l6464,0l6463,0l212,0xe" stroked="t" o:allowincell="f" style="position:absolute;left:1805;top:-1167;width:6694;height:209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13,369" path="m92,0l69,2l48,10l31,23l16,39l6,58l0,80l0,92l0,275l2,298l10,319l22,337l38,351l58,362l79,367l92,368l1819,368l1841,365l1862,357l1880,345l1895,329l1906,310l1911,289l1912,275l1912,92l1910,70l1902,49l1889,31l1873,17l1854,6l1832,0l1819,0l92,0xe" fillcolor="silver" stroked="f" o:allowincell="f" style="position:absolute;left:2147;top:-1352;width:1917;height:37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13,369" path="m92,0l69,2l48,10l31,23l16,39l6,58l0,80l0,92l0,275l2,298l10,319l22,337l38,351l58,362l79,367l92,368l1819,368l1841,365l1862,357l1880,345l1895,329l1906,310l1911,289l1912,275l1912,92l1910,70l1902,49l1889,31l1873,17l1854,6l1832,0l1819,0l92,0xe" stroked="t" o:allowincell="f" style="position:absolute;left:2147;top:-1352;width:1917;height:37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2 </w:t>
      </w:r>
      <w:r>
        <w:rPr>
          <w:rFonts w:cs="Arial" w:ascii="Arial" w:hAnsi="Arial"/>
          <w:color w:val="000000"/>
          <w:kern w:val="0"/>
          <w:sz w:val="17"/>
          <w:szCs w:val="24"/>
        </w:rPr>
        <w:t>1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全部设置。</w:t>
      </w:r>
    </w:p>
    <w:p>
      <w:pPr>
        <w:pStyle w:val="Normal"/>
        <w:autoSpaceDE w:val="false"/>
        <w:ind w:left="318" w:right="909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点击设置按键启动初始化。</w:t>
      </w:r>
    </w:p>
    <w:p>
      <w:pPr>
        <w:sectPr>
          <w:type w:val="continuous"/>
          <w:pgSz w:w="10318" w:h="14570"/>
          <w:pgMar w:left="1440" w:right="1440" w:gutter="0" w:header="1736" w:top="1792" w:footer="1689" w:bottom="1745"/>
          <w:cols w:num="2" w:equalWidth="false" w:sep="false">
            <w:col w:w="2232" w:space="744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换能器重置</w:t>
      </w:r>
    </w:p>
    <w:p>
      <w:pPr>
        <w:pStyle w:val="Normal"/>
        <w:autoSpaceDE w:val="false"/>
        <w:spacing w:lineRule="exact" w:line="200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141095</wp:posOffset>
                </wp:positionH>
                <wp:positionV relativeFrom="page">
                  <wp:posOffset>1167130</wp:posOffset>
                </wp:positionV>
                <wp:extent cx="4265295" cy="28829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836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91.9pt;width:335.8pt;height:22.65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2153285</wp:posOffset>
                </wp:positionV>
                <wp:extent cx="4250055" cy="3065780"/>
                <wp:effectExtent l="6985" t="6350" r="635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3065760"/>
                          <a:chOff x="0" y="0"/>
                          <a:chExt cx="4250160" cy="3065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25016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4629">
                                <a:moveTo>
                                  <a:pt x="127" y="0"/>
                                </a:moveTo>
                                <a:lnTo>
                                  <a:pt x="104" y="2"/>
                                </a:lnTo>
                                <a:lnTo>
                                  <a:pt x="82" y="7"/>
                                </a:lnTo>
                                <a:lnTo>
                                  <a:pt x="62" y="17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17" y="63"/>
                                </a:lnTo>
                                <a:lnTo>
                                  <a:pt x="8" y="83"/>
                                </a:lnTo>
                                <a:lnTo>
                                  <a:pt x="2" y="104"/>
                                </a:lnTo>
                                <a:lnTo>
                                  <a:pt x="0" y="127"/>
                                </a:lnTo>
                                <a:lnTo>
                                  <a:pt x="0" y="128"/>
                                </a:lnTo>
                                <a:lnTo>
                                  <a:pt x="0" y="4500"/>
                                </a:lnTo>
                                <a:lnTo>
                                  <a:pt x="2" y="4522"/>
                                </a:lnTo>
                                <a:lnTo>
                                  <a:pt x="7" y="4544"/>
                                </a:lnTo>
                                <a:lnTo>
                                  <a:pt x="17" y="4564"/>
                                </a:lnTo>
                                <a:lnTo>
                                  <a:pt x="29" y="4582"/>
                                </a:lnTo>
                                <a:lnTo>
                                  <a:pt x="44" y="4597"/>
                                </a:lnTo>
                                <a:lnTo>
                                  <a:pt x="62" y="4610"/>
                                </a:lnTo>
                                <a:lnTo>
                                  <a:pt x="82" y="4620"/>
                                </a:lnTo>
                                <a:lnTo>
                                  <a:pt x="103" y="4626"/>
                                </a:lnTo>
                                <a:lnTo>
                                  <a:pt x="126" y="4628"/>
                                </a:lnTo>
                                <a:lnTo>
                                  <a:pt x="127" y="4628"/>
                                </a:lnTo>
                                <a:lnTo>
                                  <a:pt x="6547" y="4628"/>
                                </a:lnTo>
                                <a:lnTo>
                                  <a:pt x="6570" y="4626"/>
                                </a:lnTo>
                                <a:lnTo>
                                  <a:pt x="6591" y="4620"/>
                                </a:lnTo>
                                <a:lnTo>
                                  <a:pt x="6611" y="4610"/>
                                </a:lnTo>
                                <a:lnTo>
                                  <a:pt x="6629" y="4598"/>
                                </a:lnTo>
                                <a:lnTo>
                                  <a:pt x="6644" y="4583"/>
                                </a:lnTo>
                                <a:lnTo>
                                  <a:pt x="6656" y="4565"/>
                                </a:lnTo>
                                <a:lnTo>
                                  <a:pt x="6666" y="4545"/>
                                </a:lnTo>
                                <a:lnTo>
                                  <a:pt x="6672" y="4523"/>
                                </a:lnTo>
                                <a:lnTo>
                                  <a:pt x="6674" y="4500"/>
                                </a:lnTo>
                                <a:lnTo>
                                  <a:pt x="6674" y="4500"/>
                                </a:lnTo>
                                <a:lnTo>
                                  <a:pt x="6674" y="128"/>
                                </a:lnTo>
                                <a:lnTo>
                                  <a:pt x="6672" y="105"/>
                                </a:lnTo>
                                <a:lnTo>
                                  <a:pt x="6666" y="83"/>
                                </a:lnTo>
                                <a:lnTo>
                                  <a:pt x="6657" y="63"/>
                                </a:lnTo>
                                <a:lnTo>
                                  <a:pt x="6644" y="45"/>
                                </a:lnTo>
                                <a:lnTo>
                                  <a:pt x="6629" y="30"/>
                                </a:lnTo>
                                <a:lnTo>
                                  <a:pt x="6612" y="17"/>
                                </a:lnTo>
                                <a:lnTo>
                                  <a:pt x="6592" y="8"/>
                                </a:lnTo>
                                <a:lnTo>
                                  <a:pt x="6570" y="2"/>
                                </a:lnTo>
                                <a:lnTo>
                                  <a:pt x="6548" y="0"/>
                                </a:lnTo>
                                <a:lnTo>
                                  <a:pt x="654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177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369">
                                <a:moveTo>
                                  <a:pt x="104" y="0"/>
                                </a:move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0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264"/>
                                </a:lnTo>
                                <a:lnTo>
                                  <a:pt x="2" y="286"/>
                                </a:lnTo>
                                <a:lnTo>
                                  <a:pt x="9" y="307"/>
                                </a:lnTo>
                                <a:lnTo>
                                  <a:pt x="20" y="326"/>
                                </a:lnTo>
                                <a:lnTo>
                                  <a:pt x="35" y="342"/>
                                </a:lnTo>
                                <a:lnTo>
                                  <a:pt x="53" y="354"/>
                                </a:lnTo>
                                <a:lnTo>
                                  <a:pt x="73" y="363"/>
                                </a:lnTo>
                                <a:lnTo>
                                  <a:pt x="95" y="368"/>
                                </a:lnTo>
                                <a:lnTo>
                                  <a:pt x="104" y="368"/>
                                </a:lnTo>
                                <a:lnTo>
                                  <a:pt x="1746" y="368"/>
                                </a:lnTo>
                                <a:lnTo>
                                  <a:pt x="1768" y="365"/>
                                </a:lnTo>
                                <a:lnTo>
                                  <a:pt x="1789" y="358"/>
                                </a:lnTo>
                                <a:lnTo>
                                  <a:pt x="1808" y="347"/>
                                </a:lnTo>
                                <a:lnTo>
                                  <a:pt x="1824" y="332"/>
                                </a:lnTo>
                                <a:lnTo>
                                  <a:pt x="1836" y="315"/>
                                </a:lnTo>
                                <a:lnTo>
                                  <a:pt x="1845" y="294"/>
                                </a:lnTo>
                                <a:lnTo>
                                  <a:pt x="1850" y="272"/>
                                </a:lnTo>
                                <a:lnTo>
                                  <a:pt x="1850" y="264"/>
                                </a:lnTo>
                                <a:lnTo>
                                  <a:pt x="185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40" y="60"/>
                                </a:lnTo>
                                <a:lnTo>
                                  <a:pt x="1829" y="41"/>
                                </a:lnTo>
                                <a:lnTo>
                                  <a:pt x="1814" y="26"/>
                                </a:lnTo>
                                <a:lnTo>
                                  <a:pt x="1797" y="13"/>
                                </a:lnTo>
                                <a:lnTo>
                                  <a:pt x="1776" y="4"/>
                                </a:lnTo>
                                <a:lnTo>
                                  <a:pt x="1754" y="0"/>
                                </a:lnTo>
                                <a:lnTo>
                                  <a:pt x="1746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177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369">
                                <a:moveTo>
                                  <a:pt x="104" y="0"/>
                                </a:move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0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264"/>
                                </a:lnTo>
                                <a:lnTo>
                                  <a:pt x="2" y="286"/>
                                </a:lnTo>
                                <a:lnTo>
                                  <a:pt x="9" y="307"/>
                                </a:lnTo>
                                <a:lnTo>
                                  <a:pt x="20" y="326"/>
                                </a:lnTo>
                                <a:lnTo>
                                  <a:pt x="35" y="342"/>
                                </a:lnTo>
                                <a:lnTo>
                                  <a:pt x="53" y="354"/>
                                </a:lnTo>
                                <a:lnTo>
                                  <a:pt x="73" y="363"/>
                                </a:lnTo>
                                <a:lnTo>
                                  <a:pt x="95" y="368"/>
                                </a:lnTo>
                                <a:lnTo>
                                  <a:pt x="104" y="368"/>
                                </a:lnTo>
                                <a:lnTo>
                                  <a:pt x="1746" y="368"/>
                                </a:lnTo>
                                <a:lnTo>
                                  <a:pt x="1768" y="365"/>
                                </a:lnTo>
                                <a:lnTo>
                                  <a:pt x="1789" y="358"/>
                                </a:lnTo>
                                <a:lnTo>
                                  <a:pt x="1808" y="347"/>
                                </a:lnTo>
                                <a:lnTo>
                                  <a:pt x="1824" y="332"/>
                                </a:lnTo>
                                <a:lnTo>
                                  <a:pt x="1836" y="315"/>
                                </a:lnTo>
                                <a:lnTo>
                                  <a:pt x="1845" y="294"/>
                                </a:lnTo>
                                <a:lnTo>
                                  <a:pt x="1850" y="272"/>
                                </a:lnTo>
                                <a:lnTo>
                                  <a:pt x="1850" y="264"/>
                                </a:lnTo>
                                <a:lnTo>
                                  <a:pt x="185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40" y="60"/>
                                </a:lnTo>
                                <a:lnTo>
                                  <a:pt x="1829" y="41"/>
                                </a:lnTo>
                                <a:lnTo>
                                  <a:pt x="1814" y="26"/>
                                </a:lnTo>
                                <a:lnTo>
                                  <a:pt x="1797" y="13"/>
                                </a:lnTo>
                                <a:lnTo>
                                  <a:pt x="1776" y="4"/>
                                </a:lnTo>
                                <a:lnTo>
                                  <a:pt x="1754" y="0"/>
                                </a:lnTo>
                                <a:lnTo>
                                  <a:pt x="1746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591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70"/>
                                </a:moveTo>
                                <a:lnTo>
                                  <a:pt x="156" y="170"/>
                                </a:lnTo>
                                <a:lnTo>
                                  <a:pt x="75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69240"/>
                            <a:ext cx="93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8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16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69.55pt;width:334.65pt;height:241.45pt" coordorigin="1828,3391" coordsize="6693,4829">
                <v:shape id="shape_0" coordsize="6674,4629" path="m127,0l104,2l82,7l62,17l45,30l30,45l17,63l8,83l2,104l0,127l0,128l0,4500l2,4522l7,4544l17,4564l29,4582l44,4597l62,4610l82,4620l103,4626l126,4628l127,4628l6547,4628l6570,4626l6591,4620l6611,4610l6629,4598l6644,4583l6656,4565l6666,4545l6672,4523l6674,4500l6674,4500l6674,128l6672,105l6666,83l6657,63l6644,45l6629,30l6612,17l6592,8l6570,2l6548,0l6547,0l127,0xe" stroked="t" o:allowincell="f" style="position:absolute;left:1828;top:3571;width:6692;height:4647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850,369" path="m104,0l81,2l60,9l41,20l26,35l13,53l4,73l0,95l0,104l0,264l2,286l9,307l20,326l35,342l53,354l73,363l95,368l104,368l1746,368l1768,365l1789,358l1808,347l1824,332l1836,315l1845,294l1850,272l1850,264l1850,104l1847,81l1840,60l1829,41l1814,26l1797,13l1776,4l1754,0l1746,0l104,0xe" fillcolor="silver" stroked="f" o:allowincell="f" style="position:absolute;left:2238;top:3391;width:1854;height:36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50,369" path="m104,0l81,2l60,9l41,20l26,35l13,53l4,73l0,95l0,104l0,264l2,286l9,307l20,326l35,342l53,354l73,363l95,368l104,368l1746,368l1768,365l1789,358l1808,347l1824,332l1836,315l1845,294l1850,272l1850,264l1850,104l1847,81l1840,60l1829,41l1814,26l1797,13l1776,4l1754,0l1746,0l104,0xe" stroked="t" o:allowincell="f" style="position:absolute;left:2238;top:3391;width:1854;height:369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56,170" path="m0,170l156,170l75,0l0,170xe" fillcolor="black" stroked="f" o:allowincell="f" style="position:absolute;left:3915;top:4429;width:155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68" path="m147,0l0,0l74,167l147,0xe" fillcolor="black" stroked="f" o:allowincell="f" style="position:absolute;left:4182;top:4445;width:147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1302" w:right="5277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换能器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</w:t>
      </w:r>
    </w:p>
    <w:p>
      <w:pPr>
        <w:pStyle w:val="Normal"/>
        <w:autoSpaceDE w:val="false"/>
        <w:spacing w:before="100" w:after="0"/>
        <w:ind w:left="5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7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 – 0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</w:rPr>
        <w:t>–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>2.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。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460"/>
        <w:ind w:left="560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position w:val="3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使用方向键</w:t>
      </w:r>
      <w:r>
        <w:rPr>
          <w:rFonts w:cs="Arial" w:ascii="Arial" w:hAnsi="Arial"/>
          <w:color w:val="000000"/>
          <w:kern w:val="0"/>
          <w:position w:val="10"/>
          <w:sz w:val="17"/>
          <w:szCs w:val="24"/>
        </w:rPr>
        <w:tab/>
      </w:r>
      <w:r>
        <w:rPr>
          <w:rFonts w:ascii="Arial" w:hAnsi="Arial" w:cs="Arial"/>
          <w:color w:val="000000"/>
          <w:kern w:val="0"/>
          <w:position w:val="8"/>
          <w:sz w:val="17"/>
          <w:szCs w:val="24"/>
          <w:lang w:val="zh-CN"/>
        </w:rPr>
        <w:t>选择换能器。</w:t>
      </w:r>
    </w:p>
    <w:p>
      <w:pPr>
        <w:pStyle w:val="Normal"/>
        <w:autoSpaceDE w:val="false"/>
        <w:spacing w:before="80" w:after="0"/>
        <w:ind w:left="9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</w:t>
      </w:r>
    </w:p>
    <w:p>
      <w:pPr>
        <w:pStyle w:val="Normal"/>
        <w:autoSpaceDE w:val="false"/>
        <w:spacing w:before="40" w:after="0"/>
        <w:ind w:left="114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（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. SELECT 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中选择频率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40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</w:rPr>
        <w:t>扫描端口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</w:t>
      </w:r>
    </w:p>
    <w:p>
      <w:pPr>
        <w:pStyle w:val="Normal"/>
        <w:autoSpaceDE w:val="false"/>
        <w:spacing w:before="40" w:after="0"/>
        <w:ind w:left="114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每次更换换能器时都需要设置扫描端口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  <w:lang w:val="zh-CN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测试模式</w:t>
      </w:r>
    </w:p>
    <w:p>
      <w:pPr>
        <w:pStyle w:val="Normal"/>
        <w:autoSpaceDE w:val="false"/>
        <w:spacing w:before="40" w:after="0"/>
        <w:ind w:left="114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仅适用于测试。禁止用于常规操作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升降单元</w:t>
      </w:r>
    </w:p>
    <w:p>
      <w:pPr>
        <w:pStyle w:val="Normal"/>
        <w:autoSpaceDE w:val="false"/>
        <w:spacing w:lineRule="auto" w:line="300" w:before="40" w:after="0"/>
        <w:ind w:left="1109" w:right="4038" w:hanging="0"/>
        <w:jc w:val="left"/>
        <w:rPr>
          <w:rFonts w:ascii="Arial" w:hAnsi="Arial" w:cs="Arial"/>
          <w:color w:val="000000"/>
          <w:kern w:val="0"/>
          <w:sz w:val="17"/>
          <w:szCs w:val="24"/>
          <w:lang w:val="zh-CN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需要使用的升降单元。</w:t>
      </w:r>
    </w:p>
    <w:p>
      <w:pPr>
        <w:pStyle w:val="Normal"/>
        <w:autoSpaceDE w:val="false"/>
        <w:spacing w:lineRule="auto" w:line="300" w:before="40" w:after="0"/>
        <w:ind w:left="1109" w:right="403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手动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手动升降单元</w:t>
      </w:r>
    </w:p>
    <w:p>
      <w:pPr>
        <w:pStyle w:val="Normal"/>
        <w:autoSpaceDE w:val="false"/>
        <w:spacing w:lineRule="exact" w:line="200"/>
        <w:ind w:left="1109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自动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自动升降单元</w:t>
      </w:r>
    </w:p>
    <w:p>
      <w:pPr>
        <w:pStyle w:val="Normal"/>
        <w:autoSpaceDE w:val="false"/>
        <w:spacing w:lineRule="exact" w:line="190" w:before="3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bookmarkStart w:id="46" w:name="OLE_LINK12"/>
      <w:bookmarkStart w:id="47" w:name="OLE_LINK11"/>
      <w:bookmarkEnd w:id="46"/>
      <w:bookmarkEnd w:id="47"/>
      <w:r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单位设置</w:t>
      </w:r>
    </w:p>
    <w:p>
      <w:pPr>
        <w:pStyle w:val="Normal"/>
        <w:autoSpaceDE w:val="false"/>
        <w:spacing w:lineRule="exact" w:line="180" w:before="3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bookmarkStart w:id="48" w:name="OLE_LINK12"/>
      <w:bookmarkStart w:id="49" w:name="OLE_LINK11"/>
      <w:bookmarkStart w:id="50" w:name="OLE_LINK12"/>
      <w:bookmarkStart w:id="51" w:name="OLE_LINK11"/>
      <w:bookmarkEnd w:id="50"/>
      <w:bookmarkEnd w:id="51"/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41095</wp:posOffset>
                </wp:positionH>
                <wp:positionV relativeFrom="paragraph">
                  <wp:posOffset>34290</wp:posOffset>
                </wp:positionV>
                <wp:extent cx="4251325" cy="1919605"/>
                <wp:effectExtent l="6985" t="6350" r="508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919520"/>
                          <a:chOff x="0" y="0"/>
                          <a:chExt cx="4251240" cy="19195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4251240" cy="18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855">
                                <a:moveTo>
                                  <a:pt x="70" y="0"/>
                                </a:move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2785"/>
                                </a:lnTo>
                                <a:lnTo>
                                  <a:pt x="3" y="2807"/>
                                </a:lnTo>
                                <a:lnTo>
                                  <a:pt x="13" y="2826"/>
                                </a:lnTo>
                                <a:lnTo>
                                  <a:pt x="28" y="2842"/>
                                </a:lnTo>
                                <a:lnTo>
                                  <a:pt x="48" y="2852"/>
                                </a:lnTo>
                                <a:lnTo>
                                  <a:pt x="70" y="2856"/>
                                </a:lnTo>
                                <a:lnTo>
                                  <a:pt x="6604" y="2856"/>
                                </a:lnTo>
                                <a:lnTo>
                                  <a:pt x="6626" y="2852"/>
                                </a:lnTo>
                                <a:lnTo>
                                  <a:pt x="6646" y="2842"/>
                                </a:lnTo>
                                <a:lnTo>
                                  <a:pt x="6661" y="2826"/>
                                </a:lnTo>
                                <a:lnTo>
                                  <a:pt x="6671" y="2807"/>
                                </a:lnTo>
                                <a:lnTo>
                                  <a:pt x="6675" y="2785"/>
                                </a:lnTo>
                                <a:lnTo>
                                  <a:pt x="6675" y="70"/>
                                </a:lnTo>
                                <a:lnTo>
                                  <a:pt x="6671" y="48"/>
                                </a:lnTo>
                                <a:lnTo>
                                  <a:pt x="6661" y="29"/>
                                </a:lnTo>
                                <a:lnTo>
                                  <a:pt x="6646" y="13"/>
                                </a:lnTo>
                                <a:lnTo>
                                  <a:pt x="6627" y="3"/>
                                </a:lnTo>
                                <a:lnTo>
                                  <a:pt x="660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26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70">
                                <a:moveTo>
                                  <a:pt x="105" y="0"/>
                                </a:moveTo>
                                <a:lnTo>
                                  <a:pt x="82" y="2"/>
                                </a:lnTo>
                                <a:lnTo>
                                  <a:pt x="61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264"/>
                                </a:lnTo>
                                <a:lnTo>
                                  <a:pt x="2" y="286"/>
                                </a:lnTo>
                                <a:lnTo>
                                  <a:pt x="9" y="307"/>
                                </a:lnTo>
                                <a:lnTo>
                                  <a:pt x="20" y="326"/>
                                </a:lnTo>
                                <a:lnTo>
                                  <a:pt x="34" y="342"/>
                                </a:lnTo>
                                <a:lnTo>
                                  <a:pt x="52" y="355"/>
                                </a:lnTo>
                                <a:lnTo>
                                  <a:pt x="72" y="364"/>
                                </a:lnTo>
                                <a:lnTo>
                                  <a:pt x="94" y="369"/>
                                </a:lnTo>
                                <a:lnTo>
                                  <a:pt x="105" y="369"/>
                                </a:lnTo>
                                <a:lnTo>
                                  <a:pt x="1879" y="369"/>
                                </a:lnTo>
                                <a:lnTo>
                                  <a:pt x="1902" y="367"/>
                                </a:lnTo>
                                <a:lnTo>
                                  <a:pt x="1923" y="360"/>
                                </a:lnTo>
                                <a:lnTo>
                                  <a:pt x="1942" y="349"/>
                                </a:lnTo>
                                <a:lnTo>
                                  <a:pt x="1958" y="334"/>
                                </a:lnTo>
                                <a:lnTo>
                                  <a:pt x="1971" y="317"/>
                                </a:lnTo>
                                <a:lnTo>
                                  <a:pt x="1980" y="297"/>
                                </a:lnTo>
                                <a:lnTo>
                                  <a:pt x="1985" y="275"/>
                                </a:lnTo>
                                <a:lnTo>
                                  <a:pt x="1986" y="264"/>
                                </a:lnTo>
                                <a:lnTo>
                                  <a:pt x="1986" y="106"/>
                                </a:lnTo>
                                <a:lnTo>
                                  <a:pt x="1983" y="84"/>
                                </a:lnTo>
                                <a:lnTo>
                                  <a:pt x="1976" y="63"/>
                                </a:lnTo>
                                <a:lnTo>
                                  <a:pt x="1965" y="44"/>
                                </a:lnTo>
                                <a:lnTo>
                                  <a:pt x="1951" y="27"/>
                                </a:lnTo>
                                <a:lnTo>
                                  <a:pt x="1933" y="15"/>
                                </a:lnTo>
                                <a:lnTo>
                                  <a:pt x="1913" y="5"/>
                                </a:lnTo>
                                <a:lnTo>
                                  <a:pt x="1891" y="0"/>
                                </a:lnTo>
                                <a:lnTo>
                                  <a:pt x="187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26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70">
                                <a:moveTo>
                                  <a:pt x="105" y="0"/>
                                </a:moveTo>
                                <a:lnTo>
                                  <a:pt x="82" y="2"/>
                                </a:lnTo>
                                <a:lnTo>
                                  <a:pt x="61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264"/>
                                </a:lnTo>
                                <a:lnTo>
                                  <a:pt x="2" y="286"/>
                                </a:lnTo>
                                <a:lnTo>
                                  <a:pt x="9" y="307"/>
                                </a:lnTo>
                                <a:lnTo>
                                  <a:pt x="20" y="326"/>
                                </a:lnTo>
                                <a:lnTo>
                                  <a:pt x="34" y="342"/>
                                </a:lnTo>
                                <a:lnTo>
                                  <a:pt x="52" y="355"/>
                                </a:lnTo>
                                <a:lnTo>
                                  <a:pt x="72" y="364"/>
                                </a:lnTo>
                                <a:lnTo>
                                  <a:pt x="94" y="369"/>
                                </a:lnTo>
                                <a:lnTo>
                                  <a:pt x="105" y="369"/>
                                </a:lnTo>
                                <a:lnTo>
                                  <a:pt x="1879" y="369"/>
                                </a:lnTo>
                                <a:lnTo>
                                  <a:pt x="1902" y="367"/>
                                </a:lnTo>
                                <a:lnTo>
                                  <a:pt x="1923" y="360"/>
                                </a:lnTo>
                                <a:lnTo>
                                  <a:pt x="1942" y="349"/>
                                </a:lnTo>
                                <a:lnTo>
                                  <a:pt x="1958" y="334"/>
                                </a:lnTo>
                                <a:lnTo>
                                  <a:pt x="1971" y="317"/>
                                </a:lnTo>
                                <a:lnTo>
                                  <a:pt x="1980" y="297"/>
                                </a:lnTo>
                                <a:lnTo>
                                  <a:pt x="1985" y="275"/>
                                </a:lnTo>
                                <a:lnTo>
                                  <a:pt x="1986" y="264"/>
                                </a:lnTo>
                                <a:lnTo>
                                  <a:pt x="1986" y="106"/>
                                </a:lnTo>
                                <a:lnTo>
                                  <a:pt x="1983" y="84"/>
                                </a:lnTo>
                                <a:lnTo>
                                  <a:pt x="1976" y="63"/>
                                </a:lnTo>
                                <a:lnTo>
                                  <a:pt x="1965" y="44"/>
                                </a:lnTo>
                                <a:lnTo>
                                  <a:pt x="1951" y="27"/>
                                </a:lnTo>
                                <a:lnTo>
                                  <a:pt x="1933" y="15"/>
                                </a:lnTo>
                                <a:lnTo>
                                  <a:pt x="1913" y="5"/>
                                </a:lnTo>
                                <a:lnTo>
                                  <a:pt x="1891" y="0"/>
                                </a:lnTo>
                                <a:lnTo>
                                  <a:pt x="187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.7pt;width:334.75pt;height:151.15pt" coordorigin="1797,54" coordsize="6695,3023">
                <v:shape id="shape_0" coordsize="6676,2855" path="m70,0l48,3l28,13l13,29l3,48l0,70l0,2785l3,2807l13,2826l28,2842l48,2852l70,2856l6604,2856l6626,2852l6646,2842l6661,2826l6671,2807l6675,2785l6675,70l6671,48l6661,29l6646,13l6627,3l6604,0l70,0xe" stroked="t" o:allowincell="f" style="position:absolute;left:1797;top:204;width:6694;height:2872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1986,370" path="m105,0l82,2l61,9l43,20l27,35l14,52l5,72l0,94l0,106l0,264l2,286l9,307l20,326l34,342l52,355l72,364l94,369l105,369l1879,369l1902,367l1923,360l1942,349l1958,334l1971,317l1980,297l1985,275l1986,264l1986,106l1983,84l1976,63l1965,44l1951,27l1933,15l1913,5l1891,0l1879,0l105,0xe" fillcolor="silver" stroked="f" o:allowincell="f" style="position:absolute;left:1957;top:54;width:1990;height:37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86,370" path="m105,0l82,2l61,9l43,20l27,35l14,52l5,72l0,94l0,106l0,264l2,286l9,307l20,326l34,342l52,355l72,364l94,369l105,369l1879,369l1902,367l1923,360l1942,349l1958,334l1971,317l1980,297l1985,275l1986,264l1986,106l1983,84l1976,63l1965,44l1951,27l1933,15l1913,5l1891,0l1879,0l105,0xe" stroked="t" o:allowincell="f" style="position:absolute;left:1957;top:54;width:1990;height:371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/>
        <w:ind w:left="110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单位设置</w:t>
      </w:r>
    </w:p>
    <w:p>
      <w:pPr>
        <w:pStyle w:val="Normal"/>
        <w:autoSpaceDE w:val="false"/>
        <w:spacing w:lineRule="exact" w:line="160" w:before="4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96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选择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米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英尺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英寻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或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西班牙噚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</w:p>
    <w:p>
      <w:pPr>
        <w:pStyle w:val="Normal"/>
        <w:autoSpaceDE w:val="false"/>
        <w:spacing w:lineRule="exact" w:line="190" w:before="8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71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7"/>
          <w:sz w:val="40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选择菜单</w:t>
      </w:r>
      <w:r>
        <w:rPr>
          <w:rFonts w:cs="Arial" w:ascii="Arial" w:hAnsi="Arial"/>
          <w:color w:val="000000"/>
          <w:kern w:val="0"/>
          <w:sz w:val="16"/>
          <w:szCs w:val="24"/>
        </w:rPr>
        <w:t>2</w: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 -0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初始化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24"/>
        </w:rPr>
        <w:t>-3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单位设置。</w:t>
      </w:r>
    </w:p>
    <w:p>
      <w:pPr>
        <w:pStyle w:val="Normal"/>
        <w:autoSpaceDE w:val="false"/>
        <w:spacing w:lineRule="exact" w:line="140" w:before="6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520"/>
        <w:ind w:left="58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2"/>
          <w:sz w:val="40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选择</w:t>
      </w:r>
      <w:r>
        <w:rPr>
          <w:rFonts w:cs="Arial" w:ascii="Arial" w:hAnsi="Arial"/>
          <w:color w:val="000000"/>
          <w:kern w:val="0"/>
          <w:sz w:val="17"/>
          <w:szCs w:val="24"/>
        </w:rPr>
        <w:t>3.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单位设置。</w:t>
      </w:r>
    </w:p>
    <w:p>
      <w:pPr>
        <w:sectPr>
          <w:headerReference w:type="default" r:id="rId122"/>
          <w:footerReference w:type="default" r:id="rId123"/>
          <w:type w:val="nextPage"/>
          <w:pgSz w:w="10318" w:h="14570"/>
          <w:pgMar w:left="1440" w:right="1440" w:gutter="0" w:header="1794" w:top="185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649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m</w:t>
      </w:r>
      <w:r>
        <w:rPr>
          <w:rFonts w:ascii="Arial" w:hAnsi="Arial" w:cs="Arial"/>
          <w:color w:val="000000"/>
          <w:kern w:val="0"/>
          <w:position w:val="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t</w:t>
      </w:r>
      <w:r>
        <w:rPr>
          <w:rFonts w:ascii="Arial" w:hAnsi="Arial" w:cs="Arial"/>
          <w:color w:val="000000"/>
          <w:kern w:val="0"/>
          <w:position w:val="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a</w:t>
      </w:r>
      <w:r>
        <w:rPr>
          <w:rFonts w:ascii="Arial" w:hAnsi="Arial" w:cs="Arial"/>
          <w:color w:val="000000"/>
          <w:kern w:val="0"/>
          <w:position w:val="1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br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升降单元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8" w:right="589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升降单元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在</w:t>
      </w:r>
      <w:r>
        <w:rPr>
          <w:rFonts w:ascii="Arial" w:hAnsi="Arial" w:cs="Arial"/>
          <w:color w:val="000000"/>
          <w:kern w:val="0"/>
          <w:sz w:val="17"/>
          <w:szCs w:val="24"/>
        </w:rPr>
        <w:t>换能器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设置的升降单元选项中选择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</w:t>
      </w:r>
      <w:r>
        <w:rPr>
          <w:rFonts w:ascii="Arial" w:hAnsi="Arial" w:cs="Arial"/>
          <w:color w:val="000000"/>
          <w:kern w:val="0"/>
          <w:sz w:val="17"/>
          <w:szCs w:val="24"/>
        </w:rPr>
        <w:t>”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第</w:t>
      </w:r>
      <w:r>
        <w:rPr>
          <w:rFonts w:cs="Arial" w:ascii="Arial" w:hAnsi="Arial"/>
          <w:color w:val="000000"/>
          <w:kern w:val="0"/>
          <w:sz w:val="17"/>
          <w:szCs w:val="24"/>
        </w:rPr>
        <w:t>11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49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随后将显示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升降单元指示器</w:t>
      </w:r>
      <w:r>
        <w:rPr>
          <w:rFonts w:ascii="Arial" w:hAnsi="Arial" w:cs="Arial"/>
          <w:color w:val="000000"/>
          <w:kern w:val="0"/>
          <w:sz w:val="17"/>
          <w:szCs w:val="24"/>
        </w:rPr>
        <w:t>”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进行自动升降单元上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操作。</w:t>
      </w:r>
    </w:p>
    <w:p>
      <w:pPr>
        <w:pStyle w:val="Normal"/>
        <w:autoSpaceDE w:val="false"/>
        <w:spacing w:before="60" w:after="0"/>
        <w:ind w:left="3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务必于船体停止移动后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小于</w:t>
      </w:r>
      <w:r>
        <w:rPr>
          <w:rFonts w:cs="Arial" w:ascii="Arial" w:hAnsi="Arial"/>
          <w:color w:val="000000"/>
          <w:kern w:val="0"/>
          <w:sz w:val="17"/>
          <w:szCs w:val="24"/>
        </w:rPr>
        <w:t>3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海里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小时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执行自动升降单元上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操作。否则可能造成危险。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【自动升降单元指示器】</w:t>
      </w:r>
    </w:p>
    <w:p>
      <w:pPr>
        <w:pStyle w:val="Normal"/>
        <w:autoSpaceDE w:val="false"/>
        <w:spacing w:lineRule="exact" w:line="200" w:before="80" w:after="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可通过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升降单元指示器观察升降单元位置。</w:t>
      </w:r>
    </w:p>
    <w:p>
      <w:pPr>
        <w:pStyle w:val="Normal"/>
        <w:autoSpaceDE w:val="false"/>
        <w:spacing w:lineRule="exact" w:line="170" w:before="10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zh-CN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76525</wp:posOffset>
                </wp:positionH>
                <wp:positionV relativeFrom="paragraph">
                  <wp:posOffset>22225</wp:posOffset>
                </wp:positionV>
                <wp:extent cx="500380" cy="222250"/>
                <wp:effectExtent l="0" t="0" r="0" b="0"/>
                <wp:wrapNone/>
                <wp:docPr id="3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扇形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7.5pt;mso-wrap-distance-left:9.05pt;mso-wrap-distance-right:9.05pt;mso-wrap-distance-top:0pt;mso-wrap-distance-bottom:0pt;margin-top:1.7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扇形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24150</wp:posOffset>
                </wp:positionH>
                <wp:positionV relativeFrom="paragraph">
                  <wp:posOffset>110490</wp:posOffset>
                </wp:positionV>
                <wp:extent cx="500380" cy="222250"/>
                <wp:effectExtent l="0" t="0" r="0" b="0"/>
                <wp:wrapNone/>
                <wp:docPr id="3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7.5pt;mso-wrap-distance-left:9.05pt;mso-wrap-distance-right:9.05pt;mso-wrap-distance-top:0pt;mso-wrap-distance-bottom:0pt;margin-top:8.7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/>
        <w:ind w:left="1554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832100</wp:posOffset>
                </wp:positionH>
                <wp:positionV relativeFrom="paragraph">
                  <wp:posOffset>-286385</wp:posOffset>
                </wp:positionV>
                <wp:extent cx="1809750" cy="1025525"/>
                <wp:effectExtent l="381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025640"/>
                          <a:chOff x="0" y="0"/>
                          <a:chExt cx="1809720" cy="1025640"/>
                        </a:xfrm>
                      </wpg:grpSpPr>
                      <wps:wsp>
                        <wps:cNvSpPr txBox="1"/>
                        <wps:spPr>
                          <a:xfrm>
                            <a:off x="663120" y="0"/>
                            <a:ext cx="114696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000"/>
                            <a:ext cx="8744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650">
                                <a:moveTo>
                                  <a:pt x="1372" y="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22.55pt;width:142.55pt;height:80.75pt" coordorigin="4460,-451" coordsize="2851,1615">
                <v:shape id="shape_0" stroked="f" o:allowincell="f" style="position:absolute;left:5504;top:-451;width:1805;height:1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3,650" path="m1372,650l0,0e" stroked="t" o:allowincell="f" style="position:absolute;left:4460;top:215;width:1376;height:64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升降单元指示器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52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将自动升降单元指示器作为参考。自动升降单元指示器通知您可以结束操作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压也等可能导致操作时间延长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升降单元发出蜂鸣声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即表示升降单元处于工作状态。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200"/>
        <w:ind w:left="527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换能器投影位于升降单元下方时闪烁蓝灯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船只速度超过</w:t>
      </w:r>
      <w:r>
        <w:rPr>
          <w:rFonts w:cs="Arial" w:ascii="Arial" w:hAnsi="Arial"/>
          <w:color w:val="000000"/>
          <w:kern w:val="0"/>
          <w:sz w:val="17"/>
          <w:szCs w:val="24"/>
        </w:rPr>
        <w:t>3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海里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小时时闪烁红灯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超过</w:t>
      </w:r>
      <w:r>
        <w:rPr>
          <w:rFonts w:cs="Arial" w:ascii="Arial" w:hAnsi="Arial"/>
          <w:color w:val="000000"/>
          <w:kern w:val="0"/>
          <w:sz w:val="17"/>
          <w:szCs w:val="24"/>
        </w:rPr>
        <w:t>11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海里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小时时亮红灯。（显示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GPS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时工作（→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51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）。）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07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升降单元上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73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通过菜单控制升降单元上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。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lineRule="exact" w:line="520" w:before="20" w:after="0"/>
        <w:ind w:left="2315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position w:val="-3"/>
          <w:sz w:val="40"/>
          <w:szCs w:val="24"/>
        </w:rPr>
        <w:t>1</w:t>
        <w:tab/>
      </w:r>
      <w:r>
        <w:rPr>
          <w:rFonts w:ascii="Arial" w:hAnsi="Arial" w:cs="Arial"/>
          <w:color w:val="000000"/>
          <w:kern w:val="0"/>
          <w:position w:val="10"/>
          <w:sz w:val="17"/>
          <w:szCs w:val="24"/>
          <w:lang w:val="zh-CN"/>
        </w:rPr>
        <w:t>在菜单</w:t>
      </w:r>
      <w:r>
        <w:rPr>
          <w:rFonts w:cs="Arial" w:ascii="Arial" w:hAnsi="Arial"/>
          <w:color w:val="000000"/>
          <w:kern w:val="0"/>
          <w:position w:val="10"/>
          <w:sz w:val="17"/>
          <w:szCs w:val="24"/>
        </w:rPr>
        <w:t>1</w:t>
      </w:r>
      <w:r>
        <w:rPr>
          <w:rFonts w:ascii="Arial" w:hAnsi="Arial" w:cs="Arial"/>
          <w:color w:val="000000"/>
          <w:kern w:val="0"/>
          <w:position w:val="10"/>
          <w:sz w:val="17"/>
          <w:szCs w:val="24"/>
          <w:lang w:val="zh-CN"/>
        </w:rPr>
        <w:t>中设置</w:t>
      </w:r>
      <w:r>
        <w:rPr>
          <w:rFonts w:cs="Arial" w:ascii="Arial" w:hAnsi="Arial"/>
          <w:color w:val="000000"/>
          <w:kern w:val="0"/>
          <w:position w:val="10"/>
          <w:sz w:val="17"/>
          <w:szCs w:val="24"/>
        </w:rPr>
        <w:t>[</w:t>
      </w:r>
      <w:r>
        <w:rPr>
          <w:rFonts w:ascii="Arial" w:hAnsi="Arial" w:cs="Arial"/>
          <w:color w:val="000000"/>
          <w:kern w:val="0"/>
          <w:position w:val="10"/>
          <w:sz w:val="17"/>
          <w:szCs w:val="24"/>
          <w:lang w:val="zh-CN"/>
        </w:rPr>
        <w:t>自动升降单元</w:t>
      </w:r>
      <w:r>
        <w:rPr>
          <w:rFonts w:cs="Arial" w:ascii="Arial" w:hAnsi="Arial"/>
          <w:color w:val="000000"/>
          <w:kern w:val="0"/>
          <w:position w:val="10"/>
          <w:sz w:val="17"/>
          <w:szCs w:val="24"/>
        </w:rPr>
        <w:t>]</w:t>
      </w:r>
      <w:r>
        <w:rPr>
          <w:rFonts w:ascii="Arial" w:hAnsi="Arial" w:cs="Arial"/>
          <w:color w:val="000000"/>
          <w:kern w:val="0"/>
          <w:position w:val="10"/>
          <w:sz w:val="17"/>
          <w:szCs w:val="24"/>
          <w:lang w:val="zh-CN"/>
        </w:rPr>
        <w:t>。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ind w:left="2915" w:right="-2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76020</wp:posOffset>
                </wp:positionH>
                <wp:positionV relativeFrom="paragraph">
                  <wp:posOffset>-779780</wp:posOffset>
                </wp:positionV>
                <wp:extent cx="4251325" cy="1905635"/>
                <wp:effectExtent l="6985" t="6350" r="508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905480"/>
                          <a:chOff x="0" y="0"/>
                          <a:chExt cx="4251240" cy="19054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425124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798">
                                <a:moveTo>
                                  <a:pt x="248" y="0"/>
                                </a:moveTo>
                                <a:lnTo>
                                  <a:pt x="225" y="1"/>
                                </a:lnTo>
                                <a:lnTo>
                                  <a:pt x="202" y="4"/>
                                </a:lnTo>
                                <a:lnTo>
                                  <a:pt x="180" y="9"/>
                                </a:lnTo>
                                <a:lnTo>
                                  <a:pt x="159" y="16"/>
                                </a:lnTo>
                                <a:lnTo>
                                  <a:pt x="139" y="24"/>
                                </a:lnTo>
                                <a:lnTo>
                                  <a:pt x="120" y="35"/>
                                </a:lnTo>
                                <a:lnTo>
                                  <a:pt x="102" y="47"/>
                                </a:lnTo>
                                <a:lnTo>
                                  <a:pt x="85" y="60"/>
                                </a:lnTo>
                                <a:lnTo>
                                  <a:pt x="69" y="75"/>
                                </a:lnTo>
                                <a:lnTo>
                                  <a:pt x="55" y="92"/>
                                </a:lnTo>
                                <a:lnTo>
                                  <a:pt x="42" y="109"/>
                                </a:lnTo>
                                <a:lnTo>
                                  <a:pt x="30" y="128"/>
                                </a:lnTo>
                                <a:lnTo>
                                  <a:pt x="21" y="147"/>
                                </a:lnTo>
                                <a:lnTo>
                                  <a:pt x="13" y="168"/>
                                </a:lnTo>
                                <a:lnTo>
                                  <a:pt x="6" y="189"/>
                                </a:lnTo>
                                <a:lnTo>
                                  <a:pt x="2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549"/>
                                </a:lnTo>
                                <a:lnTo>
                                  <a:pt x="1" y="2573"/>
                                </a:lnTo>
                                <a:lnTo>
                                  <a:pt x="4" y="2595"/>
                                </a:lnTo>
                                <a:lnTo>
                                  <a:pt x="9" y="2617"/>
                                </a:lnTo>
                                <a:lnTo>
                                  <a:pt x="16" y="2638"/>
                                </a:lnTo>
                                <a:lnTo>
                                  <a:pt x="25" y="2658"/>
                                </a:lnTo>
                                <a:lnTo>
                                  <a:pt x="35" y="2677"/>
                                </a:lnTo>
                                <a:lnTo>
                                  <a:pt x="47" y="2696"/>
                                </a:lnTo>
                                <a:lnTo>
                                  <a:pt x="61" y="2713"/>
                                </a:lnTo>
                                <a:lnTo>
                                  <a:pt x="76" y="2728"/>
                                </a:lnTo>
                                <a:lnTo>
                                  <a:pt x="92" y="2743"/>
                                </a:lnTo>
                                <a:lnTo>
                                  <a:pt x="110" y="2756"/>
                                </a:lnTo>
                                <a:lnTo>
                                  <a:pt x="128" y="2767"/>
                                </a:lnTo>
                                <a:lnTo>
                                  <a:pt x="148" y="2777"/>
                                </a:lnTo>
                                <a:lnTo>
                                  <a:pt x="168" y="2785"/>
                                </a:lnTo>
                                <a:lnTo>
                                  <a:pt x="190" y="2791"/>
                                </a:lnTo>
                                <a:lnTo>
                                  <a:pt x="212" y="2795"/>
                                </a:lnTo>
                                <a:lnTo>
                                  <a:pt x="235" y="2798"/>
                                </a:lnTo>
                                <a:lnTo>
                                  <a:pt x="248" y="2798"/>
                                </a:lnTo>
                                <a:lnTo>
                                  <a:pt x="6427" y="2798"/>
                                </a:lnTo>
                                <a:lnTo>
                                  <a:pt x="6450" y="2797"/>
                                </a:lnTo>
                                <a:lnTo>
                                  <a:pt x="6472" y="2794"/>
                                </a:lnTo>
                                <a:lnTo>
                                  <a:pt x="6494" y="2789"/>
                                </a:lnTo>
                                <a:lnTo>
                                  <a:pt x="6515" y="2782"/>
                                </a:lnTo>
                                <a:lnTo>
                                  <a:pt x="6535" y="2773"/>
                                </a:lnTo>
                                <a:lnTo>
                                  <a:pt x="6555" y="2762"/>
                                </a:lnTo>
                                <a:lnTo>
                                  <a:pt x="6573" y="2750"/>
                                </a:lnTo>
                                <a:lnTo>
                                  <a:pt x="6590" y="2737"/>
                                </a:lnTo>
                                <a:lnTo>
                                  <a:pt x="6606" y="2722"/>
                                </a:lnTo>
                                <a:lnTo>
                                  <a:pt x="6620" y="2705"/>
                                </a:lnTo>
                                <a:lnTo>
                                  <a:pt x="6633" y="2688"/>
                                </a:lnTo>
                                <a:lnTo>
                                  <a:pt x="6644" y="2669"/>
                                </a:lnTo>
                                <a:lnTo>
                                  <a:pt x="6654" y="2650"/>
                                </a:lnTo>
                                <a:lnTo>
                                  <a:pt x="6662" y="2629"/>
                                </a:lnTo>
                                <a:lnTo>
                                  <a:pt x="6668" y="2608"/>
                                </a:lnTo>
                                <a:lnTo>
                                  <a:pt x="6673" y="2585"/>
                                </a:lnTo>
                                <a:lnTo>
                                  <a:pt x="6675" y="2563"/>
                                </a:lnTo>
                                <a:lnTo>
                                  <a:pt x="6675" y="2549"/>
                                </a:lnTo>
                                <a:lnTo>
                                  <a:pt x="6675" y="248"/>
                                </a:lnTo>
                                <a:lnTo>
                                  <a:pt x="6674" y="225"/>
                                </a:lnTo>
                                <a:lnTo>
                                  <a:pt x="6671" y="202"/>
                                </a:lnTo>
                                <a:lnTo>
                                  <a:pt x="6666" y="180"/>
                                </a:lnTo>
                                <a:lnTo>
                                  <a:pt x="6659" y="159"/>
                                </a:lnTo>
                                <a:lnTo>
                                  <a:pt x="6650" y="139"/>
                                </a:lnTo>
                                <a:lnTo>
                                  <a:pt x="6639" y="119"/>
                                </a:lnTo>
                                <a:lnTo>
                                  <a:pt x="6627" y="101"/>
                                </a:lnTo>
                                <a:lnTo>
                                  <a:pt x="6614" y="84"/>
                                </a:lnTo>
                                <a:lnTo>
                                  <a:pt x="6599" y="69"/>
                                </a:lnTo>
                                <a:lnTo>
                                  <a:pt x="6583" y="54"/>
                                </a:lnTo>
                                <a:lnTo>
                                  <a:pt x="6565" y="41"/>
                                </a:lnTo>
                                <a:lnTo>
                                  <a:pt x="6546" y="30"/>
                                </a:lnTo>
                                <a:lnTo>
                                  <a:pt x="6527" y="20"/>
                                </a:lnTo>
                                <a:lnTo>
                                  <a:pt x="6506" y="12"/>
                                </a:lnTo>
                                <a:lnTo>
                                  <a:pt x="6485" y="6"/>
                                </a:lnTo>
                                <a:lnTo>
                                  <a:pt x="6463" y="2"/>
                                </a:lnTo>
                                <a:lnTo>
                                  <a:pt x="6440" y="0"/>
                                </a:lnTo>
                                <a:lnTo>
                                  <a:pt x="6427" y="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741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369">
                                <a:moveTo>
                                  <a:pt x="92" y="0"/>
                                </a:moveTo>
                                <a:lnTo>
                                  <a:pt x="69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0" y="276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2"/>
                                </a:lnTo>
                                <a:lnTo>
                                  <a:pt x="57" y="362"/>
                                </a:lnTo>
                                <a:lnTo>
                                  <a:pt x="79" y="368"/>
                                </a:lnTo>
                                <a:lnTo>
                                  <a:pt x="92" y="369"/>
                                </a:lnTo>
                                <a:lnTo>
                                  <a:pt x="2641" y="369"/>
                                </a:lnTo>
                                <a:lnTo>
                                  <a:pt x="2663" y="366"/>
                                </a:lnTo>
                                <a:lnTo>
                                  <a:pt x="2684" y="358"/>
                                </a:lnTo>
                                <a:lnTo>
                                  <a:pt x="2702" y="346"/>
                                </a:lnTo>
                                <a:lnTo>
                                  <a:pt x="2717" y="330"/>
                                </a:lnTo>
                                <a:lnTo>
                                  <a:pt x="2727" y="311"/>
                                </a:lnTo>
                                <a:lnTo>
                                  <a:pt x="2733" y="290"/>
                                </a:lnTo>
                                <a:lnTo>
                                  <a:pt x="2734" y="276"/>
                                </a:lnTo>
                                <a:lnTo>
                                  <a:pt x="2734" y="93"/>
                                </a:lnTo>
                                <a:lnTo>
                                  <a:pt x="2732" y="70"/>
                                </a:lnTo>
                                <a:lnTo>
                                  <a:pt x="2724" y="50"/>
                                </a:lnTo>
                                <a:lnTo>
                                  <a:pt x="2711" y="32"/>
                                </a:lnTo>
                                <a:lnTo>
                                  <a:pt x="2695" y="17"/>
                                </a:lnTo>
                                <a:lnTo>
                                  <a:pt x="2676" y="7"/>
                                </a:lnTo>
                                <a:lnTo>
                                  <a:pt x="2655" y="1"/>
                                </a:lnTo>
                                <a:lnTo>
                                  <a:pt x="2641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741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369">
                                <a:moveTo>
                                  <a:pt x="92" y="0"/>
                                </a:moveTo>
                                <a:lnTo>
                                  <a:pt x="69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0" y="276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2"/>
                                </a:lnTo>
                                <a:lnTo>
                                  <a:pt x="57" y="362"/>
                                </a:lnTo>
                                <a:lnTo>
                                  <a:pt x="79" y="368"/>
                                </a:lnTo>
                                <a:lnTo>
                                  <a:pt x="92" y="369"/>
                                </a:lnTo>
                                <a:lnTo>
                                  <a:pt x="2641" y="369"/>
                                </a:lnTo>
                                <a:lnTo>
                                  <a:pt x="2663" y="366"/>
                                </a:lnTo>
                                <a:lnTo>
                                  <a:pt x="2684" y="358"/>
                                </a:lnTo>
                                <a:lnTo>
                                  <a:pt x="2702" y="346"/>
                                </a:lnTo>
                                <a:lnTo>
                                  <a:pt x="2717" y="330"/>
                                </a:lnTo>
                                <a:lnTo>
                                  <a:pt x="2727" y="311"/>
                                </a:lnTo>
                                <a:lnTo>
                                  <a:pt x="2733" y="290"/>
                                </a:lnTo>
                                <a:lnTo>
                                  <a:pt x="2734" y="276"/>
                                </a:lnTo>
                                <a:lnTo>
                                  <a:pt x="2734" y="93"/>
                                </a:lnTo>
                                <a:lnTo>
                                  <a:pt x="2732" y="70"/>
                                </a:lnTo>
                                <a:lnTo>
                                  <a:pt x="2724" y="50"/>
                                </a:lnTo>
                                <a:lnTo>
                                  <a:pt x="2711" y="32"/>
                                </a:lnTo>
                                <a:lnTo>
                                  <a:pt x="2695" y="17"/>
                                </a:lnTo>
                                <a:lnTo>
                                  <a:pt x="2676" y="7"/>
                                </a:lnTo>
                                <a:lnTo>
                                  <a:pt x="2655" y="1"/>
                                </a:lnTo>
                                <a:lnTo>
                                  <a:pt x="2641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-61.4pt;width:334.75pt;height:150.05pt" coordorigin="1852,-1228" coordsize="6695,3001">
                <v:shape id="shape_0" coordsize="6676,2798" path="m248,0l225,1l202,4l180,9l159,16l139,24l120,35l102,47l85,60l69,75l55,92l42,109l30,128l21,147l13,168l6,189l2,212l0,235l0,248l0,2549l1,2573l4,2595l9,2617l16,2638l25,2658l35,2677l47,2696l61,2713l76,2728l92,2743l110,2756l128,2767l148,2777l168,2785l190,2791l212,2795l235,2798l248,2798l6427,2798l6450,2797l6472,2794l6494,2789l6515,2782l6535,2773l6555,2762l6573,2750l6590,2737l6606,2722l6620,2705l6633,2688l6644,2669l6654,2650l6662,2629l6668,2608l6673,2585l6675,2563l6675,2549l6675,248l6674,225l6671,202l6666,180l6659,159l6650,139l6639,119l6627,101l6614,84l6599,69l6583,54l6565,41l6546,30l6527,20l6506,12l6485,6l6463,2l6440,0l6427,0l248,0xe" stroked="t" o:allowincell="f" style="position:absolute;left:1852;top:-1043;width:6694;height:281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735,369" path="m92,0l69,2l49,10l31,23l16,39l6,58l0,80l0,93l0,276l2,298l10,319l22,337l38,352l57,362l79,368l92,369l2641,369l2663,366l2684,358l2702,346l2717,330l2727,311l2733,290l2734,276l2734,93l2732,70l2724,50l2711,32l2695,17l2676,7l2655,1l2641,0l92,0xe" fillcolor="silver" stroked="f" o:allowincell="f" style="position:absolute;left:2194;top:-1228;width:2742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35,369" path="m92,0l69,2l49,10l31,23l16,39l6,58l0,80l0,93l0,276l2,298l10,319l22,337l38,352l57,362l79,368l92,369l2641,369l2663,366l2684,358l2702,346l2717,330l2727,311l2733,290l2734,276l2734,93l2732,70l2724,50l2711,32l2695,17l2676,7l2655,1l2641,0l92,0xe" stroked="t" o:allowincell="f" style="position:absolute;left:2194;top:-1228;width:2742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上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1"/>
          <w:sz w:val="17"/>
          <w:szCs w:val="24"/>
          <w:lang w:val="zh-CN"/>
        </w:rPr>
        <w:t>换能器上升。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20" w:before="60" w:after="0"/>
        <w:ind w:left="2915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下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换能器下降。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船只航行时无法完成上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操作。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50" w:right="2785" w:hanging="0"/>
        <w:jc w:val="center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</w:t>
      </w:r>
      <w:r>
        <w:rPr>
          <w:rFonts w:cs="Arial" w:ascii="Arial" w:hAnsi="Arial"/>
          <w:color w:val="000000"/>
          <w:kern w:val="0"/>
          <w:sz w:val="17"/>
          <w:szCs w:val="24"/>
        </w:rPr>
        <w:t>GPS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时生效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51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页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sectPr>
          <w:headerReference w:type="default" r:id="rId124"/>
          <w:footerReference w:type="default" r:id="rId125"/>
          <w:type w:val="nextPage"/>
          <w:pgSz w:w="10318" w:h="14570"/>
          <w:pgMar w:left="1440" w:right="1440" w:gutter="0" w:header="0" w:top="136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自动升降单元发出蜂鸣声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即表示升降单元处于工作状态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FFFFFF"/>
          <w:kern w:val="0"/>
          <w:sz w:val="24"/>
          <w:szCs w:val="24"/>
          <w:lang w:val="zh-CN"/>
        </w:rPr>
        <w:t>NMEA</w: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输入</w:t>
      </w:r>
    </w:p>
    <w:p>
      <w:pPr>
        <w:pStyle w:val="Normal"/>
        <w:autoSpaceDE w:val="false"/>
        <w:spacing w:lineRule="exact" w:line="200" w:before="20" w:after="0"/>
        <w:ind w:left="1036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  <w:lang w:val="zh-CN"/>
        </w:rPr>
        <w:t>GPS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数据</w:t>
      </w:r>
    </w:p>
    <w:p>
      <w:pPr>
        <w:pStyle w:val="Normal"/>
        <w:autoSpaceDE w:val="false"/>
        <w:spacing w:lineRule="exact" w:line="280" w:before="1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564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输入定位进装置的相关</w:t>
      </w:r>
      <w:r>
        <w:rPr>
          <w:rFonts w:cs="Arial" w:ascii="Arial" w:hAnsi="Arial"/>
          <w:color w:val="000000"/>
          <w:kern w:val="0"/>
          <w:sz w:val="17"/>
          <w:szCs w:val="24"/>
        </w:rPr>
        <w:t>NMEA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数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GGA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、</w:t>
      </w:r>
      <w:r>
        <w:rPr>
          <w:rFonts w:cs="Arial" w:ascii="Arial" w:hAnsi="Arial"/>
          <w:color w:val="000000"/>
          <w:kern w:val="0"/>
          <w:sz w:val="17"/>
          <w:szCs w:val="24"/>
        </w:rPr>
        <w:t>VTG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或</w:t>
      </w:r>
      <w:r>
        <w:rPr>
          <w:rFonts w:cs="Arial" w:ascii="Arial" w:hAnsi="Arial"/>
          <w:color w:val="000000"/>
          <w:kern w:val="0"/>
          <w:sz w:val="17"/>
          <w:szCs w:val="24"/>
        </w:rPr>
        <w:t>RMC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</w:p>
    <w:p>
      <w:pPr>
        <w:pStyle w:val="Normal"/>
        <w:autoSpaceDE w:val="false"/>
        <w:spacing w:before="60" w:after="0"/>
        <w:ind w:left="564" w:right="-2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134745</wp:posOffset>
                </wp:positionH>
                <wp:positionV relativeFrom="page">
                  <wp:posOffset>1290955</wp:posOffset>
                </wp:positionV>
                <wp:extent cx="4277995" cy="1501775"/>
                <wp:effectExtent l="6985" t="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501920"/>
                          <a:chOff x="0" y="0"/>
                          <a:chExt cx="4277880" cy="15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7880" cy="289440"/>
                          </a:xfrm>
                          <a:prstGeom prst="rect">
                            <a:avLst/>
                          </a:pr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9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11040"/>
                            <a:ext cx="42519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860">
                                <a:moveTo>
                                  <a:pt x="165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99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6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5"/>
                                </a:lnTo>
                                <a:lnTo>
                                  <a:pt x="11" y="105"/>
                                </a:lnTo>
                                <a:lnTo>
                                  <a:pt x="4" y="126"/>
                                </a:lnTo>
                                <a:lnTo>
                                  <a:pt x="0" y="149"/>
                                </a:lnTo>
                                <a:lnTo>
                                  <a:pt x="0" y="165"/>
                                </a:lnTo>
                                <a:lnTo>
                                  <a:pt x="0" y="1694"/>
                                </a:lnTo>
                                <a:lnTo>
                                  <a:pt x="1" y="1717"/>
                                </a:lnTo>
                                <a:lnTo>
                                  <a:pt x="6" y="1739"/>
                                </a:lnTo>
                                <a:lnTo>
                                  <a:pt x="13" y="1760"/>
                                </a:lnTo>
                                <a:lnTo>
                                  <a:pt x="23" y="1779"/>
                                </a:lnTo>
                                <a:lnTo>
                                  <a:pt x="36" y="1797"/>
                                </a:lnTo>
                                <a:lnTo>
                                  <a:pt x="50" y="1813"/>
                                </a:lnTo>
                                <a:lnTo>
                                  <a:pt x="67" y="1827"/>
                                </a:lnTo>
                                <a:lnTo>
                                  <a:pt x="85" y="1839"/>
                                </a:lnTo>
                                <a:lnTo>
                                  <a:pt x="105" y="1848"/>
                                </a:lnTo>
                                <a:lnTo>
                                  <a:pt x="126" y="1855"/>
                                </a:lnTo>
                                <a:lnTo>
                                  <a:pt x="149" y="1859"/>
                                </a:lnTo>
                                <a:lnTo>
                                  <a:pt x="165" y="1860"/>
                                </a:lnTo>
                                <a:lnTo>
                                  <a:pt x="6510" y="1860"/>
                                </a:lnTo>
                                <a:lnTo>
                                  <a:pt x="6532" y="1858"/>
                                </a:lnTo>
                                <a:lnTo>
                                  <a:pt x="6554" y="1853"/>
                                </a:lnTo>
                                <a:lnTo>
                                  <a:pt x="6575" y="1846"/>
                                </a:lnTo>
                                <a:lnTo>
                                  <a:pt x="6595" y="1836"/>
                                </a:lnTo>
                                <a:lnTo>
                                  <a:pt x="6613" y="1823"/>
                                </a:lnTo>
                                <a:lnTo>
                                  <a:pt x="6629" y="1809"/>
                                </a:lnTo>
                                <a:lnTo>
                                  <a:pt x="6643" y="1792"/>
                                </a:lnTo>
                                <a:lnTo>
                                  <a:pt x="6655" y="1774"/>
                                </a:lnTo>
                                <a:lnTo>
                                  <a:pt x="6664" y="1754"/>
                                </a:lnTo>
                                <a:lnTo>
                                  <a:pt x="6671" y="1733"/>
                                </a:lnTo>
                                <a:lnTo>
                                  <a:pt x="6674" y="1710"/>
                                </a:lnTo>
                                <a:lnTo>
                                  <a:pt x="6675" y="1694"/>
                                </a:lnTo>
                                <a:lnTo>
                                  <a:pt x="6675" y="165"/>
                                </a:lnTo>
                                <a:lnTo>
                                  <a:pt x="6674" y="142"/>
                                </a:lnTo>
                                <a:lnTo>
                                  <a:pt x="6669" y="120"/>
                                </a:lnTo>
                                <a:lnTo>
                                  <a:pt x="6661" y="99"/>
                                </a:lnTo>
                                <a:lnTo>
                                  <a:pt x="6651" y="80"/>
                                </a:lnTo>
                                <a:lnTo>
                                  <a:pt x="6639" y="62"/>
                                </a:lnTo>
                                <a:lnTo>
                                  <a:pt x="6624" y="46"/>
                                </a:lnTo>
                                <a:lnTo>
                                  <a:pt x="6608" y="32"/>
                                </a:lnTo>
                                <a:lnTo>
                                  <a:pt x="6589" y="20"/>
                                </a:lnTo>
                                <a:lnTo>
                                  <a:pt x="6569" y="11"/>
                                </a:lnTo>
                                <a:lnTo>
                                  <a:pt x="6548" y="4"/>
                                </a:lnTo>
                                <a:lnTo>
                                  <a:pt x="6526" y="0"/>
                                </a:lnTo>
                                <a:lnTo>
                                  <a:pt x="651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3680"/>
                            <a:ext cx="1742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9">
                                <a:moveTo>
                                  <a:pt x="93" y="0"/>
                                </a:move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lnTo>
                                  <a:pt x="0" y="275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1"/>
                                </a:lnTo>
                                <a:lnTo>
                                  <a:pt x="57" y="362"/>
                                </a:lnTo>
                                <a:lnTo>
                                  <a:pt x="79" y="368"/>
                                </a:lnTo>
                                <a:lnTo>
                                  <a:pt x="93" y="369"/>
                                </a:lnTo>
                                <a:lnTo>
                                  <a:pt x="2642" y="369"/>
                                </a:lnTo>
                                <a:lnTo>
                                  <a:pt x="2665" y="366"/>
                                </a:lnTo>
                                <a:lnTo>
                                  <a:pt x="2685" y="358"/>
                                </a:lnTo>
                                <a:lnTo>
                                  <a:pt x="2703" y="346"/>
                                </a:lnTo>
                                <a:lnTo>
                                  <a:pt x="2718" y="330"/>
                                </a:lnTo>
                                <a:lnTo>
                                  <a:pt x="2728" y="311"/>
                                </a:lnTo>
                                <a:lnTo>
                                  <a:pt x="2734" y="290"/>
                                </a:lnTo>
                                <a:lnTo>
                                  <a:pt x="2735" y="275"/>
                                </a:lnTo>
                                <a:lnTo>
                                  <a:pt x="2735" y="93"/>
                                </a:lnTo>
                                <a:lnTo>
                                  <a:pt x="2733" y="70"/>
                                </a:lnTo>
                                <a:lnTo>
                                  <a:pt x="2725" y="50"/>
                                </a:lnTo>
                                <a:lnTo>
                                  <a:pt x="2713" y="32"/>
                                </a:lnTo>
                                <a:lnTo>
                                  <a:pt x="2697" y="17"/>
                                </a:lnTo>
                                <a:lnTo>
                                  <a:pt x="2678" y="7"/>
                                </a:lnTo>
                                <a:lnTo>
                                  <a:pt x="2656" y="1"/>
                                </a:lnTo>
                                <a:lnTo>
                                  <a:pt x="2642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3680"/>
                            <a:ext cx="1742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9">
                                <a:moveTo>
                                  <a:pt x="93" y="0"/>
                                </a:move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lnTo>
                                  <a:pt x="0" y="275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1"/>
                                </a:lnTo>
                                <a:lnTo>
                                  <a:pt x="57" y="362"/>
                                </a:lnTo>
                                <a:lnTo>
                                  <a:pt x="79" y="368"/>
                                </a:lnTo>
                                <a:lnTo>
                                  <a:pt x="93" y="369"/>
                                </a:lnTo>
                                <a:lnTo>
                                  <a:pt x="2642" y="369"/>
                                </a:lnTo>
                                <a:lnTo>
                                  <a:pt x="2665" y="366"/>
                                </a:lnTo>
                                <a:lnTo>
                                  <a:pt x="2685" y="358"/>
                                </a:lnTo>
                                <a:lnTo>
                                  <a:pt x="2703" y="346"/>
                                </a:lnTo>
                                <a:lnTo>
                                  <a:pt x="2718" y="330"/>
                                </a:lnTo>
                                <a:lnTo>
                                  <a:pt x="2728" y="311"/>
                                </a:lnTo>
                                <a:lnTo>
                                  <a:pt x="2734" y="290"/>
                                </a:lnTo>
                                <a:lnTo>
                                  <a:pt x="2735" y="275"/>
                                </a:lnTo>
                                <a:lnTo>
                                  <a:pt x="2735" y="93"/>
                                </a:lnTo>
                                <a:lnTo>
                                  <a:pt x="2733" y="70"/>
                                </a:lnTo>
                                <a:lnTo>
                                  <a:pt x="2725" y="50"/>
                                </a:lnTo>
                                <a:lnTo>
                                  <a:pt x="2713" y="32"/>
                                </a:lnTo>
                                <a:lnTo>
                                  <a:pt x="2697" y="17"/>
                                </a:lnTo>
                                <a:lnTo>
                                  <a:pt x="2678" y="7"/>
                                </a:lnTo>
                                <a:lnTo>
                                  <a:pt x="2656" y="1"/>
                                </a:lnTo>
                                <a:lnTo>
                                  <a:pt x="2642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01.65pt;width:336.85pt;height:118.25pt" coordorigin="1787,2033" coordsize="6737,2365">
                <v:rect id="shape_0" fillcolor="#282828" stroked="f" o:allowincell="f" style="position:absolute;left:1787;top:2033;width:6736;height:455;mso-wrap-style:none;v-text-anchor:middle;mso-position-horizontal-relative:page;mso-position-vertical-relative:page">
                  <v:fill o:detectmouseclick="t" type="solid" color2="#d7d7d7"/>
                  <v:stroke color="#3465a4" joinstyle="round" endcap="flat"/>
                  <w10:wrap type="none"/>
                </v:rect>
                <v:shape id="shape_0" path="m0,0l19,0e" stroked="t" o:allowincell="f" style="position:absolute;left:1788;top:3448;width:18;height:0;mso-wrap-style:none;v-text-anchor:middle;mso-position-horizontal-relative:page;mso-position-vertical-relative:page">
                  <v:fill o:detectmouseclick="t" on="false"/>
                  <v:stroke color="#fdfdfd" weight="14040" joinstyle="round" endcap="flat"/>
                  <w10:wrap type="none"/>
                </v:shape>
                <v:shape id="shape_0" stroked="f" o:allowincell="f" style="position:absolute;left:1788;top:3438;width:1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6,1860" path="m165,0l142,1l120,6l99,13l80,23l62,36l46,50l32,67l20,85l11,105l4,126l0,149l0,165l0,1694l1,1717l6,1739l13,1760l23,1779l36,1797l50,1813l67,1827l85,1839l105,1848l126,1855l149,1859l165,1860l6510,1860l6532,1858l6554,1853l6575,1846l6595,1836l6613,1823l6629,1809l6643,1792l6655,1774l6664,1754l6671,1733l6674,1710l6675,1694l6675,165l6674,142l6669,120l6661,99l6651,80l6639,62l6624,46l6608,32l6589,20l6569,11l6548,4l6526,0l6510,0l165,0xe" stroked="t" o:allowincell="f" style="position:absolute;left:1812;top:2523;width:6695;height:1874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736,369" path="m93,0l70,2l50,10l32,22l17,38l7,57l1,79l0,93l0,275l2,298l10,319l22,337l38,351l57,362l79,368l93,369l2642,369l2665,366l2685,358l2703,346l2718,330l2728,311l2734,290l2735,275l2735,93l2733,70l2725,50l2713,32l2697,17l2678,7l2656,1l2642,0l93,0xe" fillcolor="silver" stroked="f" o:allowincell="f" style="position:absolute;left:2153;top:2338;width:2743;height:37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36,369" path="m93,0l70,2l50,10l32,22l17,38l7,57l1,79l0,93l0,275l2,298l10,319l22,337l38,351l57,362l79,368l93,369l2642,369l2665,366l2685,358l2703,346l2718,330l2728,311l2734,290l2735,275l2735,93l2733,70l2725,50l2713,32l2697,17l2678,7l2656,1l2642,0l93,0xe" stroked="t" o:allowincell="f" style="position:absolute;left:2153;top:2338;width:2743;height:371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</w:t>
      </w:r>
      <w:r>
        <w:rPr>
          <w:rFonts w:cs="Arial" w:ascii="Arial" w:hAnsi="Arial"/>
          <w:color w:val="000000"/>
          <w:kern w:val="0"/>
          <w:sz w:val="17"/>
          <w:szCs w:val="24"/>
        </w:rPr>
        <w:t>GPS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。</w:t>
      </w:r>
      <w:r>
        <w:rPr>
          <w:rFonts w:ascii="Arial" w:hAnsi="Arial" w:cs="Arial"/>
          <w:color w:val="000000"/>
          <w:kern w:val="0"/>
          <w:sz w:val="17"/>
          <w:szCs w:val="24"/>
        </w:rPr>
        <w:t>（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定位期间不显示</w:t>
      </w:r>
      <w:r>
        <w:rPr>
          <w:rFonts w:cs="Arial" w:ascii="Arial" w:hAnsi="Arial"/>
          <w:color w:val="000000"/>
          <w:kern w:val="0"/>
          <w:sz w:val="17"/>
          <w:szCs w:val="24"/>
        </w:rPr>
        <w:t>GPS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。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atLeast" w:line="280"/>
        <w:ind w:left="564" w:right="611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显示</w:t>
      </w:r>
      <w:r>
        <w:rPr>
          <w:rFonts w:cs="Arial" w:ascii="Arial" w:hAnsi="Arial"/>
          <w:color w:val="000000"/>
          <w:kern w:val="0"/>
          <w:sz w:val="17"/>
          <w:szCs w:val="24"/>
        </w:rPr>
        <w:t>GPS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定位期间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升降单元的某些功能将启动。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952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深度数据</w:t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输入装置深度的相关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NMEA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数据（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DBT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）时，将显示深度。</w:t>
      </w:r>
    </w:p>
    <w:p>
      <w:pPr>
        <w:pStyle w:val="Normal"/>
        <w:autoSpaceDE w:val="false"/>
        <w:spacing w:lineRule="exact" w:line="160" w:before="4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【使用声纳模式和底部扫描模式时】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MS Mincho;ＭＳ 明朝"/>
          <w:color w:val="000000"/>
          <w:kern w:val="0"/>
          <w:sz w:val="10"/>
          <w:szCs w:val="10"/>
        </w:rPr>
      </w:pPr>
      <w:r>
        <w:rPr>
          <w:rFonts w:cs="MS Mincho;ＭＳ 明朝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left="94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所示深度低于范围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position w:val="-1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641475</wp:posOffset>
                </wp:positionH>
                <wp:positionV relativeFrom="paragraph">
                  <wp:posOffset>118110</wp:posOffset>
                </wp:positionV>
                <wp:extent cx="500380" cy="222250"/>
                <wp:effectExtent l="0" t="0" r="0" b="0"/>
                <wp:wrapNone/>
                <wp:docPr id="3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扇形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7.5pt;mso-wrap-distance-left:9.05pt;mso-wrap-distance-right:9.05pt;mso-wrap-distance-top:0pt;mso-wrap-distance-bottom:0pt;margin-top:9.3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扇形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41475</wp:posOffset>
                </wp:positionH>
                <wp:positionV relativeFrom="paragraph">
                  <wp:posOffset>52705</wp:posOffset>
                </wp:positionV>
                <wp:extent cx="500380" cy="222250"/>
                <wp:effectExtent l="0" t="0" r="0" b="0"/>
                <wp:wrapNone/>
                <wp:docPr id="3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7.5pt;mso-wrap-distance-left:9.05pt;mso-wrap-distance-right:9.05pt;mso-wrap-distance-top:0pt;mso-wrap-distance-bottom:0pt;margin-top:4.15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952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76020</wp:posOffset>
                </wp:positionH>
                <wp:positionV relativeFrom="paragraph">
                  <wp:posOffset>-1920240</wp:posOffset>
                </wp:positionV>
                <wp:extent cx="4251325" cy="3429000"/>
                <wp:effectExtent l="6985" t="6350" r="508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3429000"/>
                          <a:chOff x="0" y="0"/>
                          <a:chExt cx="4251240" cy="3429000"/>
                        </a:xfrm>
                      </wpg:grpSpPr>
                      <wps:wsp>
                        <wps:cNvSpPr txBox="1"/>
                        <wps:spPr>
                          <a:xfrm>
                            <a:off x="1256040" y="1423800"/>
                            <a:ext cx="136260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089080"/>
                            <a:ext cx="54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87">
                                <a:moveTo>
                                  <a:pt x="859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251240" cy="33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5245">
                                <a:moveTo>
                                  <a:pt x="466" y="0"/>
                                </a:moveTo>
                                <a:lnTo>
                                  <a:pt x="428" y="1"/>
                                </a:lnTo>
                                <a:lnTo>
                                  <a:pt x="391" y="6"/>
                                </a:lnTo>
                                <a:lnTo>
                                  <a:pt x="354" y="13"/>
                                </a:lnTo>
                                <a:lnTo>
                                  <a:pt x="319" y="23"/>
                                </a:lnTo>
                                <a:lnTo>
                                  <a:pt x="285" y="36"/>
                                </a:lnTo>
                                <a:lnTo>
                                  <a:pt x="252" y="52"/>
                                </a:lnTo>
                                <a:lnTo>
                                  <a:pt x="220" y="69"/>
                                </a:lnTo>
                                <a:lnTo>
                                  <a:pt x="191" y="89"/>
                                </a:lnTo>
                                <a:lnTo>
                                  <a:pt x="162" y="112"/>
                                </a:lnTo>
                                <a:lnTo>
                                  <a:pt x="136" y="136"/>
                                </a:lnTo>
                                <a:lnTo>
                                  <a:pt x="112" y="162"/>
                                </a:lnTo>
                                <a:lnTo>
                                  <a:pt x="90" y="190"/>
                                </a:lnTo>
                                <a:lnTo>
                                  <a:pt x="69" y="220"/>
                                </a:lnTo>
                                <a:lnTo>
                                  <a:pt x="52" y="251"/>
                                </a:lnTo>
                                <a:lnTo>
                                  <a:pt x="36" y="284"/>
                                </a:lnTo>
                                <a:lnTo>
                                  <a:pt x="23" y="318"/>
                                </a:lnTo>
                                <a:lnTo>
                                  <a:pt x="13" y="353"/>
                                </a:lnTo>
                                <a:lnTo>
                                  <a:pt x="6" y="390"/>
                                </a:lnTo>
                                <a:lnTo>
                                  <a:pt x="1" y="427"/>
                                </a:lnTo>
                                <a:lnTo>
                                  <a:pt x="0" y="465"/>
                                </a:lnTo>
                                <a:lnTo>
                                  <a:pt x="0" y="4780"/>
                                </a:lnTo>
                                <a:lnTo>
                                  <a:pt x="1" y="4819"/>
                                </a:lnTo>
                                <a:lnTo>
                                  <a:pt x="6" y="4856"/>
                                </a:lnTo>
                                <a:lnTo>
                                  <a:pt x="13" y="4892"/>
                                </a:lnTo>
                                <a:lnTo>
                                  <a:pt x="23" y="4928"/>
                                </a:lnTo>
                                <a:lnTo>
                                  <a:pt x="36" y="4962"/>
                                </a:lnTo>
                                <a:lnTo>
                                  <a:pt x="52" y="4995"/>
                                </a:lnTo>
                                <a:lnTo>
                                  <a:pt x="69" y="5026"/>
                                </a:lnTo>
                                <a:lnTo>
                                  <a:pt x="90" y="5056"/>
                                </a:lnTo>
                                <a:lnTo>
                                  <a:pt x="112" y="5084"/>
                                </a:lnTo>
                                <a:lnTo>
                                  <a:pt x="136" y="5110"/>
                                </a:lnTo>
                                <a:lnTo>
                                  <a:pt x="162" y="5134"/>
                                </a:lnTo>
                                <a:lnTo>
                                  <a:pt x="191" y="5156"/>
                                </a:lnTo>
                                <a:lnTo>
                                  <a:pt x="220" y="5176"/>
                                </a:lnTo>
                                <a:lnTo>
                                  <a:pt x="252" y="5194"/>
                                </a:lnTo>
                                <a:lnTo>
                                  <a:pt x="285" y="5209"/>
                                </a:lnTo>
                                <a:lnTo>
                                  <a:pt x="319" y="5222"/>
                                </a:lnTo>
                                <a:lnTo>
                                  <a:pt x="354" y="5232"/>
                                </a:lnTo>
                                <a:lnTo>
                                  <a:pt x="391" y="5240"/>
                                </a:lnTo>
                                <a:lnTo>
                                  <a:pt x="428" y="5244"/>
                                </a:lnTo>
                                <a:lnTo>
                                  <a:pt x="466" y="5246"/>
                                </a:lnTo>
                                <a:lnTo>
                                  <a:pt x="6210" y="5246"/>
                                </a:lnTo>
                                <a:lnTo>
                                  <a:pt x="6248" y="5244"/>
                                </a:lnTo>
                                <a:lnTo>
                                  <a:pt x="6285" y="5240"/>
                                </a:lnTo>
                                <a:lnTo>
                                  <a:pt x="6321" y="5232"/>
                                </a:lnTo>
                                <a:lnTo>
                                  <a:pt x="6357" y="5222"/>
                                </a:lnTo>
                                <a:lnTo>
                                  <a:pt x="6391" y="5209"/>
                                </a:lnTo>
                                <a:lnTo>
                                  <a:pt x="6423" y="5194"/>
                                </a:lnTo>
                                <a:lnTo>
                                  <a:pt x="6455" y="5176"/>
                                </a:lnTo>
                                <a:lnTo>
                                  <a:pt x="6484" y="5156"/>
                                </a:lnTo>
                                <a:lnTo>
                                  <a:pt x="6512" y="5134"/>
                                </a:lnTo>
                                <a:lnTo>
                                  <a:pt x="6539" y="5110"/>
                                </a:lnTo>
                                <a:lnTo>
                                  <a:pt x="6563" y="5084"/>
                                </a:lnTo>
                                <a:lnTo>
                                  <a:pt x="6585" y="5056"/>
                                </a:lnTo>
                                <a:lnTo>
                                  <a:pt x="6605" y="5026"/>
                                </a:lnTo>
                                <a:lnTo>
                                  <a:pt x="6623" y="4995"/>
                                </a:lnTo>
                                <a:lnTo>
                                  <a:pt x="6638" y="4962"/>
                                </a:lnTo>
                                <a:lnTo>
                                  <a:pt x="6651" y="4928"/>
                                </a:lnTo>
                                <a:lnTo>
                                  <a:pt x="6662" y="4892"/>
                                </a:lnTo>
                                <a:lnTo>
                                  <a:pt x="6669" y="4856"/>
                                </a:lnTo>
                                <a:lnTo>
                                  <a:pt x="6674" y="4819"/>
                                </a:lnTo>
                                <a:lnTo>
                                  <a:pt x="6675" y="4780"/>
                                </a:lnTo>
                                <a:lnTo>
                                  <a:pt x="6675" y="465"/>
                                </a:lnTo>
                                <a:lnTo>
                                  <a:pt x="6674" y="427"/>
                                </a:lnTo>
                                <a:lnTo>
                                  <a:pt x="6669" y="390"/>
                                </a:lnTo>
                                <a:lnTo>
                                  <a:pt x="6662" y="353"/>
                                </a:lnTo>
                                <a:lnTo>
                                  <a:pt x="6651" y="318"/>
                                </a:lnTo>
                                <a:lnTo>
                                  <a:pt x="6638" y="284"/>
                                </a:lnTo>
                                <a:lnTo>
                                  <a:pt x="6623" y="251"/>
                                </a:lnTo>
                                <a:lnTo>
                                  <a:pt x="6605" y="220"/>
                                </a:lnTo>
                                <a:lnTo>
                                  <a:pt x="6585" y="190"/>
                                </a:lnTo>
                                <a:lnTo>
                                  <a:pt x="6563" y="162"/>
                                </a:lnTo>
                                <a:lnTo>
                                  <a:pt x="6539" y="136"/>
                                </a:lnTo>
                                <a:lnTo>
                                  <a:pt x="6512" y="112"/>
                                </a:lnTo>
                                <a:lnTo>
                                  <a:pt x="6484" y="89"/>
                                </a:lnTo>
                                <a:lnTo>
                                  <a:pt x="6455" y="69"/>
                                </a:lnTo>
                                <a:lnTo>
                                  <a:pt x="6423" y="52"/>
                                </a:lnTo>
                                <a:lnTo>
                                  <a:pt x="6391" y="36"/>
                                </a:lnTo>
                                <a:lnTo>
                                  <a:pt x="6357" y="23"/>
                                </a:lnTo>
                                <a:lnTo>
                                  <a:pt x="6321" y="13"/>
                                </a:lnTo>
                                <a:lnTo>
                                  <a:pt x="6285" y="6"/>
                                </a:lnTo>
                                <a:lnTo>
                                  <a:pt x="6248" y="1"/>
                                </a:lnTo>
                                <a:lnTo>
                                  <a:pt x="6210" y="0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741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370">
                                <a:moveTo>
                                  <a:pt x="92" y="0"/>
                                </a:moveTo>
                                <a:lnTo>
                                  <a:pt x="69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0" y="275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2"/>
                                </a:lnTo>
                                <a:lnTo>
                                  <a:pt x="57" y="362"/>
                                </a:lnTo>
                                <a:lnTo>
                                  <a:pt x="79" y="368"/>
                                </a:lnTo>
                                <a:lnTo>
                                  <a:pt x="92" y="369"/>
                                </a:lnTo>
                                <a:lnTo>
                                  <a:pt x="2641" y="369"/>
                                </a:lnTo>
                                <a:lnTo>
                                  <a:pt x="2663" y="366"/>
                                </a:lnTo>
                                <a:lnTo>
                                  <a:pt x="2684" y="358"/>
                                </a:lnTo>
                                <a:lnTo>
                                  <a:pt x="2702" y="346"/>
                                </a:lnTo>
                                <a:lnTo>
                                  <a:pt x="2717" y="330"/>
                                </a:lnTo>
                                <a:lnTo>
                                  <a:pt x="2727" y="311"/>
                                </a:lnTo>
                                <a:lnTo>
                                  <a:pt x="2733" y="290"/>
                                </a:lnTo>
                                <a:lnTo>
                                  <a:pt x="2734" y="275"/>
                                </a:lnTo>
                                <a:lnTo>
                                  <a:pt x="2734" y="93"/>
                                </a:lnTo>
                                <a:lnTo>
                                  <a:pt x="2732" y="70"/>
                                </a:lnTo>
                                <a:lnTo>
                                  <a:pt x="2724" y="50"/>
                                </a:lnTo>
                                <a:lnTo>
                                  <a:pt x="2711" y="32"/>
                                </a:lnTo>
                                <a:lnTo>
                                  <a:pt x="2695" y="17"/>
                                </a:lnTo>
                                <a:lnTo>
                                  <a:pt x="2676" y="7"/>
                                </a:lnTo>
                                <a:lnTo>
                                  <a:pt x="2655" y="1"/>
                                </a:lnTo>
                                <a:lnTo>
                                  <a:pt x="2641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741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370">
                                <a:moveTo>
                                  <a:pt x="92" y="0"/>
                                </a:moveTo>
                                <a:lnTo>
                                  <a:pt x="69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0" y="275"/>
                                </a:lnTo>
                                <a:lnTo>
                                  <a:pt x="2" y="298"/>
                                </a:lnTo>
                                <a:lnTo>
                                  <a:pt x="10" y="319"/>
                                </a:lnTo>
                                <a:lnTo>
                                  <a:pt x="22" y="337"/>
                                </a:lnTo>
                                <a:lnTo>
                                  <a:pt x="38" y="352"/>
                                </a:lnTo>
                                <a:lnTo>
                                  <a:pt x="57" y="362"/>
                                </a:lnTo>
                                <a:lnTo>
                                  <a:pt x="79" y="368"/>
                                </a:lnTo>
                                <a:lnTo>
                                  <a:pt x="92" y="369"/>
                                </a:lnTo>
                                <a:lnTo>
                                  <a:pt x="2641" y="369"/>
                                </a:lnTo>
                                <a:lnTo>
                                  <a:pt x="2663" y="366"/>
                                </a:lnTo>
                                <a:lnTo>
                                  <a:pt x="2684" y="358"/>
                                </a:lnTo>
                                <a:lnTo>
                                  <a:pt x="2702" y="346"/>
                                </a:lnTo>
                                <a:lnTo>
                                  <a:pt x="2717" y="330"/>
                                </a:lnTo>
                                <a:lnTo>
                                  <a:pt x="2727" y="311"/>
                                </a:lnTo>
                                <a:lnTo>
                                  <a:pt x="2733" y="290"/>
                                </a:lnTo>
                                <a:lnTo>
                                  <a:pt x="2734" y="275"/>
                                </a:lnTo>
                                <a:lnTo>
                                  <a:pt x="2734" y="93"/>
                                </a:lnTo>
                                <a:lnTo>
                                  <a:pt x="2732" y="70"/>
                                </a:lnTo>
                                <a:lnTo>
                                  <a:pt x="2724" y="50"/>
                                </a:lnTo>
                                <a:lnTo>
                                  <a:pt x="2711" y="32"/>
                                </a:lnTo>
                                <a:lnTo>
                                  <a:pt x="2695" y="17"/>
                                </a:lnTo>
                                <a:lnTo>
                                  <a:pt x="2676" y="7"/>
                                </a:lnTo>
                                <a:lnTo>
                                  <a:pt x="2655" y="1"/>
                                </a:lnTo>
                                <a:lnTo>
                                  <a:pt x="2641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5000"/>
                            <a:ext cx="774720" cy="28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1616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986840"/>
                            <a:ext cx="546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6">
                                <a:moveTo>
                                  <a:pt x="858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-151.2pt;width:334.75pt;height:270pt" coordorigin="1852,-3024" coordsize="6695,5400">
                <v:shape id="shape_0" stroked="f" o:allowincell="f" style="position:absolute;left:3830;top:-782;width:2145;height:1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9,187" path="m859,187l0,0e" stroked="t" o:allowincell="f" style="position:absolute;left:5902;top:266;width:860;height:186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coordsize="6676,5245" path="m466,0l428,1l391,6l354,13l319,23l285,36l252,52l220,69l191,89l162,112l136,136l112,162l90,190l69,220l52,251l36,284l23,318l13,353l6,390l1,427l0,465l0,4780l1,4819l6,4856l13,4892l23,4928l36,4962l52,4995l69,5026l90,5056l112,5084l136,5110l162,5134l191,5156l220,5176l252,5194l285,5209l319,5222l354,5232l391,5240l428,5244l466,5246l6210,5246l6248,5244l6285,5240l6321,5232l6357,5222l6391,5209l6423,5194l6455,5176l6484,5156l6512,5134l6539,5110l6563,5084l6585,5056l6605,5026l6623,4995l6638,4962l6651,4928l6662,4892l6669,4856l6674,4819l6675,4780l6675,465l6674,427l6669,390l6662,353l6651,318l6638,284l6623,251l6605,220l6585,190l6563,162l6539,136l6512,112l6484,89l6455,69l6423,52l6391,36l6357,23l6321,13l6285,6l6248,1l6210,0l466,0xe" stroked="t" o:allowincell="f" style="position:absolute;left:1852;top:-2888;width:6694;height:5263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2735,370" path="m92,0l69,2l49,10l31,23l16,39l6,58l0,80l0,93l0,275l2,298l10,319l22,337l38,352l57,362l79,368l92,369l2641,369l2663,366l2684,358l2702,346l2717,330l2727,311l2733,290l2734,275l2734,93l2732,70l2724,50l2711,32l2695,17l2676,7l2655,1l2641,0l92,0xe" fillcolor="silver" stroked="f" o:allowincell="f" style="position:absolute;left:2068;top:-3024;width:2742;height:3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35,370" path="m92,0l69,2l49,10l31,23l16,39l6,58l0,80l0,93l0,275l2,298l10,319l22,337l38,352l57,362l79,368l92,369l2641,369l2663,366l2684,358l2702,346l2717,330l2727,311l2733,290l2734,275l2734,93l2732,70l2724,50l2711,32l2695,17l2676,7l2655,1l2641,0l92,0xe" stroked="t" o:allowincell="f" style="position:absolute;left:2068;top:-3024;width:2742;height:37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stroked="t" o:allowincell="f" style="position:absolute;left:4680;top:23;width:1219;height:441;mso-wrap-style:none;v-text-anchor:middle;mso-position-horizontal-relative:page">
                  <v:fill o:detectmouseclick="t" on="false"/>
                  <v:stroke color="#616161" weight="25560" dashstyle="dash" joinstyle="miter" endcap="flat"/>
                  <w10:wrap type="none"/>
                </v:rect>
                <v:shape id="shape_0" coordsize="858,186" path="m858,185l0,0e" stroked="t" o:allowincell="f" style="position:absolute;left:3260;top:105;width:859;height:185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GPS</w:t>
      </w:r>
      <w:r>
        <w:rPr>
          <w:rFonts w:ascii="Arial" w:hAnsi="Arial" w:cs="Arial"/>
          <w:color w:val="000000"/>
          <w:kern w:val="0"/>
          <w:sz w:val="17"/>
          <w:szCs w:val="17"/>
        </w:rPr>
        <w:t>标记</w:t>
      </w:r>
    </w:p>
    <w:p>
      <w:pPr>
        <w:pStyle w:val="Normal"/>
        <w:autoSpaceDE w:val="false"/>
        <w:spacing w:lineRule="exact" w:line="170" w:before="7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346" w:right="969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显示深度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【使用渔探模式时】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Arial" w:hAnsi="Arial" w:cs="MS Mincho;ＭＳ 明朝"/>
          <w:color w:val="000000"/>
          <w:kern w:val="0"/>
          <w:sz w:val="10"/>
          <w:szCs w:val="10"/>
        </w:rPr>
      </w:pPr>
      <w:r>
        <w:rPr>
          <w:rFonts w:cs="MS Mincho;ＭＳ 明朝" w:ascii="Arial" w:hAnsi="Arial"/>
          <w:color w:val="000000"/>
          <w:kern w:val="0"/>
          <w:sz w:val="10"/>
          <w:szCs w:val="10"/>
        </w:rPr>
      </w:r>
    </w:p>
    <w:p>
      <w:pPr>
        <w:sectPr>
          <w:headerReference w:type="default" r:id="rId126"/>
          <w:footerReference w:type="default" r:id="rId127"/>
          <w:type w:val="nextPage"/>
          <w:pgSz w:w="10318" w:h="14570"/>
          <w:pgMar w:left="1440" w:right="1440" w:gutter="0" w:header="0" w:top="1360" w:footer="1689" w:bottom="1745"/>
          <w:pgNumType w:start="5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即使选择</w:t>
      </w:r>
      <w:r>
        <w:rPr>
          <w:rFonts w:ascii="Arial" w:hAnsi="Arial" w:cs="Arial"/>
          <w:color w:val="000000"/>
          <w:kern w:val="0"/>
          <w:sz w:val="17"/>
          <w:szCs w:val="24"/>
        </w:rPr>
        <w:t>“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暂停</w:t>
      </w:r>
      <w:r>
        <w:rPr>
          <w:rFonts w:ascii="Arial" w:hAnsi="Arial" w:cs="Arial"/>
          <w:color w:val="000000"/>
          <w:kern w:val="0"/>
          <w:sz w:val="17"/>
          <w:szCs w:val="24"/>
        </w:rPr>
        <w:t>”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扫测速度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也能够显示深度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28"/>
          <w:footerReference w:type="default" r:id="rId129"/>
          <w:type w:val="nextPage"/>
          <w:pgSz w:w="10318" w:h="14570"/>
          <w:pgMar w:left="1440" w:right="1440" w:gutter="0" w:header="0" w:top="1360" w:footer="1689" w:bottom="1745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74" w:right="-76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141095</wp:posOffset>
                </wp:positionH>
                <wp:positionV relativeFrom="paragraph">
                  <wp:posOffset>-78105</wp:posOffset>
                </wp:positionV>
                <wp:extent cx="4265295" cy="28765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5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菜单列表</w:t>
      </w:r>
    </w:p>
    <w:p>
      <w:pPr>
        <w:pStyle w:val="Normal"/>
        <w:autoSpaceDE w:val="false"/>
        <w:spacing w:lineRule="exact" w:line="280" w:before="12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358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24"/>
          <w:szCs w:val="24"/>
          <w:lang w:val="zh-CN"/>
        </w:rPr>
        <w:t>&lt;</w:t>
      </w:r>
      <w:r>
        <w:rPr>
          <w:rFonts w:ascii="Arial" w:hAnsi="Arial" w:cs="Arial"/>
          <w:color w:val="000000"/>
          <w:kern w:val="0"/>
          <w:position w:val="-1"/>
          <w:sz w:val="24"/>
          <w:szCs w:val="24"/>
          <w:lang w:val="zh-CN"/>
        </w:rPr>
        <w:t>菜单</w:t>
      </w:r>
      <w:r>
        <w:rPr>
          <w:rFonts w:cs="Arial" w:ascii="Arial" w:hAnsi="Arial"/>
          <w:color w:val="000000"/>
          <w:kern w:val="0"/>
          <w:position w:val="-1"/>
          <w:sz w:val="24"/>
          <w:szCs w:val="24"/>
          <w:lang w:val="zh-CN"/>
        </w:rPr>
        <w:t>1&gt;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出厂设置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下划线大写字母项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2" w:equalWidth="false" w:sep="false">
            <w:col w:w="1755" w:space="616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558" w:right="-20" w:hanging="0"/>
        <w:jc w:val="left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声纳</w:t>
      </w:r>
    </w:p>
    <w:p>
      <w:pPr>
        <w:pStyle w:val="Normal"/>
        <w:autoSpaceDE w:val="false"/>
        <w:spacing w:lineRule="exact" w:line="100" w:before="3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</w:tabs>
        <w:autoSpaceDE w:val="false"/>
        <w:spacing w:lineRule="exact" w:line="158"/>
        <w:ind w:left="460" w:right="-20" w:hanging="0"/>
        <w:jc w:val="left"/>
        <w:rPr>
          <w:rFonts w:ascii="Arial" w:hAnsi="Arial" w:cs="宋体;SimSun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. </w:t>
      </w:r>
      <w:r>
        <w:rPr>
          <w:rFonts w:ascii="Arial" w:hAnsi="Arial" w:cs="Arial"/>
          <w:color w:val="000000"/>
          <w:kern w:val="0"/>
          <w:sz w:val="14"/>
          <w:szCs w:val="14"/>
        </w:rPr>
        <w:t>步进角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>[ S1</w:t>
      </w:r>
      <w:r>
        <w:rPr>
          <w:rFonts w:ascii="Arial" w:hAnsi="Arial" w:cs="Arial"/>
          <w:color w:val="000000"/>
          <w:kern w:val="0"/>
          <w:sz w:val="14"/>
          <w:szCs w:val="14"/>
        </w:rPr>
        <w:t>，</w:t>
      </w:r>
      <w:r>
        <w:rPr>
          <w:rFonts w:cs="Arial" w:ascii="Arial" w:hAnsi="Arial"/>
          <w:color w:val="000000"/>
          <w:kern w:val="0"/>
          <w:sz w:val="14"/>
          <w:szCs w:val="14"/>
        </w:rPr>
        <w:t>S2</w:t>
      </w:r>
      <w:r>
        <w:rPr>
          <w:rFonts w:ascii="Arial" w:hAnsi="Arial" w:cs="Arial"/>
          <w:color w:val="000000"/>
          <w:kern w:val="0"/>
          <w:sz w:val="14"/>
          <w:szCs w:val="14"/>
        </w:rPr>
        <w:t>，</w:t>
      </w:r>
      <w:r>
        <w:rPr>
          <w:rFonts w:cs="Arial" w:ascii="Arial" w:hAnsi="Arial"/>
          <w:color w:val="000000"/>
          <w:kern w:val="0"/>
          <w:sz w:val="14"/>
          <w:szCs w:val="14"/>
        </w:rPr>
        <w:t>S4</w:t>
      </w:r>
      <w:r>
        <w:rPr>
          <w:rFonts w:ascii="Arial" w:hAnsi="Arial" w:cs="Arial"/>
          <w:color w:val="000000"/>
          <w:kern w:val="0"/>
          <w:sz w:val="14"/>
          <w:szCs w:val="14"/>
        </w:rPr>
        <w:t>，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  <w:u w:val="single"/>
        </w:rPr>
        <w:t>S6</w:t>
      </w:r>
      <w:r>
        <w:rPr>
          <w:rFonts w:ascii="Arial" w:hAnsi="Arial" w:cs="Arial"/>
          <w:color w:val="000000"/>
          <w:kern w:val="0"/>
          <w:sz w:val="14"/>
          <w:szCs w:val="14"/>
        </w:rPr>
        <w:t>，</w:t>
      </w:r>
      <w:r>
        <w:rPr>
          <w:rFonts w:cs="Arial" w:ascii="Arial" w:hAnsi="Arial"/>
          <w:color w:val="000000"/>
          <w:kern w:val="0"/>
          <w:sz w:val="14"/>
          <w:szCs w:val="14"/>
        </w:rPr>
        <w:t>S6F 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19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</w:tabs>
        <w:autoSpaceDE w:val="false"/>
        <w:spacing w:lineRule="exact" w:line="140"/>
        <w:ind w:left="46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2. </w:t>
      </w:r>
      <w:r>
        <w:rPr>
          <w:rFonts w:ascii="Arial" w:hAnsi="Arial" w:cs="Arial"/>
          <w:color w:val="000000"/>
          <w:kern w:val="0"/>
          <w:sz w:val="14"/>
          <w:szCs w:val="14"/>
        </w:rPr>
        <w:t>本船标记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 xml:space="preserve">[ 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  <w:u w:val="single"/>
        </w:rPr>
        <w:t>关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</w:rPr>
        <w:t>，</w:t>
      </w:r>
      <w:r>
        <w:rPr>
          <w:rFonts w:ascii="Arial" w:hAnsi="Arial" w:cs="Arial"/>
          <w:color w:val="000000"/>
          <w:kern w:val="0"/>
          <w:sz w:val="14"/>
          <w:szCs w:val="14"/>
        </w:rPr>
        <w:t>开</w:t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20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6521" w:leader="none"/>
        </w:tabs>
        <w:autoSpaceDE w:val="false"/>
        <w:spacing w:lineRule="exact" w:line="140"/>
        <w:ind w:left="46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3. </w:t>
      </w:r>
      <w:r>
        <w:rPr>
          <w:rFonts w:ascii="Arial" w:hAnsi="Arial" w:cs="Arial"/>
          <w:color w:val="000000"/>
          <w:kern w:val="0"/>
          <w:sz w:val="14"/>
          <w:szCs w:val="14"/>
        </w:rPr>
        <w:t>模式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>[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  <w:u w:val="single"/>
        </w:rPr>
        <w:t>声纳</w:t>
      </w:r>
      <w:r>
        <w:rPr>
          <w:rFonts w:ascii="Arial" w:hAnsi="Arial" w:cs="Arial"/>
          <w:color w:val="000000"/>
          <w:kern w:val="0"/>
          <w:sz w:val="14"/>
          <w:szCs w:val="14"/>
        </w:rPr>
        <w:t>，底部扫描，渔探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13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</w:tabs>
        <w:autoSpaceDE w:val="false"/>
        <w:spacing w:lineRule="exact" w:line="140"/>
        <w:ind w:left="46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.</w:t>
      </w:r>
      <w:r>
        <w:rPr>
          <w:rFonts w:ascii="Arial" w:hAnsi="Arial" w:cs="Arial"/>
          <w:color w:val="000000"/>
          <w:kern w:val="0"/>
          <w:sz w:val="14"/>
          <w:szCs w:val="14"/>
        </w:rPr>
        <w:t>动画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 xml:space="preserve">[ </w:t>
      </w:r>
      <w:r>
        <w:rPr>
          <w:rFonts w:ascii="Arial" w:hAnsi="Arial" w:cs="Arial"/>
          <w:color w:val="000000"/>
          <w:kern w:val="0"/>
          <w:sz w:val="14"/>
          <w:szCs w:val="14"/>
        </w:rPr>
        <w:t>关，</w:t>
      </w:r>
      <w:r>
        <w:rPr>
          <w:rFonts w:ascii="Arial" w:hAnsi="Arial" w:cs="Arial"/>
          <w:b/>
          <w:color w:val="000000"/>
          <w:kern w:val="0"/>
          <w:sz w:val="14"/>
          <w:szCs w:val="14"/>
          <w:u w:val="single"/>
        </w:rPr>
        <w:t>开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21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140"/>
        <w:ind w:left="46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.</w:t>
      </w:r>
      <w:r>
        <w:rPr>
          <w:rFonts w:ascii="Arial" w:hAnsi="Arial" w:cs="Arial"/>
          <w:color w:val="000000"/>
          <w:kern w:val="0"/>
          <w:sz w:val="14"/>
          <w:szCs w:val="14"/>
        </w:rPr>
        <w:t>近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</w:rPr>
        <w:t>远增益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34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autoSpaceDE w:val="false"/>
        <w:spacing w:lineRule="exact" w:line="140"/>
        <w:ind w:left="46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81735</wp:posOffset>
                </wp:positionH>
                <wp:positionV relativeFrom="paragraph">
                  <wp:posOffset>-1184910</wp:posOffset>
                </wp:positionV>
                <wp:extent cx="4153535" cy="2506980"/>
                <wp:effectExtent l="4445" t="3810" r="381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2507040"/>
                          <a:chOff x="0" y="0"/>
                          <a:chExt cx="4153680" cy="250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1">
                                <a:moveTo>
                                  <a:pt x="0" y="0"/>
                                </a:moveTo>
                                <a:lnTo>
                                  <a:pt x="0" y="3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960"/>
                            <a:ext cx="720" cy="25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1">
                                <a:moveTo>
                                  <a:pt x="0" y="0"/>
                                </a:moveTo>
                                <a:lnTo>
                                  <a:pt x="0" y="3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960"/>
                            <a:ext cx="720" cy="25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1">
                                <a:moveTo>
                                  <a:pt x="0" y="0"/>
                                </a:moveTo>
                                <a:lnTo>
                                  <a:pt x="0" y="3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960"/>
                            <a:ext cx="720" cy="25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1">
                                <a:moveTo>
                                  <a:pt x="0" y="0"/>
                                </a:moveTo>
                                <a:lnTo>
                                  <a:pt x="0" y="3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395720"/>
                            <a:ext cx="26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1" y="143"/>
                                </a:moveTo>
                                <a:lnTo>
                                  <a:pt x="11" y="12"/>
                                </a:lnTo>
                                <a:lnTo>
                                  <a:pt x="41" y="12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43"/>
                                </a:lnTo>
                                <a:lnTo>
                                  <a:pt x="1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3514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51440"/>
                            <a:ext cx="180360" cy="191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36728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4">
                                <a:moveTo>
                                  <a:pt x="22" y="25"/>
                                </a:moveTo>
                                <a:lnTo>
                                  <a:pt x="22" y="93"/>
                                </a:lnTo>
                                <a:lnTo>
                                  <a:pt x="34" y="93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3"/>
                                </a:lnTo>
                                <a:lnTo>
                                  <a:pt x="16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3672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6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75"/>
                                </a:lnTo>
                                <a:lnTo>
                                  <a:pt x="17" y="69"/>
                                </a:lnTo>
                                <a:lnTo>
                                  <a:pt x="30" y="62"/>
                                </a:lnTo>
                                <a:lnTo>
                                  <a:pt x="36" y="56"/>
                                </a:lnTo>
                                <a:lnTo>
                                  <a:pt x="53" y="50"/>
                                </a:lnTo>
                                <a:lnTo>
                                  <a:pt x="60" y="44"/>
                                </a:lnTo>
                                <a:lnTo>
                                  <a:pt x="60" y="5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5"/>
                                </a:lnTo>
                                <a:lnTo>
                                  <a:pt x="1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37"/>
                                </a:lnTo>
                                <a:lnTo>
                                  <a:pt x="42" y="44"/>
                                </a:lnTo>
                                <a:lnTo>
                                  <a:pt x="36" y="50"/>
                                </a:lnTo>
                                <a:lnTo>
                                  <a:pt x="23" y="56"/>
                                </a:lnTo>
                                <a:lnTo>
                                  <a:pt x="20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6304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0" y="75"/>
                                </a:moveTo>
                                <a:lnTo>
                                  <a:pt x="40" y="75"/>
                                </a:lnTo>
                                <a:lnTo>
                                  <a:pt x="11" y="63"/>
                                </a:lnTo>
                                <a:lnTo>
                                  <a:pt x="40" y="19"/>
                                </a:lnTo>
                                <a:lnTo>
                                  <a:pt x="40" y="63"/>
                                </a:lnTo>
                                <a:lnTo>
                                  <a:pt x="11" y="63"/>
                                </a:lnTo>
                                <a:lnTo>
                                  <a:pt x="40" y="75"/>
                                </a:lnTo>
                                <a:lnTo>
                                  <a:pt x="40" y="100"/>
                                </a:lnTo>
                                <a:lnTo>
                                  <a:pt x="52" y="100"/>
                                </a:lnTo>
                                <a:lnTo>
                                  <a:pt x="52" y="75"/>
                                </a:lnTo>
                                <a:lnTo>
                                  <a:pt x="64" y="75"/>
                                </a:lnTo>
                                <a:lnTo>
                                  <a:pt x="64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46304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1">
                                <a:moveTo>
                                  <a:pt x="30" y="50"/>
                                </a:moveTo>
                                <a:lnTo>
                                  <a:pt x="36" y="50"/>
                                </a:lnTo>
                                <a:lnTo>
                                  <a:pt x="47" y="56"/>
                                </a:lnTo>
                                <a:lnTo>
                                  <a:pt x="47" y="81"/>
                                </a:lnTo>
                                <a:lnTo>
                                  <a:pt x="41" y="87"/>
                                </a:lnTo>
                                <a:lnTo>
                                  <a:pt x="11" y="87"/>
                                </a:lnTo>
                                <a:lnTo>
                                  <a:pt x="11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87"/>
                                </a:lnTo>
                                <a:lnTo>
                                  <a:pt x="11" y="94"/>
                                </a:lnTo>
                                <a:lnTo>
                                  <a:pt x="17" y="100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54" y="88"/>
                                </a:lnTo>
                                <a:lnTo>
                                  <a:pt x="60" y="69"/>
                                </a:lnTo>
                                <a:lnTo>
                                  <a:pt x="60" y="56"/>
                                </a:lnTo>
                                <a:lnTo>
                                  <a:pt x="53" y="50"/>
                                </a:lnTo>
                                <a:lnTo>
                                  <a:pt x="47" y="44"/>
                                </a:lnTo>
                                <a:lnTo>
                                  <a:pt x="53" y="44"/>
                                </a:lnTo>
                                <a:lnTo>
                                  <a:pt x="60" y="38"/>
                                </a:lnTo>
                                <a:lnTo>
                                  <a:pt x="60" y="13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13"/>
                                </a:lnTo>
                                <a:lnTo>
                                  <a:pt x="41" y="13"/>
                                </a:lnTo>
                                <a:lnTo>
                                  <a:pt x="47" y="19"/>
                                </a:lnTo>
                                <a:lnTo>
                                  <a:pt x="47" y="38"/>
                                </a:lnTo>
                                <a:lnTo>
                                  <a:pt x="36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5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3514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351440"/>
                            <a:ext cx="176400" cy="191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4720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6332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23" y="31"/>
                                </a:moveTo>
                                <a:lnTo>
                                  <a:pt x="23" y="93"/>
                                </a:lnTo>
                                <a:lnTo>
                                  <a:pt x="36" y="93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36728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64" y="81"/>
                                </a:moveTo>
                                <a:lnTo>
                                  <a:pt x="11" y="81"/>
                                </a:lnTo>
                                <a:lnTo>
                                  <a:pt x="17" y="69"/>
                                </a:lnTo>
                                <a:lnTo>
                                  <a:pt x="28" y="62"/>
                                </a:lnTo>
                                <a:lnTo>
                                  <a:pt x="34" y="56"/>
                                </a:lnTo>
                                <a:lnTo>
                                  <a:pt x="38" y="55"/>
                                </a:lnTo>
                                <a:lnTo>
                                  <a:pt x="57" y="44"/>
                                </a:lnTo>
                                <a:lnTo>
                                  <a:pt x="64" y="25"/>
                                </a:lnTo>
                                <a:lnTo>
                                  <a:pt x="64" y="1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4"/>
                                </a:lnTo>
                                <a:lnTo>
                                  <a:pt x="6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7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37"/>
                                </a:lnTo>
                                <a:lnTo>
                                  <a:pt x="40" y="44"/>
                                </a:lnTo>
                                <a:lnTo>
                                  <a:pt x="34" y="50"/>
                                </a:lnTo>
                                <a:lnTo>
                                  <a:pt x="22" y="56"/>
                                </a:lnTo>
                                <a:lnTo>
                                  <a:pt x="20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4673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30" y="49"/>
                                </a:moveTo>
                                <a:lnTo>
                                  <a:pt x="48" y="49"/>
                                </a:lnTo>
                                <a:lnTo>
                                  <a:pt x="48" y="80"/>
                                </a:lnTo>
                                <a:lnTo>
                                  <a:pt x="4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12" y="93"/>
                                </a:lnTo>
                                <a:lnTo>
                                  <a:pt x="18" y="93"/>
                                </a:lnTo>
                                <a:lnTo>
                                  <a:pt x="24" y="99"/>
                                </a:lnTo>
                                <a:lnTo>
                                  <a:pt x="30" y="99"/>
                                </a:lnTo>
                                <a:lnTo>
                                  <a:pt x="35" y="99"/>
                                </a:lnTo>
                                <a:lnTo>
                                  <a:pt x="54" y="87"/>
                                </a:lnTo>
                                <a:lnTo>
                                  <a:pt x="60" y="68"/>
                                </a:lnTo>
                                <a:lnTo>
                                  <a:pt x="60" y="56"/>
                                </a:lnTo>
                                <a:lnTo>
                                  <a:pt x="54" y="49"/>
                                </a:lnTo>
                                <a:lnTo>
                                  <a:pt x="48" y="43"/>
                                </a:lnTo>
                                <a:lnTo>
                                  <a:pt x="54" y="43"/>
                                </a:lnTo>
                                <a:lnTo>
                                  <a:pt x="60" y="37"/>
                                </a:lnTo>
                                <a:lnTo>
                                  <a:pt x="60" y="12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18"/>
                                </a:lnTo>
                                <a:lnTo>
                                  <a:pt x="48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49"/>
                                </a:lnTo>
                                <a:lnTo>
                                  <a:pt x="3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8000" y="1467360"/>
                            <a:ext cx="414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11" y="62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11" y="6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668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3992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611720"/>
                            <a:ext cx="30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0">
                                <a:moveTo>
                                  <a:pt x="0" y="0"/>
                                </a:moveTo>
                                <a:lnTo>
                                  <a:pt x="47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833840"/>
                            <a:ext cx="30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0">
                                <a:moveTo>
                                  <a:pt x="0" y="0"/>
                                </a:moveTo>
                                <a:lnTo>
                                  <a:pt x="47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2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380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5721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-93.3pt;width:327.05pt;height:197.45pt" coordorigin="1861,-1866" coordsize="6541,3949">
                <v:shape id="shape_0" path="m0,0l6530,0e" stroked="t" o:allowincell="f" style="position:absolute;left:1861;top:-1866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2e" stroked="t" o:allowincell="f" style="position:absolute;left:1866;top:-1860;width:0;height:3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2e" stroked="t" o:allowincell="f" style="position:absolute;left:5490;top:-1860;width:0;height:3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2e" stroked="t" o:allowincell="f" style="position:absolute;left:7835;top:-1860;width:0;height:3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2e" stroked="t" o:allowincell="f" style="position:absolute;left:8397;top:-1860;width:0;height:39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1515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1163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812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461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110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56" path="m11,143l11,12l41,12l41,0l0,0l0,156l41,156l41,143l11,143xe" fillcolor="black" stroked="f" o:allowincell="f" style="position:absolute;left:5528;top:332;width:41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1e" stroked="t" o:allowincell="f" style="position:absolute;left:5873;top:262;width:0;height:3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731;top:262;width:283;height:300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278,0e" stroked="t" o:allowincell="f" style="position:absolute;left:5737;top:413;width:2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4" path="m22,25l22,93l34,93l34,0l22,0l22,13l16,13l0,19l0,25l22,25xe" fillcolor="black" stroked="f" o:allowincell="f" style="position:absolute;left:5786;top:287;width:33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4" path="m60,81l12,81l12,75l17,69l30,62l36,56l53,50l60,44l60,5l47,0l29,0l10,6l0,31l12,31l12,25l17,5l47,5l47,37l42,44l36,50l23,56l20,58l6,72l0,93l60,93l60,81xe" fillcolor="black" stroked="f" o:allowincell="f" style="position:absolute;left:5908;top:287;width:5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1" path="m0,75l40,75l11,63l40,19l40,63l11,63l40,75l40,100l52,100l52,75l64,75l64,63l52,63l52,0l40,0l0,63l0,75xe" fillcolor="black" stroked="f" o:allowincell="f" style="position:absolute;left:5773;top:438;width:6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1" path="m30,50l36,50l47,56l47,81l41,87l11,87l11,69l0,69l0,87l11,94l17,100l30,100l35,100l54,88l60,69l60,56l53,50l47,44l53,44l60,38l60,13l47,0l30,0l23,0l4,13l0,32l11,32l11,13l41,13l47,19l47,38l36,44l23,44l23,50l30,50xe" fillcolor="black" stroked="f" o:allowincell="f" style="position:absolute;left:5914;top:438;width:5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1e" stroked="t" o:allowincell="f" style="position:absolute;left:6383;top:262;width:0;height:3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6248;top:262;width:277;height:300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278,0e" stroked="t" o:allowincell="f" style="position:absolute;left:6248;top:413;width:2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94" path="m23,31l23,93l36,93l36,0l23,0l23,19l0,19l0,31l23,31xe" fillcolor="black" stroked="f" o:allowincell="f" style="position:absolute;left:6294;top:281;width:3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4" path="m64,81l11,81l17,69l28,62l34,56l38,55l57,44l64,25l64,13l46,0l32,0l14,4l6,31l11,31l11,25l17,13l46,13l46,37l40,44l34,50l22,56l20,58l6,72l0,93l64,93l64,81xe" fillcolor="black" stroked="f" o:allowincell="f" style="position:absolute;left:6425;top:287;width:6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0" path="m30,49l48,49l48,80l42,87l12,87l12,62l0,62l0,87l12,93l18,93l24,99l30,99l35,99l54,87l60,68l60,56l54,49l48,43l54,43l60,37l60,12l48,0l30,0l24,0l5,12l0,31l12,31l12,12l42,12l48,18l48,37l24,37l24,49l30,49xe" fillcolor="black" stroked="f" o:allowincell="f" style="position:absolute;left:6288;top:445;width: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25;top:445;width:65;height:94">
                  <v:shape id="shape_0" coordsize="65,94" path="m11,62l40,68l40,93l46,93l46,68l64,68l64,62l46,62l46,0l40,0l0,56l0,68l11,62l40,18l40,62l11,62xe" fillcolor="black" stroked="f" o:allowincell="f" style="position:absolute;left:6425;top:445;width:6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4" path="m11,62l0,68l40,68l11,62xe" fillcolor="black" stroked="f" o:allowincell="f" style="position:absolute;left:6425;top:445;width:6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530,0e" stroked="t" o:allowincell="f" style="position:absolute;left:1861;top:239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2e" stroked="t" o:allowincell="f" style="position:absolute;left:3637;top:244;width:0;height:1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61,0e" stroked="t" o:allowincell="f" style="position:absolute;left:3633;top:672;width:47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61,0e" stroked="t" o:allowincell="f" style="position:absolute;left:3633;top:1022;width:47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1374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1725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2077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5,0e" stroked="t" o:allowincell="f" style="position:absolute;left:5734;top:610;width:264;height:0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6.</w:t>
      </w:r>
      <w:r>
        <w:rPr>
          <w:rFonts w:ascii="Arial" w:hAnsi="Arial" w:cs="Arial"/>
          <w:color w:val="000000"/>
          <w:kern w:val="0"/>
          <w:sz w:val="14"/>
          <w:szCs w:val="14"/>
        </w:rPr>
        <w:t>重叠显示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>[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  <w:u w:val="single"/>
        </w:rPr>
        <w:t>关</w:t>
      </w:r>
      <w:r>
        <w:rPr>
          <w:rFonts w:ascii="Arial" w:hAnsi="Arial" w:cs="Arial"/>
          <w:color w:val="000000"/>
          <w:kern w:val="0"/>
          <w:sz w:val="14"/>
          <w:szCs w:val="14"/>
        </w:rPr>
        <w:t>，开</w:t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25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40" w:before="1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140"/>
        <w:ind w:left="2228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3871595</wp:posOffset>
                </wp:positionH>
                <wp:positionV relativeFrom="paragraph">
                  <wp:posOffset>37465</wp:posOffset>
                </wp:positionV>
                <wp:extent cx="11430" cy="23495"/>
                <wp:effectExtent l="0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6" y="19"/>
                              </a:moveTo>
                              <a:lnTo>
                                <a:pt x="0" y="37"/>
                              </a:lnTo>
                              <a:lnTo>
                                <a:pt x="6" y="37"/>
                              </a:lnTo>
                              <a:lnTo>
                                <a:pt x="17" y="1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6,19l0,37l6,37l17,19l17,0l0,0l0,19l6,19xe" fillcolor="black" stroked="f" o:allowincell="f" style="position:absolute;margin-left:304.85pt;margin-top:2.95pt;width:0.8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240530</wp:posOffset>
                </wp:positionH>
                <wp:positionV relativeFrom="paragraph">
                  <wp:posOffset>-37465</wp:posOffset>
                </wp:positionV>
                <wp:extent cx="26670" cy="98425"/>
                <wp:effectExtent l="0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55">
                              <a:moveTo>
                                <a:pt x="30" y="12"/>
                              </a:moveTo>
                              <a:lnTo>
                                <a:pt x="30" y="143"/>
                              </a:lnTo>
                              <a:lnTo>
                                <a:pt x="0" y="143"/>
                              </a:lnTo>
                              <a:lnTo>
                                <a:pt x="0" y="156"/>
                              </a:lnTo>
                              <a:lnTo>
                                <a:pt x="42" y="156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55" path="m30,12l30,143l0,143l0,156l42,156l42,0l0,0l0,12l30,12xe" fillcolor="black" stroked="f" o:allowincell="f" style="position:absolute;margin-left:333.9pt;margin-top:-2.95pt;width:2.05pt;height: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4-</w:t>
      </w:r>
      <w:r>
        <w:rPr>
          <w:rFonts w:ascii="Arial" w:hAnsi="Arial" w:cs="Arial"/>
          <w:color w:val="000000"/>
          <w:kern w:val="0"/>
          <w:sz w:val="14"/>
          <w:szCs w:val="14"/>
        </w:rPr>
        <w:t>分区显示顺序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23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460"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. </w:t>
      </w:r>
      <w:r>
        <w:rPr>
          <w:rFonts w:ascii="Arial" w:hAnsi="Arial" w:cs="Arial"/>
          <w:color w:val="000000"/>
          <w:kern w:val="0"/>
          <w:sz w:val="14"/>
          <w:szCs w:val="14"/>
        </w:rPr>
        <w:t>其他声纳</w:t>
      </w:r>
    </w:p>
    <w:p>
      <w:pPr>
        <w:pStyle w:val="Normal"/>
        <w:tabs>
          <w:tab w:val="clear" w:pos="720"/>
          <w:tab w:val="left" w:pos="1840" w:leader="none"/>
          <w:tab w:val="left" w:pos="4260" w:leader="none"/>
        </w:tabs>
        <w:autoSpaceDE w:val="false"/>
        <w:spacing w:lineRule="exact" w:line="158" w:before="29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. </w:t>
      </w:r>
      <w:r>
        <w:rPr>
          <w:rFonts w:ascii="Arial" w:hAnsi="Arial" w:cs="Arial"/>
          <w:color w:val="000000"/>
          <w:kern w:val="0"/>
          <w:sz w:val="14"/>
          <w:szCs w:val="14"/>
        </w:rPr>
        <w:t>扫描速度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 xml:space="preserve">[ 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  <w:u w:val="single"/>
        </w:rPr>
        <w:t>标准</w:t>
      </w:r>
      <w:r>
        <w:rPr>
          <w:rFonts w:ascii="Arial" w:hAnsi="Arial" w:cs="Arial"/>
          <w:color w:val="000000"/>
          <w:kern w:val="0"/>
          <w:sz w:val="14"/>
          <w:szCs w:val="14"/>
        </w:rPr>
        <w:t>，低</w:t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31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cols w:num="2" w:equalWidth="false" w:sep="false">
            <w:col w:w="1643" w:space="584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</w:tabs>
        <w:autoSpaceDE w:val="false"/>
        <w:spacing w:lineRule="exact" w:line="140"/>
        <w:ind w:left="2228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3. </w:t>
      </w:r>
      <w:r>
        <w:rPr>
          <w:rFonts w:ascii="Arial" w:hAnsi="Arial" w:cs="Arial"/>
          <w:color w:val="000000"/>
          <w:kern w:val="0"/>
          <w:sz w:val="14"/>
          <w:szCs w:val="14"/>
        </w:rPr>
        <w:t>近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</w:rPr>
        <w:t>远增益类型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 xml:space="preserve">[ 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  <w:u w:val="single"/>
        </w:rPr>
        <w:t>标准</w:t>
      </w:r>
      <w:r>
        <w:rPr>
          <w:rFonts w:ascii="Arial" w:hAnsi="Arial" w:cs="Arial"/>
          <w:color w:val="000000"/>
          <w:kern w:val="0"/>
          <w:sz w:val="14"/>
          <w:szCs w:val="14"/>
        </w:rPr>
        <w:t>，低</w:t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35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</w:tabs>
        <w:autoSpaceDE w:val="false"/>
        <w:spacing w:lineRule="exact" w:line="147"/>
        <w:ind w:left="46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自动升降单元</w:t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MS Gothic;ＭＳ ゴシック"/>
          <w:color w:val="000000"/>
          <w:kern w:val="0"/>
          <w:sz w:val="14"/>
          <w:szCs w:val="14"/>
        </w:rPr>
        <w:t>※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  <w:tab/>
        <w:t xml:space="preserve">[ 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  <w:u w:val="single"/>
        </w:rPr>
        <w:t>上</w:t>
      </w:r>
      <w:r>
        <w:rPr>
          <w:rFonts w:ascii="Arial" w:hAnsi="Arial" w:cs="Arial"/>
          <w:color w:val="000000"/>
          <w:kern w:val="0"/>
          <w:sz w:val="14"/>
          <w:szCs w:val="14"/>
        </w:rPr>
        <w:t>，下</w:t>
      </w:r>
      <w:r>
        <w:rPr>
          <w:rFonts w:cs="Arial" w:ascii="Arial" w:hAnsi="Arial"/>
          <w:color w:val="000000"/>
          <w:kern w:val="0"/>
          <w:sz w:val="14"/>
          <w:szCs w:val="14"/>
        </w:rPr>
        <w:t>]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36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</w:tabs>
        <w:autoSpaceDE w:val="false"/>
        <w:spacing w:lineRule="exact" w:line="150"/>
        <w:ind w:left="60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→50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before="100" w:after="0"/>
        <w:ind w:left="517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 xml:space="preserve">1   </w:t>
      </w:r>
      <w:r>
        <w:rPr>
          <w:rFonts w:ascii="Arial" w:hAnsi="Arial" w:cs="Arial"/>
          <w:i/>
          <w:color w:val="000000"/>
          <w:kern w:val="0"/>
          <w:sz w:val="17"/>
          <w:szCs w:val="24"/>
          <w:lang w:val="zh-CN"/>
        </w:rPr>
        <w:t>仅使用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 xml:space="preserve">45-180kHz 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规格</w:t>
      </w:r>
    </w:p>
    <w:p>
      <w:pPr>
        <w:pStyle w:val="Normal"/>
        <w:autoSpaceDE w:val="false"/>
        <w:ind w:left="517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3827780</wp:posOffset>
                </wp:positionH>
                <wp:positionV relativeFrom="paragraph">
                  <wp:posOffset>1948815</wp:posOffset>
                </wp:positionV>
                <wp:extent cx="11430" cy="23495"/>
                <wp:effectExtent l="0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6" y="19"/>
                              </a:moveTo>
                              <a:lnTo>
                                <a:pt x="0" y="37"/>
                              </a:lnTo>
                              <a:lnTo>
                                <a:pt x="6" y="37"/>
                              </a:lnTo>
                              <a:lnTo>
                                <a:pt x="17" y="1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6,19l0,37l6,37l17,19l17,0l0,0l0,19l6,19xe" fillcolor="black" stroked="f" o:allowincell="f" style="position:absolute;margin-left:301.4pt;margin-top:153.45pt;width:0.8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4196715</wp:posOffset>
                </wp:positionH>
                <wp:positionV relativeFrom="paragraph">
                  <wp:posOffset>1873250</wp:posOffset>
                </wp:positionV>
                <wp:extent cx="26670" cy="99060"/>
                <wp:effectExtent l="0" t="0" r="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56">
                              <a:moveTo>
                                <a:pt x="30" y="12"/>
                              </a:moveTo>
                              <a:lnTo>
                                <a:pt x="30" y="144"/>
                              </a:lnTo>
                              <a:lnTo>
                                <a:pt x="0" y="144"/>
                              </a:lnTo>
                              <a:lnTo>
                                <a:pt x="0" y="156"/>
                              </a:lnTo>
                              <a:lnTo>
                                <a:pt x="41" y="156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56" path="m30,12l30,144l0,144l0,156l41,156l41,0l0,0l0,12l30,12xe" fillcolor="black" stroked="f" o:allowincell="f" style="position:absolute;margin-left:330.45pt;margin-top:147.5pt;width:2.05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 xml:space="preserve">2   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仅适用于升降系统采用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“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自动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”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设置时。</w:t>
      </w: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558" w:right="-20" w:hanging="0"/>
        <w:jc w:val="left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20"/>
          <w:szCs w:val="24"/>
          <w:lang w:val="zh-CN"/>
        </w:rPr>
        <w:t>底部扫描</w:t>
      </w:r>
    </w:p>
    <w:p>
      <w:pPr>
        <w:pStyle w:val="Normal"/>
        <w:autoSpaceDE w:val="false"/>
        <w:spacing w:lineRule="exact" w:line="20" w:before="1" w:after="0"/>
        <w:ind w:right="-20" w:hanging="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652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37"/>
        <w:gridCol w:w="129"/>
        <w:gridCol w:w="2442"/>
        <w:gridCol w:w="562"/>
      </w:tblGrid>
      <w:tr>
        <w:trPr>
          <w:trHeight w:val="349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.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步进角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 S1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2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3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S4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5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6 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19</w:t>
            </w:r>
            <w:r>
              <w:rPr>
                <w:rFonts w:ascii="Arial" w:hAnsi="Arial" w:cs="宋体;SimSun"/>
                <w:color w:val="000000"/>
                <w:kern w:val="0"/>
                <w:sz w:val="13"/>
                <w:szCs w:val="13"/>
              </w:rPr>
              <w:t>页</w:t>
            </w:r>
          </w:p>
        </w:tc>
      </w:tr>
      <w:tr>
        <w:trPr>
          <w:trHeight w:val="350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2.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本船标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开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0</w:t>
            </w:r>
            <w:r>
              <w:rPr>
                <w:rFonts w:ascii="Arial" w:hAnsi="Arial" w:cs="宋体;SimSun"/>
                <w:color w:val="000000"/>
                <w:kern w:val="0"/>
                <w:sz w:val="13"/>
                <w:szCs w:val="13"/>
              </w:rPr>
              <w:t>页</w:t>
            </w:r>
          </w:p>
        </w:tc>
      </w:tr>
      <w:tr>
        <w:trPr>
          <w:trHeight w:val="350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3.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模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声纳，底部扫描，渔探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13</w:t>
            </w:r>
            <w:r>
              <w:rPr>
                <w:rFonts w:ascii="Arial" w:hAnsi="Arial" w:cs="宋体;SimSun"/>
                <w:color w:val="000000"/>
                <w:kern w:val="0"/>
                <w:sz w:val="13"/>
                <w:szCs w:val="13"/>
              </w:rPr>
              <w:t>页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.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动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关，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开</w:t>
            </w:r>
            <w:r>
              <w:rPr>
                <w:rFonts w:ascii="Arial" w:hAnsi="Arial" w:cs="Arial" w:eastAsia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1</w:t>
            </w:r>
            <w:r>
              <w:rPr>
                <w:rFonts w:ascii="Arial" w:hAnsi="Arial" w:cs="宋体;SimSun"/>
                <w:color w:val="000000"/>
                <w:kern w:val="0"/>
                <w:sz w:val="13"/>
                <w:szCs w:val="13"/>
              </w:rPr>
              <w:t>页</w:t>
            </w:r>
          </w:p>
        </w:tc>
      </w:tr>
      <w:tr>
        <w:trPr>
          <w:trHeight w:val="417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ind w:right="-20" w:hanging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.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其他底部扫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ind w:right="-20" w:hanging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6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 4-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分区显示顺序</w:t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ind w:right="-20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3</w:t>
            </w:r>
            <w:r>
              <w:rPr>
                <w:rFonts w:ascii="Arial" w:hAnsi="Arial" w:cs="宋体;SimSun"/>
                <w:color w:val="000000"/>
                <w:kern w:val="0"/>
                <w:sz w:val="13"/>
                <w:szCs w:val="13"/>
              </w:rPr>
              <w:t>页</w:t>
            </w:r>
          </w:p>
        </w:tc>
      </w:tr>
      <w:tr>
        <w:trPr>
          <w:trHeight w:val="349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自动升降单元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※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上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下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6</w:t>
            </w:r>
            <w:r>
              <w:rPr>
                <w:rFonts w:ascii="Arial" w:hAnsi="Arial" w:cs="宋体;SimSun"/>
                <w:color w:val="000000"/>
                <w:kern w:val="0"/>
                <w:sz w:val="13"/>
                <w:szCs w:val="13"/>
              </w:rPr>
              <w:t>页</w:t>
            </w:r>
          </w:p>
        </w:tc>
      </w:tr>
    </w:tbl>
    <w:p>
      <w:pPr>
        <w:pStyle w:val="Normal"/>
        <w:tabs>
          <w:tab w:val="clear" w:pos="720"/>
          <w:tab w:val="left" w:pos="4000" w:leader="none"/>
          <w:tab w:val="left" w:pos="6480" w:leader="none"/>
        </w:tabs>
        <w:autoSpaceDE w:val="false"/>
        <w:spacing w:before="46" w:after="0"/>
        <w:ind w:left="600"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81735</wp:posOffset>
                </wp:positionH>
                <wp:positionV relativeFrom="paragraph">
                  <wp:posOffset>-1402080</wp:posOffset>
                </wp:positionV>
                <wp:extent cx="4153535" cy="1619885"/>
                <wp:effectExtent l="4445" t="3810" r="317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620000"/>
                          <a:chOff x="0" y="0"/>
                          <a:chExt cx="415368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4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96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4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96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4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96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4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52560"/>
                            <a:ext cx="26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2" y="144"/>
                                </a:moveTo>
                                <a:lnTo>
                                  <a:pt x="12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42" y="156"/>
                                </a:lnTo>
                                <a:lnTo>
                                  <a:pt x="42" y="144"/>
                                </a:lnTo>
                                <a:lnTo>
                                  <a:pt x="1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9075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90756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040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234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4">
                                <a:moveTo>
                                  <a:pt x="22" y="30"/>
                                </a:moveTo>
                                <a:lnTo>
                                  <a:pt x="22" y="93"/>
                                </a:lnTo>
                                <a:lnTo>
                                  <a:pt x="34" y="93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3"/>
                                </a:lnTo>
                                <a:lnTo>
                                  <a:pt x="16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92340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6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75"/>
                                </a:lnTo>
                                <a:lnTo>
                                  <a:pt x="18" y="69"/>
                                </a:lnTo>
                                <a:lnTo>
                                  <a:pt x="30" y="62"/>
                                </a:lnTo>
                                <a:lnTo>
                                  <a:pt x="36" y="56"/>
                                </a:lnTo>
                                <a:lnTo>
                                  <a:pt x="54" y="50"/>
                                </a:lnTo>
                                <a:lnTo>
                                  <a:pt x="60" y="44"/>
                                </a:lnTo>
                                <a:lnTo>
                                  <a:pt x="60" y="6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5"/>
                                </a:lnTo>
                                <a:lnTo>
                                  <a:pt x="1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37"/>
                                </a:lnTo>
                                <a:lnTo>
                                  <a:pt x="42" y="44"/>
                                </a:lnTo>
                                <a:lnTo>
                                  <a:pt x="36" y="50"/>
                                </a:lnTo>
                                <a:lnTo>
                                  <a:pt x="24" y="56"/>
                                </a:lnTo>
                                <a:lnTo>
                                  <a:pt x="20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191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0" y="75"/>
                                </a:moveTo>
                                <a:lnTo>
                                  <a:pt x="40" y="75"/>
                                </a:lnTo>
                                <a:lnTo>
                                  <a:pt x="11" y="63"/>
                                </a:lnTo>
                                <a:lnTo>
                                  <a:pt x="40" y="19"/>
                                </a:lnTo>
                                <a:lnTo>
                                  <a:pt x="40" y="63"/>
                                </a:lnTo>
                                <a:lnTo>
                                  <a:pt x="11" y="63"/>
                                </a:lnTo>
                                <a:lnTo>
                                  <a:pt x="40" y="75"/>
                                </a:lnTo>
                                <a:lnTo>
                                  <a:pt x="40" y="100"/>
                                </a:lnTo>
                                <a:lnTo>
                                  <a:pt x="52" y="100"/>
                                </a:lnTo>
                                <a:lnTo>
                                  <a:pt x="52" y="75"/>
                                </a:lnTo>
                                <a:lnTo>
                                  <a:pt x="64" y="75"/>
                                </a:lnTo>
                                <a:lnTo>
                                  <a:pt x="64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01916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1">
                                <a:moveTo>
                                  <a:pt x="30" y="50"/>
                                </a:moveTo>
                                <a:lnTo>
                                  <a:pt x="36" y="50"/>
                                </a:lnTo>
                                <a:lnTo>
                                  <a:pt x="48" y="56"/>
                                </a:lnTo>
                                <a:lnTo>
                                  <a:pt x="48" y="81"/>
                                </a:lnTo>
                                <a:lnTo>
                                  <a:pt x="4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87"/>
                                </a:lnTo>
                                <a:lnTo>
                                  <a:pt x="12" y="94"/>
                                </a:lnTo>
                                <a:lnTo>
                                  <a:pt x="18" y="100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54" y="88"/>
                                </a:lnTo>
                                <a:lnTo>
                                  <a:pt x="60" y="69"/>
                                </a:lnTo>
                                <a:lnTo>
                                  <a:pt x="60" y="56"/>
                                </a:lnTo>
                                <a:lnTo>
                                  <a:pt x="53" y="50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60" y="38"/>
                                </a:lnTo>
                                <a:lnTo>
                                  <a:pt x="60" y="13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13"/>
                                </a:lnTo>
                                <a:lnTo>
                                  <a:pt x="42" y="13"/>
                                </a:lnTo>
                                <a:lnTo>
                                  <a:pt x="48" y="19"/>
                                </a:lnTo>
                                <a:lnTo>
                                  <a:pt x="48" y="38"/>
                                </a:lnTo>
                                <a:lnTo>
                                  <a:pt x="36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5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9075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07560"/>
                            <a:ext cx="176400" cy="19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0040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194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23" y="31"/>
                                </a:moveTo>
                                <a:lnTo>
                                  <a:pt x="23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23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64" y="81"/>
                                </a:moveTo>
                                <a:lnTo>
                                  <a:pt x="12" y="81"/>
                                </a:lnTo>
                                <a:lnTo>
                                  <a:pt x="18" y="69"/>
                                </a:lnTo>
                                <a:lnTo>
                                  <a:pt x="28" y="62"/>
                                </a:lnTo>
                                <a:lnTo>
                                  <a:pt x="34" y="56"/>
                                </a:lnTo>
                                <a:lnTo>
                                  <a:pt x="38" y="55"/>
                                </a:lnTo>
                                <a:lnTo>
                                  <a:pt x="57" y="44"/>
                                </a:lnTo>
                                <a:lnTo>
                                  <a:pt x="64" y="25"/>
                                </a:lnTo>
                                <a:lnTo>
                                  <a:pt x="64" y="1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4"/>
                                </a:lnTo>
                                <a:lnTo>
                                  <a:pt x="6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5"/>
                                </a:lnTo>
                                <a:lnTo>
                                  <a:pt x="18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37"/>
                                </a:lnTo>
                                <a:lnTo>
                                  <a:pt x="40" y="44"/>
                                </a:lnTo>
                                <a:lnTo>
                                  <a:pt x="34" y="50"/>
                                </a:lnTo>
                                <a:lnTo>
                                  <a:pt x="22" y="56"/>
                                </a:lnTo>
                                <a:lnTo>
                                  <a:pt x="20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234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30" y="49"/>
                                </a:moveTo>
                                <a:lnTo>
                                  <a:pt x="47" y="49"/>
                                </a:lnTo>
                                <a:lnTo>
                                  <a:pt x="47" y="80"/>
                                </a:lnTo>
                                <a:lnTo>
                                  <a:pt x="41" y="87"/>
                                </a:lnTo>
                                <a:lnTo>
                                  <a:pt x="11" y="87"/>
                                </a:lnTo>
                                <a:lnTo>
                                  <a:pt x="11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11" y="93"/>
                                </a:lnTo>
                                <a:lnTo>
                                  <a:pt x="17" y="93"/>
                                </a:lnTo>
                                <a:lnTo>
                                  <a:pt x="23" y="99"/>
                                </a:lnTo>
                                <a:lnTo>
                                  <a:pt x="30" y="99"/>
                                </a:lnTo>
                                <a:lnTo>
                                  <a:pt x="35" y="99"/>
                                </a:lnTo>
                                <a:lnTo>
                                  <a:pt x="54" y="87"/>
                                </a:lnTo>
                                <a:lnTo>
                                  <a:pt x="60" y="68"/>
                                </a:lnTo>
                                <a:lnTo>
                                  <a:pt x="60" y="56"/>
                                </a:lnTo>
                                <a:lnTo>
                                  <a:pt x="53" y="49"/>
                                </a:lnTo>
                                <a:lnTo>
                                  <a:pt x="47" y="43"/>
                                </a:lnTo>
                                <a:lnTo>
                                  <a:pt x="53" y="43"/>
                                </a:lnTo>
                                <a:lnTo>
                                  <a:pt x="60" y="37"/>
                                </a:lnTo>
                                <a:lnTo>
                                  <a:pt x="60" y="12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12"/>
                                </a:lnTo>
                                <a:lnTo>
                                  <a:pt x="41" y="12"/>
                                </a:lnTo>
                                <a:lnTo>
                                  <a:pt x="47" y="18"/>
                                </a:lnTo>
                                <a:lnTo>
                                  <a:pt x="47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49"/>
                                </a:lnTo>
                                <a:lnTo>
                                  <a:pt x="3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800" y="1023480"/>
                            <a:ext cx="414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12" y="62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1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12" y="6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1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280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96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1228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-110.4pt;width:327.05pt;height:127.55pt" coordorigin="1861,-2208" coordsize="6541,2551">
                <v:shape id="shape_0" path="m0,0l6530,0e" stroked="t" o:allowincell="f" style="position:absolute;left:1861;top:-2208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5e" stroked="t" o:allowincell="f" style="position:absolute;left:1866;top:-2202;width:0;height:25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5e" stroked="t" o:allowincell="f" style="position:absolute;left:5421;top:-2202;width:0;height:25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5e" stroked="t" o:allowincell="f" style="position:absolute;left:7835;top:-2202;width:0;height:25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5e" stroked="t" o:allowincell="f" style="position:absolute;left:8397;top:-2202;width:0;height:25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1857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1504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1153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56" path="m12,144l12,12l42,12l42,0l0,0l0,156l42,156l42,144l12,144xe" fillcolor="black" stroked="f" o:allowincell="f" style="position:absolute;left:5460;top:-708;width:41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1e" stroked="t" o:allowincell="f" style="position:absolute;left:5805;top:-779;width:0;height:3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661;top:-779;width:283;height:301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278,0e" stroked="t" o:allowincell="f" style="position:absolute;left:5667;top:-627;width:2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94" path="m22,30l22,93l34,93l34,0l22,0l22,13l16,13l0,19l0,25l22,25l22,30xe" fillcolor="black" stroked="f" o:allowincell="f" style="position:absolute;left:5716;top:-754;width:3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4" path="m60,81l12,81l12,75l18,69l30,62l36,56l54,50l60,44l60,6l48,0l29,0l10,6l0,31l12,31l12,25l18,6l48,6l48,37l42,44l36,50l24,56l20,58l6,72l0,93l60,93l60,81xe" fillcolor="black" stroked="f" o:allowincell="f" style="position:absolute;left:5841;top:-754;width:5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1" path="m0,75l40,75l11,63l40,19l40,63l11,63l40,75l40,100l52,100l52,75l64,75l64,63l52,63l52,0l40,0l0,63l0,75xe" fillcolor="black" stroked="f" o:allowincell="f" style="position:absolute;left:5704;top:-603;width:6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1" path="m30,50l36,50l48,56l48,81l42,87l12,87l12,69l0,69l0,87l12,94l18,100l30,100l35,100l54,88l60,69l60,56l53,50l48,44l53,44l60,38l60,13l48,0l30,0l23,0l4,13l0,32l12,32l12,13l42,13l48,19l48,38l36,44l23,44l23,50l30,50xe" fillcolor="black" stroked="f" o:allowincell="f" style="position:absolute;left:5846;top:-603;width:5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1e" stroked="t" o:allowincell="f" style="position:absolute;left:6315;top:-779;width:0;height:3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6178;top:-779;width:277;height:301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278,0e" stroked="t" o:allowincell="f" style="position:absolute;left:6178;top:-627;width:2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94" path="m23,31l23,93l35,93l35,0l23,0l23,19l0,19l0,31l23,31xe" fillcolor="black" stroked="f" o:allowincell="f" style="position:absolute;left:6226;top:-760;width:3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4" path="m64,81l12,81l18,69l28,62l34,56l38,55l57,44l64,25l64,13l46,0l32,0l14,4l6,31l12,31l12,25l18,13l46,13l46,37l40,44l34,50l22,56l20,58l6,72l0,93l64,93l64,81xe" fillcolor="black" stroked="f" o:allowincell="f" style="position:absolute;left:6357;top:-754;width:6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0" path="m30,49l47,49l47,80l41,87l11,87l11,62l0,62l0,87l11,93l17,93l23,99l30,99l35,99l54,87l60,68l60,56l53,49l47,43l53,43l60,37l60,12l47,0l30,0l24,0l5,12l0,31l11,31l11,12l41,12l47,18l47,37l23,37l23,49l30,49xe" fillcolor="black" stroked="f" o:allowincell="f" style="position:absolute;left:6219;top:-596;width: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57;top:-596;width:65;height:94">
                  <v:shape id="shape_0" coordsize="65,94" path="m12,62l40,68l40,93l46,93l46,68l64,68l64,62l46,62l46,0l40,0l0,56l0,68l12,62l40,18l40,62l12,62xe" fillcolor="black" stroked="f" o:allowincell="f" style="position:absolute;left:6357;top:-596;width:6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4" path="m12,62l0,68l40,68l12,62xe" fillcolor="black" stroked="f" o:allowincell="f" style="position:absolute;left:6357;top:-596;width:6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530,0e" stroked="t" o:allowincell="f" style="position:absolute;left:1861;top:-802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3637;top:-797;width:0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-363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5,0e" stroked="t" o:allowincell="f" style="position:absolute;left:5683;top:-440;width:264;height:0;mso-wrap-style:none;v-text-anchor:middle;mso-position-horizontal-relative:page">
                  <v:fill o:detectmouseclick="t" on="false"/>
                  <v:stroke color="#282828" weight="6480" joinstyle="round" endcap="flat"/>
                  <w10:wrap type="none"/>
                </v:shape>
                <v:shape id="shape_0" path="m0,0l6530,0e" stroked="t" o:allowincell="f" style="position:absolute;left:1861;top:-12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1861;top:338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kern w:val="0"/>
          <w:sz w:val="13"/>
          <w:szCs w:val="13"/>
        </w:rPr>
        <w:t>→50</w:t>
      </w:r>
      <w:r>
        <w:rPr>
          <w:rFonts w:ascii="Arial" w:hAnsi="Arial" w:cs="宋体;SimSun"/>
          <w:color w:val="000000"/>
          <w:kern w:val="0"/>
          <w:sz w:val="13"/>
          <w:szCs w:val="13"/>
        </w:rPr>
        <w:t>页</w:t>
      </w:r>
    </w:p>
    <w:p>
      <w:pPr>
        <w:pStyle w:val="Normal"/>
        <w:autoSpaceDE w:val="false"/>
        <w:spacing w:before="100" w:after="0"/>
        <w:ind w:left="517" w:right="-20" w:hanging="0"/>
        <w:jc w:val="left"/>
        <w:rPr>
          <w:rFonts w:ascii="Arial" w:hAnsi="Arial" w:cs="Arial"/>
          <w:kern w:val="0"/>
          <w:sz w:val="16"/>
          <w:szCs w:val="24"/>
        </w:rPr>
      </w:pPr>
      <w:r>
        <w:rPr>
          <w:rFonts w:cs="宋体;SimSun" w:ascii="宋体;SimSun" w:hAnsi="宋体;SimSun"/>
          <w:kern w:val="0"/>
          <w:sz w:val="17"/>
          <w:szCs w:val="24"/>
        </w:rPr>
        <w:t>※</w:t>
      </w:r>
      <w:r>
        <w:rPr>
          <w:rFonts w:cs="Arial" w:ascii="Arial" w:hAnsi="Arial"/>
          <w:i/>
          <w:kern w:val="0"/>
          <w:sz w:val="16"/>
          <w:szCs w:val="24"/>
        </w:rPr>
        <w:t xml:space="preserve">1   </w:t>
      </w:r>
      <w:r>
        <w:rPr>
          <w:rFonts w:ascii="Arial" w:hAnsi="Arial" w:cs="Arial"/>
          <w:i/>
          <w:kern w:val="0"/>
          <w:sz w:val="17"/>
          <w:szCs w:val="24"/>
          <w:lang w:val="zh-CN"/>
        </w:rPr>
        <w:t>仅使用</w:t>
      </w:r>
      <w:r>
        <w:rPr>
          <w:rFonts w:cs="Arial" w:ascii="Arial" w:hAnsi="Arial"/>
          <w:i/>
          <w:kern w:val="0"/>
          <w:sz w:val="16"/>
          <w:szCs w:val="24"/>
        </w:rPr>
        <w:t xml:space="preserve">45-180kHz </w:t>
      </w:r>
      <w:r>
        <w:rPr>
          <w:rFonts w:ascii="Arial" w:hAnsi="Arial" w:cs="Arial"/>
          <w:i/>
          <w:kern w:val="0"/>
          <w:sz w:val="16"/>
          <w:szCs w:val="24"/>
          <w:lang w:val="zh-CN"/>
        </w:rPr>
        <w:t>规格</w:t>
      </w:r>
    </w:p>
    <w:p>
      <w:pPr>
        <w:pStyle w:val="Normal"/>
        <w:autoSpaceDE w:val="false"/>
        <w:ind w:left="517" w:right="-20" w:hanging="0"/>
        <w:jc w:val="left"/>
        <w:rPr>
          <w:rFonts w:ascii="Arial" w:hAnsi="Arial" w:cs="Arial"/>
          <w:kern w:val="0"/>
          <w:sz w:val="17"/>
          <w:szCs w:val="24"/>
        </w:rPr>
      </w:pPr>
      <w:r>
        <w:rPr>
          <w:rFonts w:cs="宋体;SimSun" w:ascii="宋体;SimSun" w:hAnsi="宋体;SimSun"/>
          <w:kern w:val="0"/>
          <w:sz w:val="17"/>
          <w:szCs w:val="24"/>
          <w:lang w:val="zh-CN"/>
        </w:rPr>
        <w:t>※</w:t>
      </w:r>
      <w:r>
        <w:rPr>
          <w:rFonts w:cs="Arial" w:ascii="Arial" w:hAnsi="Arial"/>
          <w:i/>
          <w:kern w:val="0"/>
          <w:sz w:val="16"/>
          <w:szCs w:val="24"/>
          <w:lang w:val="zh-CN"/>
        </w:rPr>
        <w:t xml:space="preserve">2   </w:t>
      </w:r>
      <w:r>
        <w:rPr>
          <w:rFonts w:ascii="Arial" w:hAnsi="Arial" w:cs="Arial"/>
          <w:i/>
          <w:kern w:val="0"/>
          <w:sz w:val="16"/>
          <w:szCs w:val="24"/>
          <w:lang w:val="zh-CN"/>
        </w:rPr>
        <w:t>仅适用于升降系统采用“自动”设置时。</w:t>
      </w:r>
    </w:p>
    <w:p>
      <w:pPr>
        <w:sectPr>
          <w:type w:val="continuous"/>
          <w:pgSz w:w="10318" w:h="14570"/>
          <w:pgMar w:left="1440" w:right="1440" w:gutter="0" w:header="0" w:top="136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ind w:right="-2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558" w:right="-20" w:hanging="0"/>
        <w:jc w:val="left"/>
        <w:rPr>
          <w:rFonts w:ascii="Arial" w:hAnsi="Arial" w:cs="Arial"/>
          <w:kern w:val="0"/>
          <w:sz w:val="20"/>
          <w:szCs w:val="24"/>
          <w:lang w:val="zh-CN"/>
        </w:rPr>
      </w:pPr>
      <w:r>
        <w:rPr>
          <w:rFonts w:ascii="Arial" w:hAnsi="Arial" w:cs="Arial"/>
          <w:kern w:val="0"/>
          <w:sz w:val="20"/>
          <w:szCs w:val="24"/>
          <w:lang w:val="zh-CN"/>
        </w:rPr>
        <w:t>渔探</w:t>
      </w:r>
    </w:p>
    <w:tbl>
      <w:tblPr>
        <w:tblW w:w="65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76"/>
        <w:gridCol w:w="1214"/>
        <w:gridCol w:w="2410"/>
        <w:gridCol w:w="561"/>
      </w:tblGrid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1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传送速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停止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7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2. 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A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开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8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3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扩大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1" w:after="0"/>
              <w:ind w:left="138" w:right="144" w:hanging="11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海底锁定，自动扩大，手动扩大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8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4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扩大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 ×2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×4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×8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77" w:right="128" w:hanging="15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5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其他渔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 xml:space="preserve">1.C-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回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关，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L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2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水温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24"/>
              </w:rPr>
              <w:t>，开</w:t>
            </w:r>
            <w:r>
              <w:rPr>
                <w:rFonts w:ascii="Arial" w:hAnsi="Arial" w:cs="Arial" w:eastAsia="Arial"/>
                <w:kern w:val="0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2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0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 xml:space="preserve">3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鱼群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0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 xml:space="preserve">4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深度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5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1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范围内，范围外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1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2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深度设置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1m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800m]  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10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1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3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深度设置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1m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800m]  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500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1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5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超远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2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6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深度数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关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S 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M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2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7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传送幅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2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6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声纳，底部扫描，渔探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13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>
          <w:trHeight w:val="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</w:rPr>
              <w:t xml:space="preserve">7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显示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22" w:right="-2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14"/>
                <w:szCs w:val="14"/>
              </w:rPr>
              <w:t xml:space="preserve">[ </w:t>
            </w:r>
            <w:r>
              <w:rPr>
                <w:rFonts w:cs="Arial" w:ascii="宋体;SimSun" w:hAnsi="宋体;SimSun"/>
                <w:kern w:val="0"/>
                <w:sz w:val="14"/>
                <w:szCs w:val="14"/>
              </w:rPr>
              <w:t>290</w:t>
            </w:r>
            <w:r>
              <w:rPr>
                <w:rFonts w:ascii="宋体;SimSun" w:hAnsi="宋体;SimSun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宋体;SimSun" w:hAnsi="宋体;SimSun"/>
                <w:kern w:val="0"/>
                <w:sz w:val="14"/>
                <w:szCs w:val="14"/>
              </w:rPr>
              <w:t>290-290</w:t>
            </w:r>
            <w:r>
              <w:rPr>
                <w:rFonts w:cs="Arial" w:ascii="宋体;SimSun" w:hAnsi="宋体;SimSun"/>
                <w:kern w:val="0"/>
                <w:sz w:val="14"/>
                <w:szCs w:val="14"/>
              </w:rPr>
              <w:t xml:space="preserve">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6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6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自动升降单元※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上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下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50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0318" w:h="14570"/>
          <w:pgMar w:left="1440" w:right="1440" w:gutter="0" w:header="0" w:top="1360" w:footer="1689" w:bottom="1745"/>
          <w:pgNumType w:start="5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17" w:right="-20" w:hanging="0"/>
        <w:jc w:val="left"/>
        <w:rPr>
          <w:rFonts w:ascii="Arial" w:hAnsi="Arial" w:cs="Arial"/>
          <w:kern w:val="0"/>
          <w:sz w:val="17"/>
          <w:szCs w:val="24"/>
        </w:rPr>
      </w:pPr>
      <w:r>
        <w:rPr>
          <w:rFonts w:cs="宋体;SimSun" w:ascii="宋体;SimSun" w:hAnsi="宋体;SimSun"/>
          <w:kern w:val="0"/>
          <w:position w:val="-1"/>
          <w:sz w:val="17"/>
          <w:szCs w:val="24"/>
          <w:lang w:val="zh-CN"/>
        </w:rPr>
        <w:t>※</w:t>
      </w:r>
      <w:r>
        <w:rPr>
          <w:rFonts w:cs="Arial" w:ascii="Arial" w:hAnsi="Arial"/>
          <w:i/>
          <w:kern w:val="0"/>
          <w:position w:val="-1"/>
          <w:sz w:val="16"/>
          <w:szCs w:val="24"/>
          <w:lang w:val="zh-CN"/>
        </w:rPr>
        <w:t xml:space="preserve">2   </w:t>
      </w:r>
      <w:r>
        <w:rPr>
          <w:rFonts w:ascii="Arial" w:hAnsi="Arial" w:cs="Arial"/>
          <w:i/>
          <w:kern w:val="0"/>
          <w:position w:val="-1"/>
          <w:sz w:val="16"/>
          <w:szCs w:val="24"/>
          <w:lang w:val="zh-CN"/>
        </w:rPr>
        <w:t>仅适用于升降系统采用“自动”设置时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ind w:right="-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58" w:right="-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zh-CN"/>
        </w:rPr>
        <w:t>&lt;</w:t>
      </w:r>
      <w:r>
        <w:rPr>
          <w:rFonts w:ascii="Arial" w:hAnsi="Arial" w:cs="Arial"/>
          <w:kern w:val="0"/>
          <w:sz w:val="24"/>
          <w:szCs w:val="24"/>
          <w:lang w:val="zh-CN"/>
        </w:rPr>
        <w:t>菜单</w:t>
      </w:r>
      <w:r>
        <w:rPr>
          <w:rFonts w:cs="Arial" w:ascii="Arial" w:hAnsi="Arial"/>
          <w:kern w:val="0"/>
          <w:sz w:val="24"/>
          <w:szCs w:val="24"/>
          <w:lang w:val="zh-CN"/>
        </w:rPr>
        <w:t>2&gt;</w:t>
      </w:r>
    </w:p>
    <w:p>
      <w:pPr>
        <w:pStyle w:val="Normal"/>
        <w:autoSpaceDE w:val="false"/>
        <w:spacing w:lineRule="exact" w:line="10" w:before="2" w:after="0"/>
        <w:ind w:right="-20" w:hanging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65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50"/>
        <w:gridCol w:w="1224"/>
        <w:gridCol w:w="2352"/>
        <w:gridCol w:w="55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 xml:space="preserve">1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背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黑色、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蓝绿色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、蓝色、白色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3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 xml:space="preserve">2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色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日间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夜间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3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3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颜色设置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1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色配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 0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3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2.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颜色清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 w:val="14"/>
                <w:szCs w:val="14"/>
                <w:u w:val="single"/>
              </w:rPr>
              <w:t>关</w:t>
            </w:r>
            <w:r>
              <w:rPr>
                <w:rFonts w:ascii="Arial" w:hAnsi="Arial" w:cs="Arial" w:eastAsia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2 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4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3.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颜色强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标准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高，最大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4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4.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回波消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标准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 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4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 xml:space="preserve">4. 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温度警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1.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警报设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范围内，范围外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5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2.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温度设置</w:t>
            </w: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.0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0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℃</w:t>
            </w:r>
            <w:r>
              <w:rPr>
                <w:rFonts w:cs="MS Gothic;ＭＳ ゴシック" w:ascii="Arial" w:hAnsi="Arial"/>
                <w:kern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15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  <w:u w:val="single"/>
              </w:rPr>
              <w:t>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5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szCs w:val="24"/>
              </w:rPr>
            </w:pP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3.</w:t>
            </w:r>
            <w:r>
              <w:rPr>
                <w:rFonts w:ascii="微软雅黑" w:hAnsi="微软雅黑" w:cs="Times New Roman"/>
                <w:kern w:val="0"/>
                <w:sz w:val="14"/>
                <w:szCs w:val="24"/>
                <w:lang w:val="zh-CN"/>
              </w:rPr>
              <w:t>温度设置</w:t>
            </w:r>
            <w:r>
              <w:rPr>
                <w:rFonts w:cs="Times New Roman" w:ascii="微软雅黑" w:hAnsi="微软雅黑"/>
                <w:kern w:val="0"/>
                <w:sz w:val="14"/>
                <w:szCs w:val="24"/>
                <w:lang w:val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.0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0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℃</w:t>
            </w:r>
            <w:r>
              <w:rPr>
                <w:rFonts w:cs="MS Gothic;ＭＳ ゴシック" w:ascii="Arial" w:hAnsi="Arial"/>
                <w:kern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20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  <w:u w:val="single"/>
              </w:rPr>
              <w:t>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5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5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输出功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关，低，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高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5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6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脉冲长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短，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标准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6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7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灵敏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标准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高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6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8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标度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开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7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9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调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1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温度修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3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℃</w:t>
            </w:r>
            <w:r>
              <w:rPr>
                <w:rFonts w:cs="MS Gothic;ＭＳ ゴシック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3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℃</w:t>
            </w:r>
            <w:r>
              <w:rPr>
                <w:rFonts w:cs="MS Gothic;ＭＳ ゴシック" w:ascii="Arial" w:hAnsi="Arial"/>
                <w:kern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0.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  <w:u w:val="single"/>
              </w:rPr>
              <w:t>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7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2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电压校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-3.0V </w:t>
            </w:r>
            <w:r>
              <w:rPr>
                <w:rFonts w:ascii="Arial" w:hAnsi="Arial" w:cs="MS Gothic;ＭＳ ゴシック"/>
                <w:kern w:val="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+3.0V  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0.0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8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0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初始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1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初始化全部设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8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zh-CN"/>
              </w:rPr>
              <w:t>2.</w:t>
            </w:r>
            <w:r>
              <w:rPr>
                <w:rFonts w:ascii="Arial" w:hAnsi="Arial" w:cs="Arial"/>
                <w:kern w:val="0"/>
                <w:sz w:val="14"/>
                <w:szCs w:val="14"/>
                <w:lang w:val="zh-CN"/>
              </w:rPr>
              <w:t>换能器设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4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1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换能器设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290kHz, 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5-180kHz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00kHz 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.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扫描端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 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3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测试模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开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4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升降系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手动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自动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3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单位设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u w:val="single"/>
              </w:rPr>
              <w:t>m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t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a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r 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9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4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保存图像与设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关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开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→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7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9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5.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带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[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宽，</w:t>
            </w:r>
            <w:r>
              <w:rPr>
                <w:rFonts w:ascii="Arial" w:hAnsi="Arial" w:cs="Arial"/>
                <w:b/>
                <w:kern w:val="0"/>
                <w:sz w:val="14"/>
                <w:szCs w:val="24"/>
                <w:u w:val="single"/>
                <w:lang w:val="zh-CN"/>
              </w:rPr>
              <w:t>标准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NAR-1</w:t>
            </w:r>
            <w:r>
              <w:rPr>
                <w:rFonts w:ascii="Arial" w:hAnsi="Arial" w:cs="Arial"/>
                <w:kern w:val="0"/>
                <w:sz w:val="14"/>
                <w:szCs w:val="24"/>
                <w:lang w:val="zh-CN"/>
              </w:rPr>
              <w:t>，</w:t>
            </w:r>
            <w:r>
              <w:rPr>
                <w:rFonts w:cs="Arial" w:ascii="Arial" w:hAnsi="Arial"/>
                <w:kern w:val="0"/>
                <w:sz w:val="14"/>
                <w:szCs w:val="24"/>
                <w:lang w:val="zh-CN"/>
              </w:rPr>
              <w:t>NAR-2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0318" w:h="14570"/>
          <w:pgMar w:left="1440" w:right="1440" w:gutter="0" w:header="0" w:top="1360" w:footer="1689" w:bottom="1745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400425</wp:posOffset>
                </wp:positionH>
                <wp:positionV relativeFrom="paragraph">
                  <wp:posOffset>1918335</wp:posOffset>
                </wp:positionV>
                <wp:extent cx="635" cy="635"/>
                <wp:effectExtent l="3810" t="3810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7.75pt;margin-top:151.0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尺寸图</w: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lineRule="exact" w:line="220"/>
        <w:ind w:left="358" w:right="-20" w:hanging="0"/>
        <w:jc w:val="left"/>
        <w:rPr>
          <w:rFonts w:ascii="Arial" w:hAnsi="Arial" w:cs="Arial"/>
          <w:sz w:val="1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49045</wp:posOffset>
                </wp:positionH>
                <wp:positionV relativeFrom="paragraph">
                  <wp:posOffset>538480</wp:posOffset>
                </wp:positionV>
                <wp:extent cx="2569845" cy="2276475"/>
                <wp:effectExtent l="6350" t="635" r="63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276640"/>
                          <a:chOff x="0" y="0"/>
                          <a:chExt cx="2569680" cy="2276640"/>
                        </a:xfrm>
                      </wpg:grpSpPr>
                      <wps:wsp>
                        <wps:cNvSpPr/>
                        <wps:spPr>
                          <a:xfrm>
                            <a:off x="1031760" y="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74" y="100"/>
                                </a:moveTo>
                                <a:lnTo>
                                  <a:pt x="14" y="100"/>
                                </a:lnTo>
                                <a:lnTo>
                                  <a:pt x="14" y="94"/>
                                </a:lnTo>
                                <a:lnTo>
                                  <a:pt x="19" y="85"/>
                                </a:lnTo>
                                <a:lnTo>
                                  <a:pt x="34" y="75"/>
                                </a:lnTo>
                                <a:lnTo>
                                  <a:pt x="44" y="70"/>
                                </a:lnTo>
                                <a:lnTo>
                                  <a:pt x="52" y="66"/>
                                </a:lnTo>
                                <a:lnTo>
                                  <a:pt x="69" y="54"/>
                                </a:lnTo>
                                <a:lnTo>
                                  <a:pt x="74" y="34"/>
                                </a:lnTo>
                                <a:lnTo>
                                  <a:pt x="72" y="22"/>
                                </a:lnTo>
                                <a:lnTo>
                                  <a:pt x="60" y="5"/>
                                </a:lnTo>
                                <a:lnTo>
                                  <a:pt x="39" y="0"/>
                                </a:lnTo>
                                <a:lnTo>
                                  <a:pt x="29" y="1"/>
                                </a:lnTo>
                                <a:lnTo>
                                  <a:pt x="13" y="12"/>
                                </a:lnTo>
                                <a:lnTo>
                                  <a:pt x="4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30"/>
                                </a:lnTo>
                                <a:lnTo>
                                  <a:pt x="19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45"/>
                                </a:lnTo>
                                <a:lnTo>
                                  <a:pt x="55" y="50"/>
                                </a:lnTo>
                                <a:lnTo>
                                  <a:pt x="39" y="60"/>
                                </a:lnTo>
                                <a:lnTo>
                                  <a:pt x="25" y="64"/>
                                </a:lnTo>
                                <a:lnTo>
                                  <a:pt x="15" y="72"/>
                                </a:lnTo>
                                <a:lnTo>
                                  <a:pt x="4" y="89"/>
                                </a:lnTo>
                                <a:lnTo>
                                  <a:pt x="0" y="110"/>
                                </a:lnTo>
                                <a:lnTo>
                                  <a:pt x="74" y="110"/>
                                </a:lnTo>
                                <a:lnTo>
                                  <a:pt x="7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000" y="0"/>
                            <a:ext cx="50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62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30" y="115"/>
                                  </a:moveTo>
                                  <a:lnTo>
                                    <a:pt x="55" y="11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6840"/>
                            <a:ext cx="15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14" y="6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60" y="19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4" y="-3"/>
                                  </a:lnTo>
                                  <a:lnTo>
                                    <a:pt x="39" y="-10"/>
                                  </a:lnTo>
                                  <a:lnTo>
                                    <a:pt x="29" y="-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85680"/>
                            <a:ext cx="21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0">
                                <a:moveTo>
                                  <a:pt x="0" y="0"/>
                                </a:moveTo>
                                <a:lnTo>
                                  <a:pt x="3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080"/>
                            <a:ext cx="95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4">
                                <a:moveTo>
                                  <a:pt x="0" y="34"/>
                                </a:moveTo>
                                <a:lnTo>
                                  <a:pt x="150" y="74"/>
                                </a:lnTo>
                                <a:lnTo>
                                  <a:pt x="15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4080"/>
                            <a:ext cx="95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4">
                                <a:moveTo>
                                  <a:pt x="150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6036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36" y="60"/>
                                </a:moveTo>
                                <a:lnTo>
                                  <a:pt x="15" y="53"/>
                                </a:lnTo>
                                <a:lnTo>
                                  <a:pt x="15" y="19"/>
                                </a:lnTo>
                                <a:lnTo>
                                  <a:pt x="25" y="14"/>
                                </a:lnTo>
                                <a:lnTo>
                                  <a:pt x="50" y="14"/>
                                </a:lnTo>
                                <a:lnTo>
                                  <a:pt x="55" y="19"/>
                                </a:lnTo>
                                <a:lnTo>
                                  <a:pt x="60" y="34"/>
                                </a:lnTo>
                                <a:lnTo>
                                  <a:pt x="70" y="49"/>
                                </a:lnTo>
                                <a:lnTo>
                                  <a:pt x="75" y="58"/>
                                </a:lnTo>
                                <a:lnTo>
                                  <a:pt x="90" y="70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0"/>
                                </a:lnTo>
                                <a:lnTo>
                                  <a:pt x="96" y="60"/>
                                </a:lnTo>
                                <a:lnTo>
                                  <a:pt x="85" y="53"/>
                                </a:lnTo>
                                <a:lnTo>
                                  <a:pt x="80" y="39"/>
                                </a:lnTo>
                                <a:lnTo>
                                  <a:pt x="70" y="30"/>
                                </a:lnTo>
                                <a:lnTo>
                                  <a:pt x="66" y="22"/>
                                </a:lnTo>
                                <a:lnTo>
                                  <a:pt x="54" y="5"/>
                                </a:lnTo>
                                <a:lnTo>
                                  <a:pt x="36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4"/>
                                </a:lnTo>
                                <a:lnTo>
                                  <a:pt x="2" y="47"/>
                                </a:lnTo>
                                <a:lnTo>
                                  <a:pt x="13" y="65"/>
                                </a:lnTo>
                                <a:lnTo>
                                  <a:pt x="40" y="74"/>
                                </a:lnTo>
                                <a:lnTo>
                                  <a:pt x="40" y="60"/>
                                </a:lnTo>
                                <a:lnTo>
                                  <a:pt x="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99520"/>
                            <a:ext cx="73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0">
                                <a:moveTo>
                                  <a:pt x="90" y="80"/>
                                </a:moveTo>
                                <a:lnTo>
                                  <a:pt x="105" y="75"/>
                                </a:lnTo>
                                <a:lnTo>
                                  <a:pt x="110" y="66"/>
                                </a:lnTo>
                                <a:lnTo>
                                  <a:pt x="115" y="60"/>
                                </a:lnTo>
                                <a:lnTo>
                                  <a:pt x="115" y="45"/>
                                </a:lnTo>
                                <a:lnTo>
                                  <a:pt x="111" y="22"/>
                                </a:lnTo>
                                <a:lnTo>
                                  <a:pt x="99" y="5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6"/>
                                </a:lnTo>
                                <a:lnTo>
                                  <a:pt x="30" y="6"/>
                                </a:lnTo>
                                <a:lnTo>
                                  <a:pt x="24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40"/>
                                </a:lnTo>
                                <a:lnTo>
                                  <a:pt x="2" y="56"/>
                                </a:lnTo>
                                <a:lnTo>
                                  <a:pt x="16" y="72"/>
                                </a:lnTo>
                                <a:lnTo>
                                  <a:pt x="36" y="75"/>
                                </a:lnTo>
                                <a:lnTo>
                                  <a:pt x="36" y="66"/>
                                </a:lnTo>
                                <a:lnTo>
                                  <a:pt x="30" y="66"/>
                                </a:lnTo>
                                <a:lnTo>
                                  <a:pt x="15" y="60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15"/>
                                </a:lnTo>
                                <a:lnTo>
                                  <a:pt x="96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66"/>
                                </a:lnTo>
                                <a:lnTo>
                                  <a:pt x="80" y="66"/>
                                </a:lnTo>
                                <a:lnTo>
                                  <a:pt x="80" y="80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720" y="1145520"/>
                            <a:ext cx="67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60" y="53"/>
                                  </a:moveTo>
                                  <a:lnTo>
                                    <a:pt x="66" y="74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0" y="43"/>
                                  </a:moveTo>
                                  <a:lnTo>
                                    <a:pt x="12" y="6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5" y="53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7560" y="1125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058400"/>
                            <a:ext cx="69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1">
                                <a:moveTo>
                                  <a:pt x="39" y="55"/>
                                </a:moveTo>
                                <a:lnTo>
                                  <a:pt x="39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2" y="65"/>
                                </a:lnTo>
                                <a:lnTo>
                                  <a:pt x="18" y="68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49" y="55"/>
                                </a:lnTo>
                                <a:lnTo>
                                  <a:pt x="49" y="25"/>
                                </a:lnTo>
                                <a:lnTo>
                                  <a:pt x="53" y="15"/>
                                </a:lnTo>
                                <a:lnTo>
                                  <a:pt x="83" y="15"/>
                                </a:lnTo>
                                <a:lnTo>
                                  <a:pt x="99" y="25"/>
                                </a:lnTo>
                                <a:lnTo>
                                  <a:pt x="99" y="50"/>
                                </a:lnTo>
                                <a:lnTo>
                                  <a:pt x="94" y="60"/>
                                </a:lnTo>
                                <a:lnTo>
                                  <a:pt x="79" y="64"/>
                                </a:lnTo>
                                <a:lnTo>
                                  <a:pt x="79" y="80"/>
                                </a:lnTo>
                                <a:lnTo>
                                  <a:pt x="92" y="75"/>
                                </a:lnTo>
                                <a:lnTo>
                                  <a:pt x="105" y="59"/>
                                </a:lnTo>
                                <a:lnTo>
                                  <a:pt x="109" y="39"/>
                                </a:lnTo>
                                <a:lnTo>
                                  <a:pt x="103" y="16"/>
                                </a:lnTo>
                                <a:lnTo>
                                  <a:pt x="87" y="2"/>
                                </a:lnTo>
                                <a:lnTo>
                                  <a:pt x="69" y="0"/>
                                </a:lnTo>
                                <a:lnTo>
                                  <a:pt x="56" y="3"/>
                                </a:lnTo>
                                <a:lnTo>
                                  <a:pt x="40" y="18"/>
                                </a:lnTo>
                                <a:lnTo>
                                  <a:pt x="34" y="39"/>
                                </a:lnTo>
                                <a:lnTo>
                                  <a:pt x="34" y="5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5440"/>
                            <a:ext cx="24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" h="0">
                                <a:moveTo>
                                  <a:pt x="0" y="0"/>
                                </a:moveTo>
                                <a:lnTo>
                                  <a:pt x="3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43800"/>
                            <a:ext cx="23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0">
                                <a:moveTo>
                                  <a:pt x="0" y="0"/>
                                </a:moveTo>
                                <a:lnTo>
                                  <a:pt x="3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32560"/>
                            <a:ext cx="72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0">
                                <a:moveTo>
                                  <a:pt x="0" y="0"/>
                                </a:moveTo>
                                <a:lnTo>
                                  <a:pt x="0" y="3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32560"/>
                            <a:ext cx="48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34" y="0"/>
                                </a:moveTo>
                                <a:lnTo>
                                  <a:pt x="0" y="154"/>
                                </a:lnTo>
                                <a:lnTo>
                                  <a:pt x="75" y="15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052360"/>
                            <a:ext cx="48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0">
                                <a:moveTo>
                                  <a:pt x="34" y="150"/>
                                </a:move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32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3075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39" y="75"/>
                                </a:moveTo>
                                <a:lnTo>
                                  <a:pt x="39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2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25"/>
                                </a:lnTo>
                                <a:lnTo>
                                  <a:pt x="60" y="34"/>
                                </a:lnTo>
                                <a:lnTo>
                                  <a:pt x="69" y="50"/>
                                </a:lnTo>
                                <a:lnTo>
                                  <a:pt x="74" y="59"/>
                                </a:lnTo>
                                <a:lnTo>
                                  <a:pt x="90" y="71"/>
                                </a:lnTo>
                                <a:lnTo>
                                  <a:pt x="115" y="75"/>
                                </a:lnTo>
                                <a:lnTo>
                                  <a:pt x="115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60"/>
                                </a:lnTo>
                                <a:lnTo>
                                  <a:pt x="94" y="60"/>
                                </a:lnTo>
                                <a:lnTo>
                                  <a:pt x="85" y="55"/>
                                </a:lnTo>
                                <a:lnTo>
                                  <a:pt x="80" y="39"/>
                                </a:lnTo>
                                <a:lnTo>
                                  <a:pt x="69" y="30"/>
                                </a:lnTo>
                                <a:lnTo>
                                  <a:pt x="67" y="22"/>
                                </a:lnTo>
                                <a:lnTo>
                                  <a:pt x="55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8"/>
                                </a:lnTo>
                                <a:lnTo>
                                  <a:pt x="12" y="66"/>
                                </a:lnTo>
                                <a:lnTo>
                                  <a:pt x="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25028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39" y="55"/>
                                </a:moveTo>
                                <a:lnTo>
                                  <a:pt x="39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2" y="64"/>
                                </a:lnTo>
                                <a:lnTo>
                                  <a:pt x="17" y="66"/>
                                </a:lnTo>
                                <a:lnTo>
                                  <a:pt x="60" y="69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25"/>
                                </a:lnTo>
                                <a:lnTo>
                                  <a:pt x="55" y="15"/>
                                </a:lnTo>
                                <a:lnTo>
                                  <a:pt x="85" y="15"/>
                                </a:lnTo>
                                <a:lnTo>
                                  <a:pt x="99" y="25"/>
                                </a:lnTo>
                                <a:lnTo>
                                  <a:pt x="99" y="50"/>
                                </a:lnTo>
                                <a:lnTo>
                                  <a:pt x="94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75"/>
                                </a:lnTo>
                                <a:lnTo>
                                  <a:pt x="90" y="74"/>
                                </a:lnTo>
                                <a:lnTo>
                                  <a:pt x="106" y="60"/>
                                </a:lnTo>
                                <a:lnTo>
                                  <a:pt x="110" y="39"/>
                                </a:lnTo>
                                <a:lnTo>
                                  <a:pt x="104" y="15"/>
                                </a:lnTo>
                                <a:lnTo>
                                  <a:pt x="88" y="2"/>
                                </a:lnTo>
                                <a:lnTo>
                                  <a:pt x="69" y="0"/>
                                </a:lnTo>
                                <a:lnTo>
                                  <a:pt x="59" y="1"/>
                                </a:lnTo>
                                <a:lnTo>
                                  <a:pt x="41" y="16"/>
                                </a:lnTo>
                                <a:lnTo>
                                  <a:pt x="34" y="34"/>
                                </a:lnTo>
                                <a:lnTo>
                                  <a:pt x="34" y="45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192680"/>
                            <a:ext cx="73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1">
                                <a:moveTo>
                                  <a:pt x="74" y="0"/>
                                </a:moveTo>
                                <a:lnTo>
                                  <a:pt x="7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69" y="80"/>
                                </a:lnTo>
                                <a:lnTo>
                                  <a:pt x="20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64"/>
                                </a:lnTo>
                                <a:lnTo>
                                  <a:pt x="20" y="30"/>
                                </a:lnTo>
                                <a:lnTo>
                                  <a:pt x="69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175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10736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2" y="65"/>
                                </a:moveTo>
                                <a:lnTo>
                                  <a:pt x="18" y="67"/>
                                </a:lnTo>
                                <a:lnTo>
                                  <a:pt x="60" y="74"/>
                                </a:lnTo>
                                <a:lnTo>
                                  <a:pt x="60" y="60"/>
                                </a:lnTo>
                                <a:lnTo>
                                  <a:pt x="50" y="53"/>
                                </a:lnTo>
                                <a:lnTo>
                                  <a:pt x="50" y="30"/>
                                </a:lnTo>
                                <a:lnTo>
                                  <a:pt x="55" y="14"/>
                                </a:lnTo>
                                <a:lnTo>
                                  <a:pt x="85" y="14"/>
                                </a:lnTo>
                                <a:lnTo>
                                  <a:pt x="99" y="23"/>
                                </a:lnTo>
                                <a:lnTo>
                                  <a:pt x="99" y="53"/>
                                </a:lnTo>
                                <a:lnTo>
                                  <a:pt x="94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79"/>
                                </a:lnTo>
                                <a:lnTo>
                                  <a:pt x="92" y="74"/>
                                </a:lnTo>
                                <a:lnTo>
                                  <a:pt x="107" y="58"/>
                                </a:lnTo>
                                <a:lnTo>
                                  <a:pt x="110" y="39"/>
                                </a:lnTo>
                                <a:lnTo>
                                  <a:pt x="104" y="15"/>
                                </a:lnTo>
                                <a:lnTo>
                                  <a:pt x="88" y="2"/>
                                </a:lnTo>
                                <a:lnTo>
                                  <a:pt x="69" y="0"/>
                                </a:lnTo>
                                <a:lnTo>
                                  <a:pt x="56" y="3"/>
                                </a:lnTo>
                                <a:lnTo>
                                  <a:pt x="40" y="17"/>
                                </a:lnTo>
                                <a:lnTo>
                                  <a:pt x="34" y="39"/>
                                </a:lnTo>
                                <a:lnTo>
                                  <a:pt x="34" y="49"/>
                                </a:lnTo>
                                <a:lnTo>
                                  <a:pt x="39" y="53"/>
                                </a:lnTo>
                                <a:lnTo>
                                  <a:pt x="39" y="60"/>
                                </a:lnTo>
                                <a:lnTo>
                                  <a:pt x="9" y="5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4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74480"/>
                            <a:ext cx="23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0" y="0"/>
                                </a:moveTo>
                                <a:lnTo>
                                  <a:pt x="3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3256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9">
                                <a:moveTo>
                                  <a:pt x="0" y="3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179440"/>
                            <a:ext cx="47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0">
                                <a:moveTo>
                                  <a:pt x="34" y="150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32560"/>
                            <a:ext cx="4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4">
                                <a:moveTo>
                                  <a:pt x="34" y="0"/>
                                </a:moveTo>
                                <a:lnTo>
                                  <a:pt x="0" y="154"/>
                                </a:lnTo>
                                <a:lnTo>
                                  <a:pt x="74" y="15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275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32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06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116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621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32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35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0" y="25"/>
                                </a:moveTo>
                                <a:lnTo>
                                  <a:pt x="15" y="15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736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5"/>
                                </a:moveTo>
                                <a:lnTo>
                                  <a:pt x="10" y="20"/>
                                </a:lnTo>
                                <a:lnTo>
                                  <a:pt x="15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35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486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0" y="25"/>
                                </a:move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868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30"/>
                                </a:move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48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15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2320"/>
                            <a:ext cx="211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0">
                                <a:moveTo>
                                  <a:pt x="0" y="0"/>
                                </a:moveTo>
                                <a:lnTo>
                                  <a:pt x="3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60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060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2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2272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38160"/>
                            <a:ext cx="211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0">
                                <a:moveTo>
                                  <a:pt x="0" y="0"/>
                                </a:moveTo>
                                <a:lnTo>
                                  <a:pt x="3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12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604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77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83320"/>
                            <a:ext cx="19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0" y="0"/>
                                </a:moveTo>
                                <a:lnTo>
                                  <a:pt x="3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077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604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8504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9" y="15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50400"/>
                            <a:ext cx="19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30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504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76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9076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4964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19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006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11" y="41"/>
                                </a:lnTo>
                                <a:lnTo>
                                  <a:pt x="25" y="58"/>
                                </a:lnTo>
                                <a:lnTo>
                                  <a:pt x="42" y="71"/>
                                </a:lnTo>
                                <a:lnTo>
                                  <a:pt x="62" y="81"/>
                                </a:lnTo>
                                <a:lnTo>
                                  <a:pt x="85" y="85"/>
                                </a:lnTo>
                                <a:lnTo>
                                  <a:pt x="9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7006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">
                                <a:moveTo>
                                  <a:pt x="0" y="85"/>
                                </a:moveTo>
                                <a:lnTo>
                                  <a:pt x="23" y="82"/>
                                </a:lnTo>
                                <a:lnTo>
                                  <a:pt x="44" y="73"/>
                                </a:lnTo>
                                <a:lnTo>
                                  <a:pt x="62" y="61"/>
                                </a:lnTo>
                                <a:lnTo>
                                  <a:pt x="76" y="44"/>
                                </a:lnTo>
                                <a:lnTo>
                                  <a:pt x="85" y="25"/>
                                </a:lnTo>
                                <a:lnTo>
                                  <a:pt x="89" y="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75464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0" y="0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4964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263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2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7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240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92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90"/>
                                </a:moveTo>
                                <a:lnTo>
                                  <a:pt x="87" y="67"/>
                                </a:lnTo>
                                <a:lnTo>
                                  <a:pt x="79" y="46"/>
                                </a:lnTo>
                                <a:lnTo>
                                  <a:pt x="66" y="28"/>
                                </a:lnTo>
                                <a:lnTo>
                                  <a:pt x="50" y="14"/>
                                </a:lnTo>
                                <a:lnTo>
                                  <a:pt x="30" y="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003400"/>
                            <a:ext cx="62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1" y="73"/>
                                </a:lnTo>
                                <a:lnTo>
                                  <a:pt x="50" y="74"/>
                                </a:lnTo>
                                <a:lnTo>
                                  <a:pt x="69" y="70"/>
                                </a:lnTo>
                                <a:lnTo>
                                  <a:pt x="70" y="69"/>
                                </a:lnTo>
                                <a:lnTo>
                                  <a:pt x="85" y="57"/>
                                </a:lnTo>
                                <a:lnTo>
                                  <a:pt x="94" y="41"/>
                                </a:lnTo>
                                <a:lnTo>
                                  <a:pt x="97" y="23"/>
                                </a:lnTo>
                                <a:lnTo>
                                  <a:pt x="92" y="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898640"/>
                            <a:ext cx="60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4">
                                <a:moveTo>
                                  <a:pt x="9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88388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92" y="23"/>
                                </a:moveTo>
                                <a:lnTo>
                                  <a:pt x="79" y="8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930320"/>
                            <a:ext cx="59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003400"/>
                            <a:ext cx="59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4">
                                <a:moveTo>
                                  <a:pt x="0" y="50"/>
                                </a:moveTo>
                                <a:lnTo>
                                  <a:pt x="14" y="66"/>
                                </a:lnTo>
                                <a:lnTo>
                                  <a:pt x="32" y="73"/>
                                </a:lnTo>
                                <a:lnTo>
                                  <a:pt x="51" y="74"/>
                                </a:lnTo>
                                <a:lnTo>
                                  <a:pt x="64" y="69"/>
                                </a:lnTo>
                                <a:lnTo>
                                  <a:pt x="79" y="57"/>
                                </a:lnTo>
                                <a:lnTo>
                                  <a:pt x="89" y="41"/>
                                </a:lnTo>
                                <a:lnTo>
                                  <a:pt x="92" y="24"/>
                                </a:lnTo>
                                <a:lnTo>
                                  <a:pt x="88" y="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898640"/>
                            <a:ext cx="60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4">
                                <a:moveTo>
                                  <a:pt x="9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88388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91" y="22"/>
                                </a:moveTo>
                                <a:lnTo>
                                  <a:pt x="79" y="7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7"/>
                                </a:lnTo>
                                <a:lnTo>
                                  <a:pt x="11" y="18"/>
                                </a:lnTo>
                                <a:lnTo>
                                  <a:pt x="2" y="33"/>
                                </a:lnTo>
                                <a:lnTo>
                                  <a:pt x="0" y="51"/>
                                </a:lnTo>
                                <a:lnTo>
                                  <a:pt x="5" y="70"/>
                                </a:lnTo>
                                <a:lnTo>
                                  <a:pt x="6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93032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003400"/>
                            <a:ext cx="58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0" y="73"/>
                                </a:lnTo>
                                <a:lnTo>
                                  <a:pt x="49" y="74"/>
                                </a:lnTo>
                                <a:lnTo>
                                  <a:pt x="68" y="69"/>
                                </a:lnTo>
                                <a:lnTo>
                                  <a:pt x="69" y="69"/>
                                </a:lnTo>
                                <a:lnTo>
                                  <a:pt x="84" y="56"/>
                                </a:lnTo>
                                <a:lnTo>
                                  <a:pt x="91" y="40"/>
                                </a:lnTo>
                                <a:lnTo>
                                  <a:pt x="92" y="21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898640"/>
                            <a:ext cx="5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4">
                                <a:moveTo>
                                  <a:pt x="9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8388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97" y="23"/>
                                </a:moveTo>
                                <a:lnTo>
                                  <a:pt x="83" y="8"/>
                                </a:lnTo>
                                <a:lnTo>
                                  <a:pt x="6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26" y="7"/>
                                </a:lnTo>
                                <a:lnTo>
                                  <a:pt x="11" y="18"/>
                                </a:lnTo>
                                <a:lnTo>
                                  <a:pt x="2" y="33"/>
                                </a:lnTo>
                                <a:lnTo>
                                  <a:pt x="0" y="51"/>
                                </a:lnTo>
                                <a:lnTo>
                                  <a:pt x="5" y="70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0340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0" y="73"/>
                                </a:lnTo>
                                <a:lnTo>
                                  <a:pt x="49" y="74"/>
                                </a:lnTo>
                                <a:lnTo>
                                  <a:pt x="68" y="69"/>
                                </a:lnTo>
                                <a:lnTo>
                                  <a:pt x="69" y="69"/>
                                </a:lnTo>
                                <a:lnTo>
                                  <a:pt x="84" y="57"/>
                                </a:lnTo>
                                <a:lnTo>
                                  <a:pt x="93" y="41"/>
                                </a:lnTo>
                                <a:lnTo>
                                  <a:pt x="96" y="23"/>
                                </a:lnTo>
                                <a:lnTo>
                                  <a:pt x="92" y="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89864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96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883880"/>
                            <a:ext cx="5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2">
                                <a:moveTo>
                                  <a:pt x="94" y="23"/>
                                </a:moveTo>
                                <a:lnTo>
                                  <a:pt x="81" y="8"/>
                                </a:lnTo>
                                <a:lnTo>
                                  <a:pt x="64" y="0"/>
                                </a:lnTo>
                                <a:lnTo>
                                  <a:pt x="45" y="0"/>
                                </a:lnTo>
                                <a:lnTo>
                                  <a:pt x="26" y="6"/>
                                </a:lnTo>
                                <a:lnTo>
                                  <a:pt x="24" y="7"/>
                                </a:lnTo>
                                <a:lnTo>
                                  <a:pt x="8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6"/>
                                </a:lnTo>
                                <a:lnTo>
                                  <a:pt x="4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93032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03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50"/>
                                </a:moveTo>
                                <a:lnTo>
                                  <a:pt x="12" y="65"/>
                                </a:lnTo>
                                <a:lnTo>
                                  <a:pt x="30" y="73"/>
                                </a:lnTo>
                                <a:lnTo>
                                  <a:pt x="50" y="74"/>
                                </a:lnTo>
                                <a:lnTo>
                                  <a:pt x="66" y="69"/>
                                </a:lnTo>
                                <a:lnTo>
                                  <a:pt x="80" y="57"/>
                                </a:lnTo>
                                <a:lnTo>
                                  <a:pt x="89" y="41"/>
                                </a:lnTo>
                                <a:lnTo>
                                  <a:pt x="92" y="23"/>
                                </a:lnTo>
                                <a:lnTo>
                                  <a:pt x="88" y="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898640"/>
                            <a:ext cx="5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4">
                                <a:moveTo>
                                  <a:pt x="9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8388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91" y="23"/>
                                </a:moveTo>
                                <a:lnTo>
                                  <a:pt x="78" y="8"/>
                                </a:lnTo>
                                <a:lnTo>
                                  <a:pt x="61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6"/>
                                </a:lnTo>
                                <a:lnTo>
                                  <a:pt x="21" y="7"/>
                                </a:lnTo>
                                <a:lnTo>
                                  <a:pt x="8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6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3032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00340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1" y="73"/>
                                </a:lnTo>
                                <a:lnTo>
                                  <a:pt x="50" y="74"/>
                                </a:lnTo>
                                <a:lnTo>
                                  <a:pt x="68" y="69"/>
                                </a:lnTo>
                                <a:lnTo>
                                  <a:pt x="69" y="69"/>
                                </a:lnTo>
                                <a:lnTo>
                                  <a:pt x="82" y="56"/>
                                </a:lnTo>
                                <a:lnTo>
                                  <a:pt x="90" y="40"/>
                                </a:lnTo>
                                <a:lnTo>
                                  <a:pt x="91" y="21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898640"/>
                            <a:ext cx="60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4">
                                <a:moveTo>
                                  <a:pt x="9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88388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92" y="22"/>
                                </a:moveTo>
                                <a:lnTo>
                                  <a:pt x="80" y="7"/>
                                </a:lnTo>
                                <a:lnTo>
                                  <a:pt x="64" y="0"/>
                                </a:lnTo>
                                <a:lnTo>
                                  <a:pt x="45" y="0"/>
                                </a:lnTo>
                                <a:lnTo>
                                  <a:pt x="27" y="7"/>
                                </a:lnTo>
                                <a:lnTo>
                                  <a:pt x="11" y="17"/>
                                </a:lnTo>
                                <a:lnTo>
                                  <a:pt x="2" y="32"/>
                                </a:lnTo>
                                <a:lnTo>
                                  <a:pt x="0" y="50"/>
                                </a:lnTo>
                                <a:lnTo>
                                  <a:pt x="5" y="69"/>
                                </a:lnTo>
                                <a:lnTo>
                                  <a:pt x="7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69480"/>
                            <a:ext cx="191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5">
                                <a:moveTo>
                                  <a:pt x="300" y="154"/>
                                </a:moveTo>
                                <a:lnTo>
                                  <a:pt x="298" y="131"/>
                                </a:lnTo>
                                <a:lnTo>
                                  <a:pt x="293" y="109"/>
                                </a:lnTo>
                                <a:lnTo>
                                  <a:pt x="284" y="88"/>
                                </a:lnTo>
                                <a:lnTo>
                                  <a:pt x="273" y="69"/>
                                </a:lnTo>
                                <a:lnTo>
                                  <a:pt x="260" y="51"/>
                                </a:lnTo>
                                <a:lnTo>
                                  <a:pt x="244" y="36"/>
                                </a:lnTo>
                                <a:lnTo>
                                  <a:pt x="227" y="23"/>
                                </a:lnTo>
                                <a:lnTo>
                                  <a:pt x="208" y="12"/>
                                </a:lnTo>
                                <a:lnTo>
                                  <a:pt x="188" y="5"/>
                                </a:lnTo>
                                <a:lnTo>
                                  <a:pt x="166" y="1"/>
                                </a:lnTo>
                                <a:lnTo>
                                  <a:pt x="150" y="0"/>
                                </a:lnTo>
                                <a:lnTo>
                                  <a:pt x="126" y="1"/>
                                </a:lnTo>
                                <a:lnTo>
                                  <a:pt x="104" y="6"/>
                                </a:lnTo>
                                <a:lnTo>
                                  <a:pt x="84" y="15"/>
                                </a:lnTo>
                                <a:lnTo>
                                  <a:pt x="65" y="26"/>
                                </a:lnTo>
                                <a:lnTo>
                                  <a:pt x="49" y="39"/>
                                </a:lnTo>
                                <a:lnTo>
                                  <a:pt x="34" y="55"/>
                                </a:lnTo>
                                <a:lnTo>
                                  <a:pt x="21" y="73"/>
                                </a:lnTo>
                                <a:lnTo>
                                  <a:pt x="12" y="92"/>
                                </a:lnTo>
                                <a:lnTo>
                                  <a:pt x="5" y="114"/>
                                </a:lnTo>
                                <a:lnTo>
                                  <a:pt x="0" y="136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6" y="198"/>
                                </a:lnTo>
                                <a:lnTo>
                                  <a:pt x="14" y="219"/>
                                </a:lnTo>
                                <a:lnTo>
                                  <a:pt x="25" y="238"/>
                                </a:lnTo>
                                <a:lnTo>
                                  <a:pt x="38" y="255"/>
                                </a:lnTo>
                                <a:lnTo>
                                  <a:pt x="54" y="270"/>
                                </a:lnTo>
                                <a:lnTo>
                                  <a:pt x="71" y="282"/>
                                </a:lnTo>
                                <a:lnTo>
                                  <a:pt x="91" y="293"/>
                                </a:lnTo>
                                <a:lnTo>
                                  <a:pt x="112" y="300"/>
                                </a:lnTo>
                                <a:lnTo>
                                  <a:pt x="135" y="304"/>
                                </a:lnTo>
                                <a:lnTo>
                                  <a:pt x="150" y="304"/>
                                </a:lnTo>
                                <a:lnTo>
                                  <a:pt x="172" y="302"/>
                                </a:lnTo>
                                <a:lnTo>
                                  <a:pt x="193" y="297"/>
                                </a:lnTo>
                                <a:lnTo>
                                  <a:pt x="213" y="289"/>
                                </a:lnTo>
                                <a:lnTo>
                                  <a:pt x="232" y="278"/>
                                </a:lnTo>
                                <a:lnTo>
                                  <a:pt x="249" y="264"/>
                                </a:lnTo>
                                <a:lnTo>
                                  <a:pt x="265" y="248"/>
                                </a:lnTo>
                                <a:lnTo>
                                  <a:pt x="277" y="230"/>
                                </a:lnTo>
                                <a:lnTo>
                                  <a:pt x="288" y="211"/>
                                </a:lnTo>
                                <a:lnTo>
                                  <a:pt x="295" y="190"/>
                                </a:lnTo>
                                <a:lnTo>
                                  <a:pt x="299" y="168"/>
                                </a:lnTo>
                                <a:lnTo>
                                  <a:pt x="30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820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0" y="49"/>
                                </a:move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5"/>
                                </a:lnTo>
                                <a:lnTo>
                                  <a:pt x="12" y="19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9" y="88"/>
                                </a:lnTo>
                                <a:lnTo>
                                  <a:pt x="38" y="98"/>
                                </a:lnTo>
                                <a:lnTo>
                                  <a:pt x="50" y="99"/>
                                </a:lnTo>
                                <a:lnTo>
                                  <a:pt x="73" y="95"/>
                                </a:lnTo>
                                <a:lnTo>
                                  <a:pt x="89" y="82"/>
                                </a:lnTo>
                                <a:lnTo>
                                  <a:pt x="99" y="62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875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96" y="27"/>
                                </a:lnTo>
                                <a:lnTo>
                                  <a:pt x="83" y="10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2" y="17"/>
                                </a:lnTo>
                                <a:lnTo>
                                  <a:pt x="1" y="36"/>
                                </a:lnTo>
                                <a:lnTo>
                                  <a:pt x="0" y="50"/>
                                </a:lnTo>
                                <a:lnTo>
                                  <a:pt x="5" y="71"/>
                                </a:lnTo>
                                <a:lnTo>
                                  <a:pt x="19" y="88"/>
                                </a:lnTo>
                                <a:lnTo>
                                  <a:pt x="38" y="99"/>
                                </a:lnTo>
                                <a:lnTo>
                                  <a:pt x="50" y="100"/>
                                </a:lnTo>
                                <a:lnTo>
                                  <a:pt x="73" y="95"/>
                                </a:lnTo>
                                <a:lnTo>
                                  <a:pt x="89" y="81"/>
                                </a:lnTo>
                                <a:lnTo>
                                  <a:pt x="99" y="62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98756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5" y="50"/>
                                </a:moveTo>
                                <a:lnTo>
                                  <a:pt x="100" y="28"/>
                                </a:lnTo>
                                <a:lnTo>
                                  <a:pt x="87" y="12"/>
                                </a:lnTo>
                                <a:lnTo>
                                  <a:pt x="67" y="2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2" y="17"/>
                                </a:lnTo>
                                <a:lnTo>
                                  <a:pt x="1" y="36"/>
                                </a:lnTo>
                                <a:lnTo>
                                  <a:pt x="0" y="50"/>
                                </a:lnTo>
                                <a:lnTo>
                                  <a:pt x="5" y="71"/>
                                </a:lnTo>
                                <a:lnTo>
                                  <a:pt x="19" y="88"/>
                                </a:lnTo>
                                <a:lnTo>
                                  <a:pt x="38" y="99"/>
                                </a:lnTo>
                                <a:lnTo>
                                  <a:pt x="50" y="100"/>
                                </a:lnTo>
                                <a:lnTo>
                                  <a:pt x="73" y="95"/>
                                </a:lnTo>
                                <a:lnTo>
                                  <a:pt x="91" y="83"/>
                                </a:lnTo>
                                <a:lnTo>
                                  <a:pt x="102" y="65"/>
                                </a:lnTo>
                                <a:lnTo>
                                  <a:pt x="10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30320"/>
                            <a:ext cx="59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98640"/>
                            <a:ext cx="5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4">
                                <a:moveTo>
                                  <a:pt x="9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8388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96" y="23"/>
                                </a:moveTo>
                                <a:lnTo>
                                  <a:pt x="83" y="8"/>
                                </a:lnTo>
                                <a:lnTo>
                                  <a:pt x="6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6"/>
                                </a:lnTo>
                                <a:lnTo>
                                  <a:pt x="26" y="7"/>
                                </a:lnTo>
                                <a:lnTo>
                                  <a:pt x="11" y="18"/>
                                </a:lnTo>
                                <a:lnTo>
                                  <a:pt x="2" y="33"/>
                                </a:lnTo>
                                <a:lnTo>
                                  <a:pt x="0" y="52"/>
                                </a:lnTo>
                                <a:lnTo>
                                  <a:pt x="5" y="71"/>
                                </a:lnTo>
                                <a:lnTo>
                                  <a:pt x="6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303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03400"/>
                            <a:ext cx="6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0" y="73"/>
                                </a:lnTo>
                                <a:lnTo>
                                  <a:pt x="49" y="74"/>
                                </a:lnTo>
                                <a:lnTo>
                                  <a:pt x="68" y="69"/>
                                </a:lnTo>
                                <a:lnTo>
                                  <a:pt x="69" y="69"/>
                                </a:lnTo>
                                <a:lnTo>
                                  <a:pt x="84" y="57"/>
                                </a:lnTo>
                                <a:lnTo>
                                  <a:pt x="93" y="41"/>
                                </a:lnTo>
                                <a:lnTo>
                                  <a:pt x="96" y="23"/>
                                </a:lnTo>
                                <a:lnTo>
                                  <a:pt x="92" y="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98640"/>
                            <a:ext cx="60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4">
                                <a:moveTo>
                                  <a:pt x="9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8388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92" y="23"/>
                                </a:moveTo>
                                <a:lnTo>
                                  <a:pt x="79" y="8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3032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03400"/>
                            <a:ext cx="58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4">
                                <a:moveTo>
                                  <a:pt x="0" y="50"/>
                                </a:moveTo>
                                <a:lnTo>
                                  <a:pt x="11" y="66"/>
                                </a:lnTo>
                                <a:lnTo>
                                  <a:pt x="30" y="73"/>
                                </a:lnTo>
                                <a:lnTo>
                                  <a:pt x="49" y="74"/>
                                </a:lnTo>
                                <a:lnTo>
                                  <a:pt x="64" y="69"/>
                                </a:lnTo>
                                <a:lnTo>
                                  <a:pt x="79" y="57"/>
                                </a:lnTo>
                                <a:lnTo>
                                  <a:pt x="89" y="41"/>
                                </a:lnTo>
                                <a:lnTo>
                                  <a:pt x="91" y="23"/>
                                </a:lnTo>
                                <a:lnTo>
                                  <a:pt x="87" y="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89864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96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838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91" y="23"/>
                                </a:moveTo>
                                <a:lnTo>
                                  <a:pt x="78" y="8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6"/>
                                </a:lnTo>
                                <a:lnTo>
                                  <a:pt x="21" y="7"/>
                                </a:lnTo>
                                <a:lnTo>
                                  <a:pt x="8" y="18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3032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0" y="0"/>
                                </a:moveTo>
                                <a:lnTo>
                                  <a:pt x="94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03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1" y="73"/>
                                </a:lnTo>
                                <a:lnTo>
                                  <a:pt x="50" y="74"/>
                                </a:lnTo>
                                <a:lnTo>
                                  <a:pt x="69" y="70"/>
                                </a:lnTo>
                                <a:lnTo>
                                  <a:pt x="70" y="69"/>
                                </a:lnTo>
                                <a:lnTo>
                                  <a:pt x="82" y="56"/>
                                </a:lnTo>
                                <a:lnTo>
                                  <a:pt x="90" y="40"/>
                                </a:lnTo>
                                <a:lnTo>
                                  <a:pt x="92" y="21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98640"/>
                            <a:ext cx="5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4">
                                <a:moveTo>
                                  <a:pt x="9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8388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23"/>
                                </a:moveTo>
                                <a:lnTo>
                                  <a:pt x="83" y="8"/>
                                </a:lnTo>
                                <a:lnTo>
                                  <a:pt x="6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6"/>
                                </a:lnTo>
                                <a:lnTo>
                                  <a:pt x="26" y="7"/>
                                </a:lnTo>
                                <a:lnTo>
                                  <a:pt x="11" y="18"/>
                                </a:lnTo>
                                <a:lnTo>
                                  <a:pt x="2" y="33"/>
                                </a:lnTo>
                                <a:lnTo>
                                  <a:pt x="0" y="52"/>
                                </a:lnTo>
                                <a:lnTo>
                                  <a:pt x="5" y="71"/>
                                </a:lnTo>
                                <a:lnTo>
                                  <a:pt x="6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1924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1"/>
                                </a:lnTo>
                                <a:lnTo>
                                  <a:pt x="40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5" y="57"/>
                                </a:lnTo>
                                <a:lnTo>
                                  <a:pt x="21" y="70"/>
                                </a:lnTo>
                                <a:lnTo>
                                  <a:pt x="40" y="74"/>
                                </a:lnTo>
                                <a:lnTo>
                                  <a:pt x="60" y="68"/>
                                </a:lnTo>
                                <a:lnTo>
                                  <a:pt x="73" y="51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853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5"/>
                                </a:moveTo>
                                <a:lnTo>
                                  <a:pt x="25" y="9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5"/>
                                </a:lnTo>
                                <a:lnTo>
                                  <a:pt x="9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2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8208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105" y="49"/>
                                </a:moveTo>
                                <a:lnTo>
                                  <a:pt x="100" y="29"/>
                                </a:lnTo>
                                <a:lnTo>
                                  <a:pt x="86" y="13"/>
                                </a:lnTo>
                                <a:lnTo>
                                  <a:pt x="66" y="2"/>
                                </a:lnTo>
                                <a:lnTo>
                                  <a:pt x="50" y="0"/>
                                </a:lnTo>
                                <a:lnTo>
                                  <a:pt x="29" y="5"/>
                                </a:lnTo>
                                <a:lnTo>
                                  <a:pt x="12" y="19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9" y="88"/>
                                </a:lnTo>
                                <a:lnTo>
                                  <a:pt x="38" y="98"/>
                                </a:lnTo>
                                <a:lnTo>
                                  <a:pt x="50" y="99"/>
                                </a:lnTo>
                                <a:lnTo>
                                  <a:pt x="73" y="95"/>
                                </a:lnTo>
                                <a:lnTo>
                                  <a:pt x="91" y="83"/>
                                </a:lnTo>
                                <a:lnTo>
                                  <a:pt x="102" y="65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9303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93032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5">
                                <a:moveTo>
                                  <a:pt x="0" y="0"/>
                                </a:moveTo>
                                <a:lnTo>
                                  <a:pt x="96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03400"/>
                            <a:ext cx="60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">
                                <a:moveTo>
                                  <a:pt x="0" y="50"/>
                                </a:moveTo>
                                <a:lnTo>
                                  <a:pt x="13" y="65"/>
                                </a:lnTo>
                                <a:lnTo>
                                  <a:pt x="31" y="73"/>
                                </a:lnTo>
                                <a:lnTo>
                                  <a:pt x="50" y="74"/>
                                </a:lnTo>
                                <a:lnTo>
                                  <a:pt x="69" y="70"/>
                                </a:lnTo>
                                <a:lnTo>
                                  <a:pt x="70" y="69"/>
                                </a:lnTo>
                                <a:lnTo>
                                  <a:pt x="85" y="56"/>
                                </a:lnTo>
                                <a:lnTo>
                                  <a:pt x="93" y="39"/>
                                </a:lnTo>
                                <a:lnTo>
                                  <a:pt x="94" y="19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4964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33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25"/>
                                </a:moveTo>
                                <a:lnTo>
                                  <a:pt x="25" y="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71648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7006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4964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19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006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5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3380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0" y="0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38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840"/>
                            <a:ext cx="720" cy="20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4">
                                <a:moveTo>
                                  <a:pt x="0" y="0"/>
                                </a:moveTo>
                                <a:lnTo>
                                  <a:pt x="0" y="3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06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5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0"/>
                                </a:moveTo>
                                <a:lnTo>
                                  <a:pt x="57" y="3"/>
                                </a:lnTo>
                                <a:lnTo>
                                  <a:pt x="37" y="13"/>
                                </a:lnTo>
                                <a:lnTo>
                                  <a:pt x="20" y="27"/>
                                </a:lnTo>
                                <a:lnTo>
                                  <a:pt x="8" y="45"/>
                                </a:lnTo>
                                <a:lnTo>
                                  <a:pt x="1" y="6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14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83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80"/>
                                </a:moveTo>
                                <a:lnTo>
                                  <a:pt x="22" y="77"/>
                                </a:lnTo>
                                <a:lnTo>
                                  <a:pt x="42" y="68"/>
                                </a:lnTo>
                                <a:lnTo>
                                  <a:pt x="59" y="54"/>
                                </a:lnTo>
                                <a:lnTo>
                                  <a:pt x="71" y="37"/>
                                </a:lnTo>
                                <a:lnTo>
                                  <a:pt x="78" y="15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2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15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2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07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38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83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11" y="43"/>
                                </a:lnTo>
                                <a:lnTo>
                                  <a:pt x="25" y="59"/>
                                </a:lnTo>
                                <a:lnTo>
                                  <a:pt x="43" y="71"/>
                                </a:lnTo>
                                <a:lnTo>
                                  <a:pt x="64" y="78"/>
                                </a:lnTo>
                                <a:lnTo>
                                  <a:pt x="8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98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9840"/>
                            <a:ext cx="720" cy="20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4">
                                <a:moveTo>
                                  <a:pt x="0" y="0"/>
                                </a:moveTo>
                                <a:lnTo>
                                  <a:pt x="0" y="3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06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22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3408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0">
                                <a:moveTo>
                                  <a:pt x="0" y="0"/>
                                </a:moveTo>
                                <a:lnTo>
                                  <a:pt x="3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588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0">
                                <a:moveTo>
                                  <a:pt x="0" y="0"/>
                                </a:moveTo>
                                <a:lnTo>
                                  <a:pt x="3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45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80"/>
                                </a:moveTo>
                                <a:lnTo>
                                  <a:pt x="77" y="59"/>
                                </a:lnTo>
                                <a:lnTo>
                                  <a:pt x="68" y="39"/>
                                </a:lnTo>
                                <a:lnTo>
                                  <a:pt x="54" y="22"/>
                                </a:lnTo>
                                <a:lnTo>
                                  <a:pt x="36" y="9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822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22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8332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0" y="90"/>
                                </a:moveTo>
                                <a:lnTo>
                                  <a:pt x="24" y="87"/>
                                </a:lnTo>
                                <a:lnTo>
                                  <a:pt x="45" y="79"/>
                                </a:lnTo>
                                <a:lnTo>
                                  <a:pt x="63" y="67"/>
                                </a:lnTo>
                                <a:lnTo>
                                  <a:pt x="78" y="52"/>
                                </a:lnTo>
                                <a:lnTo>
                                  <a:pt x="88" y="33"/>
                                </a:lnTo>
                                <a:lnTo>
                                  <a:pt x="94" y="1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833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100"/>
                                </a:moveTo>
                                <a:lnTo>
                                  <a:pt x="22" y="98"/>
                                </a:lnTo>
                                <a:lnTo>
                                  <a:pt x="43" y="90"/>
                                </a:lnTo>
                                <a:lnTo>
                                  <a:pt x="61" y="79"/>
                                </a:lnTo>
                                <a:lnTo>
                                  <a:pt x="77" y="63"/>
                                </a:lnTo>
                                <a:lnTo>
                                  <a:pt x="88" y="45"/>
                                </a:lnTo>
                                <a:lnTo>
                                  <a:pt x="96" y="24"/>
                                </a:lnTo>
                                <a:lnTo>
                                  <a:pt x="99" y="1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86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95" y="0"/>
                                </a:moveTo>
                                <a:lnTo>
                                  <a:pt x="73" y="2"/>
                                </a:lnTo>
                                <a:lnTo>
                                  <a:pt x="52" y="10"/>
                                </a:lnTo>
                                <a:lnTo>
                                  <a:pt x="33" y="21"/>
                                </a:lnTo>
                                <a:lnTo>
                                  <a:pt x="18" y="37"/>
                                </a:lnTo>
                                <a:lnTo>
                                  <a:pt x="7" y="55"/>
                                </a:lnTo>
                                <a:lnTo>
                                  <a:pt x="1" y="76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2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78" y="2"/>
                                </a:lnTo>
                                <a:lnTo>
                                  <a:pt x="57" y="9"/>
                                </a:lnTo>
                                <a:lnTo>
                                  <a:pt x="38" y="21"/>
                                </a:lnTo>
                                <a:lnTo>
                                  <a:pt x="23" y="36"/>
                                </a:lnTo>
                                <a:lnTo>
                                  <a:pt x="11" y="54"/>
                                </a:lnTo>
                                <a:lnTo>
                                  <a:pt x="3" y="75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3868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94" y="90"/>
                                </a:moveTo>
                                <a:lnTo>
                                  <a:pt x="92" y="67"/>
                                </a:lnTo>
                                <a:lnTo>
                                  <a:pt x="84" y="47"/>
                                </a:lnTo>
                                <a:lnTo>
                                  <a:pt x="72" y="30"/>
                                </a:lnTo>
                                <a:lnTo>
                                  <a:pt x="55" y="16"/>
                                </a:lnTo>
                                <a:lnTo>
                                  <a:pt x="36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32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97" y="78"/>
                                </a:lnTo>
                                <a:lnTo>
                                  <a:pt x="89" y="57"/>
                                </a:lnTo>
                                <a:lnTo>
                                  <a:pt x="78" y="38"/>
                                </a:lnTo>
                                <a:lnTo>
                                  <a:pt x="63" y="22"/>
                                </a:lnTo>
                                <a:lnTo>
                                  <a:pt x="45" y="10"/>
                                </a:lnTo>
                                <a:lnTo>
                                  <a:pt x="2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6640"/>
                            <a:ext cx="72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9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6640"/>
                            <a:ext cx="72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9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6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96640"/>
                            <a:ext cx="720" cy="17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0"/>
                                </a:moveTo>
                                <a:lnTo>
                                  <a:pt x="0" y="26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2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15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0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332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11" y="42"/>
                                </a:lnTo>
                                <a:lnTo>
                                  <a:pt x="24" y="59"/>
                                </a:lnTo>
                                <a:lnTo>
                                  <a:pt x="41" y="73"/>
                                </a:lnTo>
                                <a:lnTo>
                                  <a:pt x="61" y="83"/>
                                </a:lnTo>
                                <a:lnTo>
                                  <a:pt x="82" y="89"/>
                                </a:lnTo>
                                <a:lnTo>
                                  <a:pt x="95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833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9" y="43"/>
                                </a:lnTo>
                                <a:lnTo>
                                  <a:pt x="21" y="61"/>
                                </a:lnTo>
                                <a:lnTo>
                                  <a:pt x="36" y="77"/>
                                </a:lnTo>
                                <a:lnTo>
                                  <a:pt x="54" y="89"/>
                                </a:lnTo>
                                <a:lnTo>
                                  <a:pt x="75" y="97"/>
                                </a:lnTo>
                                <a:lnTo>
                                  <a:pt x="97" y="100"/>
                                </a:lnTo>
                                <a:lnTo>
                                  <a:pt x="10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47400"/>
                            <a:ext cx="20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0">
                                <a:moveTo>
                                  <a:pt x="0" y="0"/>
                                </a:moveTo>
                                <a:lnTo>
                                  <a:pt x="3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15360"/>
                            <a:ext cx="72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">
                                <a:moveTo>
                                  <a:pt x="0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006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256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0">
                                <a:moveTo>
                                  <a:pt x="0" y="0"/>
                                </a:moveTo>
                                <a:lnTo>
                                  <a:pt x="3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2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09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29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0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29560"/>
                            <a:ext cx="39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6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43"/>
                                </a:lnTo>
                                <a:lnTo>
                                  <a:pt x="6" y="919"/>
                                </a:lnTo>
                                <a:lnTo>
                                  <a:pt x="6" y="1064"/>
                                </a:lnTo>
                                <a:lnTo>
                                  <a:pt x="6" y="1064"/>
                                </a:ln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29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209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2063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16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21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295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29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29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0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0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09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2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09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09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9108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0034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9108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03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10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00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1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027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2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2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2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2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027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2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2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45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4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8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42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2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108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034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108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03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1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160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48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48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52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6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67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16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164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6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64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6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7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608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4" y="15"/>
                                </a:moveTo>
                                <a:lnTo>
                                  <a:pt x="4" y="1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60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644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77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83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8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4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83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77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79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72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4">
                                <a:moveTo>
                                  <a:pt x="0" y="0"/>
                                </a:moveTo>
                                <a:lnTo>
                                  <a:pt x="0" y="2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00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0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33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10" y="43"/>
                                </a:lnTo>
                                <a:lnTo>
                                  <a:pt x="21" y="62"/>
                                </a:lnTo>
                                <a:lnTo>
                                  <a:pt x="36" y="77"/>
                                </a:lnTo>
                                <a:lnTo>
                                  <a:pt x="55" y="89"/>
                                </a:lnTo>
                                <a:lnTo>
                                  <a:pt x="75" y="97"/>
                                </a:lnTo>
                                <a:lnTo>
                                  <a:pt x="97" y="10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68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60" y="0"/>
                                </a:moveTo>
                                <a:lnTo>
                                  <a:pt x="42" y="11"/>
                                </a:lnTo>
                                <a:lnTo>
                                  <a:pt x="27" y="26"/>
                                </a:lnTo>
                                <a:lnTo>
                                  <a:pt x="14" y="42"/>
                                </a:lnTo>
                                <a:lnTo>
                                  <a:pt x="5" y="61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14056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38" y="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00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00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90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5252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9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52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52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3956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34" y="15"/>
                                </a:lnTo>
                                <a:lnTo>
                                  <a:pt x="50" y="2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68360"/>
                            <a:ext cx="4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">
                                <a:moveTo>
                                  <a:pt x="64" y="9"/>
                                </a:moveTo>
                                <a:lnTo>
                                  <a:pt x="34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68360"/>
                            <a:ext cx="3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60" y="0"/>
                                </a:moveTo>
                                <a:lnTo>
                                  <a:pt x="40" y="4"/>
                                </a:lnTo>
                                <a:lnTo>
                                  <a:pt x="2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39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10" y="20"/>
                                </a:lnTo>
                                <a:lnTo>
                                  <a:pt x="2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47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147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17296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5" y="42"/>
                                </a:lnTo>
                                <a:lnTo>
                                  <a:pt x="12" y="62"/>
                                </a:lnTo>
                                <a:lnTo>
                                  <a:pt x="21" y="80"/>
                                </a:lnTo>
                                <a:lnTo>
                                  <a:pt x="33" y="98"/>
                                </a:lnTo>
                                <a:lnTo>
                                  <a:pt x="47" y="114"/>
                                </a:lnTo>
                                <a:lnTo>
                                  <a:pt x="62" y="128"/>
                                </a:lnTo>
                                <a:lnTo>
                                  <a:pt x="80" y="140"/>
                                </a:lnTo>
                                <a:lnTo>
                                  <a:pt x="99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7296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7" y="41"/>
                                </a:lnTo>
                                <a:lnTo>
                                  <a:pt x="16" y="60"/>
                                </a:lnTo>
                                <a:lnTo>
                                  <a:pt x="29" y="77"/>
                                </a:lnTo>
                                <a:lnTo>
                                  <a:pt x="44" y="91"/>
                                </a:lnTo>
                                <a:lnTo>
                                  <a:pt x="62" y="103"/>
                                </a:lnTo>
                                <a:lnTo>
                                  <a:pt x="64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147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147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296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0">
                                <a:moveTo>
                                  <a:pt x="0" y="150"/>
                                </a:moveTo>
                                <a:lnTo>
                                  <a:pt x="19" y="140"/>
                                </a:lnTo>
                                <a:lnTo>
                                  <a:pt x="36" y="128"/>
                                </a:lnTo>
                                <a:lnTo>
                                  <a:pt x="52" y="114"/>
                                </a:lnTo>
                                <a:lnTo>
                                  <a:pt x="66" y="98"/>
                                </a:lnTo>
                                <a:lnTo>
                                  <a:pt x="78" y="81"/>
                                </a:lnTo>
                                <a:lnTo>
                                  <a:pt x="87" y="62"/>
                                </a:lnTo>
                                <a:lnTo>
                                  <a:pt x="94" y="42"/>
                                </a:lnTo>
                                <a:lnTo>
                                  <a:pt x="99" y="2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296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5">
                                <a:moveTo>
                                  <a:pt x="0" y="104"/>
                                </a:moveTo>
                                <a:lnTo>
                                  <a:pt x="18" y="93"/>
                                </a:lnTo>
                                <a:lnTo>
                                  <a:pt x="34" y="79"/>
                                </a:lnTo>
                                <a:lnTo>
                                  <a:pt x="47" y="63"/>
                                </a:lnTo>
                                <a:lnTo>
                                  <a:pt x="57" y="44"/>
                                </a:lnTo>
                                <a:lnTo>
                                  <a:pt x="63" y="24"/>
                                </a:lnTo>
                                <a:lnTo>
                                  <a:pt x="65" y="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0340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0" y="45"/>
                                </a:moveTo>
                                <a:lnTo>
                                  <a:pt x="14" y="61"/>
                                </a:lnTo>
                                <a:lnTo>
                                  <a:pt x="31" y="69"/>
                                </a:lnTo>
                                <a:lnTo>
                                  <a:pt x="49" y="68"/>
                                </a:lnTo>
                                <a:lnTo>
                                  <a:pt x="60" y="64"/>
                                </a:lnTo>
                                <a:lnTo>
                                  <a:pt x="75" y="51"/>
                                </a:lnTo>
                                <a:lnTo>
                                  <a:pt x="83" y="34"/>
                                </a:lnTo>
                                <a:lnTo>
                                  <a:pt x="84" y="15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8784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81" y="21"/>
                                </a:moveTo>
                                <a:lnTo>
                                  <a:pt x="67" y="7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5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3032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0" y="0"/>
                                </a:moveTo>
                                <a:lnTo>
                                  <a:pt x="90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0340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0" y="45"/>
                                </a:moveTo>
                                <a:lnTo>
                                  <a:pt x="11" y="61"/>
                                </a:lnTo>
                                <a:lnTo>
                                  <a:pt x="29" y="69"/>
                                </a:lnTo>
                                <a:lnTo>
                                  <a:pt x="48" y="68"/>
                                </a:lnTo>
                                <a:lnTo>
                                  <a:pt x="60" y="64"/>
                                </a:lnTo>
                                <a:lnTo>
                                  <a:pt x="72" y="52"/>
                                </a:lnTo>
                                <a:lnTo>
                                  <a:pt x="80" y="36"/>
                                </a:lnTo>
                                <a:lnTo>
                                  <a:pt x="81" y="18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30320"/>
                            <a:ext cx="60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1">
                                <a:moveTo>
                                  <a:pt x="0" y="0"/>
                                </a:move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87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79" y="21"/>
                                </a:moveTo>
                                <a:lnTo>
                                  <a:pt x="69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1" y="55"/>
                                </a:lnTo>
                                <a:lnTo>
                                  <a:pt x="4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90116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00340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0" y="45"/>
                                </a:moveTo>
                                <a:lnTo>
                                  <a:pt x="14" y="61"/>
                                </a:lnTo>
                                <a:lnTo>
                                  <a:pt x="31" y="69"/>
                                </a:lnTo>
                                <a:lnTo>
                                  <a:pt x="49" y="68"/>
                                </a:lnTo>
                                <a:lnTo>
                                  <a:pt x="60" y="64"/>
                                </a:lnTo>
                                <a:lnTo>
                                  <a:pt x="73" y="51"/>
                                </a:lnTo>
                                <a:lnTo>
                                  <a:pt x="81" y="35"/>
                                </a:lnTo>
                                <a:lnTo>
                                  <a:pt x="81" y="1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930320"/>
                            <a:ext cx="6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0"/>
                                </a:moveTo>
                                <a:lnTo>
                                  <a:pt x="94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88712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7">
                                <a:moveTo>
                                  <a:pt x="84" y="22"/>
                                </a:moveTo>
                                <a:lnTo>
                                  <a:pt x="71" y="8"/>
                                </a:lnTo>
                                <a:lnTo>
                                  <a:pt x="55" y="1"/>
                                </a:lnTo>
                                <a:lnTo>
                                  <a:pt x="37" y="0"/>
                                </a:lnTo>
                                <a:lnTo>
                                  <a:pt x="18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1" y="56"/>
                                </a:lnTo>
                                <a:lnTo>
                                  <a:pt x="4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0340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9">
                                <a:moveTo>
                                  <a:pt x="0" y="45"/>
                                </a:moveTo>
                                <a:lnTo>
                                  <a:pt x="11" y="61"/>
                                </a:lnTo>
                                <a:lnTo>
                                  <a:pt x="29" y="69"/>
                                </a:lnTo>
                                <a:lnTo>
                                  <a:pt x="48" y="68"/>
                                </a:lnTo>
                                <a:lnTo>
                                  <a:pt x="60" y="64"/>
                                </a:lnTo>
                                <a:lnTo>
                                  <a:pt x="73" y="50"/>
                                </a:lnTo>
                                <a:lnTo>
                                  <a:pt x="79" y="33"/>
                                </a:lnTo>
                                <a:lnTo>
                                  <a:pt x="78" y="14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88784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80" y="21"/>
                                </a:moveTo>
                                <a:lnTo>
                                  <a:pt x="69" y="7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6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30320"/>
                            <a:ext cx="6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0"/>
                                </a:moveTo>
                                <a:lnTo>
                                  <a:pt x="94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0340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0" y="45"/>
                                </a:moveTo>
                                <a:lnTo>
                                  <a:pt x="14" y="61"/>
                                </a:lnTo>
                                <a:lnTo>
                                  <a:pt x="31" y="69"/>
                                </a:lnTo>
                                <a:lnTo>
                                  <a:pt x="49" y="68"/>
                                </a:lnTo>
                                <a:lnTo>
                                  <a:pt x="60" y="64"/>
                                </a:lnTo>
                                <a:lnTo>
                                  <a:pt x="75" y="51"/>
                                </a:lnTo>
                                <a:lnTo>
                                  <a:pt x="83" y="34"/>
                                </a:lnTo>
                                <a:lnTo>
                                  <a:pt x="83" y="16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3032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1">
                                <a:moveTo>
                                  <a:pt x="0" y="0"/>
                                </a:moveTo>
                                <a:lnTo>
                                  <a:pt x="90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88784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80" y="21"/>
                                </a:moveTo>
                                <a:lnTo>
                                  <a:pt x="67" y="7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6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88532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85" y="44"/>
                                </a:moveTo>
                                <a:lnTo>
                                  <a:pt x="79" y="23"/>
                                </a:lnTo>
                                <a:lnTo>
                                  <a:pt x="64" y="7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4"/>
                                </a:lnTo>
                                <a:lnTo>
                                  <a:pt x="5" y="67"/>
                                </a:lnTo>
                                <a:lnTo>
                                  <a:pt x="20" y="83"/>
                                </a:lnTo>
                                <a:lnTo>
                                  <a:pt x="39" y="89"/>
                                </a:lnTo>
                                <a:lnTo>
                                  <a:pt x="39" y="90"/>
                                </a:lnTo>
                                <a:lnTo>
                                  <a:pt x="61" y="84"/>
                                </a:lnTo>
                                <a:lnTo>
                                  <a:pt x="77" y="70"/>
                                </a:lnTo>
                                <a:lnTo>
                                  <a:pt x="84" y="49"/>
                                </a:lnTo>
                                <a:lnTo>
                                  <a:pt x="8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0340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0" y="45"/>
                                </a:moveTo>
                                <a:lnTo>
                                  <a:pt x="12" y="61"/>
                                </a:lnTo>
                                <a:lnTo>
                                  <a:pt x="30" y="69"/>
                                </a:lnTo>
                                <a:lnTo>
                                  <a:pt x="49" y="68"/>
                                </a:lnTo>
                                <a:lnTo>
                                  <a:pt x="60" y="64"/>
                                </a:lnTo>
                                <a:lnTo>
                                  <a:pt x="73" y="51"/>
                                </a:lnTo>
                                <a:lnTo>
                                  <a:pt x="81" y="35"/>
                                </a:lnTo>
                                <a:lnTo>
                                  <a:pt x="81" y="1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930320"/>
                            <a:ext cx="59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1">
                                <a:moveTo>
                                  <a:pt x="0" y="0"/>
                                </a:moveTo>
                                <a:lnTo>
                                  <a:pt x="94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87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79" y="21"/>
                                </a:moveTo>
                                <a:lnTo>
                                  <a:pt x="68" y="7"/>
                                </a:lnTo>
                                <a:lnTo>
                                  <a:pt x="52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1" y="55"/>
                                </a:lnTo>
                                <a:lnTo>
                                  <a:pt x="4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876320"/>
                            <a:ext cx="18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4">
                                <a:moveTo>
                                  <a:pt x="289" y="143"/>
                                </a:moveTo>
                                <a:lnTo>
                                  <a:pt x="287" y="121"/>
                                </a:lnTo>
                                <a:lnTo>
                                  <a:pt x="282" y="99"/>
                                </a:lnTo>
                                <a:lnTo>
                                  <a:pt x="273" y="79"/>
                                </a:lnTo>
                                <a:lnTo>
                                  <a:pt x="262" y="60"/>
                                </a:lnTo>
                                <a:lnTo>
                                  <a:pt x="248" y="43"/>
                                </a:lnTo>
                                <a:lnTo>
                                  <a:pt x="232" y="29"/>
                                </a:lnTo>
                                <a:lnTo>
                                  <a:pt x="213" y="17"/>
                                </a:lnTo>
                                <a:lnTo>
                                  <a:pt x="193" y="8"/>
                                </a:lnTo>
                                <a:lnTo>
                                  <a:pt x="172" y="2"/>
                                </a:lnTo>
                                <a:lnTo>
                                  <a:pt x="149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0" y="26"/>
                                </a:lnTo>
                                <a:lnTo>
                                  <a:pt x="44" y="40"/>
                                </a:lnTo>
                                <a:lnTo>
                                  <a:pt x="29" y="56"/>
                                </a:lnTo>
                                <a:lnTo>
                                  <a:pt x="17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67"/>
                                </a:lnTo>
                                <a:lnTo>
                                  <a:pt x="7" y="189"/>
                                </a:lnTo>
                                <a:lnTo>
                                  <a:pt x="15" y="209"/>
                                </a:lnTo>
                                <a:lnTo>
                                  <a:pt x="27" y="227"/>
                                </a:lnTo>
                                <a:lnTo>
                                  <a:pt x="41" y="243"/>
                                </a:lnTo>
                                <a:lnTo>
                                  <a:pt x="58" y="257"/>
                                </a:lnTo>
                                <a:lnTo>
                                  <a:pt x="77" y="268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2"/>
                                </a:lnTo>
                                <a:lnTo>
                                  <a:pt x="142" y="284"/>
                                </a:lnTo>
                                <a:lnTo>
                                  <a:pt x="145" y="284"/>
                                </a:lnTo>
                                <a:lnTo>
                                  <a:pt x="168" y="282"/>
                                </a:lnTo>
                                <a:lnTo>
                                  <a:pt x="190" y="277"/>
                                </a:lnTo>
                                <a:lnTo>
                                  <a:pt x="210" y="269"/>
                                </a:lnTo>
                                <a:lnTo>
                                  <a:pt x="229" y="258"/>
                                </a:lnTo>
                                <a:lnTo>
                                  <a:pt x="246" y="244"/>
                                </a:lnTo>
                                <a:lnTo>
                                  <a:pt x="260" y="228"/>
                                </a:lnTo>
                                <a:lnTo>
                                  <a:pt x="272" y="210"/>
                                </a:lnTo>
                                <a:lnTo>
                                  <a:pt x="281" y="190"/>
                                </a:lnTo>
                                <a:lnTo>
                                  <a:pt x="287" y="168"/>
                                </a:lnTo>
                                <a:lnTo>
                                  <a:pt x="289" y="145"/>
                                </a:lnTo>
                                <a:lnTo>
                                  <a:pt x="289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88784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81" y="21"/>
                                </a:moveTo>
                                <a:lnTo>
                                  <a:pt x="69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5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30320"/>
                            <a:ext cx="60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1">
                                <a:moveTo>
                                  <a:pt x="0" y="0"/>
                                </a:move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00340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9">
                                <a:moveTo>
                                  <a:pt x="0" y="45"/>
                                </a:moveTo>
                                <a:lnTo>
                                  <a:pt x="11" y="61"/>
                                </a:lnTo>
                                <a:lnTo>
                                  <a:pt x="29" y="69"/>
                                </a:lnTo>
                                <a:lnTo>
                                  <a:pt x="48" y="68"/>
                                </a:lnTo>
                                <a:lnTo>
                                  <a:pt x="60" y="64"/>
                                </a:lnTo>
                                <a:lnTo>
                                  <a:pt x="72" y="50"/>
                                </a:lnTo>
                                <a:lnTo>
                                  <a:pt x="78" y="33"/>
                                </a:lnTo>
                                <a:lnTo>
                                  <a:pt x="78" y="13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00340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0" y="45"/>
                                </a:moveTo>
                                <a:lnTo>
                                  <a:pt x="14" y="61"/>
                                </a:lnTo>
                                <a:lnTo>
                                  <a:pt x="31" y="69"/>
                                </a:lnTo>
                                <a:lnTo>
                                  <a:pt x="49" y="68"/>
                                </a:lnTo>
                                <a:lnTo>
                                  <a:pt x="60" y="64"/>
                                </a:lnTo>
                                <a:lnTo>
                                  <a:pt x="73" y="51"/>
                                </a:lnTo>
                                <a:lnTo>
                                  <a:pt x="81" y="35"/>
                                </a:lnTo>
                                <a:lnTo>
                                  <a:pt x="81" y="1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90116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930320"/>
                            <a:ext cx="6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0"/>
                                </a:moveTo>
                                <a:lnTo>
                                  <a:pt x="94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8784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84" y="21"/>
                                </a:moveTo>
                                <a:lnTo>
                                  <a:pt x="70" y="7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3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990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84" y="23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89" y="48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01160"/>
                            <a:ext cx="5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30320"/>
                            <a:ext cx="6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0"/>
                                </a:moveTo>
                                <a:lnTo>
                                  <a:pt x="94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88784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81" y="21"/>
                                </a:moveTo>
                                <a:lnTo>
                                  <a:pt x="69" y="7"/>
                                </a:lnTo>
                                <a:lnTo>
                                  <a:pt x="52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6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00340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9">
                                <a:moveTo>
                                  <a:pt x="0" y="45"/>
                                </a:moveTo>
                                <a:lnTo>
                                  <a:pt x="11" y="61"/>
                                </a:lnTo>
                                <a:lnTo>
                                  <a:pt x="27" y="69"/>
                                </a:lnTo>
                                <a:lnTo>
                                  <a:pt x="46" y="68"/>
                                </a:lnTo>
                                <a:lnTo>
                                  <a:pt x="60" y="64"/>
                                </a:lnTo>
                                <a:lnTo>
                                  <a:pt x="72" y="50"/>
                                </a:lnTo>
                                <a:lnTo>
                                  <a:pt x="78" y="33"/>
                                </a:lnTo>
                                <a:lnTo>
                                  <a:pt x="78" y="14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908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85" y="45"/>
                                </a:moveTo>
                                <a:lnTo>
                                  <a:pt x="79" y="24"/>
                                </a:lnTo>
                                <a:lnTo>
                                  <a:pt x="65" y="7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68"/>
                                </a:lnTo>
                                <a:lnTo>
                                  <a:pt x="20" y="84"/>
                                </a:lnTo>
                                <a:lnTo>
                                  <a:pt x="39" y="90"/>
                                </a:lnTo>
                                <a:lnTo>
                                  <a:pt x="61" y="84"/>
                                </a:lnTo>
                                <a:lnTo>
                                  <a:pt x="77" y="70"/>
                                </a:lnTo>
                                <a:lnTo>
                                  <a:pt x="85" y="49"/>
                                </a:lnTo>
                                <a:lnTo>
                                  <a:pt x="8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30320"/>
                            <a:ext cx="6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0"/>
                                </a:moveTo>
                                <a:lnTo>
                                  <a:pt x="94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00340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0" y="45"/>
                                </a:moveTo>
                                <a:lnTo>
                                  <a:pt x="12" y="61"/>
                                </a:lnTo>
                                <a:lnTo>
                                  <a:pt x="30" y="69"/>
                                </a:lnTo>
                                <a:lnTo>
                                  <a:pt x="49" y="68"/>
                                </a:lnTo>
                                <a:lnTo>
                                  <a:pt x="60" y="64"/>
                                </a:lnTo>
                                <a:lnTo>
                                  <a:pt x="73" y="51"/>
                                </a:lnTo>
                                <a:lnTo>
                                  <a:pt x="81" y="35"/>
                                </a:lnTo>
                                <a:lnTo>
                                  <a:pt x="81" y="1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011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87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79" y="21"/>
                                </a:moveTo>
                                <a:lnTo>
                                  <a:pt x="67" y="7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1" y="55"/>
                                </a:lnTo>
                                <a:lnTo>
                                  <a:pt x="4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885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3"/>
                                </a:lnTo>
                                <a:lnTo>
                                  <a:pt x="70" y="7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886760"/>
                            <a:ext cx="16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42.4pt;width:202.35pt;height:179.25pt" coordorigin="1967,848" coordsize="4047,3585">
                <v:shape id="shape_0" coordsize="74,110" path="m74,100l14,100l14,94l19,85l34,75l44,70l52,66l69,54l74,34l72,22l60,5l39,0l29,1l13,12l4,40l14,40l19,30l19,10l55,10l60,25l60,45l55,50l39,60l25,64l15,72l4,89l0,110l74,110l74,100xe" fillcolor="black" stroked="f" o:allowincell="f" style="position:absolute;left:3592;top:848;width:7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82;top:848;width:79;height:115">
                  <v:shape id="shape_0" coordsize="79,115" path="m62,4l44,0l26,3l10,18l2,38l0,60l0,62l3,83l9,100l19,110l30,115l39,100l25,100l19,90l19,64l25,55l60,55l64,64l64,90l60,110l64,105l74,94l79,85l79,75l76,63l61,45l44,40l25,40l19,50l14,55l15,44l22,21l39,10l55,10l60,20l60,30l74,30l74,25l62,4xe" fillcolor="black" stroked="f" o:allowincell="f" style="position:absolute;left:3682;top:848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30,115l55,115l60,110l64,90l55,100l39,100l30,115xe" fillcolor="black" stroked="f" o:allowincell="f" style="position:absolute;left:3682;top:848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73;top:859;width:25;height:70">
                  <v:shape id="shape_0" coordsize="25,70" path="m14,60l25,49l19,30l19,0l9,39l19,39l14,60xe" fillcolor="black" stroked="f" o:allowincell="f" style="position:absolute;left:3773;top:859;width:2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0" path="m60,19l60,30l49,34l30,34l19,30l25,49l49,49l60,53l60,90l19,90l14,79l14,60l19,39l4,44l0,53l0,83l9,94l19,104l39,104l52,102l69,88l74,69l74,49l60,39l64,39l74,34l74,19l73,13l64,-3l39,-10l29,-9l9,3l4,19l4,30l9,39l19,0l55,0l60,9l60,19xe" fillcolor="black" stroked="f" o:allowincell="f" style="position:absolute;left:3773;top:859;width:2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64,0e" stroked="t" o:allowincell="f" style="position:absolute;left:1977;top:983;width:33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4" path="m0,34l150,74l150,0l0,34xe" fillcolor="black" stroked="f" o:allowincell="f" style="position:absolute;left:1977;top:949;width:1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4" path="m150,34l0,0l0,74l150,34xe" fillcolor="black" stroked="f" o:allowincell="f" style="position:absolute;left:5202;top:949;width:1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1967;top:1318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5,74" path="m36,60l15,53l15,19l25,14l50,14l55,19l60,34l70,49l75,58l90,70l115,74l115,0l100,0l100,60l96,60l85,53l80,39l70,30l66,22l54,5l36,0l24,1l6,13l0,34l2,47l13,65l40,74l40,60l36,60xe" fillcolor="black" stroked="f" o:allowincell="f" style="position:absolute;left:5568;top:2833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0" path="m90,80l105,75l110,66l115,60l115,45l111,22l99,5l80,0l66,0l55,10l55,20l50,15l45,6l30,6l24,6l7,18l0,40l2,56l16,72l36,75l36,66l30,66l15,60l15,25l25,20l45,20l50,30l50,50l60,50l60,15l96,15l105,25l105,66l80,66l80,80l90,80xe" fillcolor="black" stroked="f" o:allowincell="f" style="position:absolute;left:5568;top:2737;width:11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68;top:2652;width:106;height:74">
                  <v:shape id="shape_0" coordsize="106,74" path="m60,53l66,74l100,74l105,53l90,60l70,60l60,53xe" fillcolor="black" stroked="f" o:allowincell="f" style="position:absolute;left:5568;top:2652;width:10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4" path="m0,43l12,64l15,19l40,19l50,23l50,49l40,53l25,53l30,69l40,69l50,64l55,53l60,69l66,74l60,53l60,23l66,14l100,14l105,23l105,53l100,74l105,64l115,53l115,34l113,22l101,5l80,0l60,0l55,14l50,9l45,4l30,4l24,5l7,15l0,39l0,43xe" fillcolor="black" stroked="f" o:allowincell="f" style="position:absolute;left:5568;top:2652;width:10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4" path="m15,53l15,19l12,64l30,69l25,53l15,53xe" fillcolor="black" stroked="f" o:allowincell="f" style="position:absolute;left:5568;top:2652;width:10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,0e" stroked="t" o:allowincell="f" style="position:absolute;left:5664;top:2621;width:1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9,81" path="m39,55l39,60l9,55l9,4l0,4l0,64l2,65l18,68l60,75l60,60l49,55l49,25l53,15l83,15l99,25l99,50l94,60l79,64l79,80l92,75l105,59l109,39l103,16l87,2l69,0l56,3l40,18l34,39l34,50l39,55xe" fillcolor="black" stroked="f" o:allowincell="f" style="position:absolute;left:5574;top:2515;width:10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09,0e" stroked="t" o:allowincell="f" style="position:absolute;left:2077;top:1219;width:39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54,0e" stroked="t" o:allowincell="f" style="position:absolute;left:2077;top:4224;width:36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00e" stroked="t" o:allowincell="f" style="position:absolute;left:5718;top:1214;width:0;height:30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54" path="m34,0l0,154l75,154l34,0xe" fillcolor="black" stroked="f" o:allowincell="f" style="position:absolute;left:5683;top:1214;width: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50" path="m34,150l75,0l0,0l34,150xe" fillcolor="black" stroked="f" o:allowincell="f" style="position:absolute;left:5683;top:4080;width:7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4,0l0,4l0,0l4,0xe" stroked="t" o:allowincell="f" style="position:absolute;left:5253;top:1214;width:4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,76" path="m39,75l39,60l14,60l14,20l25,15l50,15l55,25l60,34l69,50l74,59l90,71l115,75l115,0l99,0l99,60l94,60l85,55l80,39l69,30l67,22l55,5l34,0l24,1l6,13l0,34l1,48l12,66l39,75xe" fillcolor="black" stroked="f" o:allowincell="f" style="position:absolute;left:5825;top:2907;width:11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6" path="m39,55l39,60l9,55l9,4l0,4l0,64l2,64l17,66l60,69l60,60l50,55l50,25l55,15l85,15l99,25l99,50l94,60l80,60l80,75l90,74l106,60l110,39l104,15l88,2l69,0l59,1l41,16l34,34l34,45l39,55xe" fillcolor="black" stroked="f" o:allowincell="f" style="position:absolute;left:5830;top:2817;width:10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1" path="m74,0l74,15l0,15l0,25l69,80l20,30l74,30l74,64l20,30l69,80l85,80l85,30l115,30l115,15l85,15l85,0l74,0xe" fillcolor="black" stroked="f" o:allowincell="f" style="position:absolute;left:5825;top:2726;width:114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e" stroked="t" o:allowincell="f" style="position:absolute;left:5920;top:2699;width: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0,79" path="m2,65l18,67l60,74l60,60l50,53l50,30l55,14l85,14l99,23l99,53l94,64l80,64l80,79l92,74l107,58l110,39l104,15l88,2l69,0l56,3l40,17l34,39l34,49l39,53l39,60l9,53l9,9l0,9l0,64l2,65xe" fillcolor="black" stroked="f" o:allowincell="f" style="position:absolute;left:5830;top:2592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20,0e" stroked="t" o:allowincell="f" style="position:absolute;left:2368;top:4430;width:36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199l0,0e" stroked="t" o:allowincell="f" style="position:absolute;left:5975;top:1214;width:0;height:32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150" path="m34,150l74,0l0,0l34,150xe" fillcolor="black" stroked="f" o:allowincell="f" style="position:absolute;left:5940;top:4280;width:73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54" path="m34,0l0,154l74,154l34,0xe" fillcolor="black" stroked="f" o:allowincell="f" style="position:absolute;left:5940;top:1214;width:73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956;top:4432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,4" path="m4,0l0,4l0,0l4,0xe" stroked="t" o:allowincell="f" style="position:absolute;left:5253;top:1214;width:4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48;top:2748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5" path="m4,4l0,0e" stroked="t" o:allowincell="f" style="position:absolute;left:5348;top:2606;width: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48;top:1827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48;top:1687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26" path="m20,25l15,15l10,4l0,0e" stroked="t" o:allowincell="f" style="position:absolute;left:5357;top:2636;width:2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26" path="m0,25l10,20l15,9l20,0e" stroked="t" o:allowincell="f" style="position:absolute;left:5357;top:2696;width:2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52;top:2636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52;top:2722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25" path="m20,25l15,14l10,9l0,0e" stroked="t" o:allowincell="f" style="position:absolute;left:5357;top:1712;width:20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30" path="m0,30l10,19l15,9l20,0e" stroked="t" o:allowincell="f" style="position:absolute;left:5357;top:1772;width:20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52;top:1712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52;top:180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258;top:2762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14,0e" stroked="t" o:allowincell="f" style="position:absolute;left:2002;top:3718;width:33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,0e" stroked="t" o:allowincell="f" style="position:absolute;left:2282;top:1330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,0e" stroked="t" o:allowincell="f" style="position:absolute;left:4892;top:1330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258;top:1671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84e" stroked="t" o:allowincell="f" style="position:absolute;left:5258;top:1671;width:0;height:10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14,0e" stroked="t" o:allowincell="f" style="position:absolute;left:2002;top:3743;width:33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,0e" stroked="t" o:allowincell="f" style="position:absolute;left:5262;top:275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9e" stroked="t" o:allowincell="f" style="position:absolute;left:2127;top:3778;width:0;height:3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0,0l0,4l4,9l10,9e" stroked="t" o:allowincell="f" style="position:absolute;left:2127;top:4119;width:9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44,0e" stroked="t" o:allowincell="f" style="position:absolute;left:2137;top:4129;width:30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10" path="m0,9l4,9l9,4l9,0e" stroked="t" o:allowincell="f" style="position:absolute;left:5193;top:4119;width:8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39l0,0e" stroked="t" o:allowincell="f" style="position:absolute;left:5202;top:3778;width:0;height:3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16" path="m9,15l9,4l4,0l0,0e" stroked="t" o:allowincell="f" style="position:absolute;left:5193;top:3762;width: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044,0l0,0e" stroked="t" o:allowincell="f" style="position:absolute;left:2137;top:3762;width:30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6" path="m10,0l4,0l0,4l0,15e" stroked="t" o:allowincell="f" style="position:absolute;left:2127;top:3762;width: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4l0,0e" stroked="t" o:allowincell="f" style="position:absolute;left:2087;top:3852;width: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4e" stroked="t" o:allowincell="f" style="position:absolute;left:5244;top:3852;width: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958l0,0e" stroked="t" o:allowincell="f" style="position:absolute;left:5047;top:1556;width:0;height:1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85" path="m0,0l3,21l11,41l25,58l42,71l62,81l85,85l90,85e" stroked="t" o:allowincell="f" style="position:absolute;left:2226;top:3526;width:89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85" path="m0,85l23,82l44,73l62,61l76,44l85,25l89,4l90,0e" stroked="t" o:allowincell="f" style="position:absolute;left:4957;top:3526;width:89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30,0e" stroked="t" o:allowincell="f" style="position:absolute;left:2317;top:3611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8e" stroked="t" o:allowincell="f" style="position:absolute;left:2226;top:1556;width:0;height:1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,0e" stroked="t" o:allowincell="f" style="position:absolute;left:5262;top:167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90" path="m90,0l67,2l47,10l29,23l15,39l5,59l0,81l0,90e" stroked="t" o:allowincell="f" style="position:absolute;left:2226;top:1466;width:89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630,0l0,0e" stroked="t" o:allowincell="f" style="position:absolute;left:2317;top:1466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90" path="m90,90l87,67l79,46l66,28l50,14l30,5l8,0l0,0e" stroked="t" o:allowincell="f" style="position:absolute;left:4957;top:1466;width:89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8,75" path="m0,50l13,65l31,73l50,74l69,70l70,69l85,57l94,41l97,23l92,5l89,0e" stroked="t" o:allowincell="f" style="position:absolute;left:5056;top:4003;width:97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4" path="m94,164l0,0e" stroked="t" o:allowincell="f" style="position:absolute;left:5051;top:3838;width:94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72" path="m92,23l79,8l62,0l44,0l25,6l22,7l7,18l0,35l0,54l7,72e" stroked="t" o:allowincell="f" style="position:absolute;left:4959;top:3815;width:91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5" path="m0,0l94,165e" stroked="t" o:allowincell="f" style="position:absolute;left:4776;top:3888;width:93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74" path="m0,50l14,66l32,73l51,74l64,69l79,57l89,41l92,24l88,5l85,0e" stroked="t" o:allowincell="f" style="position:absolute;left:4871;top:4003;width:92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4" path="m94,164l0,0e" stroked="t" o:allowincell="f" style="position:absolute;left:4862;top:3838;width:94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72" path="m91,22l79,7l62,0l42,0l26,7l11,18l2,33l0,51l5,70l6,71e" stroked="t" o:allowincell="f" style="position:absolute;left:4769;top:3815;width:91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5" path="m0,0l94,165e" stroked="t" o:allowincell="f" style="position:absolute;left:4586;top:3888;width:94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75" path="m0,50l13,65l30,73l49,74l68,69l69,69l84,56l91,40l92,21l86,2l85,0e" stroked="t" o:allowincell="f" style="position:absolute;left:4681;top:4003;width:91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4" path="m90,164l0,0e" stroked="t" o:allowincell="f" style="position:absolute;left:4676;top:3838;width:89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72" path="m97,23l83,8l66,0l48,0l29,5l26,7l11,18l2,33l0,51l5,70l7,72e" stroked="t" o:allowincell="f" style="position:absolute;left:4579;top:3815;width:96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75" path="m0,50l13,65l30,73l49,74l68,69l69,69l84,57l93,41l96,23l92,4l90,0e" stroked="t" o:allowincell="f" style="position:absolute;left:4490;top:4003;width:96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164" path="m96,164l0,0e" stroked="t" o:allowincell="f" style="position:absolute;left:4484;top:3838;width:95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72" path="m94,23l81,8l64,0l45,0l26,6l24,7l8,19l0,36l0,56l4,72e" stroked="t" o:allowincell="f" style="position:absolute;left:4390;top:3815;width:93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5" path="m0,0l94,165e" stroked="t" o:allowincell="f" style="position:absolute;left:4208;top:3888;width:94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75" path="m0,50l12,65l30,73l50,74l66,69l80,57l89,41l92,23l88,5l85,0e" stroked="t" o:allowincell="f" style="position:absolute;left:4304;top:4003;width:92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4" path="m94,164l0,0e" stroked="t" o:allowincell="f" style="position:absolute;left:4295;top:3838;width:93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72" path="m91,23l78,8l61,0l43,0l24,6l21,7l8,18l0,35l0,54l6,72e" stroked="t" o:allowincell="f" style="position:absolute;left:4202;top:3815;width:91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5" path="m0,0l94,165e" stroked="t" o:allowincell="f" style="position:absolute;left:4020;top:3888;width:94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,75" path="m0,50l13,65l31,73l50,74l68,69l69,69l82,56l90,40l91,21l86,2l85,0e" stroked="t" o:allowincell="f" style="position:absolute;left:4114;top:4003;width:90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4" path="m94,164l0,0e" stroked="t" o:allowincell="f" style="position:absolute;left:4104;top:3838;width:94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72" path="m92,22l80,7l64,0l45,0l27,7l11,17l2,32l0,50l5,69l7,71e" stroked="t" o:allowincell="f" style="position:absolute;left:4012;top:3815;width:91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0,305" path="m300,154l298,131l293,109l284,88l273,69l260,51l244,36l227,23l208,12l188,5l166,1l150,0l126,1l104,6l84,15l65,26l49,39l34,55l21,73l12,92l5,114l0,136l0,154l1,177l6,198l14,219l25,238l38,255l54,270l71,282l91,293l112,300l135,304l150,304l172,302l193,297l213,289l232,278l249,264l265,248l277,230l288,211l295,190l299,168l300,154xe" stroked="t" o:allowincell="f" style="position:absolute;left:3497;top:3792;width:300;height:3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1,100" path="m100,49l96,29l83,11l63,1l50,0l29,5l12,19l1,38l0,49l5,71l19,88l38,98l50,99l73,95l89,82l99,62l100,49xe" stroked="t" o:allowincell="f" style="position:absolute;left:3847;top:3812;width:100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1,101" path="m100,50l96,27l83,10l63,1l50,0l29,4l12,17l1,36l0,50l5,71l19,88l38,99l50,100l73,95l89,81l99,62l100,50xe" stroked="t" o:allowincell="f" style="position:absolute;left:3847;top:3978;width:100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,101" path="m105,50l100,28l87,12l67,2l50,0l29,4l12,17l1,36l0,50l5,71l19,88l38,99l50,100l73,95l91,83l102,65l105,50xe" stroked="t" o:allowincell="f" style="position:absolute;left:3340;top:3978;width:105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5" path="m0,0l94,165e" stroked="t" o:allowincell="f" style="position:absolute;left:3090;top:3888;width:93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4" path="m94,164l0,0e" stroked="t" o:allowincell="f" style="position:absolute;left:3181;top:3838;width:93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72" path="m96,23l83,8l66,0l48,0l29,6l26,7l11,18l2,33l0,52l5,71l6,72e" stroked="t" o:allowincell="f" style="position:absolute;left:3084;top:3815;width:96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5" path="m0,0l90,165e" stroked="t" o:allowincell="f" style="position:absolute;left:2906;top:3888;width:89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75" path="m0,50l13,65l30,73l49,74l68,69l69,69l84,57l93,41l96,23l92,4l90,0e" stroked="t" o:allowincell="f" style="position:absolute;left:2995;top:4003;width:95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4" path="m94,164l0,0e" stroked="t" o:allowincell="f" style="position:absolute;left:2990;top:3838;width:94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72" path="m92,23l79,8l62,0l44,0l25,5l22,7l7,18l0,34l0,53l7,72e" stroked="t" o:allowincell="f" style="position:absolute;left:2897;top:3815;width:92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5" path="m0,0l94,165e" stroked="t" o:allowincell="f" style="position:absolute;left:2714;top:3888;width:94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74" path="m0,50l11,66l30,73l49,74l64,69l79,57l89,41l91,23l87,4l85,0e" stroked="t" o:allowincell="f" style="position:absolute;left:2809;top:4003;width:91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164" path="m96,164l0,0e" stroked="t" o:allowincell="f" style="position:absolute;left:2798;top:3838;width:95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,72" path="m91,23l78,8l61,0l42,0l23,6l21,7l8,18l0,34l0,53l7,72e" stroked="t" o:allowincell="f" style="position:absolute;left:2707;top:3815;width:9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5" path="m0,0l94,165e" stroked="t" o:allowincell="f" style="position:absolute;left:2522;top:3888;width:94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75" path="m0,50l13,65l31,73l50,74l69,70l70,69l82,56l90,40l92,21l86,2l85,0e" stroked="t" o:allowincell="f" style="position:absolute;left:2618;top:4003;width:92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4" path="m90,164l0,0e" stroked="t" o:allowincell="f" style="position:absolute;left:2613;top:3838;width:89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72" path="m96,23l83,8l66,0l48,0l29,6l26,7l11,18l2,33l0,52l5,71l6,72e" stroked="t" o:allowincell="f" style="position:absolute;left:2516;top:3815;width:95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75" path="m75,34l68,13l51,1l40,0l16,5l2,20l0,34l5,57l21,70l40,74l60,68l73,51l75,34xe" stroked="t" o:allowincell="f" style="position:absolute;left:2402;top:4028;width:75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5" path="m25,15l25,9l20,0l9,0l4,0l0,9l0,15l0,20l4,25l9,25l20,25l25,20l25,15xe" stroked="t" o:allowincell="f" style="position:absolute;left:2398;top:3817;width:2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,100" path="m105,49l100,29l86,13l66,2l50,0l29,5l12,19l1,38l0,49l5,71l19,88l38,98l50,99l73,95l91,83l102,65l105,49xe" stroked="t" o:allowincell="f" style="position:absolute;left:3340;top:3812;width:105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5" path="m0,0l90,165e" stroked="t" o:allowincell="f" style="position:absolute;left:4966;top:3888;width:89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165" path="m0,0l96,165e" stroked="t" o:allowincell="f" style="position:absolute;left:4394;top:3888;width:95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75" path="m0,50l13,65l31,73l50,74l69,70l70,69l85,56l93,39l94,19l90,0l90,0e" stroked="t" o:allowincell="f" style="position:absolute;left:3185;top:4003;width:94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8e" stroked="t" o:allowincell="f" style="position:absolute;left:4982;top:1556;width:0;height:1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5" path="m25,25l25,9l15,0l0,0e" stroked="t" o:allowincell="f" style="position:absolute;left:4957;top:1531;width:2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630,0l0,0e" stroked="t" o:allowincell="f" style="position:absolute;left:2317;top:3551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5" path="m0,25l15,25l25,10l25,0e" stroked="t" o:allowincell="f" style="position:absolute;left:4957;top:3526;width:2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958l0,0e" stroked="t" o:allowincell="f" style="position:absolute;left:2293;top:1556;width:0;height:1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25" path="m0,0l0,10l9,25l24,25e" stroked="t" o:allowincell="f" style="position:absolute;left:2293;top:3526;width:23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30,0e" stroked="t" o:allowincell="f" style="position:absolute;left:2317;top:1531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25" path="m24,0l9,0l0,9l0,25e" stroked="t" o:allowincell="f" style="position:absolute;left:2293;top:1531;width:23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53e" stroked="t" o:allowincell="f" style="position:absolute;left:1995;top:958;width:0;height:3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1997;top:400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2437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892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1997;top:3852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1997;top:374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80" path="m80,0l57,3l37,13l20,27l8,45l1,65l0,80e" stroked="t" o:allowincell="f" style="position:absolute;left:1997;top:1235;width:7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2282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5253;top:4230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80" path="m0,80l22,77l42,68l59,54l71,37l78,15l80,0e" stroked="t" o:allowincell="f" style="position:absolute;left:5253;top:4129;width:7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5327;top:1671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5327;top:2762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5327;top:371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5327;top:3852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5327;top:3743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80" path="m0,0l3,22l11,43l25,59l43,71l64,78l80,80e" stroked="t" o:allowincell="f" style="position:absolute;left:1997;top:4129;width:7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,0e" stroked="t" o:allowincell="f" style="position:absolute;left:5347;top:1318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153e" stroked="t" o:allowincell="f" style="position:absolute;left:5335;top:958;width:0;height:3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5327;top:400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1997;top:37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64,0e" stroked="t" o:allowincell="f" style="position:absolute;left:2077;top:4209;width:31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64,0e" stroked="t" o:allowincell="f" style="position:absolute;left:2077;top:1235;width:31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047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80" path="m80,80l77,59l68,39l54,22l36,9l15,1l0,0e" stroked="t" o:allowincell="f" style="position:absolute;left:5253;top:1235;width:7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l0,0e" stroked="t" o:allowincell="f" style="position:absolute;left:5322;top:3718;width:0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l0,0e" stroked="t" o:allowincell="f" style="position:absolute;left:2007;top:3718;width:0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2437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892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90" path="m0,90l24,87l45,79l63,67l78,52l88,33l94,12l94,0e" stroked="t" o:allowincell="f" style="position:absolute;left:5253;top:4129;width:9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,101" path="m0,100l22,98l43,90l61,79l77,63l88,45l96,24l99,1l99,0e" stroked="t" o:allowincell="f" style="position:absolute;left:5253;top:4129;width:98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90" path="m95,0l73,2l52,10l33,21l18,37l7,55l1,76l0,90e" stroked="t" o:allowincell="f" style="position:absolute;left:1981;top:1224;width:95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0,100" path="m100,0l78,2l57,9l38,21l23,36l11,54l3,75l0,97l0,100e" stroked="t" o:allowincell="f" style="position:absolute;left:1977;top:1214;width:99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90" path="m94,90l92,67l84,47l72,30l55,16l36,6l13,0l0,0e" stroked="t" o:allowincell="f" style="position:absolute;left:5253;top:1224;width:9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,100" path="m99,100l97,78l89,57l78,38l63,22l45,10l24,3l1,0l0,0e" stroked="t" o:allowincell="f" style="position:absolute;left:5253;top:1214;width:98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98e" stroked="t" o:allowincell="f" style="position:absolute;left:1983;top:1315;width:0;height:28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98e" stroked="t" o:allowincell="f" style="position:absolute;left:1977;top:1315;width:0;height:28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1977;top:4008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73e" stroked="t" o:allowincell="f" style="position:absolute;left:5350;top:1315;width:0;height:26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48;top:1671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48;top:2762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48;top:3852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047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2282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1977;top:3852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90" path="m0,0l3,22l11,42l24,59l41,73l61,83l82,89l95,90e" stroked="t" o:allowincell="f" style="position:absolute;left:1981;top:4129;width:95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0,101" path="m0,0l2,22l9,43l21,61l36,77l54,89l75,97l97,100l100,100e" stroked="t" o:allowincell="f" style="position:absolute;left:1977;top:4129;width:99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70,0e" stroked="t" o:allowincell="f" style="position:absolute;left:2071;top:4230;width:31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59e" stroked="t" o:allowincell="f" style="position:absolute;left:5348;top:2762;width:0;height:1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48;top:4008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64,0e" stroked="t" o:allowincell="f" style="position:absolute;left:2077;top:1214;width:31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258;top:1682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258;top:2753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5262;top:1682;width: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4,0l0,0e" stroked="t" o:allowincell="f" style="position:absolute;left:5262;top:2753;width: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1065" path="m6,0l6,0l6,143l6,919l6,1064l6,1064l0,1064e" stroked="t" o:allowincell="f" style="position:absolute;left:5327;top:1682;width:5;height:10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5327;top:1682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333;top:27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5" path="m0,4l14,0e" stroked="t" o:allowincell="f" style="position:absolute;left:5333;top:2748;width:1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,0l0,0e" stroked="t" o:allowincell="f" style="position:absolute;left:5333;top:2606;width: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,0e" stroked="t" o:allowincell="f" style="position:absolute;left:5333;top:1827;width: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5" path="m14,4l0,0e" stroked="t" o:allowincell="f" style="position:absolute;left:5333;top:1682;width:1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48;top:168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52;top:168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52;top:274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48;top:274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48;top:2753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48;top:1682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348;top:27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343;top:27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5l0,0e" stroked="t" o:allowincell="f" style="position:absolute;left:5248;top:3857;width:0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,0e" stroked="t" o:allowincell="f" style="position:absolute;left:5244;top:4003;width:1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,0e" stroked="t" o:allowincell="f" style="position:absolute;left:5244;top:3857;width:1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5327;top:4003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5327;top:3857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33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33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48;top:4003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48;top:3857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5343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5343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52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52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5,0l0,0e" stroked="t" o:allowincell="f" style="position:absolute;left:2287;top:1325;width:1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5e" stroked="t" o:allowincell="f" style="position:absolute;left:2432;top:1214;width:0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5e" stroked="t" o:allowincell="f" style="position:absolute;left:2287;top:1214;width:0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2432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2287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2432;top:124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2282;top:124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2432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2287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2282;top:123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2432;top:123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228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243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5,0l0,0e" stroked="t" o:allowincell="f" style="position:absolute;left:4897;top:1325;width:1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5e" stroked="t" o:allowincell="f" style="position:absolute;left:5042;top:1214;width:0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5e" stroked="t" o:allowincell="f" style="position:absolute;left:4897;top:1214;width:0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042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897;top:123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042;top:124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4892;top:124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042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897;top:122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042;top:123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4892;top:123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489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04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5l0,0e" stroked="t" o:allowincell="f" style="position:absolute;left:2082;top:3857;width:0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1981;top:4003;width: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1981;top:3857;width: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1997;top:400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1997;top:3857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1997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1997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1977;top:4003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1977;top:3857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1987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1987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1977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1977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l0,0e" stroked="t" o:allowincell="f" style="position:absolute;left:5378;top:2676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9" path="m4,9l4,9l4,0l0,0e" stroked="t" o:allowincell="f" style="position:absolute;left:5373;top:2657;width:4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5373;top:2657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20" path="m0,0l4,0l4,9l4,14l4,20l0,20e" stroked="t" o:allowincell="f" style="position:absolute;left:5373;top:2662;width: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373;top:2682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0,4l4,4l4,0e" stroked="t" o:allowincell="f" style="position:absolute;left:5373;top:268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l0,9e" stroked="t" o:allowincell="f" style="position:absolute;left:5378;top:26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4l0,0e" stroked="t" o:allowincell="f" style="position:absolute;left:5378;top:268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73;top:2687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73;top:2682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73;top:2687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5378;top:1757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6" path="m4,15l4,10l4,6l0,6l0,0e" stroked="t" o:allowincell="f" style="position:absolute;left:5373;top:1731;width:4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l0,0e" stroked="t" o:allowincell="f" style="position:absolute;left:5373;top:1731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20" path="m0,0l0,4l4,4l4,9l4,14l4,19l0,19e" stroked="t" o:allowincell="f" style="position:absolute;left:5373;top:1737;width: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e" stroked="t" o:allowincell="f" style="position:absolute;left:5375;top:1757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0,4l4,0e" stroked="t" o:allowincell="f" style="position:absolute;left:5373;top:176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l0,4e" stroked="t" o:allowincell="f" style="position:absolute;left:5378;top:1767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5357;top:171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73;top:1767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373;top:1757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373;top:1761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93e" stroked="t" o:allowincell="f" style="position:absolute;left:1972;top:1320;width:0;height:28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0" path="m0,0l4,4l4,4l4,9e" stroked="t" o:allowincell="f" style="position:absolute;left:1972;top:3998;width: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l0,4l0,4e" stroked="t" o:allowincell="f" style="position:absolute;left:1977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4,0l0,0l0,4l0,4e" stroked="t" o:allowincell="f" style="position:absolute;left:1972;top:385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228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,101" path="m0,0l2,22l10,43l21,62l36,77l55,89l75,97l97,100l99,100e" stroked="t" o:allowincell="f" style="position:absolute;left:1972;top:4129;width:98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95" path="m60,0l42,11l27,26l14,42l5,61l0,81l0,94e" stroked="t" o:allowincell="f" style="position:absolute;left:1972;top:1224;width:59;height: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1" path="m0,10l19,7l38,1l44,0e" stroked="t" o:allowincell="f" style="position:absolute;left:5253;top:4219;width:43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5352;top:400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5352;top:40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5352;top:385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4897;top:1218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489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243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228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042;top:121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89,0e" stroked="t" o:allowincell="f" style="position:absolute;left:2368;top:4395;width:25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4l0,0e" stroked="t" o:allowincell="f" style="position:absolute;left:2368;top:4395;width:0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4l0,0e" stroked="t" o:allowincell="f" style="position:absolute;left:4966;top:4395;width:0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20" path="m0,0l20,10l34,15l50,20l64,20e" stroked="t" o:allowincell="f" style="position:absolute;left:2303;top:4375;width:6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" path="m64,9l34,9l14,4l0,0e" stroked="t" o:allowincell="f" style="position:absolute;left:2303;top:4420;width:64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10" path="m60,0l40,4l25,9l0,9e" stroked="t" o:allowincell="f" style="position:absolute;left:4966;top:4420;width:59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0" path="m0,20l10,20l25,15l45,10l60,0e" stroked="t" o:allowincell="f" style="position:absolute;left:4966;top:4375;width:5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2237;top:4230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2203;top:4230;width:0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0,150" path="m0,0l1,21l5,42l12,62l21,80l33,98l47,114l62,128l80,140l99,150e" stroked="t" o:allowincell="f" style="position:absolute;left:2203;top:4270;width:9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05" path="m0,0l1,21l7,41l16,60l29,77l44,91l62,103l64,104e" stroked="t" o:allowincell="f" style="position:absolute;left:2237;top:4270;width:64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5092;top:4230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5127;top:4230;width:0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,150" path="m0,150l19,140l36,128l52,114l66,98l78,81l87,62l94,42l99,22l100,0l100,0e" stroked="t" o:allowincell="f" style="position:absolute;left:5026;top:4270;width:10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05" path="m0,104l18,93l34,79l47,63l57,44l63,24l65,3l66,0e" stroked="t" o:allowincell="f" style="position:absolute;left:5026;top:4270;width:65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2985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69" path="m0,45l14,61l31,69l49,68l60,64l75,51l83,34l84,15l80,0e" stroked="t" o:allowincell="f" style="position:absolute;left:3000;top:4003;width:83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66" path="m81,21l67,7l50,0l33,0l21,5l7,17l0,32l0,51l5,65e" stroked="t" o:allowincell="f" style="position:absolute;left:2904;top:3821;width:80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1" path="m0,0l90,160e" stroked="t" o:allowincell="f" style="position:absolute;left:2910;top:3888;width:89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2604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69" path="m0,45l11,61l29,69l48,68l60,64l72,52l80,36l81,18l74,0e" stroked="t" o:allowincell="f" style="position:absolute;left:2624;top:4003;width:80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161" path="m0,0l96,160e" stroked="t" o:allowincell="f" style="position:absolute;left:2527;top:3888;width:95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66" path="m79,21l69,7l53,0l34,0l19,5l6,18l0,35l1,55l4,65e" stroked="t" o:allowincell="f" style="position:absolute;left:2523;top:3821;width:79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0" path="m90,159l0,0e" stroked="t" o:allowincell="f" style="position:absolute;left:4671;top:3842;width:89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69" path="m0,45l14,61l31,69l49,68l60,64l73,51l81,35l81,17l75,0e" stroked="t" o:allowincell="f" style="position:absolute;left:4686;top:4003;width:80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1" path="m0,0l94,160e" stroked="t" o:allowincell="f" style="position:absolute;left:4591;top:3888;width:94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67" path="m84,22l71,8l55,1l37,0l18,6l5,18l0,36l1,56l4,66e" stroked="t" o:allowincell="f" style="position:absolute;left:4586;top:3820;width:84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2793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69" path="m0,45l11,61l29,69l48,68l60,64l73,50l79,33l78,14l74,0e" stroked="t" o:allowincell="f" style="position:absolute;left:2814;top:4003;width:7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66" path="m80,21l69,7l52,0l33,0l20,5l7,17l0,32l0,50l6,65e" stroked="t" o:allowincell="f" style="position:absolute;left:2712;top:3821;width:80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1" path="m0,0l94,160e" stroked="t" o:allowincell="f" style="position:absolute;left:2719;top:3888;width:94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69" path="m0,45l14,61l31,69l49,68l60,64l75,51l83,34l83,16l79,0e" stroked="t" o:allowincell="f" style="position:absolute;left:4495;top:4003;width:83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1" path="m0,0l90,160e" stroked="t" o:allowincell="f" style="position:absolute;left:4405;top:3888;width:89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4479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66" path="m80,21l67,7l50,0l33,0l20,5l7,17l0,32l0,50l6,65e" stroked="t" o:allowincell="f" style="position:absolute;left:4398;top:3821;width:80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90" path="m85,44l79,23l64,7l43,0l39,0l20,6l5,22l0,44l5,67l20,83l39,89l39,90l61,84l77,70l84,49l85,44xe" stroked="t" o:allowincell="f" style="position:absolute;left:3351;top:3817;width:8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4099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9" path="m0,45l12,61l30,69l49,68l60,64l73,51l81,35l81,17l75,0e" stroked="t" o:allowincell="f" style="position:absolute;left:4118;top:4003;width:81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1" path="m0,0l94,160e" stroked="t" o:allowincell="f" style="position:absolute;left:4024;top:3888;width:93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66" path="m79,21l68,7l52,0l34,0l19,5l6,18l0,35l1,55l4,65e" stroked="t" o:allowincell="f" style="position:absolute;left:4020;top:3821;width:79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84" path="m289,143l287,121l282,99l273,79l262,60l248,43l232,29l213,17l193,8l172,2l149,0l145,0l122,1l100,7l79,15l60,26l44,40l29,56l17,74l8,94l2,116l0,138l0,143l1,167l7,189l15,209l27,227l41,243l58,257l77,268l97,276l119,282l142,284l145,284l168,282l190,277l210,269l229,258l246,244l260,228l272,210l281,190l287,168l289,145l289,143xe" stroked="t" o:allowincell="f" style="position:absolute;left:3502;top:3803;width:289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6" path="m81,21l69,7l53,0l34,0l21,5l7,17l0,32l0,51l5,65e" stroked="t" o:allowincell="f" style="position:absolute;left:4207;top:3821;width:81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161" path="m0,0l96,160e" stroked="t" o:allowincell="f" style="position:absolute;left:4213;top:3888;width:95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4291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69" path="m0,45l11,61l29,69l48,68l60,64l72,50l78,33l78,13l74,0e" stroked="t" o:allowincell="f" style="position:absolute;left:4310;top:4003;width:7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9" path="m0,45l14,61l31,69l49,68l60,64l73,51l81,35l81,17l75,0e" stroked="t" o:allowincell="f" style="position:absolute;left:3190;top:4003;width:81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0" path="m90,159l0,0e" stroked="t" o:allowincell="f" style="position:absolute;left:3177;top:3842;width:89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1" path="m0,0l94,160e" stroked="t" o:allowincell="f" style="position:absolute;left:3094;top:3888;width:94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66" path="m84,21l70,7l53,0l36,0l24,5l7,17l0,34l0,53l3,65e" stroked="t" o:allowincell="f" style="position:absolute;left:3091;top:3821;width:83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90" path="m90,45l84,23l70,7l49,0l45,0l24,5l7,19l0,40l0,45l5,67l20,82l41,89l45,90l67,84l83,70l89,48l90,45xe" stroked="t" o:allowincell="f" style="position:absolute;left:3852;top:3983;width:89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0" path="m94,159l0,0e" stroked="t" o:allowincell="f" style="position:absolute;left:5047;top:3842;width:93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1" path="m0,0l94,160e" stroked="t" o:allowincell="f" style="position:absolute;left:4972;top:3888;width:94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6" path="m81,21l69,7l52,0l34,0l21,5l7,17l0,32l0,50l6,65e" stroked="t" o:allowincell="f" style="position:absolute;left:4965;top:3821;width:81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69" path="m0,45l11,61l27,69l46,68l60,64l72,50l78,33l78,14l74,0e" stroked="t" o:allowincell="f" style="position:absolute;left:5067;top:4003;width:7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90" path="m85,45l79,24l65,7l44,0l39,0l20,6l5,22l0,45l0,45l5,68l20,84l39,90l61,84l77,70l85,49l85,45xe" stroked="t" o:allowincell="f" style="position:absolute;left:3351;top:3983;width:8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1" path="m0,0l94,160e" stroked="t" o:allowincell="f" style="position:absolute;left:4780;top:3888;width:94;height: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9" path="m0,45l12,61l30,69l49,68l60,64l73,51l81,35l81,17l75,0e" stroked="t" o:allowincell="f" style="position:absolute;left:4876;top:4003;width:81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0" path="m94,159l0,0e" stroked="t" o:allowincell="f" style="position:absolute;left:4856;top:3842;width:94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66" path="m79,21l67,7l50,0l32,0l19,5l6,18l0,35l1,55l4,65e" stroked="t" o:allowincell="f" style="position:absolute;left:4776;top:3821;width:79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90" path="m90,44l84,23l70,7l48,0l45,0l23,5l7,20l0,40l0,44l5,65l19,82l40,89l45,90l67,84l82,69l89,48l90,44xe" stroked="t" o:allowincell="f" style="position:absolute;left:3852;top:3817;width:89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155;top:3819;width:25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128135</wp:posOffset>
                </wp:positionH>
                <wp:positionV relativeFrom="paragraph">
                  <wp:posOffset>513080</wp:posOffset>
                </wp:positionV>
                <wp:extent cx="1214120" cy="2618105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618280"/>
                          <a:chOff x="0" y="0"/>
                          <a:chExt cx="1214280" cy="2618280"/>
                        </a:xfrm>
                      </wpg:grpSpPr>
                      <wps:wsp>
                        <wps:cNvSpPr/>
                        <wps:spPr>
                          <a:xfrm>
                            <a:off x="523800" y="1444680"/>
                            <a:ext cx="331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9">
                                <a:moveTo>
                                  <a:pt x="519" y="259"/>
                                </a:moveTo>
                                <a:lnTo>
                                  <a:pt x="518" y="236"/>
                                </a:lnTo>
                                <a:lnTo>
                                  <a:pt x="515" y="214"/>
                                </a:lnTo>
                                <a:lnTo>
                                  <a:pt x="510" y="192"/>
                                </a:lnTo>
                                <a:lnTo>
                                  <a:pt x="504" y="171"/>
                                </a:lnTo>
                                <a:lnTo>
                                  <a:pt x="495" y="151"/>
                                </a:lnTo>
                                <a:lnTo>
                                  <a:pt x="485" y="132"/>
                                </a:lnTo>
                                <a:lnTo>
                                  <a:pt x="474" y="113"/>
                                </a:lnTo>
                                <a:lnTo>
                                  <a:pt x="460" y="96"/>
                                </a:lnTo>
                                <a:lnTo>
                                  <a:pt x="446" y="79"/>
                                </a:lnTo>
                                <a:lnTo>
                                  <a:pt x="430" y="64"/>
                                </a:lnTo>
                                <a:lnTo>
                                  <a:pt x="413" y="51"/>
                                </a:lnTo>
                                <a:lnTo>
                                  <a:pt x="395" y="38"/>
                                </a:lnTo>
                                <a:lnTo>
                                  <a:pt x="376" y="27"/>
                                </a:lnTo>
                                <a:lnTo>
                                  <a:pt x="356" y="18"/>
                                </a:lnTo>
                                <a:lnTo>
                                  <a:pt x="335" y="11"/>
                                </a:lnTo>
                                <a:lnTo>
                                  <a:pt x="313" y="5"/>
                                </a:lnTo>
                                <a:lnTo>
                                  <a:pt x="291" y="1"/>
                                </a:lnTo>
                                <a:lnTo>
                                  <a:pt x="268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1"/>
                                </a:lnTo>
                                <a:lnTo>
                                  <a:pt x="215" y="4"/>
                                </a:lnTo>
                                <a:lnTo>
                                  <a:pt x="193" y="9"/>
                                </a:lnTo>
                                <a:lnTo>
                                  <a:pt x="172" y="16"/>
                                </a:lnTo>
                                <a:lnTo>
                                  <a:pt x="152" y="24"/>
                                </a:lnTo>
                                <a:lnTo>
                                  <a:pt x="132" y="34"/>
                                </a:lnTo>
                                <a:lnTo>
                                  <a:pt x="114" y="46"/>
                                </a:lnTo>
                                <a:lnTo>
                                  <a:pt x="96" y="59"/>
                                </a:lnTo>
                                <a:lnTo>
                                  <a:pt x="80" y="74"/>
                                </a:lnTo>
                                <a:lnTo>
                                  <a:pt x="65" y="90"/>
                                </a:lnTo>
                                <a:lnTo>
                                  <a:pt x="51" y="107"/>
                                </a:lnTo>
                                <a:lnTo>
                                  <a:pt x="39" y="125"/>
                                </a:lnTo>
                                <a:lnTo>
                                  <a:pt x="28" y="144"/>
                                </a:lnTo>
                                <a:lnTo>
                                  <a:pt x="19" y="164"/>
                                </a:lnTo>
                                <a:lnTo>
                                  <a:pt x="11" y="185"/>
                                </a:lnTo>
                                <a:lnTo>
                                  <a:pt x="5" y="206"/>
                                </a:lnTo>
                                <a:lnTo>
                                  <a:pt x="1" y="228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1" y="282"/>
                                </a:lnTo>
                                <a:lnTo>
                                  <a:pt x="4" y="305"/>
                                </a:lnTo>
                                <a:lnTo>
                                  <a:pt x="9" y="327"/>
                                </a:lnTo>
                                <a:lnTo>
                                  <a:pt x="15" y="348"/>
                                </a:lnTo>
                                <a:lnTo>
                                  <a:pt x="24" y="369"/>
                                </a:lnTo>
                                <a:lnTo>
                                  <a:pt x="34" y="388"/>
                                </a:lnTo>
                                <a:lnTo>
                                  <a:pt x="46" y="407"/>
                                </a:lnTo>
                                <a:lnTo>
                                  <a:pt x="59" y="424"/>
                                </a:lnTo>
                                <a:lnTo>
                                  <a:pt x="74" y="440"/>
                                </a:lnTo>
                                <a:lnTo>
                                  <a:pt x="90" y="455"/>
                                </a:lnTo>
                                <a:lnTo>
                                  <a:pt x="107" y="469"/>
                                </a:lnTo>
                                <a:lnTo>
                                  <a:pt x="125" y="481"/>
                                </a:lnTo>
                                <a:lnTo>
                                  <a:pt x="144" y="491"/>
                                </a:lnTo>
                                <a:lnTo>
                                  <a:pt x="164" y="500"/>
                                </a:lnTo>
                                <a:lnTo>
                                  <a:pt x="185" y="508"/>
                                </a:lnTo>
                                <a:lnTo>
                                  <a:pt x="206" y="513"/>
                                </a:lnTo>
                                <a:lnTo>
                                  <a:pt x="228" y="517"/>
                                </a:lnTo>
                                <a:lnTo>
                                  <a:pt x="250" y="519"/>
                                </a:lnTo>
                                <a:lnTo>
                                  <a:pt x="260" y="519"/>
                                </a:lnTo>
                                <a:lnTo>
                                  <a:pt x="283" y="518"/>
                                </a:lnTo>
                                <a:lnTo>
                                  <a:pt x="306" y="515"/>
                                </a:lnTo>
                                <a:lnTo>
                                  <a:pt x="328" y="510"/>
                                </a:lnTo>
                                <a:lnTo>
                                  <a:pt x="349" y="504"/>
                                </a:lnTo>
                                <a:lnTo>
                                  <a:pt x="369" y="495"/>
                                </a:lnTo>
                                <a:lnTo>
                                  <a:pt x="389" y="485"/>
                                </a:lnTo>
                                <a:lnTo>
                                  <a:pt x="407" y="474"/>
                                </a:lnTo>
                                <a:lnTo>
                                  <a:pt x="425" y="461"/>
                                </a:lnTo>
                                <a:lnTo>
                                  <a:pt x="441" y="446"/>
                                </a:lnTo>
                                <a:lnTo>
                                  <a:pt x="456" y="430"/>
                                </a:lnTo>
                                <a:lnTo>
                                  <a:pt x="469" y="413"/>
                                </a:lnTo>
                                <a:lnTo>
                                  <a:pt x="481" y="395"/>
                                </a:lnTo>
                                <a:lnTo>
                                  <a:pt x="492" y="376"/>
                                </a:lnTo>
                                <a:lnTo>
                                  <a:pt x="501" y="356"/>
                                </a:lnTo>
                                <a:lnTo>
                                  <a:pt x="508" y="335"/>
                                </a:lnTo>
                                <a:lnTo>
                                  <a:pt x="514" y="313"/>
                                </a:lnTo>
                                <a:lnTo>
                                  <a:pt x="517" y="291"/>
                                </a:lnTo>
                                <a:lnTo>
                                  <a:pt x="519" y="267"/>
                                </a:lnTo>
                                <a:lnTo>
                                  <a:pt x="519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19120"/>
                            <a:ext cx="38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99">
                                <a:moveTo>
                                  <a:pt x="600" y="298"/>
                                </a:moveTo>
                                <a:lnTo>
                                  <a:pt x="599" y="274"/>
                                </a:lnTo>
                                <a:lnTo>
                                  <a:pt x="596" y="250"/>
                                </a:lnTo>
                                <a:lnTo>
                                  <a:pt x="591" y="227"/>
                                </a:lnTo>
                                <a:lnTo>
                                  <a:pt x="585" y="204"/>
                                </a:lnTo>
                                <a:lnTo>
                                  <a:pt x="576" y="182"/>
                                </a:lnTo>
                                <a:lnTo>
                                  <a:pt x="567" y="161"/>
                                </a:lnTo>
                                <a:lnTo>
                                  <a:pt x="555" y="141"/>
                                </a:lnTo>
                                <a:lnTo>
                                  <a:pt x="543" y="122"/>
                                </a:lnTo>
                                <a:lnTo>
                                  <a:pt x="528" y="104"/>
                                </a:lnTo>
                                <a:lnTo>
                                  <a:pt x="513" y="87"/>
                                </a:lnTo>
                                <a:lnTo>
                                  <a:pt x="496" y="72"/>
                                </a:lnTo>
                                <a:lnTo>
                                  <a:pt x="478" y="57"/>
                                </a:lnTo>
                                <a:lnTo>
                                  <a:pt x="459" y="44"/>
                                </a:lnTo>
                                <a:lnTo>
                                  <a:pt x="439" y="33"/>
                                </a:lnTo>
                                <a:lnTo>
                                  <a:pt x="418" y="23"/>
                                </a:lnTo>
                                <a:lnTo>
                                  <a:pt x="396" y="15"/>
                                </a:lnTo>
                                <a:lnTo>
                                  <a:pt x="373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8"/>
                                </a:lnTo>
                                <a:lnTo>
                                  <a:pt x="0" y="323"/>
                                </a:lnTo>
                                <a:lnTo>
                                  <a:pt x="3" y="347"/>
                                </a:lnTo>
                                <a:lnTo>
                                  <a:pt x="8" y="370"/>
                                </a:lnTo>
                                <a:lnTo>
                                  <a:pt x="15" y="393"/>
                                </a:lnTo>
                                <a:lnTo>
                                  <a:pt x="23" y="415"/>
                                </a:lnTo>
                                <a:lnTo>
                                  <a:pt x="33" y="436"/>
                                </a:lnTo>
                                <a:lnTo>
                                  <a:pt x="44" y="456"/>
                                </a:lnTo>
                                <a:lnTo>
                                  <a:pt x="57" y="475"/>
                                </a:lnTo>
                                <a:lnTo>
                                  <a:pt x="72" y="494"/>
                                </a:lnTo>
                                <a:lnTo>
                                  <a:pt x="87" y="510"/>
                                </a:lnTo>
                                <a:lnTo>
                                  <a:pt x="104" y="526"/>
                                </a:lnTo>
                                <a:lnTo>
                                  <a:pt x="122" y="540"/>
                                </a:lnTo>
                                <a:lnTo>
                                  <a:pt x="142" y="553"/>
                                </a:lnTo>
                                <a:lnTo>
                                  <a:pt x="162" y="565"/>
                                </a:lnTo>
                                <a:lnTo>
                                  <a:pt x="183" y="575"/>
                                </a:lnTo>
                                <a:lnTo>
                                  <a:pt x="205" y="583"/>
                                </a:lnTo>
                                <a:lnTo>
                                  <a:pt x="227" y="590"/>
                                </a:lnTo>
                                <a:lnTo>
                                  <a:pt x="251" y="594"/>
                                </a:lnTo>
                                <a:lnTo>
                                  <a:pt x="275" y="597"/>
                                </a:lnTo>
                                <a:lnTo>
                                  <a:pt x="300" y="598"/>
                                </a:lnTo>
                                <a:lnTo>
                                  <a:pt x="325" y="597"/>
                                </a:lnTo>
                                <a:lnTo>
                                  <a:pt x="349" y="594"/>
                                </a:lnTo>
                                <a:lnTo>
                                  <a:pt x="373" y="590"/>
                                </a:lnTo>
                                <a:lnTo>
                                  <a:pt x="396" y="583"/>
                                </a:lnTo>
                                <a:lnTo>
                                  <a:pt x="418" y="575"/>
                                </a:lnTo>
                                <a:lnTo>
                                  <a:pt x="439" y="565"/>
                                </a:lnTo>
                                <a:lnTo>
                                  <a:pt x="459" y="553"/>
                                </a:lnTo>
                                <a:lnTo>
                                  <a:pt x="478" y="540"/>
                                </a:lnTo>
                                <a:lnTo>
                                  <a:pt x="496" y="526"/>
                                </a:lnTo>
                                <a:lnTo>
                                  <a:pt x="513" y="510"/>
                                </a:lnTo>
                                <a:lnTo>
                                  <a:pt x="528" y="494"/>
                                </a:lnTo>
                                <a:lnTo>
                                  <a:pt x="543" y="475"/>
                                </a:lnTo>
                                <a:lnTo>
                                  <a:pt x="555" y="456"/>
                                </a:lnTo>
                                <a:lnTo>
                                  <a:pt x="567" y="436"/>
                                </a:lnTo>
                                <a:lnTo>
                                  <a:pt x="576" y="415"/>
                                </a:lnTo>
                                <a:lnTo>
                                  <a:pt x="585" y="393"/>
                                </a:lnTo>
                                <a:lnTo>
                                  <a:pt x="591" y="370"/>
                                </a:lnTo>
                                <a:lnTo>
                                  <a:pt x="596" y="347"/>
                                </a:lnTo>
                                <a:lnTo>
                                  <a:pt x="599" y="323"/>
                                </a:lnTo>
                                <a:lnTo>
                                  <a:pt x="60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4" y="104"/>
                                </a:moveTo>
                                <a:lnTo>
                                  <a:pt x="14" y="104"/>
                                </a:lnTo>
                                <a:lnTo>
                                  <a:pt x="1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4" y="104"/>
                                </a:lnTo>
                                <a:lnTo>
                                  <a:pt x="14" y="109"/>
                                </a:lnTo>
                                <a:lnTo>
                                  <a:pt x="20" y="115"/>
                                </a:lnTo>
                                <a:lnTo>
                                  <a:pt x="34" y="115"/>
                                </a:lnTo>
                                <a:lnTo>
                                  <a:pt x="53" y="112"/>
                                </a:lnTo>
                                <a:lnTo>
                                  <a:pt x="69" y="99"/>
                                </a:lnTo>
                                <a:lnTo>
                                  <a:pt x="74" y="79"/>
                                </a:lnTo>
                                <a:lnTo>
                                  <a:pt x="74" y="64"/>
                                </a:lnTo>
                                <a:lnTo>
                                  <a:pt x="69" y="55"/>
                                </a:lnTo>
                                <a:lnTo>
                                  <a:pt x="60" y="55"/>
                                </a:lnTo>
                                <a:lnTo>
                                  <a:pt x="64" y="49"/>
                                </a:lnTo>
                                <a:lnTo>
                                  <a:pt x="69" y="44"/>
                                </a:lnTo>
                                <a:lnTo>
                                  <a:pt x="69" y="30"/>
                                </a:lnTo>
                                <a:lnTo>
                                  <a:pt x="69" y="24"/>
                                </a:lnTo>
                                <a:lnTo>
                                  <a:pt x="59" y="7"/>
                                </a:lnTo>
                                <a:lnTo>
                                  <a:pt x="34" y="0"/>
                                </a:lnTo>
                                <a:lnTo>
                                  <a:pt x="22" y="1"/>
                                </a:lnTo>
                                <a:lnTo>
                                  <a:pt x="5" y="15"/>
                                </a:lnTo>
                                <a:lnTo>
                                  <a:pt x="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44"/>
                                </a:lnTo>
                                <a:lnTo>
                                  <a:pt x="44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94"/>
                                </a:lnTo>
                                <a:lnTo>
                                  <a:pt x="50" y="104"/>
                                </a:lnTo>
                                <a:lnTo>
                                  <a:pt x="3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0"/>
                            <a:ext cx="47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10" y="46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72" y="61"/>
                                  </a:moveTo>
                                  <a:lnTo>
                                    <a:pt x="58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114480"/>
                            <a:ext cx="9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0">
                                <a:moveTo>
                                  <a:pt x="0" y="0"/>
                                </a:moveTo>
                                <a:lnTo>
                                  <a:pt x="14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892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0" y="40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892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0" y="40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892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800" y="25560"/>
                            <a:ext cx="50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74" y="60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14" y="90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760" y="2556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4" y="90"/>
                                </a:moveTo>
                                <a:lnTo>
                                  <a:pt x="0" y="115"/>
                                </a:lnTo>
                                <a:lnTo>
                                  <a:pt x="74" y="115"/>
                                </a:lnTo>
                                <a:lnTo>
                                  <a:pt x="74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94"/>
                                </a:lnTo>
                                <a:lnTo>
                                  <a:pt x="20" y="85"/>
                                </a:lnTo>
                                <a:lnTo>
                                  <a:pt x="34" y="80"/>
                                </a:lnTo>
                                <a:lnTo>
                                  <a:pt x="44" y="69"/>
                                </a:lnTo>
                                <a:lnTo>
                                  <a:pt x="51" y="66"/>
                                </a:lnTo>
                                <a:lnTo>
                                  <a:pt x="68" y="54"/>
                                </a:lnTo>
                                <a:lnTo>
                                  <a:pt x="74" y="34"/>
                                </a:lnTo>
                                <a:lnTo>
                                  <a:pt x="72" y="24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12"/>
                                </a:lnTo>
                                <a:lnTo>
                                  <a:pt x="0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39" y="60"/>
                                </a:lnTo>
                                <a:lnTo>
                                  <a:pt x="25" y="69"/>
                                </a:lnTo>
                                <a:lnTo>
                                  <a:pt x="15" y="75"/>
                                </a:lnTo>
                                <a:lnTo>
                                  <a:pt x="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98280"/>
                            <a:ext cx="7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0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892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33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4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828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3">
                                <a:moveTo>
                                  <a:pt x="0" y="0"/>
                                </a:moveTo>
                                <a:lnTo>
                                  <a:pt x="0" y="3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72120"/>
                            <a:ext cx="24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0">
                                <a:moveTo>
                                  <a:pt x="30" y="0"/>
                                </a:move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2472120"/>
                            <a:ext cx="50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77" y="63"/>
                                  </a:moveTo>
                                  <a:lnTo>
                                    <a:pt x="63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23" y="2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22744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4044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1740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15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1740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0" y="36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9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35080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25" y="115"/>
                                </a:moveTo>
                                <a:lnTo>
                                  <a:pt x="39" y="115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5080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4" y="92"/>
                                </a:move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4"/>
                                </a:lnTo>
                                <a:lnTo>
                                  <a:pt x="20" y="90"/>
                                </a:lnTo>
                                <a:lnTo>
                                  <a:pt x="34" y="80"/>
                                </a:lnTo>
                                <a:lnTo>
                                  <a:pt x="45" y="74"/>
                                </a:lnTo>
                                <a:lnTo>
                                  <a:pt x="55" y="68"/>
                                </a:lnTo>
                                <a:lnTo>
                                  <a:pt x="70" y="54"/>
                                </a:lnTo>
                                <a:lnTo>
                                  <a:pt x="75" y="34"/>
                                </a:lnTo>
                                <a:lnTo>
                                  <a:pt x="74" y="24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30" y="1"/>
                                </a:lnTo>
                                <a:lnTo>
                                  <a:pt x="13" y="11"/>
                                </a:lnTo>
                                <a:lnTo>
                                  <a:pt x="4" y="39"/>
                                </a:lnTo>
                                <a:lnTo>
                                  <a:pt x="15" y="39"/>
                                </a:lnTo>
                                <a:lnTo>
                                  <a:pt x="20" y="34"/>
                                </a:lnTo>
                                <a:lnTo>
                                  <a:pt x="20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0" y="60"/>
                                </a:lnTo>
                                <a:lnTo>
                                  <a:pt x="25" y="69"/>
                                </a:lnTo>
                                <a:lnTo>
                                  <a:pt x="15" y="77"/>
                                </a:lnTo>
                                <a:lnTo>
                                  <a:pt x="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600" y="2350800"/>
                            <a:ext cx="51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0" y="60"/>
                                  </a:moveTo>
                                  <a:lnTo>
                                    <a:pt x="79" y="46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40" y="104"/>
                                  </a:moveTo>
                                  <a:lnTo>
                                    <a:pt x="31" y="102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241740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0" y="36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1740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15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7440"/>
                            <a:ext cx="7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96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68264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0">
                                <a:moveTo>
                                  <a:pt x="0" y="0"/>
                                </a:moveTo>
                                <a:lnTo>
                                  <a:pt x="0" y="1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0704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30" y="0"/>
                                </a:moveTo>
                                <a:lnTo>
                                  <a:pt x="2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1028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34" y="110"/>
                                </a:move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74" y="70"/>
                                </a:lnTo>
                                <a:lnTo>
                                  <a:pt x="72" y="59"/>
                                </a:lnTo>
                                <a:lnTo>
                                  <a:pt x="58" y="41"/>
                                </a:lnTo>
                                <a:lnTo>
                                  <a:pt x="39" y="34"/>
                                </a:lnTo>
                                <a:lnTo>
                                  <a:pt x="30" y="34"/>
                                </a:lnTo>
                                <a:lnTo>
                                  <a:pt x="19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18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50"/>
                                </a:lnTo>
                                <a:lnTo>
                                  <a:pt x="49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85"/>
                                </a:lnTo>
                                <a:lnTo>
                                  <a:pt x="49" y="100"/>
                                </a:lnTo>
                                <a:lnTo>
                                  <a:pt x="25" y="100"/>
                                </a:lnTo>
                                <a:lnTo>
                                  <a:pt x="14" y="94"/>
                                </a:lnTo>
                                <a:lnTo>
                                  <a:pt x="9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14" y="106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507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4" y="90"/>
                                </a:moveTo>
                                <a:lnTo>
                                  <a:pt x="0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94"/>
                                </a:lnTo>
                                <a:lnTo>
                                  <a:pt x="19" y="85"/>
                                </a:lnTo>
                                <a:lnTo>
                                  <a:pt x="34" y="80"/>
                                </a:lnTo>
                                <a:lnTo>
                                  <a:pt x="44" y="69"/>
                                </a:lnTo>
                                <a:lnTo>
                                  <a:pt x="55" y="66"/>
                                </a:lnTo>
                                <a:lnTo>
                                  <a:pt x="72" y="54"/>
                                </a:lnTo>
                                <a:lnTo>
                                  <a:pt x="79" y="34"/>
                                </a:lnTo>
                                <a:lnTo>
                                  <a:pt x="75" y="21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13" y="11"/>
                                </a:lnTo>
                                <a:lnTo>
                                  <a:pt x="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15"/>
                                </a:lnTo>
                                <a:lnTo>
                                  <a:pt x="53" y="15"/>
                                </a:lnTo>
                                <a:lnTo>
                                  <a:pt x="64" y="25"/>
                                </a:lnTo>
                                <a:lnTo>
                                  <a:pt x="64" y="50"/>
                                </a:lnTo>
                                <a:lnTo>
                                  <a:pt x="53" y="55"/>
                                </a:lnTo>
                                <a:lnTo>
                                  <a:pt x="39" y="60"/>
                                </a:lnTo>
                                <a:lnTo>
                                  <a:pt x="23" y="69"/>
                                </a:lnTo>
                                <a:lnTo>
                                  <a:pt x="15" y="74"/>
                                </a:lnTo>
                                <a:lnTo>
                                  <a:pt x="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596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968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0" y="40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6968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15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96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613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039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943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282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28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6028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0">
                                <a:moveTo>
                                  <a:pt x="0" y="0"/>
                                </a:moveTo>
                                <a:lnTo>
                                  <a:pt x="0" y="3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40200"/>
                            <a:ext cx="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2932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0280"/>
                            <a:ext cx="9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">
                                <a:moveTo>
                                  <a:pt x="0" y="1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63600"/>
                            <a:ext cx="9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">
                                <a:moveTo>
                                  <a:pt x="0" y="0"/>
                                </a:moveTo>
                                <a:lnTo>
                                  <a:pt x="156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7360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40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50080"/>
                            <a:ext cx="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1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5008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176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3600"/>
                            <a:ext cx="10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">
                                <a:moveTo>
                                  <a:pt x="0" y="9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51360"/>
                            <a:ext cx="10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">
                                <a:moveTo>
                                  <a:pt x="0" y="0"/>
                                </a:moveTo>
                                <a:lnTo>
                                  <a:pt x="15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6192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460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800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60" y="0"/>
                                </a:moveTo>
                                <a:lnTo>
                                  <a:pt x="38" y="6"/>
                                </a:lnTo>
                                <a:lnTo>
                                  <a:pt x="20" y="18"/>
                                </a:lnTo>
                                <a:lnTo>
                                  <a:pt x="7" y="34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13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15" y="39"/>
                                </a:lnTo>
                                <a:lnTo>
                                  <a:pt x="32" y="53"/>
                                </a:lnTo>
                                <a:lnTo>
                                  <a:pt x="54" y="59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4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3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3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2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448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5" y="64"/>
                                </a:moveTo>
                                <a:lnTo>
                                  <a:pt x="131" y="43"/>
                                </a:lnTo>
                                <a:lnTo>
                                  <a:pt x="121" y="25"/>
                                </a:lnTo>
                                <a:lnTo>
                                  <a:pt x="105" y="11"/>
                                </a:lnTo>
                                <a:lnTo>
                                  <a:pt x="84" y="2"/>
                                </a:lnTo>
                                <a:lnTo>
                                  <a:pt x="64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5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3" y="88"/>
                                </a:lnTo>
                                <a:lnTo>
                                  <a:pt x="13" y="108"/>
                                </a:lnTo>
                                <a:lnTo>
                                  <a:pt x="29" y="123"/>
                                </a:lnTo>
                                <a:lnTo>
                                  <a:pt x="47" y="133"/>
                                </a:lnTo>
                                <a:lnTo>
                                  <a:pt x="64" y="135"/>
                                </a:lnTo>
                                <a:lnTo>
                                  <a:pt x="8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22" y="107"/>
                                </a:lnTo>
                                <a:lnTo>
                                  <a:pt x="132" y="87"/>
                                </a:lnTo>
                                <a:lnTo>
                                  <a:pt x="13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0160"/>
                            <a:ext cx="45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9">
                                <a:moveTo>
                                  <a:pt x="0" y="139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34"/>
                                </a:lnTo>
                                <a:lnTo>
                                  <a:pt x="40" y="129"/>
                                </a:lnTo>
                                <a:lnTo>
                                  <a:pt x="50" y="120"/>
                                </a:lnTo>
                                <a:lnTo>
                                  <a:pt x="60" y="109"/>
                                </a:lnTo>
                                <a:lnTo>
                                  <a:pt x="66" y="99"/>
                                </a:lnTo>
                                <a:lnTo>
                                  <a:pt x="70" y="90"/>
                                </a:lnTo>
                                <a:lnTo>
                                  <a:pt x="70" y="50"/>
                                </a:lnTo>
                                <a:lnTo>
                                  <a:pt x="66" y="39"/>
                                </a:lnTo>
                                <a:lnTo>
                                  <a:pt x="60" y="25"/>
                                </a:lnTo>
                                <a:lnTo>
                                  <a:pt x="50" y="14"/>
                                </a:lnTo>
                                <a:lnTo>
                                  <a:pt x="40" y="9"/>
                                </a:lnTo>
                                <a:lnTo>
                                  <a:pt x="30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6920"/>
                            <a:ext cx="43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4">
                                <a:moveTo>
                                  <a:pt x="69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4"/>
                                </a:lnTo>
                                <a:lnTo>
                                  <a:pt x="34" y="9"/>
                                </a:lnTo>
                                <a:lnTo>
                                  <a:pt x="25" y="19"/>
                                </a:lnTo>
                                <a:lnTo>
                                  <a:pt x="15" y="25"/>
                                </a:lnTo>
                                <a:lnTo>
                                  <a:pt x="9" y="39"/>
                                </a:lnTo>
                                <a:lnTo>
                                  <a:pt x="4" y="49"/>
                                </a:lnTo>
                                <a:lnTo>
                                  <a:pt x="0" y="60"/>
                                </a:lnTo>
                                <a:lnTo>
                                  <a:pt x="0" y="85"/>
                                </a:lnTo>
                                <a:lnTo>
                                  <a:pt x="4" y="99"/>
                                </a:lnTo>
                                <a:lnTo>
                                  <a:pt x="9" y="109"/>
                                </a:lnTo>
                                <a:lnTo>
                                  <a:pt x="15" y="120"/>
                                </a:lnTo>
                                <a:lnTo>
                                  <a:pt x="25" y="129"/>
                                </a:lnTo>
                                <a:lnTo>
                                  <a:pt x="34" y="134"/>
                                </a:lnTo>
                                <a:lnTo>
                                  <a:pt x="45" y="143"/>
                                </a:lnTo>
                                <a:lnTo>
                                  <a:pt x="69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6016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135" y="69"/>
                                </a:moveTo>
                                <a:lnTo>
                                  <a:pt x="132" y="47"/>
                                </a:lnTo>
                                <a:lnTo>
                                  <a:pt x="122" y="27"/>
                                </a:lnTo>
                                <a:lnTo>
                                  <a:pt x="106" y="12"/>
                                </a:lnTo>
                                <a:lnTo>
                                  <a:pt x="87" y="3"/>
                                </a:lnTo>
                                <a:lnTo>
                                  <a:pt x="64" y="0"/>
                                </a:lnTo>
                                <a:lnTo>
                                  <a:pt x="43" y="3"/>
                                </a:lnTo>
                                <a:lnTo>
                                  <a:pt x="25" y="14"/>
                                </a:lnTo>
                                <a:lnTo>
                                  <a:pt x="10" y="30"/>
                                </a:lnTo>
                                <a:lnTo>
                                  <a:pt x="2" y="51"/>
                                </a:lnTo>
                                <a:lnTo>
                                  <a:pt x="0" y="69"/>
                                </a:lnTo>
                                <a:lnTo>
                                  <a:pt x="3" y="91"/>
                                </a:lnTo>
                                <a:lnTo>
                                  <a:pt x="14" y="110"/>
                                </a:lnTo>
                                <a:lnTo>
                                  <a:pt x="29" y="126"/>
                                </a:lnTo>
                                <a:lnTo>
                                  <a:pt x="48" y="136"/>
                                </a:lnTo>
                                <a:lnTo>
                                  <a:pt x="64" y="139"/>
                                </a:lnTo>
                                <a:lnTo>
                                  <a:pt x="87" y="135"/>
                                </a:lnTo>
                                <a:lnTo>
                                  <a:pt x="107" y="124"/>
                                </a:lnTo>
                                <a:lnTo>
                                  <a:pt x="122" y="108"/>
                                </a:lnTo>
                                <a:lnTo>
                                  <a:pt x="132" y="89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156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1">
                                <a:moveTo>
                                  <a:pt x="0" y="140"/>
                                </a:moveTo>
                                <a:lnTo>
                                  <a:pt x="30" y="140"/>
                                </a:lnTo>
                                <a:lnTo>
                                  <a:pt x="40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15"/>
                                </a:lnTo>
                                <a:lnTo>
                                  <a:pt x="66" y="105"/>
                                </a:lnTo>
                                <a:lnTo>
                                  <a:pt x="70" y="90"/>
                                </a:lnTo>
                                <a:lnTo>
                                  <a:pt x="70" y="55"/>
                                </a:lnTo>
                                <a:lnTo>
                                  <a:pt x="66" y="39"/>
                                </a:lnTo>
                                <a:lnTo>
                                  <a:pt x="60" y="30"/>
                                </a:lnTo>
                                <a:lnTo>
                                  <a:pt x="50" y="20"/>
                                </a:lnTo>
                                <a:lnTo>
                                  <a:pt x="40" y="9"/>
                                </a:lnTo>
                                <a:lnTo>
                                  <a:pt x="30" y="4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41560"/>
                            <a:ext cx="43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69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4"/>
                                </a:lnTo>
                                <a:lnTo>
                                  <a:pt x="34" y="9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9" y="34"/>
                                </a:lnTo>
                                <a:lnTo>
                                  <a:pt x="4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85"/>
                                </a:lnTo>
                                <a:lnTo>
                                  <a:pt x="4" y="94"/>
                                </a:lnTo>
                                <a:lnTo>
                                  <a:pt x="9" y="110"/>
                                </a:lnTo>
                                <a:lnTo>
                                  <a:pt x="15" y="120"/>
                                </a:lnTo>
                                <a:lnTo>
                                  <a:pt x="25" y="129"/>
                                </a:lnTo>
                                <a:lnTo>
                                  <a:pt x="34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69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5692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344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31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836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6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56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3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50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3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188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342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2644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3428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2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3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3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2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79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79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79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7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79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3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7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862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9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90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93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93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98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930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90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606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39"/>
                                </a:moveTo>
                                <a:lnTo>
                                  <a:pt x="79" y="20"/>
                                </a:lnTo>
                                <a:lnTo>
                                  <a:pt x="62" y="6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3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20" y="78"/>
                                </a:lnTo>
                                <a:lnTo>
                                  <a:pt x="39" y="85"/>
                                </a:lnTo>
                                <a:lnTo>
                                  <a:pt x="39" y="85"/>
                                </a:lnTo>
                                <a:lnTo>
                                  <a:pt x="61" y="79"/>
                                </a:lnTo>
                                <a:lnTo>
                                  <a:pt x="77" y="65"/>
                                </a:lnTo>
                                <a:lnTo>
                                  <a:pt x="84" y="44"/>
                                </a:lnTo>
                                <a:lnTo>
                                  <a:pt x="8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79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862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962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73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90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82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829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9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9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93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797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4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930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72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862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829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4" y="1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901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4"/>
                                </a:moveTo>
                                <a:lnTo>
                                  <a:pt x="6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797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86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04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98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95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95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950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78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6"/>
                                </a:move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1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8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012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04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4" y="15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10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1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141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069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4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04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760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85" y="44"/>
                                </a:moveTo>
                                <a:lnTo>
                                  <a:pt x="79" y="22"/>
                                </a:lnTo>
                                <a:lnTo>
                                  <a:pt x="64" y="7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4"/>
                                </a:lnTo>
                                <a:lnTo>
                                  <a:pt x="5" y="67"/>
                                </a:lnTo>
                                <a:lnTo>
                                  <a:pt x="20" y="83"/>
                                </a:lnTo>
                                <a:lnTo>
                                  <a:pt x="39" y="89"/>
                                </a:lnTo>
                                <a:lnTo>
                                  <a:pt x="39" y="90"/>
                                </a:lnTo>
                                <a:lnTo>
                                  <a:pt x="61" y="84"/>
                                </a:lnTo>
                                <a:lnTo>
                                  <a:pt x="77" y="70"/>
                                </a:lnTo>
                                <a:lnTo>
                                  <a:pt x="84" y="49"/>
                                </a:lnTo>
                                <a:lnTo>
                                  <a:pt x="8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5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0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78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0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8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01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1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1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09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8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04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508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696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8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983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0120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345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77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0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0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8280"/>
                            <a:ext cx="720" cy="20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5">
                                <a:moveTo>
                                  <a:pt x="0" y="0"/>
                                </a:moveTo>
                                <a:lnTo>
                                  <a:pt x="0" y="3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023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375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63520"/>
                            <a:ext cx="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0">
                                <a:moveTo>
                                  <a:pt x="0" y="0"/>
                                </a:moveTo>
                                <a:lnTo>
                                  <a:pt x="0" y="26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34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29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2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62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704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3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0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55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8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4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23040"/>
                            <a:ext cx="78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">
                                <a:moveTo>
                                  <a:pt x="0" y="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96440"/>
                            <a:ext cx="27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0">
                                <a:moveTo>
                                  <a:pt x="434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5812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">
                                <a:moveTo>
                                  <a:pt x="124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398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07160"/>
                            <a:ext cx="84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">
                                <a:moveTo>
                                  <a:pt x="0" y="0"/>
                                </a:moveTo>
                                <a:lnTo>
                                  <a:pt x="134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760"/>
                            <a:ext cx="47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5">
                                <a:moveTo>
                                  <a:pt x="0" y="0"/>
                                </a:moveTo>
                                <a:lnTo>
                                  <a:pt x="75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34880"/>
                            <a:ext cx="7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1328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25" y="34"/>
                                </a:moveTo>
                                <a:lnTo>
                                  <a:pt x="19" y="1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81560"/>
                            <a:ext cx="63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">
                                <a:moveTo>
                                  <a:pt x="0" y="0"/>
                                </a:moveTo>
                                <a:lnTo>
                                  <a:pt x="99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172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94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79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984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93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6900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">
                                <a:moveTo>
                                  <a:pt x="0" y="60"/>
                                </a:move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09040"/>
                            <a:ext cx="141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5">
                                <a:moveTo>
                                  <a:pt x="220" y="0"/>
                                </a:moveTo>
                                <a:lnTo>
                                  <a:pt x="199" y="0"/>
                                </a:lnTo>
                                <a:lnTo>
                                  <a:pt x="178" y="2"/>
                                </a:lnTo>
                                <a:lnTo>
                                  <a:pt x="158" y="6"/>
                                </a:lnTo>
                                <a:lnTo>
                                  <a:pt x="138" y="11"/>
                                </a:lnTo>
                                <a:lnTo>
                                  <a:pt x="118" y="17"/>
                                </a:lnTo>
                                <a:lnTo>
                                  <a:pt x="99" y="24"/>
                                </a:lnTo>
                                <a:lnTo>
                                  <a:pt x="80" y="33"/>
                                </a:lnTo>
                                <a:lnTo>
                                  <a:pt x="63" y="43"/>
                                </a:lnTo>
                                <a:lnTo>
                                  <a:pt x="45" y="54"/>
                                </a:lnTo>
                                <a:lnTo>
                                  <a:pt x="29" y="66"/>
                                </a:lnTo>
                                <a:lnTo>
                                  <a:pt x="14" y="8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0904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09040"/>
                            <a:ext cx="57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0">
                                <a:moveTo>
                                  <a:pt x="90" y="39"/>
                                </a:moveTo>
                                <a:lnTo>
                                  <a:pt x="73" y="26"/>
                                </a:lnTo>
                                <a:lnTo>
                                  <a:pt x="55" y="14"/>
                                </a:lnTo>
                                <a:lnTo>
                                  <a:pt x="36" y="6"/>
                                </a:lnTo>
                                <a:lnTo>
                                  <a:pt x="1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4346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99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986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2576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39" y="90"/>
                                </a:moveTo>
                                <a:lnTo>
                                  <a:pt x="37" y="69"/>
                                </a:lnTo>
                                <a:lnTo>
                                  <a:pt x="32" y="49"/>
                                </a:lnTo>
                                <a:lnTo>
                                  <a:pt x="23" y="3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7940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96800"/>
                            <a:ext cx="9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90320"/>
                            <a:ext cx="3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60" y="0"/>
                                </a:moveTo>
                                <a:lnTo>
                                  <a:pt x="60" y="4"/>
                                </a:lnTo>
                                <a:lnTo>
                                  <a:pt x="5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618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40" y="20"/>
                                </a:lnTo>
                                <a:lnTo>
                                  <a:pt x="60" y="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74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22360"/>
                            <a:ext cx="48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">
                                <a:moveTo>
                                  <a:pt x="75" y="0"/>
                                </a:moveTo>
                                <a:lnTo>
                                  <a:pt x="70" y="4"/>
                                </a:lnTo>
                                <a:lnTo>
                                  <a:pt x="60" y="4"/>
                                </a:lnTo>
                                <a:lnTo>
                                  <a:pt x="50" y="9"/>
                                </a:lnTo>
                                <a:lnTo>
                                  <a:pt x="15" y="9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3460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66" y="40"/>
                                </a:moveTo>
                                <a:lnTo>
                                  <a:pt x="55" y="40"/>
                                </a:lnTo>
                                <a:lnTo>
                                  <a:pt x="40" y="36"/>
                                </a:lnTo>
                                <a:lnTo>
                                  <a:pt x="25" y="25"/>
                                </a:lnTo>
                                <a:lnTo>
                                  <a:pt x="10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9472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6">
                                <a:moveTo>
                                  <a:pt x="40" y="66"/>
                                </a:moveTo>
                                <a:lnTo>
                                  <a:pt x="36" y="66"/>
                                </a:lnTo>
                                <a:lnTo>
                                  <a:pt x="20" y="50"/>
                                </a:lnTo>
                                <a:lnTo>
                                  <a:pt x="10" y="36"/>
                                </a:lnTo>
                                <a:lnTo>
                                  <a:pt x="6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87600"/>
                            <a:ext cx="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">
                                <a:moveTo>
                                  <a:pt x="9" y="75"/>
                                </a:moveTo>
                                <a:lnTo>
                                  <a:pt x="9" y="70"/>
                                </a:lnTo>
                                <a:lnTo>
                                  <a:pt x="4" y="60"/>
                                </a:lnTo>
                                <a:lnTo>
                                  <a:pt x="4" y="50"/>
                                </a:lnTo>
                                <a:lnTo>
                                  <a:pt x="0" y="30"/>
                                </a:lnTo>
                                <a:lnTo>
                                  <a:pt x="4" y="15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8264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0" y="64"/>
                                </a:moveTo>
                                <a:lnTo>
                                  <a:pt x="0" y="60"/>
                                </a:lnTo>
                                <a:lnTo>
                                  <a:pt x="6" y="50"/>
                                </a:lnTo>
                                <a:lnTo>
                                  <a:pt x="6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30" y="4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589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0" y="40"/>
                                </a:moveTo>
                                <a:lnTo>
                                  <a:pt x="30" y="10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90640"/>
                            <a:ext cx="48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">
                                <a:moveTo>
                                  <a:pt x="0" y="9"/>
                                </a:move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66" y="4"/>
                                </a:lnTo>
                                <a:lnTo>
                                  <a:pt x="70" y="9"/>
                                </a:lnTo>
                                <a:lnTo>
                                  <a:pt x="75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5896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25" y="4"/>
                                </a:lnTo>
                                <a:lnTo>
                                  <a:pt x="39" y="15"/>
                                </a:lnTo>
                                <a:lnTo>
                                  <a:pt x="55" y="25"/>
                                </a:lnTo>
                                <a:lnTo>
                                  <a:pt x="64" y="34"/>
                                </a:lnTo>
                                <a:lnTo>
                                  <a:pt x="64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826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25" y="30"/>
                                </a:lnTo>
                                <a:lnTo>
                                  <a:pt x="30" y="50"/>
                                </a:lnTo>
                                <a:lnTo>
                                  <a:pt x="34" y="55"/>
                                </a:lnTo>
                                <a:lnTo>
                                  <a:pt x="34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87600"/>
                            <a:ext cx="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55"/>
                                </a:lnTo>
                                <a:lnTo>
                                  <a:pt x="4" y="64"/>
                                </a:lnTo>
                                <a:lnTo>
                                  <a:pt x="4" y="7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9472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0" y="25"/>
                                </a:lnTo>
                                <a:lnTo>
                                  <a:pt x="19" y="40"/>
                                </a:lnTo>
                                <a:lnTo>
                                  <a:pt x="9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3460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1">
                                <a:moveTo>
                                  <a:pt x="64" y="0"/>
                                </a:moveTo>
                                <a:lnTo>
                                  <a:pt x="64" y="6"/>
                                </a:lnTo>
                                <a:lnTo>
                                  <a:pt x="60" y="15"/>
                                </a:lnTo>
                                <a:lnTo>
                                  <a:pt x="49" y="20"/>
                                </a:lnTo>
                                <a:lnTo>
                                  <a:pt x="34" y="30"/>
                                </a:lnTo>
                                <a:lnTo>
                                  <a:pt x="19" y="36"/>
                                </a:lnTo>
                                <a:lnTo>
                                  <a:pt x="9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8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587600"/>
                            <a:ext cx="6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">
                                <a:moveTo>
                                  <a:pt x="1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55"/>
                                </a:lnTo>
                                <a:lnTo>
                                  <a:pt x="4" y="64"/>
                                </a:lnTo>
                                <a:lnTo>
                                  <a:pt x="1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635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3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87600"/>
                            <a:ext cx="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6">
                                <a:moveTo>
                                  <a:pt x="0" y="75"/>
                                </a:moveTo>
                                <a:lnTo>
                                  <a:pt x="4" y="6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22360"/>
                            <a:ext cx="4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55" y="4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3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3460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25"/>
                                </a:lnTo>
                                <a:lnTo>
                                  <a:pt x="40" y="30"/>
                                </a:lnTo>
                                <a:lnTo>
                                  <a:pt x="50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94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9472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4" y="20"/>
                                </a:lnTo>
                                <a:lnTo>
                                  <a:pt x="4" y="30"/>
                                </a:lnTo>
                                <a:lnTo>
                                  <a:pt x="9" y="36"/>
                                </a:lnTo>
                                <a:lnTo>
                                  <a:pt x="14" y="45"/>
                                </a:lnTo>
                                <a:lnTo>
                                  <a:pt x="23" y="50"/>
                                </a:lnTo>
                                <a:lnTo>
                                  <a:pt x="30" y="60"/>
                                </a:lnTo>
                                <a:lnTo>
                                  <a:pt x="34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3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947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0" y="66"/>
                                </a:moveTo>
                                <a:lnTo>
                                  <a:pt x="9" y="60"/>
                                </a:lnTo>
                                <a:lnTo>
                                  <a:pt x="14" y="50"/>
                                </a:lnTo>
                                <a:lnTo>
                                  <a:pt x="19" y="45"/>
                                </a:lnTo>
                                <a:lnTo>
                                  <a:pt x="23" y="36"/>
                                </a:lnTo>
                                <a:lnTo>
                                  <a:pt x="30" y="30"/>
                                </a:lnTo>
                                <a:lnTo>
                                  <a:pt x="34" y="20"/>
                                </a:lnTo>
                                <a:lnTo>
                                  <a:pt x="34" y="1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3460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1">
                                <a:moveTo>
                                  <a:pt x="0" y="40"/>
                                </a:moveTo>
                                <a:lnTo>
                                  <a:pt x="9" y="36"/>
                                </a:lnTo>
                                <a:lnTo>
                                  <a:pt x="19" y="36"/>
                                </a:lnTo>
                                <a:lnTo>
                                  <a:pt x="30" y="30"/>
                                </a:lnTo>
                                <a:lnTo>
                                  <a:pt x="34" y="25"/>
                                </a:lnTo>
                                <a:lnTo>
                                  <a:pt x="44" y="20"/>
                                </a:lnTo>
                                <a:lnTo>
                                  <a:pt x="49" y="15"/>
                                </a:lnTo>
                                <a:lnTo>
                                  <a:pt x="60" y="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78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6220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4" y="36"/>
                                </a:moveTo>
                                <a:lnTo>
                                  <a:pt x="60" y="30"/>
                                </a:lnTo>
                                <a:lnTo>
                                  <a:pt x="49" y="20"/>
                                </a:lnTo>
                                <a:lnTo>
                                  <a:pt x="44" y="15"/>
                                </a:lnTo>
                                <a:lnTo>
                                  <a:pt x="34" y="10"/>
                                </a:lnTo>
                                <a:lnTo>
                                  <a:pt x="30" y="6"/>
                                </a:lnTo>
                                <a:lnTo>
                                  <a:pt x="19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58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68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826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34" y="0"/>
                                </a:moveTo>
                                <a:lnTo>
                                  <a:pt x="30" y="10"/>
                                </a:lnTo>
                                <a:lnTo>
                                  <a:pt x="23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lnTo>
                                  <a:pt x="4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724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58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6220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6">
                                <a:moveTo>
                                  <a:pt x="66" y="0"/>
                                </a:moveTo>
                                <a:lnTo>
                                  <a:pt x="60" y="0"/>
                                </a:lnTo>
                                <a:lnTo>
                                  <a:pt x="50" y="6"/>
                                </a:lnTo>
                                <a:lnTo>
                                  <a:pt x="40" y="6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2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826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39" y="64"/>
                                </a:moveTo>
                                <a:lnTo>
                                  <a:pt x="34" y="55"/>
                                </a:lnTo>
                                <a:lnTo>
                                  <a:pt x="34" y="50"/>
                                </a:lnTo>
                                <a:lnTo>
                                  <a:pt x="30" y="40"/>
                                </a:lnTo>
                                <a:lnTo>
                                  <a:pt x="23" y="30"/>
                                </a:lnTo>
                                <a:lnTo>
                                  <a:pt x="19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82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93880"/>
                            <a:ext cx="4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">
                                <a:moveTo>
                                  <a:pt x="75" y="4"/>
                                </a:moveTo>
                                <a:lnTo>
                                  <a:pt x="75" y="4"/>
                                </a:lnTo>
                                <a:lnTo>
                                  <a:pt x="66" y="4"/>
                                </a:lnTo>
                                <a:lnTo>
                                  <a:pt x="5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9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947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0" y="66"/>
                                </a:moveTo>
                                <a:lnTo>
                                  <a:pt x="4" y="55"/>
                                </a:lnTo>
                                <a:lnTo>
                                  <a:pt x="4" y="50"/>
                                </a:lnTo>
                                <a:lnTo>
                                  <a:pt x="9" y="40"/>
                                </a:lnTo>
                                <a:lnTo>
                                  <a:pt x="14" y="30"/>
                                </a:lnTo>
                                <a:lnTo>
                                  <a:pt x="19" y="25"/>
                                </a:lnTo>
                                <a:lnTo>
                                  <a:pt x="23" y="15"/>
                                </a:lnTo>
                                <a:lnTo>
                                  <a:pt x="30" y="1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8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587600"/>
                            <a:ext cx="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6">
                                <a:moveTo>
                                  <a:pt x="4" y="75"/>
                                </a:moveTo>
                                <a:lnTo>
                                  <a:pt x="4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826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39" y="64"/>
                                </a:moveTo>
                                <a:lnTo>
                                  <a:pt x="34" y="64"/>
                                </a:lnTo>
                                <a:lnTo>
                                  <a:pt x="30" y="60"/>
                                </a:lnTo>
                                <a:lnTo>
                                  <a:pt x="23" y="55"/>
                                </a:lnTo>
                                <a:lnTo>
                                  <a:pt x="19" y="45"/>
                                </a:lnTo>
                                <a:lnTo>
                                  <a:pt x="14" y="34"/>
                                </a:lnTo>
                                <a:lnTo>
                                  <a:pt x="9" y="30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6220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4" y="36"/>
                                </a:moveTo>
                                <a:lnTo>
                                  <a:pt x="55" y="36"/>
                                </a:lnTo>
                                <a:lnTo>
                                  <a:pt x="49" y="30"/>
                                </a:lnTo>
                                <a:lnTo>
                                  <a:pt x="30" y="20"/>
                                </a:lnTo>
                                <a:lnTo>
                                  <a:pt x="25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97120"/>
                            <a:ext cx="4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">
                                <a:moveTo>
                                  <a:pt x="75" y="0"/>
                                </a:moveTo>
                                <a:lnTo>
                                  <a:pt x="7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8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6220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6">
                                <a:moveTo>
                                  <a:pt x="66" y="0"/>
                                </a:moveTo>
                                <a:lnTo>
                                  <a:pt x="55" y="10"/>
                                </a:lnTo>
                                <a:lnTo>
                                  <a:pt x="45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826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34" y="0"/>
                                </a:moveTo>
                                <a:lnTo>
                                  <a:pt x="34" y="10"/>
                                </a:lnTo>
                                <a:lnTo>
                                  <a:pt x="30" y="20"/>
                                </a:lnTo>
                                <a:lnTo>
                                  <a:pt x="23" y="25"/>
                                </a:lnTo>
                                <a:lnTo>
                                  <a:pt x="19" y="34"/>
                                </a:lnTo>
                                <a:lnTo>
                                  <a:pt x="19" y="45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87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9472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19" y="30"/>
                                </a:lnTo>
                                <a:lnTo>
                                  <a:pt x="23" y="36"/>
                                </a:lnTo>
                                <a:lnTo>
                                  <a:pt x="30" y="45"/>
                                </a:lnTo>
                                <a:lnTo>
                                  <a:pt x="34" y="55"/>
                                </a:lnTo>
                                <a:lnTo>
                                  <a:pt x="34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6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3460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20" y="6"/>
                                </a:lnTo>
                                <a:lnTo>
                                  <a:pt x="25" y="10"/>
                                </a:lnTo>
                                <a:lnTo>
                                  <a:pt x="36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6"/>
                                </a:lnTo>
                                <a:lnTo>
                                  <a:pt x="6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19120"/>
                            <a:ext cx="4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">
                                <a:moveTo>
                                  <a:pt x="0" y="4"/>
                                </a:moveTo>
                                <a:lnTo>
                                  <a:pt x="1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4"/>
                                </a:lnTo>
                                <a:lnTo>
                                  <a:pt x="75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3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3460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1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4" y="30"/>
                                </a:lnTo>
                                <a:lnTo>
                                  <a:pt x="14" y="25"/>
                                </a:lnTo>
                                <a:lnTo>
                                  <a:pt x="19" y="20"/>
                                </a:lnTo>
                                <a:lnTo>
                                  <a:pt x="30" y="15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55" y="6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579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284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0280"/>
                            <a:ext cx="72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">
                                <a:moveTo>
                                  <a:pt x="0" y="0"/>
                                </a:moveTo>
                                <a:lnTo>
                                  <a:pt x="0" y="2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293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15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642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4228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20"/>
                                </a:ln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204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0" y="0"/>
                                </a:moveTo>
                                <a:lnTo>
                                  <a:pt x="6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41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9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43640"/>
                            <a:ext cx="1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0">
                                <a:moveTo>
                                  <a:pt x="3" y="0"/>
                                </a:moveTo>
                                <a:lnTo>
                                  <a:pt x="1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1" y="119"/>
                                </a:lnTo>
                                <a:lnTo>
                                  <a:pt x="2" y="139"/>
                                </a:lnTo>
                                <a:lnTo>
                                  <a:pt x="3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61360"/>
                            <a:ext cx="45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">
                                <a:moveTo>
                                  <a:pt x="0" y="0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188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451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390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134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073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75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65960"/>
                            <a:ext cx="45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">
                                <a:moveTo>
                                  <a:pt x="7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411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18800"/>
                            <a:ext cx="45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">
                                <a:moveTo>
                                  <a:pt x="0" y="4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15200"/>
                            <a:ext cx="45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">
                                <a:moveTo>
                                  <a:pt x="7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9152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7532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4" y="6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22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411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134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4" y="6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  <a:lnTo>
                                  <a:pt x="4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451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581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188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411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695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8" y="28"/>
                                </a:lnTo>
                                <a:lnTo>
                                  <a:pt x="19" y="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4772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20" y="0"/>
                                </a:moveTo>
                                <a:lnTo>
                                  <a:pt x="9" y="17"/>
                                </a:lnTo>
                                <a:lnTo>
                                  <a:pt x="2" y="3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0.4pt;width:95.6pt;height:206.1pt" coordorigin="6501,808" coordsize="1912,4122">
                <v:shape id="shape_0" coordsize="519,519" path="m519,259l518,236l515,214l510,192l504,171l495,151l485,132l474,113l460,96l446,79l430,64l413,51l395,38l376,27l356,18l335,11l313,5l291,1l268,0l260,0l237,1l215,4l193,9l172,16l152,24l132,34l114,46l96,59l80,74l65,90l51,107l39,125l28,144l19,164l11,185l5,206l1,228l0,250l0,259l1,282l4,305l9,327l15,348l24,369l34,388l46,407l59,424l74,440l90,455l107,469l125,481l144,491l164,500l185,508l206,513l228,517l250,519l260,519l283,518l306,515l328,510l349,504l369,495l389,485l407,474l425,461l441,446l456,430l469,413l481,395l492,376l501,356l508,335l514,313l517,291l519,267l519,259xe" stroked="t" o:allowincell="f" style="position:absolute;left:7326;top:3083;width:521;height:5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0,599" path="m600,298l599,274l596,250l591,227l585,204l576,182l567,161l555,141l543,122l528,104l513,87l496,72l478,57l459,44l439,33l418,23l396,15l373,8l349,3l325,0l300,0l275,0l251,3l227,8l205,15l183,23l162,33l142,44l122,57l104,72l87,87l72,104l57,122l44,141l33,161l23,182l15,204l8,227l3,250l0,274l0,298l0,323l3,347l8,370l15,393l23,415l33,436l44,456l57,475l72,494l87,510l104,526l122,540l142,553l162,565l183,575l205,583l227,590l251,594l275,597l300,598l325,597l349,594l373,590l396,583l418,575l439,565l459,553l478,540l496,526l513,510l528,494l543,475l555,456l567,436l576,415l585,393l591,370l596,347l599,323l600,298xe" stroked="t" o:allowincell="f" style="position:absolute;left:7285;top:3043;width:602;height:5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116" path="m34,104l14,104l14,79l0,79l0,90l4,104l14,109l20,115l34,115l53,112l69,99l74,79l74,64l69,55l60,55l64,49l69,44l69,30l69,24l59,7l34,0l22,1l5,15l0,34l14,34l14,14l55,14l55,44l44,49l30,49l30,60l60,60l60,94l50,104l34,104xe" fillcolor="black" stroked="f" o:allowincell="f" style="position:absolute;left:6838;top:808;width:73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28;top:808;width:74;height:116">
                  <v:shape id="shape_0" coordsize="74,116" path="m10,46l18,25l39,14l50,14l55,19l60,30l69,30l69,25l57,4l39,0l24,2l8,16l1,37l0,60l0,90l4,99l14,109l25,115l39,104l20,104l14,90l14,64l20,55l9,55l10,46xe" fillcolor="black" stroked="f" o:allowincell="f" style="position:absolute;left:6928;top:808;width:73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6" path="m72,61l58,44l39,39l25,39l14,49l14,55l55,55l60,64l60,94l50,104l39,104l25,115l50,115l60,109l64,104l69,94l74,90l74,74l72,61xe" fillcolor="black" stroked="f" o:allowincell="f" style="position:absolute;left:6928;top:808;width:73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84,0e" stroked="t" o:allowincell="f" style="position:absolute;left:6692;top:988;width:14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5" path="m0,40l150,75l150,0l0,40xe" fillcolor="black" stroked="f" o:allowincell="f" style="position:absolute;left:6692;top:948;width:1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5" path="m0,40l150,75l150,0l0,40xe" fillcolor="black" stroked="f" o:allowincell="f" style="position:absolute;left:7149;top:948;width:1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5" path="m150,40l0,0l0,75l150,40xe" fillcolor="black" stroked="f" o:allowincell="f" style="position:absolute;left:6994;top:948;width:1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67;top:848;width:80;height:115">
                  <v:shape id="shape_0" coordsize="80,115" path="m74,60l60,55l64,50l74,45l74,30l73,24l64,7l39,0l30,0l10,13l20,25l25,15l55,15l60,25l60,39l55,60l64,64l64,99l50,105l39,105l56,112l74,99l80,80l80,69l74,60xe" fillcolor="black" stroked="f" o:allowincell="f" style="position:absolute;left:7567;top:848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5" path="m14,90l14,69l25,60l55,60l60,39l50,50l30,50l20,39l20,25l10,13l4,30l4,39l9,50l20,55l9,60l0,64l0,99l14,105l20,115l39,115l56,112l39,105l20,105l14,90xe" fillcolor="black" stroked="f" o:allowincell="f" style="position:absolute;left:7567;top:848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115" path="m4,90l0,115l74,115l74,99l14,99l14,94l20,85l34,80l44,69l51,66l68,54l74,34l72,24l60,6l39,0l27,1l9,12l0,39l14,39l14,15l55,15l60,25l60,50l50,55l39,60l25,69l15,75l4,90xe" fillcolor="black" stroked="f" o:allowincell="f" style="position:absolute;left:7658;top:848;width:7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69e" stroked="t" o:allowincell="f" style="position:absolute;left:8185;top:963;width:0;height:2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75" path="m150,40l0,0l0,75l150,40xe" fillcolor="black" stroked="f" o:allowincell="f" style="position:absolute;left:8034;top:948;width:1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,0l6,0l6,0l0,0l6,0l6,0l6,0xe" stroked="t" o:allowincell="f" style="position:absolute;left:8185;top:2121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l0,4l0,4l0,4l0,4l0,0xe" stroked="t" o:allowincell="f" style="position:absolute;left:6692;top:131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03e" stroked="t" o:allowincell="f" style="position:absolute;left:6692;top:963;width:0;height:3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110" path="m30,0l25,15l15,20l0,20l0,30l25,30l25,110l39,110l39,0l30,0xe" fillcolor="black" stroked="f" o:allowincell="f" style="position:absolute;left:6722;top:4701;width:38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97;top:4701;width:79;height:115">
                  <v:shape id="shape_0" coordsize="79,115" path="m77,63l63,45l44,40l30,40l19,45l19,75l19,64l23,50l60,50l64,64l64,90l53,100l39,100l30,115l53,115l60,110l69,105l74,94l79,85l79,75l77,63xe" fillcolor="black" stroked="f" o:allowincell="f" style="position:absolute;left:6797;top:4701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23,20l44,10l53,10l60,20l64,30l74,30l74,25l61,4l44,0l26,3l10,18l2,38l0,60l0,62l3,81l9,100l19,110l30,115l39,100l23,100l19,90l19,45l14,55l15,41l23,20xe" fillcolor="black" stroked="f" o:allowincell="f" style="position:absolute;left:6797;top:4701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84e" stroked="t" o:allowincell="f" style="position:absolute;left:6893;top:4390;width:0;height:2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55,0e" stroked="t" o:allowincell="f" style="position:absolute;left:6515;top:4651;width:17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6" path="m150,36l0,0l0,75l150,36xe" fillcolor="black" stroked="f" o:allowincell="f" style="position:absolute;left:6541;top:4615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6" path="m0,36l150,75l150,0l0,36xe" fillcolor="black" stroked="f" o:allowincell="f" style="position:absolute;left:6893;top:4615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l0,0l0,0l0,0l0,0l0,0l0,4xe" stroked="t" o:allowincell="f" style="position:absolute;left:6692;top:4110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l0,0xe" stroked="t" o:allowincell="f" style="position:absolute;left:6893;top:4425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115" path="m25,115l39,115l39,0l30,0l25,20l14,20l0,25l0,34l25,34l25,115xe" fillcolor="black" stroked="f" o:allowincell="f" style="position:absolute;left:7532;top:4510;width:3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5" path="m4,92l0,115l75,115l75,99l15,99l15,94l20,90l34,80l45,74l55,68l70,54l75,34l74,24l61,6l40,0l30,1l13,11l4,39l15,39l20,34l20,15l55,15l60,25l60,50l55,55l40,60l25,69l15,77l4,92xe" fillcolor="black" stroked="f" o:allowincell="f" style="position:absolute;left:7606;top:4510;width:7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97;top:4510;width:81;height:120">
                  <v:shape id="shape_0" coordsize="81,120" path="m80,60l79,46l73,24l61,7l40,0l49,17l60,31l64,60l63,76l55,97l40,104l54,117l69,103l77,82l80,60xe" fillcolor="black" stroked="f" o:allowincell="f" style="position:absolute;left:7697;top:4510;width:8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40,104l31,102l19,88l15,60l16,42l25,22l40,15l49,17l40,0l24,2l8,17l1,37l0,60l0,73l5,95l17,112l40,120l54,117l40,104xe" fillcolor="black" stroked="f" o:allowincell="f" style="position:absolute;left:7697;top:4510;width:8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76" path="m0,36l150,75l150,0l0,36xe" fillcolor="black" stroked="f" o:allowincell="f" style="position:absolute;left:6893;top:4615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6" path="m150,36l0,0l0,75l150,36xe" fillcolor="black" stroked="f" o:allowincell="f" style="position:absolute;left:8262;top:4615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l0,0xe" stroked="t" o:allowincell="f" style="position:absolute;left:6893;top:4425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34e" stroked="t" o:allowincell="f" style="position:absolute;left:6501;top:3985;width:0;height:9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4,0l4,4l0,0l4,0xe" stroked="t" o:allowincell="f" style="position:absolute;left:8407;top:4425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60e" stroked="t" o:allowincell="f" style="position:absolute;left:8412;top:3458;width:0;height:14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115" path="m30,0l25,20l0,20l0,34l25,34l25,115l39,115l39,0l30,0xe" fillcolor="black" stroked="f" o:allowincell="f" style="position:absolute;left:7356;top:4756;width:3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0" path="m34,110l57,105l71,88l74,70l72,59l58,41l39,34l30,34l19,40l14,40l19,10l69,10l69,0l9,0l9,2l6,18l0,60l14,60l19,50l49,50l60,55l60,85l49,100l25,100l14,94l9,80l0,80l0,89l14,106l34,110xe" fillcolor="black" stroked="f" o:allowincell="f" style="position:absolute;left:7436;top:4761;width:7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5" path="m4,90l0,115l79,115l79,99l14,99l14,94l19,85l34,80l44,69l55,66l72,54l79,34l75,21l60,6l39,0l30,1l13,11l4,39l19,39l19,15l53,15l64,25l64,50l53,55l39,60l23,69l15,74l4,90xe" fillcolor="black" stroked="f" o:allowincell="f" style="position:absolute;left:7522;top:4756;width:7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4,0e" stroked="t" o:allowincell="f" style="position:absolute;left:6506;top:4896;width:19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6" path="m0,40l150,75l150,0l0,40xe" fillcolor="black" stroked="f" o:allowincell="f" style="position:absolute;left:6506;top:4855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6" path="m150,40l0,0l0,75l150,40xe" fillcolor="black" stroked="f" o:allowincell="f" style="position:absolute;left:8262;top:4855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4,0l4,4l0,0l4,0xe" stroked="t" o:allowincell="f" style="position:absolute;left:8407;top:4425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0,0e" stroked="t" o:allowincell="f" style="position:absolute;left:6550;top:4054;width:1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6646;top:401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6646;top:386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4,0e" stroked="t" o:allowincell="f" style="position:absolute;left:8075;top:1955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4,0l0,0e" stroked="t" o:allowincell="f" style="position:absolute;left:8075;top:1640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0e" stroked="t" o:allowincell="f" style="position:absolute;left:7069;top:1218;width:0;height:30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49e" stroked="t" o:allowincell="f" style="position:absolute;left:6912;top:2761;width:0;height:1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0,0e" stroked="t" o:allowincell="f" style="position:absolute;left:6692;top:4004;width:4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912;top:1229;width:0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6,10" path="m0,10l156,0e" stroked="t" o:allowincell="f" style="position:absolute;left:6912;top:1218;width:155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6,11" path="m0,0l156,10e" stroked="t" o:allowincell="f" style="position:absolute;left:6912;top:4215;width:155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5e" stroked="t" o:allowincell="f" style="position:absolute;left:6915;top:1239;width:0;height:4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4,0e" stroked="t" o:allowincell="f" style="position:absolute;left:6692;top:2761;width:3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84l0,0e" stroked="t" o:allowincell="f" style="position:absolute;left:7028;top:1674;width:0;height:10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4,0e" stroked="t" o:allowincell="f" style="position:absolute;left:6692;top:1674;width:3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5,0e" stroked="t" o:allowincell="f" style="position:absolute;left:6550;top:3850;width:5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10" path="m0,9l159,0e" stroked="t" o:allowincell="f" style="position:absolute;left:6752;top:1239;width:159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9,9" path="m0,0l159,9e" stroked="t" o:allowincell="f" style="position:absolute;left:6752;top:4196;width:159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9,0e" stroked="t" o:allowincell="f" style="position:absolute;left:6692;top:3740;width:2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9,0e" stroked="t" o:allowincell="f" style="position:absolute;left:6692;top:3715;width:2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l0,0e" stroked="t" o:allowincell="f" style="position:absolute;left:6692;top:1313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4" path="m60,0l38,6l20,18l7,34l0,55l0,64e" stroked="t" o:allowincell="f" style="position:absolute;left:6692;top:1249;width:59;height: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0l3,20l15,39l32,53l54,59l60,60e" stroked="t" o:allowincell="f" style="position:absolute;left:6692;top:4136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5l0,0e" stroked="t" o:allowincell="f" style="position:absolute;left:6701;top:3715;width:0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692;top:27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692;top:384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692;top:399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692;top:132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,136" path="m135,64l131,43l121,25l105,11l84,2l64,0l42,4l24,15l9,31l1,51l0,64l3,88l13,108l29,123l47,133l64,135l87,132l107,122l122,107l132,87l135,64xe" stroked="t" o:allowincell="f" style="position:absolute;left:6847;top:2611;width:135;height:1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139" path="m0,139l15,139l30,134l40,129l50,120l60,109l66,99l70,90l70,50l66,39l60,25l50,14l40,9l30,4l15,0l0,0e" stroked="t" o:allowincell="f" style="position:absolute;left:6912;top:1690;width:70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44" path="m69,0l60,0l45,4l34,9l25,19l15,25l9,39l4,49l0,60l0,85l4,99l9,109l15,120l25,129l34,134l45,143l69,143e" stroked="t" o:allowincell="f" style="position:absolute;left:6843;top:1685;width:68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,139" path="m135,69l132,47l122,27l106,12l87,3l64,0l43,3l25,14l10,30l2,51l0,69l3,91l14,110l29,126l48,136l64,139l87,135l107,124l122,108l132,89l135,69xe" stroked="t" o:allowincell="f" style="position:absolute;left:6847;top:1690;width:135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141" path="m0,140l30,140l40,129l50,124l60,115l66,105l70,90l70,55l66,39l60,30l50,20l40,9l30,4l15,4l0,0e" stroked="t" o:allowincell="f" style="position:absolute;left:6912;top:2606;width:70;height: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46" path="m69,0l60,0l45,4l34,9l25,15l15,25l9,34l4,45l0,60l0,85l4,94l9,110l15,120l25,129l34,135l45,140l60,145l69,145e" stroked="t" o:allowincell="f" style="position:absolute;left:6843;top:2606;width:68;height:1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64e" stroked="t" o:allowincell="f" style="position:absolute;left:7024;top:1685;width:0;height:10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0,0e" stroked="t" o:allowincell="f" style="position:absolute;left:6692;top:2752;width:3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912;top:2747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5e" stroked="t" o:allowincell="f" style="position:absolute;left:6912;top:1829;width:0;height:7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912;top:1685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0,0e" stroked="t" o:allowincell="f" style="position:absolute;left:6692;top:1685;width:3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918;top:27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l0,0e" stroked="t" o:allowincell="f" style="position:absolute;left:6696;top:1674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696;top:27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4e" stroked="t" o:allowincell="f" style="position:absolute;left:6651;top:3830;width:0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5l0,0e" stroked="t" o:allowincell="f" style="position:absolute;left:7058;top:3854;width:0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4,0e" stroked="t" o:allowincell="f" style="position:absolute;left:6692;top:3999;width:3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4,0e" stroked="t" o:allowincell="f" style="position:absolute;left:6692;top:3854;width:3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6918;top:399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6918;top:384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6696;top:384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6696;top:399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4,4l0,0l0,0l0,0e" stroked="t" o:allowincell="f" style="position:absolute;left:6918;top:2666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6918;top:2666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923;top:2666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18;top:2666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0" path="m0,0l0,4l4,4l4,9e" stroked="t" o:allowincell="f" style="position:absolute;left:6933;top:2666;width:3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5" path="m0,4l4,4l4,0l9,0e" stroked="t" o:allowincell="f" style="position:absolute;left:6903;top:2657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l0,14e" stroked="t" o:allowincell="f" style="position:absolute;left:6903;top:2662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6" path="m9,0l0,6e" stroked="t" o:allowincell="f" style="position:absolute;left:6893;top:2676;width:9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0" path="m4,9l4,4l0,4l0,0e" stroked="t" o:allowincell="f" style="position:absolute;left:6893;top:2682;width: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5" path="m0,4l9,0e" stroked="t" o:allowincell="f" style="position:absolute;left:6898;top:2687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0,0l0,4l4,4l4,4e" stroked="t" o:allowincell="f" style="position:absolute;left:6907;top:268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0l4,0l0,4e" stroked="t" o:allowincell="f" style="position:absolute;left:6918;top:2696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9" path="m4,9l0,0e" stroked="t" o:allowincell="f" style="position:absolute;left:6923;top:2687;width:4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0,4l4,0l4,0l4,0e" stroked="t" o:allowincell="f" style="position:absolute;left:6923;top:2682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86" path="m85,39l79,20l62,6l40,0l39,0l19,6l4,23l0,39l5,62l20,78l39,85l39,85l61,79l77,65l84,44l85,39xe" stroked="t" o:allowincell="f" style="position:absolute;left:6873;top:2636;width:84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,0l0,0e" stroked="t" o:allowincell="f" style="position:absolute;left:6923;top:26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6" path="m0,6l9,0e" stroked="t" o:allowincell="f" style="position:absolute;left:6928;top:2676;width:8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9" path="m0,0l6,9e" stroked="t" o:allowincell="f" style="position:absolute;left:6912;top:2692;width: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9" path="m6,9l0,0e" stroked="t" o:allowincell="f" style="position:absolute;left:6912;top:2657;width: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6923;top:268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l0,0l4,0e" stroked="t" o:allowincell="f" style="position:absolute;left:6923;top:2682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03;top:2676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6903;top:2671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5" path="m4,0l0,4e" stroked="t" o:allowincell="f" style="position:absolute;left:6903;top:2671;width: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28;top:2682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l4,0l4,0e" stroked="t" o:allowincell="f" style="position:absolute;left:6907;top:2687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07;top:2687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6912;top:2687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6" path="m4,15l0,0e" stroked="t" o:allowincell="f" style="position:absolute;left:6923;top:2666;width:4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5" path="m0,4l15,0e" stroked="t" o:allowincell="f" style="position:absolute;left:6912;top:2687;width:1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4" path="m15,0l0,4e" stroked="t" o:allowincell="f" style="position:absolute;left:6903;top:2662;width:14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6" path="m0,0l4,15e" stroked="t" o:allowincell="f" style="position:absolute;left:6898;top:2676;width:4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1" path="m4,10l4,4l0,0l0,0e" stroked="t" o:allowincell="f" style="position:absolute;left:6923;top:2671;width:4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0,4l6,9l10,4l10,0e" stroked="t" o:allowincell="f" style="position:absolute;left:6912;top:2682;width:1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5" path="m10,0l4,0l0,0l0,4e" stroked="t" o:allowincell="f" style="position:absolute;left:6907;top:2666;width:1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1" path="m0,0l0,6l4,10l4,10e" stroked="t" o:allowincell="f" style="position:absolute;left:6903;top:2676;width:3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23;top:1764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4" path="m0,4l0,4l0,4l4,0e" stroked="t" o:allowincell="f" style="position:absolute;left:6923;top:1760;width:4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28;top:1760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l0,0l0,0e" stroked="t" o:allowincell="f" style="position:absolute;left:6918;top:175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4,4l0,4l0,4l0,0e" stroked="t" o:allowincell="f" style="position:absolute;left:6918;top:1745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23;top:1750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6918;top:1745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0" path="m0,0l0,4l4,9e" stroked="t" o:allowincell="f" style="position:absolute;left:6933;top:1745;width:3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6" path="m0,6l9,6l9,0e" stroked="t" o:allowincell="f" style="position:absolute;left:6903;top:1734;width:8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903;top:1740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l0,4l0,4e" stroked="t" o:allowincell="f" style="position:absolute;left:6903;top:1750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0l0,4e" stroked="t" o:allowincell="f" style="position:absolute;left:6893;top:1755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5" path="m4,15l4,4l0,4l0,0e" stroked="t" o:allowincell="f" style="position:absolute;left:6893;top:1760;width:4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5" path="m0,4l9,0e" stroked="t" o:allowincell="f" style="position:absolute;left:6898;top:1770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6907;top:177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0l9,4l0,4e" stroked="t" o:allowincell="f" style="position:absolute;left:6918;top:1775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1" path="m4,10l0,0e" stroked="t" o:allowincell="f" style="position:absolute;left:6923;top:1764;width:4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4" path="m0,4l4,4l4,4l4,0e" stroked="t" o:allowincell="f" style="position:absolute;left:6923;top:1760;width:4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90" path="m85,44l79,22l64,7l43,0l39,0l20,6l5,22l0,44l5,67l20,83l39,89l39,90l61,84l77,70l84,49l85,44xe" stroked="t" o:allowincell="f" style="position:absolute;left:6873;top:1715;width:8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0l0,4e" stroked="t" o:allowincell="f" style="position:absolute;left:6923;top:1745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5" path="m0,4l9,0e" stroked="t" o:allowincell="f" style="position:absolute;left:6928;top:1755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10" path="m0,0l6,9e" stroked="t" o:allowincell="f" style="position:absolute;left:6912;top:1770;width:5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11" path="m6,10l0,0e" stroked="t" o:allowincell="f" style="position:absolute;left:6912;top:1734;width:5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03;top:1755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5" path="m0,0l4,4e" stroked="t" o:allowincell="f" style="position:absolute;left:6903;top:1750;width: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6903;top:1755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l4,0l4,0e" stroked="t" o:allowincell="f" style="position:absolute;left:6907;top:177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07;top:1770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12;top:1770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5" path="m0,4l15,0e" stroked="t" o:allowincell="f" style="position:absolute;left:6912;top:1770;width:1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0" path="m4,9l0,0e" stroked="t" o:allowincell="f" style="position:absolute;left:6923;top:1750;width: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0" path="m0,0l4,10e" stroked="t" o:allowincell="f" style="position:absolute;left:6898;top:1760;width: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5" path="m15,0l0,4e" stroked="t" o:allowincell="f" style="position:absolute;left:6903;top:1745;width:1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6" path="m0,6l6,6l10,6l10,0e" stroked="t" o:allowincell="f" style="position:absolute;left:6912;top:1764;width:1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0" path="m4,9l4,4l0,0l0,0e" stroked="t" o:allowincell="f" style="position:absolute;left:6923;top:1750;width: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5" path="m10,0l4,0l0,0l0,4e" stroked="t" o:allowincell="f" style="position:absolute;left:6907;top:1750;width:1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5" path="m0,0l0,4l4,9l4,15e" stroked="t" o:allowincell="f" style="position:absolute;left:6903;top:1755;width:3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80l0,0e" stroked="t" o:allowincell="f" style="position:absolute;left:7123;top:2280;width:0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,0e" stroked="t" o:allowincell="f" style="position:absolute;left:7123;top:2662;width: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l0,0l0,0l0,0l0,0l0,4xe" stroked="t" o:allowincell="f" style="position:absolute;left:7145;top:1218;width:0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l0,0l0,0l0,0l0,0l0,4xe" stroked="t" o:allowincell="f" style="position:absolute;left:7145;top:1218;width:0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54e" stroked="t" o:allowincell="f" style="position:absolute;left:7145;top:963;width:0;height:32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0e" stroked="t" o:allowincell="f" style="position:absolute;left:7109;top:3994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5l0,0e" stroked="t" o:allowincell="f" style="position:absolute;left:7084;top:3859;width:0;height:1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29e" stroked="t" o:allowincell="f" style="position:absolute;left:7109;top:1223;width:0;height:26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,0l0,0e" stroked="t" o:allowincell="f" style="position:absolute;left:7123;top:2280;width: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7104;top:4004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084;top:399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4,0e" stroked="t" o:allowincell="f" style="position:absolute;left:7069;top:1221;width: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4,0e" stroked="t" o:allowincell="f" style="position:absolute;left:7069;top:4226;width: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9l0,0e" stroked="t" o:allowincell="f" style="position:absolute;left:7084;top:38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7104;top:380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7104;top:4045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7104;top:125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7104;top:419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7104;top:122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,5" path="m0,4l124,0e" stroked="t" o:allowincell="f" style="position:absolute;left:7145;top:3679;width:12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4,20" path="m434,20l0,0e" stroked="t" o:allowincell="f" style="position:absolute;left:7145;top:3007;width:43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,15" path="m124,0l0,14e" stroked="t" o:allowincell="f" style="position:absolute;left:7145;top:4049;width:123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5l0,0e" stroked="t" o:allowincell="f" style="position:absolute;left:7903;top:1343;width:0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10" path="m0,0l134,9e" stroked="t" o:allowincell="f" style="position:absolute;left:7899;top:1449;width:133;height: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0,65" path="m0,0l750,64e" stroked="t" o:allowincell="f" style="position:absolute;left:7145;top:1384;width:753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60e" stroked="t" o:allowincell="f" style="position:absolute;left:8063;top:1493;width:0;height:1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5,34" path="m25,34l19,13l3,1l0,0e" stroked="t" o:allowincell="f" style="position:absolute;left:8034;top:1459;width:24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55" path="m0,0l99,55e" stroked="t" o:allowincell="f" style="position:absolute;left:8075;top:2039;width:98;height: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26" path="m0,0l4,4l4,10l9,10l9,25e" stroked="t" o:allowincell="f" style="position:absolute;left:8175;top:2095;width:9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6" path="m4,0l0,6e" stroked="t" o:allowincell="f" style="position:absolute;left:8171;top:3162;width:3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24" path="m9,0l9,9l4,14l4,19l0,23e" stroked="t" o:allowincell="f" style="position:absolute;left:8175;top:3138;width:9;height: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4,0e" stroked="t" o:allowincell="f" style="position:absolute;left:7145;top:1343;width:7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4,0e" stroked="t" o:allowincell="f" style="position:absolute;left:7145;top:4105;width:1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60" path="m0,60l0,14l4,0e" stroked="t" o:allowincell="f" style="position:absolute;left:7899;top:1389;width:3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,0e" stroked="t" o:allowincell="f" style="position:absolute;left:7104;top:122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1,95" path="m220,0l199,0l178,2l158,6l138,11l118,17l99,24l80,33l63,43l45,54l29,66l14,80l0,94l0,94e" stroked="t" o:allowincell="f" style="position:absolute;left:7365;top:3027;width:221;height: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90,0l0,0e" stroked="t" o:allowincell="f" style="position:absolute;left:7587;top:3027;width:3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40" path="m90,39l73,26l55,14l36,6l17,1l0,0e" stroked="t" o:allowincell="f" style="position:absolute;left:7980;top:3027;width:89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0,101" path="m99,100l0,0e" stroked="t" o:allowincell="f" style="position:absolute;left:8070;top:3067;width:99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0,199" path="m200,199l0,0e" stroked="t" o:allowincell="f" style="position:absolute;left:8171;top:3168;width:200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90" path="m39,90l37,69l32,49l23,31l12,14l0,0e" stroked="t" o:allowincell="f" style="position:absolute;left:8372;top:3368;width:39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60e" stroked="t" o:allowincell="f" style="position:absolute;left:7269;top:3453;width:0;height:9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9,0e" stroked="t" o:allowincell="f" style="position:absolute;left:6893;top:4425;width:151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10" path="m60,0l60,4l50,9l0,9e" stroked="t" o:allowincell="f" style="position:absolute;left:7209;top:4415;width:59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20" path="m0,20l40,20l60,10l60,0e" stroked="t" o:allowincell="f" style="position:absolute;left:7209;top:4370;width: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14,0e" stroked="t" o:allowincell="f" style="position:absolute;left:6893;top:4390;width:3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9" path="m75,0l70,4l60,4l50,9l15,9l6,4l0,4l0,0e" stroked="t" o:allowincell="f" style="position:absolute;left:7551;top:3048;width:7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41" path="m66,40l55,40l40,36l25,25l10,15l6,10l0,6l0,0e" stroked="t" o:allowincell="f" style="position:absolute;left:7702;top:3067;width:6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66" path="m40,66l36,66l20,50l10,36l6,20l6,10l0,6l0,0e" stroked="t" o:allowincell="f" style="position:absolute;left:7823;top:3162;width:40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6" path="m9,75l9,70l4,60l4,50l0,30l4,15l4,4l9,0e" stroked="t" o:allowincell="f" style="position:absolute;left:7873;top:3308;width:9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65" path="m0,64l0,60l6,50l6,40l15,25l25,10l30,4l36,0l40,0e" stroked="t" o:allowincell="f" style="position:absolute;left:7823;top:3458;width:40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41" path="m0,40l30,10l50,4l55,4l60,0l66,0e" stroked="t" o:allowincell="f" style="position:absolute;left:7702;top:3578;width:6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" path="m0,9l6,4l10,4l20,0l40,0l55,4l66,4l70,9l75,9e" stroked="t" o:allowincell="f" style="position:absolute;left:7551;top:3628;width:75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41" path="m0,0l4,0l14,4l25,4l39,15l55,25l64,34l64,40e" stroked="t" o:allowincell="f" style="position:absolute;left:7406;top:3578;width:64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5" path="m0,0l0,4l9,10l14,15l25,30l30,50l34,55l34,64e" stroked="t" o:allowincell="f" style="position:absolute;left:7316;top:3458;width:3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76" path="m0,0l4,0l4,10l9,20l9,55l4,64l4,70l0,75e" stroked="t" o:allowincell="f" style="position:absolute;left:7290;top:3308;width:8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6" path="m34,0l34,15l30,25l19,40l9,55l4,60l0,66e" stroked="t" o:allowincell="f" style="position:absolute;left:7316;top:3162;width:34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41" path="m64,0l64,6l60,15l49,20l34,30l19,36l9,40l0,40e" stroked="t" o:allowincell="f" style="position:absolute;left:7406;top:3067;width:64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7883;top:330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6" path="m10,0l4,4l0,15l0,55l4,64l10,75e" stroked="t" o:allowincell="f" style="position:absolute;left:7878;top:3308;width:10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7883;top:3384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290;top:3384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76" path="m0,75l4,64l4,4l0,0e" stroked="t" o:allowincell="f" style="position:absolute;left:7290;top:3308;width:4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5" path="m0,0l0,0l10,0l15,4l55,4l66,0l75,0l75,0e" stroked="t" o:allowincell="f" style="position:absolute;left:7551;top:3048;width:7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702;top:3067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41" path="m0,0l10,6l15,15l25,20l30,25l40,30l50,36l60,36l66,40e" stroked="t" o:allowincell="f" style="position:absolute;left:7702;top:3067;width:6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7823;top:3162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6" path="m0,0l0,10l4,20l4,30l9,36l14,45l23,50l30,60l34,66e" stroked="t" o:allowincell="f" style="position:absolute;left:7829;top:3162;width:34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7311;top:322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66" path="m0,66l9,60l14,50l19,45l23,36l30,30l34,20l34,10l39,0e" stroked="t" o:allowincell="f" style="position:absolute;left:7311;top:3162;width:39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406;top:3108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41" path="m0,40l9,36l19,36l30,30l34,25l44,20l49,15l60,6l64,0e" stroked="t" o:allowincell="f" style="position:absolute;left:7406;top:3067;width:64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472;top:3619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36" path="m64,36l60,30l49,20l44,15l34,10l30,6l19,6l9,0l0,0e" stroked="t" o:allowincell="f" style="position:absolute;left:7406;top:3583;width:64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7406;top:357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864;top:3458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5" path="m34,0l30,10l23,15l14,20l9,30l4,40l4,50l0,55l0,64e" stroked="t" o:allowincell="f" style="position:absolute;left:7829;top:3458;width:3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7823;top:3523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7768;top:357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36" path="m66,0l60,0l50,6l40,6l30,10l25,15l15,20l10,30l0,36e" stroked="t" o:allowincell="f" style="position:absolute;left:7702;top:3583;width:6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351;top:352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65" path="m39,64l34,55l34,50l30,40l23,30l19,20l9,10l0,0e" stroked="t" o:allowincell="f" style="position:absolute;left:7311;top:3458;width:39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7311;top:345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5" path="m75,4l75,4l66,4l55,0l15,0l10,4l0,4l0,4e" stroked="t" o:allowincell="f" style="position:absolute;left:7551;top:3633;width:7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351;top:3162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66" path="m0,66l4,55l4,50l9,40l14,30l19,25l23,15l30,10l34,0l39,0e" stroked="t" o:allowincell="f" style="position:absolute;left:7311;top:3162;width:39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290;top:3308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76" path="m4,75l4,70l0,64l0,10l4,0e" stroked="t" o:allowincell="f" style="position:absolute;left:7285;top:3308;width:4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65" path="m39,64l34,64l30,60l23,55l19,45l14,34l9,30l9,20l4,15l0,4l0,0e" stroked="t" o:allowincell="f" style="position:absolute;left:7311;top:3458;width:39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36" path="m64,36l55,36l49,30l30,20l25,15l14,15l9,6l4,0l0,0e" stroked="t" o:allowincell="f" style="position:absolute;left:7406;top:3583;width:64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5" path="m75,0l70,4l0,4l0,0e" stroked="t" o:allowincell="f" style="position:absolute;left:7551;top:3638;width:7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702;top:3619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36" path="m66,0l55,10l45,15l40,20l30,25l20,30l15,36l0,36e" stroked="t" o:allowincell="f" style="position:absolute;left:7702;top:3583;width:6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5" path="m34,0l34,10l30,20l23,25l19,34l19,45l0,64e" stroked="t" o:allowincell="f" style="position:absolute;left:7829;top:3458;width:3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e" stroked="t" o:allowincell="f" style="position:absolute;left:7889;top:3308;width:0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864;top:3228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6" path="m0,0l4,6l9,15l14,20l19,30l23,36l30,45l34,55l34,66e" stroked="t" o:allowincell="f" style="position:absolute;left:7829;top:3162;width:34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768;top:3108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41" path="m0,0l6,0l10,6l20,6l25,10l36,15l45,20l50,25l60,30l66,36l66,40e" stroked="t" o:allowincell="f" style="position:absolute;left:7702;top:3067;width:6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5" path="m0,4l10,0l60,0l70,4l75,4e" stroked="t" o:allowincell="f" style="position:absolute;left:7551;top:3043;width:7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472;top:3067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41" path="m0,40l0,36l4,30l14,25l19,20l30,15l39,10l44,10l55,6l60,0l64,0e" stroked="t" o:allowincell="f" style="position:absolute;left:7406;top:3067;width:64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6e" stroked="t" o:allowincell="f" style="position:absolute;left:8071;top:1529;width:0;height:53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5e" stroked="t" o:allowincell="f" style="position:absolute;left:8150;top:1640;width:0;height:3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624e" stroked="t" o:allowincell="f" style="position:absolute;left:7104;top:1218;width:0;height:26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0e" stroked="t" o:allowincell="f" style="position:absolute;left:7104;top:4004;width:0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5,0l0,0e" stroked="t" o:allowincell="f" style="position:absolute;left:6621;top:3824;width:2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,5" path="m0,0l25,4e" stroked="t" o:allowincell="f" style="position:absolute;left:6621;top:4059;width:24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,25" path="m0,0l0,9l6,20l10,25e" stroked="t" o:allowincell="f" style="position:absolute;left:6520;top:4024;width:10;height: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,30" path="m10,0l6,4l0,14l0,30e" stroked="t" o:allowincell="f" style="position:absolute;left:6520;top:3835;width:1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4" path="m4,0l0,0l0,0l0,4e" stroked="t" o:allowincell="f" style="position:absolute;left:6515;top:3865;width:4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0l4,0e" stroked="t" o:allowincell="f" style="position:absolute;left:6515;top:4019;width: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,150" path="m3,0l1,19l0,39l0,59l0,79l0,99l1,119l2,139l3,150e" stroked="t" o:allowincell="f" style="position:absolute;left:6512;top:3869;width:2;height:14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6621;top:4059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,5" path="m0,0l70,4e" stroked="t" o:allowincell="f" style="position:absolute;left:6550;top:4054;width:70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4e" stroked="t" o:allowincell="f" style="position:absolute;left:6621;top:3830;width:0;height:2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0,0e" stroked="t" o:allowincell="f" style="position:absolute;left:6550;top:4029;width: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0,0l0,0e" stroked="t" o:allowincell="f" style="position:absolute;left:6550;top:4019;width: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0,0e" stroked="t" o:allowincell="f" style="position:absolute;left:6550;top:3979;width: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0,0l0,0e" stroked="t" o:allowincell="f" style="position:absolute;left:6550;top:3969;width: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0,0e" stroked="t" o:allowincell="f" style="position:absolute;left:6550;top:3919;width: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,5" path="m70,0l0,4e" stroked="t" o:allowincell="f" style="position:absolute;left:6550;top:3904;width:70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0,0e" stroked="t" o:allowincell="f" style="position:absolute;left:6550;top:3865;width: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,5" path="m0,4l70,0e" stroked="t" o:allowincell="f" style="position:absolute;left:6550;top:3830;width:70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,6" path="m70,0l0,6e" stroked="t" o:allowincell="f" style="position:absolute;left:6550;top:3824;width:70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6621;top:3824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0l0,0e" stroked="t" o:allowincell="f" style="position:absolute;left:6646;top:3824;width:0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50" path="m19,0l19,0l19,0l14,0l9,0l9,6l9,6l9,6l4,6l4,10l4,10l4,10l4,10l4,10l4,15l4,15l4,15l0,15l0,20l0,20l0,20l0,30l4,30l4,36l4,36l4,36l4,36l4,40l9,40l9,45l14,45l19,45l19,45l19,50e" stroked="t" o:allowincell="f" style="position:absolute;left:6531;top:3919;width:18;height:4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9" path="m19,0l19,0l19,0l14,0l9,0l9,4l4,4l4,4l4,9l4,9l4,9l0,9l0,9l0,9l0,14l4,19l4,19l4,19l14,19l19,19l19,19l19,19e" stroked="t" o:allowincell="f" style="position:absolute;left:6531;top:3835;width:18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44" path="m19,0l19,0l19,0l14,0l14,4l9,4l9,4l4,9l4,14l4,14l4,14l0,19l0,23l0,23l0,23l0,30l4,30l4,30l4,34l9,39l14,39l19,39l19,39l19,44e" stroked="t" o:allowincell="f" style="position:absolute;left:6531;top:3865;width:18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40" path="m19,0l19,0l19,0l14,0l9,0l9,0l9,0l9,6l4,6l4,10l4,10l4,10l0,10l0,15l0,15l0,15l0,20l0,20l0,20l0,25l4,25l4,25l4,30l4,36l9,36l9,36l9,40l14,40l14,40l19,40l19,40l19,40e" stroked="t" o:allowincell="f" style="position:absolute;left:6531;top:3979;width:18;height: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5" path="m19,0l19,0l19,0l14,0l4,0l4,4l4,4l4,4l0,4l0,9l4,9l4,15l4,15l9,20l14,20l14,25l19,25l19,25l19,25e" stroked="t" o:allowincell="f" style="position:absolute;left:6531;top:4029;width:18;height: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19,4l19,4l19,4l14,4l4,4l4,0l4,0l0,0e" stroked="t" o:allowincell="f" style="position:absolute;left:6531;top:4049;width:18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4l4,4l4,4l4,4l9,0l14,0l19,0l19,0l19,0e" stroked="t" o:allowincell="f" style="position:absolute;left:6531;top:3830;width:18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9l0,0e" stroked="t" o:allowincell="f" style="position:absolute;left:6520;top:3865;width:0;height:1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,46" path="m0,45l8,28l19,12l30,0e" stroked="t" o:allowincell="f" style="position:absolute;left:7335;top:3122;width:29;height: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50" path="m20,0l9,17l2,35l0,50e" stroked="t" o:allowincell="f" style="position:absolute;left:7269;top:3403;width:20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20"/>
          <w:szCs w:val="24"/>
        </w:rPr>
        <w:t>&lt;</w:t>
      </w:r>
      <w:r>
        <w:rPr>
          <w:rFonts w:ascii="Arial" w:hAnsi="Arial" w:cs="Arial"/>
          <w:color w:val="000000"/>
          <w:kern w:val="0"/>
          <w:position w:val="-1"/>
          <w:sz w:val="20"/>
          <w:szCs w:val="24"/>
        </w:rPr>
        <w:t>主机</w:t>
      </w:r>
      <w:r>
        <w:rPr>
          <w:rFonts w:cs="Arial" w:ascii="Arial" w:hAnsi="Arial"/>
          <w:color w:val="000000"/>
          <w:kern w:val="0"/>
          <w:position w:val="-1"/>
          <w:sz w:val="20"/>
          <w:szCs w:val="24"/>
        </w:rPr>
        <w:t>&gt;</w:t>
        <w:tab/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单位：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mm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headerReference w:type="default" r:id="rId134"/>
          <w:footerReference w:type="default" r:id="rId135"/>
          <w:type w:val="nextPage"/>
          <w:pgSz w:w="10318" w:h="14570"/>
          <w:pgMar w:left="1440" w:right="1440" w:gutter="0" w:header="0" w:top="1360" w:footer="1689" w:bottom="1745"/>
          <w:pgNumType w:start="5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5"/>
        <w:ind w:left="358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67460</wp:posOffset>
                </wp:positionH>
                <wp:positionV relativeFrom="paragraph">
                  <wp:posOffset>374650</wp:posOffset>
                </wp:positionV>
                <wp:extent cx="3980180" cy="2387600"/>
                <wp:effectExtent l="635" t="635" r="317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387520"/>
                          <a:chOff x="0" y="0"/>
                          <a:chExt cx="3980160" cy="2387520"/>
                        </a:xfrm>
                      </wpg:grpSpPr>
                      <wps:wsp>
                        <wps:cNvSpPr/>
                        <wps:spPr>
                          <a:xfrm>
                            <a:off x="82440" y="28944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40" y="0"/>
                                </a:moveTo>
                                <a:lnTo>
                                  <a:pt x="0" y="150"/>
                                </a:lnTo>
                                <a:lnTo>
                                  <a:pt x="80" y="1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496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0" y="34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24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496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150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33604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0" y="34"/>
                                </a:moveTo>
                                <a:lnTo>
                                  <a:pt x="150" y="75"/>
                                </a:lnTo>
                                <a:lnTo>
                                  <a:pt x="15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6600"/>
                            <a:ext cx="72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5">
                                <a:moveTo>
                                  <a:pt x="0" y="0"/>
                                </a:moveTo>
                                <a:lnTo>
                                  <a:pt x="0" y="2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33604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150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96600"/>
                            <a:ext cx="72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5">
                                <a:moveTo>
                                  <a:pt x="0" y="0"/>
                                </a:moveTo>
                                <a:lnTo>
                                  <a:pt x="0" y="2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27340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">
                                <a:moveTo>
                                  <a:pt x="80" y="99"/>
                                </a:moveTo>
                                <a:lnTo>
                                  <a:pt x="20" y="99"/>
                                </a:lnTo>
                                <a:lnTo>
                                  <a:pt x="20" y="85"/>
                                </a:lnTo>
                                <a:lnTo>
                                  <a:pt x="34" y="74"/>
                                </a:lnTo>
                                <a:lnTo>
                                  <a:pt x="50" y="69"/>
                                </a:lnTo>
                                <a:lnTo>
                                  <a:pt x="56" y="66"/>
                                </a:lnTo>
                                <a:lnTo>
                                  <a:pt x="72" y="54"/>
                                </a:lnTo>
                                <a:lnTo>
                                  <a:pt x="80" y="34"/>
                                </a:lnTo>
                                <a:lnTo>
                                  <a:pt x="78" y="23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30" y="1"/>
                                </a:lnTo>
                                <a:lnTo>
                                  <a:pt x="12" y="12"/>
                                </a:lnTo>
                                <a:lnTo>
                                  <a:pt x="4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14"/>
                                </a:lnTo>
                                <a:lnTo>
                                  <a:pt x="60" y="14"/>
                                </a:lnTo>
                                <a:lnTo>
                                  <a:pt x="64" y="25"/>
                                </a:lnTo>
                                <a:lnTo>
                                  <a:pt x="64" y="50"/>
                                </a:lnTo>
                                <a:lnTo>
                                  <a:pt x="55" y="50"/>
                                </a:lnTo>
                                <a:lnTo>
                                  <a:pt x="44" y="60"/>
                                </a:lnTo>
                                <a:lnTo>
                                  <a:pt x="30" y="69"/>
                                </a:lnTo>
                                <a:lnTo>
                                  <a:pt x="21" y="73"/>
                                </a:lnTo>
                                <a:lnTo>
                                  <a:pt x="8" y="88"/>
                                </a:lnTo>
                                <a:lnTo>
                                  <a:pt x="0" y="109"/>
                                </a:lnTo>
                                <a:lnTo>
                                  <a:pt x="80" y="10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27340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14" y="80"/>
                                </a:moveTo>
                                <a:lnTo>
                                  <a:pt x="0" y="80"/>
                                </a:lnTo>
                                <a:lnTo>
                                  <a:pt x="4" y="90"/>
                                </a:lnTo>
                                <a:lnTo>
                                  <a:pt x="4" y="104"/>
                                </a:lnTo>
                                <a:lnTo>
                                  <a:pt x="20" y="109"/>
                                </a:lnTo>
                                <a:lnTo>
                                  <a:pt x="25" y="115"/>
                                </a:lnTo>
                                <a:lnTo>
                                  <a:pt x="39" y="115"/>
                                </a:lnTo>
                                <a:lnTo>
                                  <a:pt x="58" y="112"/>
                                </a:lnTo>
                                <a:lnTo>
                                  <a:pt x="75" y="99"/>
                                </a:lnTo>
                                <a:lnTo>
                                  <a:pt x="80" y="80"/>
                                </a:lnTo>
                                <a:lnTo>
                                  <a:pt x="80" y="64"/>
                                </a:lnTo>
                                <a:lnTo>
                                  <a:pt x="69" y="55"/>
                                </a:lnTo>
                                <a:lnTo>
                                  <a:pt x="60" y="55"/>
                                </a:lnTo>
                                <a:lnTo>
                                  <a:pt x="69" y="50"/>
                                </a:lnTo>
                                <a:lnTo>
                                  <a:pt x="74" y="44"/>
                                </a:lnTo>
                                <a:lnTo>
                                  <a:pt x="74" y="30"/>
                                </a:lnTo>
                                <a:lnTo>
                                  <a:pt x="73" y="22"/>
                                </a:lnTo>
                                <a:lnTo>
                                  <a:pt x="64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1"/>
                                </a:lnTo>
                                <a:lnTo>
                                  <a:pt x="8" y="16"/>
                                </a:lnTo>
                                <a:lnTo>
                                  <a:pt x="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14"/>
                                </a:lnTo>
                                <a:lnTo>
                                  <a:pt x="55" y="14"/>
                                </a:lnTo>
                                <a:lnTo>
                                  <a:pt x="60" y="25"/>
                                </a:lnTo>
                                <a:lnTo>
                                  <a:pt x="60" y="44"/>
                                </a:lnTo>
                                <a:lnTo>
                                  <a:pt x="50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94"/>
                                </a:lnTo>
                                <a:lnTo>
                                  <a:pt x="55" y="104"/>
                                </a:lnTo>
                                <a:lnTo>
                                  <a:pt x="20" y="104"/>
                                </a:lnTo>
                                <a:lnTo>
                                  <a:pt x="14" y="90"/>
                                </a:lnTo>
                                <a:lnTo>
                                  <a:pt x="1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2734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74" y="99"/>
                                </a:moveTo>
                                <a:lnTo>
                                  <a:pt x="14" y="99"/>
                                </a:lnTo>
                                <a:lnTo>
                                  <a:pt x="14" y="94"/>
                                </a:lnTo>
                                <a:lnTo>
                                  <a:pt x="20" y="85"/>
                                </a:lnTo>
                                <a:lnTo>
                                  <a:pt x="34" y="74"/>
                                </a:lnTo>
                                <a:lnTo>
                                  <a:pt x="44" y="69"/>
                                </a:lnTo>
                                <a:lnTo>
                                  <a:pt x="51" y="66"/>
                                </a:lnTo>
                                <a:lnTo>
                                  <a:pt x="68" y="54"/>
                                </a:lnTo>
                                <a:lnTo>
                                  <a:pt x="74" y="34"/>
                                </a:lnTo>
                                <a:lnTo>
                                  <a:pt x="72" y="24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13" y="11"/>
                                </a:lnTo>
                                <a:lnTo>
                                  <a:pt x="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0"/>
                                </a:lnTo>
                                <a:lnTo>
                                  <a:pt x="20" y="14"/>
                                </a:lnTo>
                                <a:lnTo>
                                  <a:pt x="55" y="14"/>
                                </a:lnTo>
                                <a:lnTo>
                                  <a:pt x="60" y="25"/>
                                </a:lnTo>
                                <a:lnTo>
                                  <a:pt x="60" y="50"/>
                                </a:lnTo>
                                <a:lnTo>
                                  <a:pt x="55" y="50"/>
                                </a:lnTo>
                                <a:lnTo>
                                  <a:pt x="39" y="60"/>
                                </a:lnTo>
                                <a:lnTo>
                                  <a:pt x="25" y="69"/>
                                </a:lnTo>
                                <a:lnTo>
                                  <a:pt x="18" y="72"/>
                                </a:lnTo>
                                <a:lnTo>
                                  <a:pt x="4" y="87"/>
                                </a:lnTo>
                                <a:lnTo>
                                  <a:pt x="0" y="109"/>
                                </a:lnTo>
                                <a:lnTo>
                                  <a:pt x="74" y="109"/>
                                </a:lnTo>
                                <a:lnTo>
                                  <a:pt x="7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358360"/>
                            <a:ext cx="31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0" h="0">
                                <a:moveTo>
                                  <a:pt x="0" y="0"/>
                                </a:moveTo>
                                <a:lnTo>
                                  <a:pt x="4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595160"/>
                            <a:ext cx="48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0">
                                <a:moveTo>
                                  <a:pt x="36" y="150"/>
                                </a:move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69020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11920"/>
                            <a:ext cx="48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0">
                                <a:moveTo>
                                  <a:pt x="36" y="0"/>
                                </a:moveTo>
                                <a:lnTo>
                                  <a:pt x="0" y="150"/>
                                </a:lnTo>
                                <a:lnTo>
                                  <a:pt x="75" y="15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1192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4440" y="1073160"/>
                            <a:ext cx="730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115" y="39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25" y="54"/>
                                  </a:moveTo>
                                  <a:lnTo>
                                    <a:pt x="30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0" y="45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6960" y="101592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14"/>
                                </a:lnTo>
                                <a:lnTo>
                                  <a:pt x="19" y="17"/>
                                </a:lnTo>
                                <a:lnTo>
                                  <a:pt x="35" y="28"/>
                                </a:lnTo>
                                <a:lnTo>
                                  <a:pt x="53" y="39"/>
                                </a:lnTo>
                                <a:lnTo>
                                  <a:pt x="73" y="48"/>
                                </a:lnTo>
                                <a:lnTo>
                                  <a:pt x="92" y="55"/>
                                </a:lnTo>
                                <a:lnTo>
                                  <a:pt x="110" y="60"/>
                                </a:lnTo>
                                <a:lnTo>
                                  <a:pt x="110" y="44"/>
                                </a:lnTo>
                                <a:lnTo>
                                  <a:pt x="96" y="41"/>
                                </a:lnTo>
                                <a:lnTo>
                                  <a:pt x="72" y="33"/>
                                </a:lnTo>
                                <a:lnTo>
                                  <a:pt x="51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5119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">
                                <a:moveTo>
                                  <a:pt x="0" y="0"/>
                                </a:moveTo>
                                <a:lnTo>
                                  <a:pt x="0" y="18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11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824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20" y="85"/>
                                </a:moveTo>
                                <a:lnTo>
                                  <a:pt x="34" y="79"/>
                                </a:lnTo>
                                <a:lnTo>
                                  <a:pt x="50" y="69"/>
                                </a:lnTo>
                                <a:lnTo>
                                  <a:pt x="56" y="67"/>
                                </a:lnTo>
                                <a:lnTo>
                                  <a:pt x="72" y="55"/>
                                </a:lnTo>
                                <a:lnTo>
                                  <a:pt x="80" y="34"/>
                                </a:lnTo>
                                <a:lnTo>
                                  <a:pt x="78" y="23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30" y="1"/>
                                </a:lnTo>
                                <a:lnTo>
                                  <a:pt x="12" y="12"/>
                                </a:lnTo>
                                <a:lnTo>
                                  <a:pt x="4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14"/>
                                </a:lnTo>
                                <a:lnTo>
                                  <a:pt x="60" y="14"/>
                                </a:lnTo>
                                <a:lnTo>
                                  <a:pt x="64" y="25"/>
                                </a:lnTo>
                                <a:lnTo>
                                  <a:pt x="64" y="49"/>
                                </a:lnTo>
                                <a:lnTo>
                                  <a:pt x="55" y="55"/>
                                </a:lnTo>
                                <a:lnTo>
                                  <a:pt x="44" y="60"/>
                                </a:lnTo>
                                <a:lnTo>
                                  <a:pt x="30" y="69"/>
                                </a:lnTo>
                                <a:lnTo>
                                  <a:pt x="18" y="75"/>
                                </a:lnTo>
                                <a:lnTo>
                                  <a:pt x="7" y="91"/>
                                </a:lnTo>
                                <a:lnTo>
                                  <a:pt x="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99"/>
                                </a:lnTo>
                                <a:lnTo>
                                  <a:pt x="20" y="99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9080" y="0"/>
                            <a:ext cx="475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16" y="44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0" y="6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0"/>
                            <a:ext cx="50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62" y="6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77" y="61"/>
                                  </a:moveTo>
                                  <a:lnTo>
                                    <a:pt x="61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107280"/>
                            <a:ext cx="27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0">
                                <a:moveTo>
                                  <a:pt x="0" y="0"/>
                                </a:moveTo>
                                <a:lnTo>
                                  <a:pt x="4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23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423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89440"/>
                            <a:ext cx="32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5" h="0">
                                <a:moveTo>
                                  <a:pt x="0" y="0"/>
                                </a:moveTo>
                                <a:lnTo>
                                  <a:pt x="5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180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40" y="150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70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5">
                                <a:moveTo>
                                  <a:pt x="5" y="13"/>
                                </a:moveTo>
                                <a:lnTo>
                                  <a:pt x="0" y="34"/>
                                </a:lnTo>
                                <a:lnTo>
                                  <a:pt x="1" y="43"/>
                                </a:lnTo>
                                <a:lnTo>
                                  <a:pt x="11" y="60"/>
                                </a:lnTo>
                                <a:lnTo>
                                  <a:pt x="39" y="69"/>
                                </a:lnTo>
                                <a:lnTo>
                                  <a:pt x="39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20"/>
                                </a:lnTo>
                                <a:lnTo>
                                  <a:pt x="25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20"/>
                                </a:lnTo>
                                <a:lnTo>
                                  <a:pt x="60" y="34"/>
                                </a:lnTo>
                                <a:lnTo>
                                  <a:pt x="69" y="49"/>
                                </a:lnTo>
                                <a:lnTo>
                                  <a:pt x="72" y="56"/>
                                </a:lnTo>
                                <a:lnTo>
                                  <a:pt x="87" y="69"/>
                                </a:lnTo>
                                <a:lnTo>
                                  <a:pt x="110" y="74"/>
                                </a:lnTo>
                                <a:lnTo>
                                  <a:pt x="11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60"/>
                                </a:lnTo>
                                <a:lnTo>
                                  <a:pt x="94" y="60"/>
                                </a:lnTo>
                                <a:lnTo>
                                  <a:pt x="85" y="55"/>
                                </a:lnTo>
                                <a:lnTo>
                                  <a:pt x="74" y="39"/>
                                </a:lnTo>
                                <a:lnTo>
                                  <a:pt x="69" y="30"/>
                                </a:lnTo>
                                <a:lnTo>
                                  <a:pt x="66" y="22"/>
                                </a:lnTo>
                                <a:lnTo>
                                  <a:pt x="54" y="5"/>
                                </a:lnTo>
                                <a:lnTo>
                                  <a:pt x="34" y="0"/>
                                </a:lnTo>
                                <a:lnTo>
                                  <a:pt x="22" y="1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8240"/>
                            <a:ext cx="730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2" y="54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37" y="77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28944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1308240"/>
                            <a:ext cx="4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70" y="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40" y="49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-6"/>
                                  </a:lnTo>
                                  <a:lnTo>
                                    <a:pt x="69" y="-14"/>
                                  </a:lnTo>
                                  <a:lnTo>
                                    <a:pt x="55" y="-15"/>
                                  </a:lnTo>
                                  <a:lnTo>
                                    <a:pt x="46" y="-15"/>
                                  </a:lnTo>
                                  <a:lnTo>
                                    <a:pt x="25" y="-1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267560"/>
                            <a:ext cx="687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9">
                                  <a:moveTo>
                                    <a:pt x="102" y="8"/>
                                  </a:moveTo>
                                  <a:lnTo>
                                    <a:pt x="108" y="2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9">
                                  <a:moveTo>
                                    <a:pt x="108" y="23"/>
                                  </a:moveTo>
                                  <a:lnTo>
                                    <a:pt x="102" y="8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30" y="-17"/>
                                  </a:lnTo>
                                  <a:lnTo>
                                    <a:pt x="60" y="-20"/>
                                  </a:lnTo>
                                  <a:lnTo>
                                    <a:pt x="74" y="-19"/>
                                  </a:lnTo>
                                  <a:lnTo>
                                    <a:pt x="96" y="-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-7"/>
                                  </a:lnTo>
                                  <a:lnTo>
                                    <a:pt x="103" y="-25"/>
                                  </a:lnTo>
                                  <a:lnTo>
                                    <a:pt x="83" y="-33"/>
                                  </a:lnTo>
                                  <a:lnTo>
                                    <a:pt x="60" y="-35"/>
                                  </a:lnTo>
                                  <a:lnTo>
                                    <a:pt x="48" y="-35"/>
                                  </a:lnTo>
                                  <a:lnTo>
                                    <a:pt x="25" y="-31"/>
                                  </a:lnTo>
                                  <a:lnTo>
                                    <a:pt x="7" y="-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69660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34" y="0"/>
                                </a:moveTo>
                                <a:lnTo>
                                  <a:pt x="0" y="150"/>
                                </a:lnTo>
                                <a:lnTo>
                                  <a:pt x="74" y="15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966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81800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34" y="150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6600"/>
                            <a:ext cx="7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171160"/>
                            <a:ext cx="9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5">
                                <a:moveTo>
                                  <a:pt x="0" y="39"/>
                                </a:moveTo>
                                <a:lnTo>
                                  <a:pt x="154" y="74"/>
                                </a:lnTo>
                                <a:lnTo>
                                  <a:pt x="154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79244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17116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0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79244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10132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0">
                                <a:moveTo>
                                  <a:pt x="30" y="0"/>
                                </a:moveTo>
                                <a:lnTo>
                                  <a:pt x="2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9080" y="2101320"/>
                            <a:ext cx="38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2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55" y="39"/>
                                  </a:moveTo>
                                  <a:lnTo>
                                    <a:pt x="50" y="44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30" y="115"/>
                                  </a:moveTo>
                                  <a:lnTo>
                                    <a:pt x="34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8840" y="2101320"/>
                            <a:ext cx="29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0">
                                <a:moveTo>
                                  <a:pt x="30" y="30"/>
                                </a:moveTo>
                                <a:lnTo>
                                  <a:pt x="30" y="110"/>
                                </a:lnTo>
                                <a:lnTo>
                                  <a:pt x="45" y="11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197080"/>
                            <a:ext cx="24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0">
                                <a:moveTo>
                                  <a:pt x="0" y="0"/>
                                </a:moveTo>
                                <a:lnTo>
                                  <a:pt x="3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76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76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14920"/>
                            <a:ext cx="98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6">
                                <a:moveTo>
                                  <a:pt x="0" y="40"/>
                                </a:moveTo>
                                <a:lnTo>
                                  <a:pt x="154" y="75"/>
                                </a:lnTo>
                                <a:lnTo>
                                  <a:pt x="154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75716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14920"/>
                            <a:ext cx="95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15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75716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94508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">
                                <a:moveTo>
                                  <a:pt x="1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14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94508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">
                                <a:moveTo>
                                  <a:pt x="0" y="85"/>
                                </a:moveTo>
                                <a:lnTo>
                                  <a:pt x="50" y="85"/>
                                </a:lnTo>
                                <a:lnTo>
                                  <a:pt x="14" y="69"/>
                                </a:lnTo>
                                <a:lnTo>
                                  <a:pt x="50" y="19"/>
                                </a:lnTo>
                                <a:lnTo>
                                  <a:pt x="50" y="69"/>
                                </a:lnTo>
                                <a:lnTo>
                                  <a:pt x="14" y="69"/>
                                </a:lnTo>
                                <a:lnTo>
                                  <a:pt x="50" y="85"/>
                                </a:lnTo>
                                <a:lnTo>
                                  <a:pt x="50" y="109"/>
                                </a:lnTo>
                                <a:lnTo>
                                  <a:pt x="64" y="109"/>
                                </a:lnTo>
                                <a:lnTo>
                                  <a:pt x="64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69"/>
                                </a:lnTo>
                                <a:lnTo>
                                  <a:pt x="64" y="69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94508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30" y="30"/>
                                </a:moveTo>
                                <a:lnTo>
                                  <a:pt x="3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2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40840"/>
                            <a:ext cx="19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83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781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9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913400"/>
                            <a:ext cx="35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5" h="0">
                                <a:moveTo>
                                  <a:pt x="0" y="0"/>
                                </a:moveTo>
                                <a:lnTo>
                                  <a:pt x="56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62676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104" y="110"/>
                                </a:moveTo>
                                <a:lnTo>
                                  <a:pt x="69" y="105"/>
                                </a:lnTo>
                                <a:lnTo>
                                  <a:pt x="39" y="85"/>
                                </a:lnTo>
                                <a:lnTo>
                                  <a:pt x="19" y="60"/>
                                </a:lnTo>
                                <a:lnTo>
                                  <a:pt x="4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96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2676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4" y="0"/>
                                </a:moveTo>
                                <a:lnTo>
                                  <a:pt x="99" y="36"/>
                                </a:lnTo>
                                <a:lnTo>
                                  <a:pt x="85" y="70"/>
                                </a:lnTo>
                                <a:lnTo>
                                  <a:pt x="55" y="90"/>
                                </a:lnTo>
                                <a:lnTo>
                                  <a:pt x="25" y="105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944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214" y="0"/>
                                </a:moveTo>
                                <a:lnTo>
                                  <a:pt x="191" y="1"/>
                                </a:lnTo>
                                <a:lnTo>
                                  <a:pt x="168" y="4"/>
                                </a:lnTo>
                                <a:lnTo>
                                  <a:pt x="147" y="10"/>
                                </a:lnTo>
                                <a:lnTo>
                                  <a:pt x="126" y="18"/>
                                </a:lnTo>
                                <a:lnTo>
                                  <a:pt x="106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3"/>
                                </a:lnTo>
                                <a:lnTo>
                                  <a:pt x="56" y="68"/>
                                </a:lnTo>
                                <a:lnTo>
                                  <a:pt x="42" y="85"/>
                                </a:lnTo>
                                <a:lnTo>
                                  <a:pt x="30" y="103"/>
                                </a:lnTo>
                                <a:lnTo>
                                  <a:pt x="20" y="122"/>
                                </a:lnTo>
                                <a:lnTo>
                                  <a:pt x="11" y="143"/>
                                </a:lnTo>
                                <a:lnTo>
                                  <a:pt x="5" y="164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8944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214" y="214"/>
                                </a:moveTo>
                                <a:lnTo>
                                  <a:pt x="213" y="191"/>
                                </a:lnTo>
                                <a:lnTo>
                                  <a:pt x="210" y="168"/>
                                </a:lnTo>
                                <a:lnTo>
                                  <a:pt x="204" y="147"/>
                                </a:lnTo>
                                <a:lnTo>
                                  <a:pt x="196" y="126"/>
                                </a:lnTo>
                                <a:lnTo>
                                  <a:pt x="186" y="106"/>
                                </a:lnTo>
                                <a:lnTo>
                                  <a:pt x="174" y="88"/>
                                </a:lnTo>
                                <a:lnTo>
                                  <a:pt x="161" y="71"/>
                                </a:lnTo>
                                <a:lnTo>
                                  <a:pt x="146" y="56"/>
                                </a:lnTo>
                                <a:lnTo>
                                  <a:pt x="129" y="42"/>
                                </a:lnTo>
                                <a:lnTo>
                                  <a:pt x="111" y="30"/>
                                </a:lnTo>
                                <a:lnTo>
                                  <a:pt x="92" y="20"/>
                                </a:lnTo>
                                <a:lnTo>
                                  <a:pt x="71" y="11"/>
                                </a:lnTo>
                                <a:lnTo>
                                  <a:pt x="50" y="5"/>
                                </a:lnTo>
                                <a:lnTo>
                                  <a:pt x="2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897120"/>
                            <a:ext cx="403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41">
                                <a:moveTo>
                                  <a:pt x="634" y="320"/>
                                </a:moveTo>
                                <a:lnTo>
                                  <a:pt x="633" y="294"/>
                                </a:lnTo>
                                <a:lnTo>
                                  <a:pt x="630" y="268"/>
                                </a:lnTo>
                                <a:lnTo>
                                  <a:pt x="625" y="243"/>
                                </a:lnTo>
                                <a:lnTo>
                                  <a:pt x="618" y="219"/>
                                </a:lnTo>
                                <a:lnTo>
                                  <a:pt x="610" y="196"/>
                                </a:lnTo>
                                <a:lnTo>
                                  <a:pt x="599" y="173"/>
                                </a:lnTo>
                                <a:lnTo>
                                  <a:pt x="587" y="152"/>
                                </a:lnTo>
                                <a:lnTo>
                                  <a:pt x="574" y="131"/>
                                </a:lnTo>
                                <a:lnTo>
                                  <a:pt x="559" y="112"/>
                                </a:lnTo>
                                <a:lnTo>
                                  <a:pt x="542" y="94"/>
                                </a:lnTo>
                                <a:lnTo>
                                  <a:pt x="525" y="77"/>
                                </a:lnTo>
                                <a:lnTo>
                                  <a:pt x="506" y="62"/>
                                </a:lnTo>
                                <a:lnTo>
                                  <a:pt x="486" y="48"/>
                                </a:lnTo>
                                <a:lnTo>
                                  <a:pt x="465" y="36"/>
                                </a:lnTo>
                                <a:lnTo>
                                  <a:pt x="442" y="25"/>
                                </a:lnTo>
                                <a:lnTo>
                                  <a:pt x="419" y="16"/>
                                </a:lnTo>
                                <a:lnTo>
                                  <a:pt x="396" y="9"/>
                                </a:lnTo>
                                <a:lnTo>
                                  <a:pt x="371" y="4"/>
                                </a:lnTo>
                                <a:lnTo>
                                  <a:pt x="346" y="1"/>
                                </a:lnTo>
                                <a:lnTo>
                                  <a:pt x="320" y="0"/>
                                </a:lnTo>
                                <a:lnTo>
                                  <a:pt x="293" y="1"/>
                                </a:lnTo>
                                <a:lnTo>
                                  <a:pt x="267" y="4"/>
                                </a:lnTo>
                                <a:lnTo>
                                  <a:pt x="242" y="9"/>
                                </a:lnTo>
                                <a:lnTo>
                                  <a:pt x="217" y="16"/>
                                </a:lnTo>
                                <a:lnTo>
                                  <a:pt x="194" y="25"/>
                                </a:lnTo>
                                <a:lnTo>
                                  <a:pt x="171" y="36"/>
                                </a:lnTo>
                                <a:lnTo>
                                  <a:pt x="150" y="48"/>
                                </a:lnTo>
                                <a:lnTo>
                                  <a:pt x="129" y="62"/>
                                </a:lnTo>
                                <a:lnTo>
                                  <a:pt x="110" y="77"/>
                                </a:lnTo>
                                <a:lnTo>
                                  <a:pt x="92" y="94"/>
                                </a:lnTo>
                                <a:lnTo>
                                  <a:pt x="76" y="112"/>
                                </a:lnTo>
                                <a:lnTo>
                                  <a:pt x="60" y="131"/>
                                </a:lnTo>
                                <a:lnTo>
                                  <a:pt x="47" y="152"/>
                                </a:lnTo>
                                <a:lnTo>
                                  <a:pt x="35" y="173"/>
                                </a:lnTo>
                                <a:lnTo>
                                  <a:pt x="24" y="196"/>
                                </a:lnTo>
                                <a:lnTo>
                                  <a:pt x="16" y="219"/>
                                </a:lnTo>
                                <a:lnTo>
                                  <a:pt x="9" y="243"/>
                                </a:lnTo>
                                <a:lnTo>
                                  <a:pt x="4" y="268"/>
                                </a:lnTo>
                                <a:lnTo>
                                  <a:pt x="1" y="294"/>
                                </a:lnTo>
                                <a:lnTo>
                                  <a:pt x="0" y="320"/>
                                </a:lnTo>
                                <a:lnTo>
                                  <a:pt x="1" y="346"/>
                                </a:lnTo>
                                <a:lnTo>
                                  <a:pt x="4" y="371"/>
                                </a:lnTo>
                                <a:lnTo>
                                  <a:pt x="9" y="396"/>
                                </a:lnTo>
                                <a:lnTo>
                                  <a:pt x="16" y="420"/>
                                </a:lnTo>
                                <a:lnTo>
                                  <a:pt x="24" y="444"/>
                                </a:lnTo>
                                <a:lnTo>
                                  <a:pt x="35" y="466"/>
                                </a:lnTo>
                                <a:lnTo>
                                  <a:pt x="47" y="488"/>
                                </a:lnTo>
                                <a:lnTo>
                                  <a:pt x="60" y="508"/>
                                </a:lnTo>
                                <a:lnTo>
                                  <a:pt x="76" y="528"/>
                                </a:lnTo>
                                <a:lnTo>
                                  <a:pt x="92" y="546"/>
                                </a:lnTo>
                                <a:lnTo>
                                  <a:pt x="110" y="563"/>
                                </a:lnTo>
                                <a:lnTo>
                                  <a:pt x="129" y="578"/>
                                </a:lnTo>
                                <a:lnTo>
                                  <a:pt x="150" y="592"/>
                                </a:lnTo>
                                <a:lnTo>
                                  <a:pt x="171" y="604"/>
                                </a:lnTo>
                                <a:lnTo>
                                  <a:pt x="194" y="615"/>
                                </a:lnTo>
                                <a:lnTo>
                                  <a:pt x="217" y="624"/>
                                </a:lnTo>
                                <a:lnTo>
                                  <a:pt x="242" y="631"/>
                                </a:lnTo>
                                <a:lnTo>
                                  <a:pt x="267" y="636"/>
                                </a:lnTo>
                                <a:lnTo>
                                  <a:pt x="293" y="639"/>
                                </a:lnTo>
                                <a:lnTo>
                                  <a:pt x="320" y="640"/>
                                </a:lnTo>
                                <a:lnTo>
                                  <a:pt x="346" y="639"/>
                                </a:lnTo>
                                <a:lnTo>
                                  <a:pt x="371" y="636"/>
                                </a:lnTo>
                                <a:lnTo>
                                  <a:pt x="396" y="631"/>
                                </a:lnTo>
                                <a:lnTo>
                                  <a:pt x="419" y="624"/>
                                </a:lnTo>
                                <a:lnTo>
                                  <a:pt x="442" y="615"/>
                                </a:lnTo>
                                <a:lnTo>
                                  <a:pt x="465" y="604"/>
                                </a:lnTo>
                                <a:lnTo>
                                  <a:pt x="486" y="592"/>
                                </a:lnTo>
                                <a:lnTo>
                                  <a:pt x="506" y="578"/>
                                </a:lnTo>
                                <a:lnTo>
                                  <a:pt x="525" y="563"/>
                                </a:lnTo>
                                <a:lnTo>
                                  <a:pt x="542" y="546"/>
                                </a:lnTo>
                                <a:lnTo>
                                  <a:pt x="559" y="528"/>
                                </a:lnTo>
                                <a:lnTo>
                                  <a:pt x="574" y="508"/>
                                </a:lnTo>
                                <a:lnTo>
                                  <a:pt x="587" y="488"/>
                                </a:lnTo>
                                <a:lnTo>
                                  <a:pt x="599" y="466"/>
                                </a:lnTo>
                                <a:lnTo>
                                  <a:pt x="610" y="444"/>
                                </a:lnTo>
                                <a:lnTo>
                                  <a:pt x="618" y="420"/>
                                </a:lnTo>
                                <a:lnTo>
                                  <a:pt x="625" y="396"/>
                                </a:lnTo>
                                <a:lnTo>
                                  <a:pt x="630" y="371"/>
                                </a:lnTo>
                                <a:lnTo>
                                  <a:pt x="633" y="346"/>
                                </a:lnTo>
                                <a:lnTo>
                                  <a:pt x="634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62936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89" y="95"/>
                                </a:moveTo>
                                <a:lnTo>
                                  <a:pt x="186" y="72"/>
                                </a:lnTo>
                                <a:lnTo>
                                  <a:pt x="178" y="51"/>
                                </a:lnTo>
                                <a:lnTo>
                                  <a:pt x="166" y="33"/>
                                </a:lnTo>
                                <a:lnTo>
                                  <a:pt x="150" y="18"/>
                                </a:lnTo>
                                <a:lnTo>
                                  <a:pt x="131" y="7"/>
                                </a:lnTo>
                                <a:lnTo>
                                  <a:pt x="110" y="1"/>
                                </a:lnTo>
                                <a:lnTo>
                                  <a:pt x="94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1"/>
                                </a:lnTo>
                                <a:lnTo>
                                  <a:pt x="18" y="37"/>
                                </a:lnTo>
                                <a:lnTo>
                                  <a:pt x="7" y="56"/>
                                </a:lnTo>
                                <a:lnTo>
                                  <a:pt x="1" y="78"/>
                                </a:lnTo>
                                <a:lnTo>
                                  <a:pt x="0" y="95"/>
                                </a:lnTo>
                                <a:lnTo>
                                  <a:pt x="2" y="119"/>
                                </a:lnTo>
                                <a:lnTo>
                                  <a:pt x="9" y="140"/>
                                </a:lnTo>
                                <a:lnTo>
                                  <a:pt x="21" y="158"/>
                                </a:lnTo>
                                <a:lnTo>
                                  <a:pt x="37" y="172"/>
                                </a:lnTo>
                                <a:lnTo>
                                  <a:pt x="56" y="183"/>
                                </a:lnTo>
                                <a:lnTo>
                                  <a:pt x="77" y="189"/>
                                </a:lnTo>
                                <a:lnTo>
                                  <a:pt x="94" y="190"/>
                                </a:lnTo>
                                <a:lnTo>
                                  <a:pt x="116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8"/>
                                </a:lnTo>
                                <a:lnTo>
                                  <a:pt x="170" y="153"/>
                                </a:lnTo>
                                <a:lnTo>
                                  <a:pt x="181" y="134"/>
                                </a:lnTo>
                                <a:lnTo>
                                  <a:pt x="188" y="112"/>
                                </a:lnTo>
                                <a:lnTo>
                                  <a:pt x="18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69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648440"/>
                            <a:ext cx="79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1">
                                <a:moveTo>
                                  <a:pt x="124" y="65"/>
                                </a:moveTo>
                                <a:lnTo>
                                  <a:pt x="121" y="42"/>
                                </a:lnTo>
                                <a:lnTo>
                                  <a:pt x="111" y="23"/>
                                </a:lnTo>
                                <a:lnTo>
                                  <a:pt x="95" y="8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3"/>
                                </a:lnTo>
                                <a:lnTo>
                                  <a:pt x="24" y="14"/>
                                </a:lnTo>
                                <a:lnTo>
                                  <a:pt x="10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4" y="87"/>
                                </a:lnTo>
                                <a:lnTo>
                                  <a:pt x="15" y="106"/>
                                </a:lnTo>
                                <a:lnTo>
                                  <a:pt x="31" y="121"/>
                                </a:lnTo>
                                <a:lnTo>
                                  <a:pt x="51" y="129"/>
                                </a:lnTo>
                                <a:lnTo>
                                  <a:pt x="64" y="130"/>
                                </a:lnTo>
                                <a:lnTo>
                                  <a:pt x="86" y="126"/>
                                </a:lnTo>
                                <a:lnTo>
                                  <a:pt x="104" y="114"/>
                                </a:lnTo>
                                <a:lnTo>
                                  <a:pt x="117" y="97"/>
                                </a:lnTo>
                                <a:lnTo>
                                  <a:pt x="124" y="75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48440"/>
                            <a:ext cx="79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1">
                                <a:moveTo>
                                  <a:pt x="124" y="65"/>
                                </a:moveTo>
                                <a:lnTo>
                                  <a:pt x="120" y="43"/>
                                </a:lnTo>
                                <a:lnTo>
                                  <a:pt x="110" y="24"/>
                                </a:lnTo>
                                <a:lnTo>
                                  <a:pt x="93" y="10"/>
                                </a:lnTo>
                                <a:lnTo>
                                  <a:pt x="73" y="1"/>
                                </a:lnTo>
                                <a:lnTo>
                                  <a:pt x="60" y="0"/>
                                </a:lnTo>
                                <a:lnTo>
                                  <a:pt x="38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3" y="88"/>
                                </a:lnTo>
                                <a:lnTo>
                                  <a:pt x="14" y="107"/>
                                </a:lnTo>
                                <a:lnTo>
                                  <a:pt x="30" y="122"/>
                                </a:lnTo>
                                <a:lnTo>
                                  <a:pt x="50" y="130"/>
                                </a:lnTo>
                                <a:lnTo>
                                  <a:pt x="60" y="130"/>
                                </a:lnTo>
                                <a:lnTo>
                                  <a:pt x="81" y="126"/>
                                </a:lnTo>
                                <a:lnTo>
                                  <a:pt x="100" y="115"/>
                                </a:lnTo>
                                <a:lnTo>
                                  <a:pt x="115" y="99"/>
                                </a:lnTo>
                                <a:lnTo>
                                  <a:pt x="123" y="78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62936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1">
                                <a:moveTo>
                                  <a:pt x="194" y="95"/>
                                </a:moveTo>
                                <a:lnTo>
                                  <a:pt x="191" y="73"/>
                                </a:lnTo>
                                <a:lnTo>
                                  <a:pt x="184" y="52"/>
                                </a:lnTo>
                                <a:lnTo>
                                  <a:pt x="172" y="34"/>
                                </a:lnTo>
                                <a:lnTo>
                                  <a:pt x="156" y="19"/>
                                </a:lnTo>
                                <a:lnTo>
                                  <a:pt x="137" y="8"/>
                                </a:lnTo>
                                <a:lnTo>
                                  <a:pt x="116" y="2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2" y="10"/>
                                </a:lnTo>
                                <a:lnTo>
                                  <a:pt x="34" y="21"/>
                                </a:lnTo>
                                <a:lnTo>
                                  <a:pt x="19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8"/>
                                </a:lnTo>
                                <a:lnTo>
                                  <a:pt x="0" y="95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3" y="158"/>
                                </a:lnTo>
                                <a:lnTo>
                                  <a:pt x="39" y="172"/>
                                </a:lnTo>
                                <a:lnTo>
                                  <a:pt x="58" y="183"/>
                                </a:lnTo>
                                <a:lnTo>
                                  <a:pt x="79" y="189"/>
                                </a:lnTo>
                                <a:lnTo>
                                  <a:pt x="94" y="190"/>
                                </a:lnTo>
                                <a:lnTo>
                                  <a:pt x="118" y="188"/>
                                </a:lnTo>
                                <a:lnTo>
                                  <a:pt x="139" y="181"/>
                                </a:lnTo>
                                <a:lnTo>
                                  <a:pt x="158" y="169"/>
                                </a:lnTo>
                                <a:lnTo>
                                  <a:pt x="173" y="154"/>
                                </a:lnTo>
                                <a:lnTo>
                                  <a:pt x="185" y="136"/>
                                </a:lnTo>
                                <a:lnTo>
                                  <a:pt x="192" y="115"/>
                                </a:lnTo>
                                <a:lnTo>
                                  <a:pt x="194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5144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1">
                                <a:moveTo>
                                  <a:pt x="194" y="94"/>
                                </a:moveTo>
                                <a:lnTo>
                                  <a:pt x="191" y="73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5" y="20"/>
                                </a:lnTo>
                                <a:lnTo>
                                  <a:pt x="136" y="9"/>
                                </a:lnTo>
                                <a:lnTo>
                                  <a:pt x="115" y="2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2" y="11"/>
                                </a:lnTo>
                                <a:lnTo>
                                  <a:pt x="34" y="23"/>
                                </a:lnTo>
                                <a:lnTo>
                                  <a:pt x="19" y="39"/>
                                </a:lnTo>
                                <a:lnTo>
                                  <a:pt x="7" y="58"/>
                                </a:lnTo>
                                <a:lnTo>
                                  <a:pt x="1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18"/>
                                </a:lnTo>
                                <a:lnTo>
                                  <a:pt x="10" y="139"/>
                                </a:lnTo>
                                <a:lnTo>
                                  <a:pt x="22" y="157"/>
                                </a:lnTo>
                                <a:lnTo>
                                  <a:pt x="38" y="172"/>
                                </a:lnTo>
                                <a:lnTo>
                                  <a:pt x="57" y="183"/>
                                </a:lnTo>
                                <a:lnTo>
                                  <a:pt x="78" y="189"/>
                                </a:lnTo>
                                <a:lnTo>
                                  <a:pt x="94" y="190"/>
                                </a:lnTo>
                                <a:lnTo>
                                  <a:pt x="117" y="188"/>
                                </a:lnTo>
                                <a:lnTo>
                                  <a:pt x="139" y="181"/>
                                </a:lnTo>
                                <a:lnTo>
                                  <a:pt x="157" y="169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36"/>
                                </a:lnTo>
                                <a:lnTo>
                                  <a:pt x="192" y="115"/>
                                </a:lnTo>
                                <a:lnTo>
                                  <a:pt x="194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7376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124" y="60"/>
                                </a:moveTo>
                                <a:lnTo>
                                  <a:pt x="120" y="38"/>
                                </a:lnTo>
                                <a:lnTo>
                                  <a:pt x="108" y="20"/>
                                </a:lnTo>
                                <a:lnTo>
                                  <a:pt x="91" y="7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3"/>
                                </a:lnTo>
                                <a:lnTo>
                                  <a:pt x="13" y="102"/>
                                </a:lnTo>
                                <a:lnTo>
                                  <a:pt x="29" y="117"/>
                                </a:lnTo>
                                <a:lnTo>
                                  <a:pt x="49" y="125"/>
                                </a:lnTo>
                                <a:lnTo>
                                  <a:pt x="60" y="126"/>
                                </a:lnTo>
                                <a:lnTo>
                                  <a:pt x="81" y="122"/>
                                </a:lnTo>
                                <a:lnTo>
                                  <a:pt x="100" y="111"/>
                                </a:lnTo>
                                <a:lnTo>
                                  <a:pt x="114" y="94"/>
                                </a:lnTo>
                                <a:lnTo>
                                  <a:pt x="123" y="74"/>
                                </a:lnTo>
                                <a:lnTo>
                                  <a:pt x="124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7376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124" y="60"/>
                                </a:moveTo>
                                <a:lnTo>
                                  <a:pt x="120" y="37"/>
                                </a:lnTo>
                                <a:lnTo>
                                  <a:pt x="109" y="18"/>
                                </a:lnTo>
                                <a:lnTo>
                                  <a:pt x="92" y="6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2" y="14"/>
                                </a:lnTo>
                                <a:lnTo>
                                  <a:pt x="8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4" y="101"/>
                                </a:lnTo>
                                <a:lnTo>
                                  <a:pt x="30" y="115"/>
                                </a:lnTo>
                                <a:lnTo>
                                  <a:pt x="51" y="124"/>
                                </a:lnTo>
                                <a:lnTo>
                                  <a:pt x="64" y="126"/>
                                </a:lnTo>
                                <a:lnTo>
                                  <a:pt x="86" y="121"/>
                                </a:lnTo>
                                <a:lnTo>
                                  <a:pt x="104" y="110"/>
                                </a:lnTo>
                                <a:lnTo>
                                  <a:pt x="117" y="92"/>
                                </a:lnTo>
                                <a:lnTo>
                                  <a:pt x="124" y="70"/>
                                </a:lnTo>
                                <a:lnTo>
                                  <a:pt x="124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5144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89" y="94"/>
                                </a:moveTo>
                                <a:lnTo>
                                  <a:pt x="186" y="73"/>
                                </a:lnTo>
                                <a:lnTo>
                                  <a:pt x="178" y="52"/>
                                </a:lnTo>
                                <a:lnTo>
                                  <a:pt x="165" y="34"/>
                                </a:lnTo>
                                <a:lnTo>
                                  <a:pt x="149" y="19"/>
                                </a:lnTo>
                                <a:lnTo>
                                  <a:pt x="130" y="8"/>
                                </a:lnTo>
                                <a:lnTo>
                                  <a:pt x="110" y="1"/>
                                </a:lnTo>
                                <a:lnTo>
                                  <a:pt x="94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1"/>
                                </a:lnTo>
                                <a:lnTo>
                                  <a:pt x="32" y="23"/>
                                </a:lnTo>
                                <a:lnTo>
                                  <a:pt x="17" y="39"/>
                                </a:lnTo>
                                <a:lnTo>
                                  <a:pt x="7" y="58"/>
                                </a:lnTo>
                                <a:lnTo>
                                  <a:pt x="1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18"/>
                                </a:lnTo>
                                <a:lnTo>
                                  <a:pt x="9" y="139"/>
                                </a:lnTo>
                                <a:lnTo>
                                  <a:pt x="21" y="157"/>
                                </a:lnTo>
                                <a:lnTo>
                                  <a:pt x="36" y="172"/>
                                </a:lnTo>
                                <a:lnTo>
                                  <a:pt x="55" y="183"/>
                                </a:lnTo>
                                <a:lnTo>
                                  <a:pt x="77" y="189"/>
                                </a:lnTo>
                                <a:lnTo>
                                  <a:pt x="94" y="190"/>
                                </a:lnTo>
                                <a:lnTo>
                                  <a:pt x="116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8"/>
                                </a:lnTo>
                                <a:lnTo>
                                  <a:pt x="169" y="153"/>
                                </a:lnTo>
                                <a:lnTo>
                                  <a:pt x="181" y="134"/>
                                </a:lnTo>
                                <a:lnTo>
                                  <a:pt x="187" y="112"/>
                                </a:lnTo>
                                <a:lnTo>
                                  <a:pt x="18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6920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1012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560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101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01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655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690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595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690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690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655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690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61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69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757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55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690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1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90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757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90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655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6902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595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690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690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80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11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204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11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81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1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80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119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39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119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8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1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80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11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39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1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58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0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119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204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1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581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11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29.5pt;width:313.45pt;height:188pt" coordorigin="1996,590" coordsize="6269,3760">
                <v:shape id="shape_0" coordsize="80,150" path="m40,0l0,150l80,150l40,0xe" fillcolor="black" stroked="f" o:allowincell="f" style="position:absolute;left:2126;top:1046;width:7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6" path="m0,34l150,75l150,0l0,34xe" fillcolor="black" stroked="f" o:allowincell="f" style="position:absolute;left:3117;top:724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4e" stroked="t" o:allowincell="f" style="position:absolute;left:3117;top:720;width:0;height:8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76" path="m150,34l0,0l0,75l150,34xe" fillcolor="black" stroked="f" o:allowincell="f" style="position:absolute;left:7354;top:724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6" path="m0,34l150,75l150,0l0,34xe" fillcolor="black" stroked="f" o:allowincell="f" style="position:absolute;left:2842;top:4269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4e" stroked="t" o:allowincell="f" style="position:absolute;left:2842;top:1687;width:0;height:26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76" path="m150,34l0,0l0,75l150,34xe" fillcolor="black" stroked="f" o:allowincell="f" style="position:absolute;left:7629;top:4269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4e" stroked="t" o:allowincell="f" style="position:absolute;left:7780;top:1687;width:0;height:26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0,109" path="m80,99l20,99l20,85l34,74l50,69l56,66l72,54l80,34l78,23l65,6l44,0l30,1l12,12l4,39l20,39l20,14l60,14l64,25l64,50l55,50l44,60l30,69l21,73l8,88l0,109l80,109l80,99xe" fillcolor="black" stroked="f" o:allowincell="f" style="position:absolute;left:5191;top:4170;width:7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5" path="m14,80l0,80l4,90l4,104l20,109l25,115l39,115l58,112l75,99l80,80l80,64l69,55l60,55l69,50l74,44l74,30l73,22l64,5l39,0l25,1l8,16l4,34l20,34l20,14l55,14l60,25l60,44l50,50l34,50l34,60l64,60l64,94l55,104l20,104l14,90l14,80xe" fillcolor="black" stroked="f" o:allowincell="f" style="position:absolute;left:5281;top:4170;width:7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9" path="m74,99l14,99l14,94l20,85l34,74l44,69l51,66l68,54l74,34l72,24l60,6l39,0l30,1l13,11l4,39l14,39l14,30l20,14l55,14l60,25l60,50l55,50l39,60l25,69l18,72l4,87l0,109l74,109l74,99xe" fillcolor="black" stroked="f" o:allowincell="f" style="position:absolute;left:5371;top:4170;width:7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29,0e" stroked="t" o:allowincell="f" style="position:absolute;left:2842;top:4304;width:49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50" path="m36,150l75,0l0,0l36,150xe" fillcolor="black" stroked="f" o:allowincell="f" style="position:absolute;left:8184;top:3102;width:7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0,0e" stroked="t" o:allowincell="f" style="position:absolute;left:7343;top:3252;width:9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50" path="m36,0l0,150l75,150l36,0xe" fillcolor="black" stroked="f" o:allowincell="f" style="position:absolute;left:8184;top:1396;width:75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0,0e" stroked="t" o:allowincell="f" style="position:absolute;left:7343;top:1396;width:9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050;top:2280;width:115;height:74">
                  <v:shape id="shape_0" coordsize="115,74" path="m115,39l115,34l113,22l101,5l80,0l85,14l99,14l104,24l104,54l90,60l69,60l60,49l69,74l99,74l110,64l115,54l115,39xe" fillcolor="black" stroked="f" o:allowincell="f" style="position:absolute;left:8050;top:2280;width:11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4" path="m25,54l30,69l44,69l50,44l39,54l25,54xe" fillcolor="black" stroked="f" o:allowincell="f" style="position:absolute;left:8050;top:2280;width:11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4" path="m0,45l13,65l30,69l25,54l14,54l14,19l25,14l39,14l50,24l50,44l44,69l50,64l55,54l60,69l69,74l60,49l60,24l69,14l85,14l80,0l60,0l55,14l50,9l44,0l30,0l24,0l7,10l0,34l0,45xe" fillcolor="black" stroked="f" o:allowincell="f" style="position:absolute;left:8050;top:2280;width:11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74" path="m9,0l0,0l0,74l15,74l15,14l19,17l35,28l53,39l73,48l92,55l110,60l110,44l96,41l72,33l51,24l34,15l19,6l9,0xe" fillcolor="black" stroked="f" o:allowincell="f" style="position:absolute;left:8054;top:2190;width:110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50e" stroked="t" o:allowincell="f" style="position:absolute;left:8220;top:1396;width:0;height:18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l0,0xe" stroked="t" o:allowincell="f" style="position:absolute;left:7354;top:1396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4e" stroked="t" o:allowincell="f" style="position:absolute;left:7504;top:720;width:0;height:8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0,115" path="m20,85l34,79l50,69l56,67l72,55l80,34l78,23l65,6l44,0l30,1l12,12l4,39l20,39l20,14l60,14l64,25l64,49l55,55l44,60l30,69l18,75l7,91l0,115l80,115l80,99l20,99l20,85xe" fillcolor="black" stroked="f" o:allowincell="f" style="position:absolute;left:5191;top:590;width:7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86;top:590;width:75;height:115">
                  <v:shape id="shape_0" coordsize="75,115" path="m16,44l21,21l34,14l44,16l55,31l60,60l58,75l50,96l34,104l28,102l34,115l46,113l64,100l73,79l75,60l74,46l69,24l57,7l34,0l23,1l8,15l16,44xe" fillcolor="black" stroked="f" o:allowincell="f" style="position:absolute;left:5286;top:590;width:7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5" path="m0,60l0,64l3,86l13,106l34,115l28,102l18,87l15,60l16,44l8,15l1,36l0,60xe" fillcolor="black" stroked="f" o:allowincell="f" style="position:absolute;left:5286;top:590;width:7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1;top:590;width:80;height:115">
                  <v:shape id="shape_0" coordsize="80,115" path="m62,6l44,0l26,3l10,18l2,38l0,60l0,60l3,81l9,99l20,115l30,115l39,104l25,104l20,90l20,49l14,55l15,46l23,25l44,14l55,14l60,19l60,30l74,30l74,26l62,6xe" fillcolor="black" stroked="f" o:allowincell="f" style="position:absolute;left:5371;top:590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5" path="m77,61l61,44l44,39l30,39l20,49l20,79l20,64l25,55l60,55l64,69l64,94l55,104l39,104l30,115l55,115l60,109l69,104l74,94l80,90l80,74l77,61xe" fillcolor="black" stroked="f" o:allowincell="f" style="position:absolute;left:5371;top:590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380,0e" stroked="t" o:allowincell="f" style="position:absolute;left:3117;top:759;width:43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4,4l0,4l0,0l4,4xe" stroked="t" o:allowincell="f" style="position:absolute;left:3117;top:125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4,4l0,4l4,0l4,4xe" stroked="t" o:allowincell="f" style="position:absolute;left:7499;top:125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55,0e" stroked="t" o:allowincell="f" style="position:absolute;left:2126;top:1046;width:5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0,150" path="m40,150l80,0l0,0l40,150xe" fillcolor="black" stroked="f" o:allowincell="f" style="position:absolute;left:2126;top:3453;width:7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40" path="m110,0l0,0l0,10l20,15l20,40l30,40l30,15l110,15l110,0xe" fillcolor="black" stroked="f" o:allowincell="f" style="position:absolute;left:1996;top:2429;width:11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5" path="m5,13l0,34l1,43l11,60l39,69l39,60l30,60l9,55l9,20l25,14l50,14l50,20l60,34l69,49l72,56l87,69l110,74l110,0l99,0l99,60l94,60l85,55l74,39l69,30l66,22l54,5l34,0l22,1l5,13xe" fillcolor="black" stroked="f" o:allowincell="f" style="position:absolute;left:1996;top:2319;width:110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96;top:2225;width:115;height:79">
                  <v:shape id="shape_0" coordsize="115,79" path="m2,54l16,70l37,77l60,64l36,62l16,53l9,39l14,28l32,18l60,14l75,15l96,24l104,39l107,63l115,39l113,29l100,12l80,2l60,0l46,0l24,6l7,19l0,39l2,54xe" fillcolor="black" stroked="f" o:allowincell="f" style="position:absolute;left:1996;top:2225;width:11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9" path="m37,77l60,79l67,78l89,75l107,63l104,39l101,48l86,60l60,64l37,77xe" fillcolor="black" stroked="f" o:allowincell="f" style="position:absolute;left:1996;top:2225;width:11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548e" stroked="t" o:allowincell="f" style="position:absolute;left:2167;top:1046;width:0;height:2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l4,0xe" stroked="t" o:allowincell="f" style="position:absolute;left:3328;top:1046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396;top:2650;width:75;height:78">
                  <v:shape id="shape_0" coordsize="75,78" path="m70,4l64,0l64,34l60,49l53,62l69,48l75,25l75,14l70,4xe" fillcolor="black" stroked="f" o:allowincell="f" style="position:absolute;left:2396;top:2650;width:74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8" path="m40,49l25,49l15,39l15,9l25,4l60,4l64,19l64,0l79,3l98,14l105,30l105,39l100,44l85,44l85,60l87,59l106,53l115,30l109,9l91,-6l69,-14l55,-15l46,-15l25,-11l7,1l0,25l4,44l20,59l40,64l53,62l60,49l40,49xe" fillcolor="black" stroked="f" o:allowincell="f" style="position:absolute;left:2396;top:2650;width:74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6;top:2586;width:108;height:59">
                  <v:shape id="shape_0" coordsize="108,59" path="m102,8l108,23l105,0l102,8xe" fillcolor="black" stroked="f" o:allowincell="f" style="position:absolute;left:2396;top:2586;width:107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9" path="m108,23l102,8l86,19l60,24l43,22l22,14l15,0l17,-7l30,-17l60,-20l74,-19l96,-13l105,0l108,23l115,0l114,-7l103,-25l83,-33l60,-35l48,-35l25,-31l7,-20l0,0l2,14l16,30l37,37l60,39l68,39l91,35l108,23xe" fillcolor="black" stroked="f" o:allowincell="f" style="position:absolute;left:2396;top:2586;width:107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50" path="m34,0l0,150l74,150l34,0xe" fillcolor="black" stroked="f" o:allowincell="f" style="position:absolute;left:2531;top:1687;width:7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84,0e" stroked="t" o:allowincell="f" style="position:absolute;left:2527;top:1687;width:4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150" path="m34,150l74,0l0,0l34,150xe" fillcolor="black" stroked="f" o:allowincell="f" style="position:absolute;left:2531;top:3453;width:7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09l0,0e" stroked="t" o:allowincell="f" style="position:absolute;left:2566;top:1687;width:0;height:19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l0,4xe" stroked="t" o:allowincell="f" style="position:absolute;left:2842;top:1683;width:0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75" path="m0,39l154,74l154,0l0,39xe" fillcolor="black" stroked="f" o:allowincell="f" style="position:absolute;left:3383;top:4009;width:15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4e" stroked="t" o:allowincell="f" style="position:absolute;left:3383;top:3413;width:0;height:6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5" path="m150,39l0,0l0,74l150,39xe" fillcolor="black" stroked="f" o:allowincell="f" style="position:absolute;left:7089;top:4009;width:1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4e" stroked="t" o:allowincell="f" style="position:absolute;left:7239;top:3413;width:0;height:6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110" path="m30,0l25,20l0,20l0,30l25,30l25,110l40,110l40,0l30,0xe" fillcolor="black" stroked="f" o:allowincell="f" style="position:absolute;left:5205;top:3899;width:4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86;top:3899;width:60;height:115">
                  <v:shape id="shape_0" coordsize="60,115" path="m20,115l30,115l34,99l15,99l9,104l20,115xe" fillcolor="black" stroked="f" o:allowincell="f" style="position:absolute;left:5286;top:3899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5" path="m55,39l50,44l55,50l60,50l55,39xe" fillcolor="black" stroked="f" o:allowincell="f" style="position:absolute;left:5286;top:3899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5" path="m30,115l34,115l54,111l70,97l75,80l75,69l69,60l55,50l50,44l25,44l15,39l15,20l20,9l50,9l55,20l55,39l60,50l69,44l69,30l69,24l59,7l34,0l25,0l5,13l0,30l0,39l4,50l15,50l4,55l0,64l0,94l9,104l15,99l15,69l20,60l50,60l60,64l60,99l34,99l30,115xe" fillcolor="black" stroked="f" o:allowincell="f" style="position:absolute;left:5286;top:3899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10" path="m30,30l30,110l45,110l45,0l30,0l30,20l0,20l0,30l30,30xe" fillcolor="black" stroked="f" o:allowincell="f" style="position:absolute;left:5380;top:3899;width:45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49,0e" stroked="t" o:allowincell="f" style="position:absolute;left:3383;top:4050;width:38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,0e" stroked="t" o:allowincell="f" style="position:absolute;left:3378;top:3369;width:1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4,0e" stroked="t" o:allowincell="f" style="position:absolute;left:7229;top:3369;width:1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5,76" path="m0,40l154,75l154,0l0,40xe" fillcolor="black" stroked="f" o:allowincell="f" style="position:absolute;left:3808;top:3763;width:15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4e" stroked="t" o:allowincell="f" style="position:absolute;left:3808;top:3357;width:0;height:4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6" path="m150,40l0,0l0,75l150,40xe" fillcolor="black" stroked="f" o:allowincell="f" style="position:absolute;left:6663;top:3763;width:1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4e" stroked="t" o:allowincell="f" style="position:absolute;left:6813;top:3357;width:0;height:4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109" path="m15,19l0,19l0,30l25,30l25,109l40,109l40,0l30,0l25,14l15,19xe" fillcolor="black" stroked="f" o:allowincell="f" style="position:absolute;left:5205;top:3653;width:4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9" path="m0,85l50,85l14,69l50,19l50,69l14,69l50,85l50,109l64,109l64,85l80,85l80,69l64,69l64,0l50,0l0,69l0,85xe" fillcolor="black" stroked="f" o:allowincell="f" style="position:absolute;left:5281;top:3653;width:7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9" path="m30,30l30,109l45,109l45,0l30,0l30,14l20,19l0,19l0,30l30,30xe" fillcolor="black" stroked="f" o:allowincell="f" style="position:absolute;left:5380;top:3653;width:4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00,0e" stroked="t" o:allowincell="f" style="position:absolute;left:3808;top:3804;width:3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,0e" stroked="t" o:allowincell="f" style="position:absolute;left:3803;top:3399;width:1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6" path="m4,5l0,5l4,0l4,5xe" stroked="t" o:allowincell="f" style="position:absolute;left:6808;top:3396;width:4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2842;top:360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7780;top:360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2842;top:360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2842;top:360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644,0e" stroked="t" o:allowincell="f" style="position:absolute;left:2126;top:3603;width:56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,110" path="m104,110l69,105l39,85l19,60l4,30l0,0e" stroked="t" o:allowincell="f" style="position:absolute;left:7504;top:1577;width:103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0,0e" stroked="t" o:allowincell="f" style="position:absolute;left:7608;top:1687;width:1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110" path="m104,0l99,36l85,70l55,90l25,105l0,110e" stroked="t" o:allowincell="f" style="position:absolute;left:3012;top:1577;width:104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5" path="m214,0l191,1l168,4l147,10l126,18l106,28l88,40l71,53l56,68l42,85l30,103l20,122l11,143l5,164l1,187l0,210l0,214e" stroked="t" o:allowincell="f" style="position:absolute;left:3117;top:1046;width:214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5" path="m214,214l213,191l210,168l204,147l196,126l186,106l174,88l161,71l146,56l129,42l111,30l92,20l71,11l50,5l27,1l4,0l0,0e" stroked="t" o:allowincell="f" style="position:absolute;left:7289;top:1046;width:214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5,641" path="m634,320l633,294l630,268l625,243l618,219l610,196l599,173l587,152l574,131l559,112l542,94l525,77l506,62l486,48l465,36l442,25l419,16l396,9l371,4l346,1l320,0l293,1l267,4l242,9l217,16l194,25l171,36l150,48l129,62l110,77l92,94l76,112l60,131l47,152l35,173l24,196l16,219l9,243l4,268l1,294l0,320l1,346l4,371l9,396l16,420l24,444l35,466l47,488l60,508l76,528l92,546l110,563l129,578l150,592l171,604l194,615l217,624l242,631l267,636l293,639l320,640l346,639l371,636l396,631l419,624l442,615l465,604l486,592l506,578l525,563l542,546l559,528l574,508l587,488l599,466l610,444l618,420l625,396l630,371l633,346l634,320xe" stroked="t" o:allowincell="f" style="position:absolute;left:5010;top:2003;width:635;height:6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0,191" path="m189,95l186,72l178,51l166,33l150,18l131,7l110,1l94,0l71,2l50,10l32,21l18,37l7,56l1,78l0,95l2,119l9,140l21,158l37,172l56,183l77,189l94,190l116,188l136,180l154,168l170,153l181,134l188,112l189,95xe" stroked="t" o:allowincell="f" style="position:absolute;left:6718;top:3156;width:189;height:1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7354;top:3252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,131" path="m124,65l121,42l111,23l95,8l75,0l64,0l43,3l24,14l10,31l1,51l0,65l4,87l15,106l31,121l51,129l64,130l86,126l104,114l117,97l124,75l124,65xe" stroked="t" o:allowincell="f" style="position:absolute;left:7174;top:3186;width:124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1" path="m124,65l120,43l110,24l93,10l73,1l60,0l38,4l20,15l7,33l0,55l0,65l3,88l14,107l30,122l50,130l60,130l81,126l100,115l115,99l123,78l124,65xe" stroked="t" o:allowincell="f" style="position:absolute;left:3323;top:3186;width:124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4,191" path="m194,95l191,73l184,52l172,34l156,19l137,8l116,2l94,0l72,2l52,10l34,21l19,37l8,56l1,78l0,95l2,119l10,140l23,158l39,172l58,183l79,189l94,190l118,188l139,181l158,169l173,154l185,136l192,115l194,95xe" stroked="t" o:allowincell="f" style="position:absolute;left:3713;top:3156;width:193;height:1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4,191" path="m194,94l191,73l183,53l171,35l155,20l136,9l115,2l94,0l72,2l52,11l34,23l19,39l7,58l1,79l0,94l2,118l10,139l22,157l38,172l57,183l78,189l94,190l117,188l139,181l157,169l173,154l184,136l192,115l194,94xe" stroked="t" o:allowincell="f" style="position:absolute;left:3713;top:1301;width:193;height:1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6" path="m124,60l120,38l108,20l91,7l69,0l60,0l37,3l18,15l6,32l0,54l0,60l3,83l13,102l29,117l49,125l60,126l81,122l100,111l114,94l123,74l124,60xe" stroked="t" o:allowincell="f" style="position:absolute;left:3323;top:1336;width:124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6" path="m124,60l120,37l109,18l92,6l70,0l64,0l42,3l22,14l8,30l0,50l0,60l3,82l14,101l30,115l51,124l64,126l86,121l104,110l117,92l124,70l124,60xe" stroked="t" o:allowincell="f" style="position:absolute;left:7174;top:1336;width:124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0,191" path="m189,94l186,73l178,52l165,34l149,19l130,8l110,1l94,0l71,2l50,11l32,23l17,39l7,58l1,79l0,94l2,118l9,139l21,157l36,172l55,183l77,189l94,190l116,188l136,180l154,168l169,153l181,134l187,112l189,94xe" stroked="t" o:allowincell="f" style="position:absolute;left:6718;top:1301;width:189;height:1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70e" stroked="t" o:allowincell="f" style="position:absolute;left:5331;top:227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,0e" stroked="t" o:allowincell="f" style="position:absolute;left:5276;top:2324;width:1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0l0,0e" stroked="t" o:allowincell="f" style="position:absolute;left:5331;top:1938;width:0;height:28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265,0l0,0e" stroked="t" o:allowincell="f" style="position:absolute;left:4955;top:2324;width:264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265,0e" stroked="t" o:allowincell="f" style="position:absolute;left:5436;top:2324;width:264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9e" stroked="t" o:allowincell="f" style="position:absolute;left:6813;top:3197;width:0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,0e" stroked="t" o:allowincell="f" style="position:absolute;left:6758;top:3252;width:1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4l0,0e" stroked="t" o:allowincell="f" style="position:absolute;left:6813;top:3102;width:0;height:44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39,0l0,0e" stroked="t" o:allowincell="f" style="position:absolute;left:6663;top:3252;width:38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40,0e" stroked="t" o:allowincell="f" style="position:absolute;left:6917;top:3252;width:40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9e" stroked="t" o:allowincell="f" style="position:absolute;left:7239;top:3197;width:0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7183;top:3252;width: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239;top:3137;width:0;height: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9,0l0,0e" stroked="t" o:allowincell="f" style="position:absolute;left:7119;top:3252;width:8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9e" stroked="t" o:allowincell="f" style="position:absolute;left:7239;top:3357;width:0;height:8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9e" stroked="t" o:allowincell="f" style="position:absolute;left:3383;top:3197;width:0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3333;top:3252;width:1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3383;top:3137;width:0;height: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10,0l0,0e" stroked="t" o:allowincell="f" style="position:absolute;left:3268;top:3252;width:10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9e" stroked="t" o:allowincell="f" style="position:absolute;left:3383;top:3357;width:0;height:8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9,0e" stroked="t" o:allowincell="f" style="position:absolute;left:3493;top:3252;width:9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9e" stroked="t" o:allowincell="f" style="position:absolute;left:3808;top:3197;width:0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3757;top:3252;width: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4l0,0e" stroked="t" o:allowincell="f" style="position:absolute;left:3808;top:3102;width:0;height:44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40,0l0,0e" stroked="t" o:allowincell="f" style="position:absolute;left:3663;top:3252;width:39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39,0e" stroked="t" o:allowincell="f" style="position:absolute;left:3919;top:3252;width:39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4e" stroked="t" o:allowincell="f" style="position:absolute;left:3808;top:1347;width:0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3757;top:1396;width: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9l0,0e" stroked="t" o:allowincell="f" style="position:absolute;left:3808;top:1252;width:0;height:3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40,0l0,0e" stroked="t" o:allowincell="f" style="position:absolute;left:3663;top:1396;width:39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39e" stroked="t" o:allowincell="f" style="position:absolute;left:3808;top:1506;width:0;height:3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39,0e" stroked="t" o:allowincell="f" style="position:absolute;left:3919;top:1396;width:39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4e" stroked="t" o:allowincell="f" style="position:absolute;left:3383;top:1347;width:0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3333;top:1396;width:1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3383;top:1282;width:0;height: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10,0l0,0e" stroked="t" o:allowincell="f" style="position:absolute;left:3268;top:1396;width:10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9e" stroked="t" o:allowincell="f" style="position:absolute;left:3383;top:1506;width:0;height: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9,0e" stroked="t" o:allowincell="f" style="position:absolute;left:3493;top:1396;width:9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4e" stroked="t" o:allowincell="f" style="position:absolute;left:7239;top:1347;width:0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5,0e" stroked="t" o:allowincell="f" style="position:absolute;left:7183;top:1396;width: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239;top:1282;width:0;height: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9,0l0,0e" stroked="t" o:allowincell="f" style="position:absolute;left:7119;top:1396;width:8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9e" stroked="t" o:allowincell="f" style="position:absolute;left:7239;top:1506;width:0;height: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104e" stroked="t" o:allowincell="f" style="position:absolute;left:6813;top:1347;width:0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,0e" stroked="t" o:allowincell="f" style="position:absolute;left:6758;top:1396;width:1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9l0,0e" stroked="t" o:allowincell="f" style="position:absolute;left:6813;top:1252;width:0;height:3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39,0l0,0e" stroked="t" o:allowincell="f" style="position:absolute;left:6663;top:1396;width:38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0,39e" stroked="t" o:allowincell="f" style="position:absolute;left:6813;top:1506;width:0;height:39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40,0e" stroked="t" o:allowincell="f" style="position:absolute;left:6917;top:1396;width:40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&lt;</w:t>
      </w:r>
      <w:r>
        <w:rPr>
          <w:rFonts w:ascii="Arial" w:hAnsi="Arial" w:cs="Arial"/>
          <w:color w:val="000000"/>
          <w:kern w:val="0"/>
          <w:sz w:val="20"/>
          <w:szCs w:val="20"/>
        </w:rPr>
        <w:t>机架</w:t>
      </w:r>
      <w:r>
        <w:rPr>
          <w:rFonts w:cs="Arial" w:ascii="Arial" w:hAnsi="Arial"/>
          <w:color w:val="000000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升降单元尺寸</w:t>
      </w:r>
    </w:p>
    <w:p>
      <w:pPr>
        <w:sectPr>
          <w:headerReference w:type="default" r:id="rId136"/>
          <w:footerReference w:type="default" r:id="rId137"/>
          <w:type w:val="nextPage"/>
          <w:pgSz w:w="10318" w:h="14570"/>
          <w:pgMar w:left="1440" w:right="1440" w:gutter="0" w:header="0" w:top="1360" w:footer="1677" w:bottom="1733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78" w:right="-65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请参考所提供的自动升降单元的自动升降单元操作手册。</w:t>
      </w:r>
    </w:p>
    <w:p>
      <w:pPr>
        <w:pStyle w:val="Normal"/>
        <w:autoSpaceDE w:val="false"/>
        <w:spacing w:lineRule="exact" w:line="280" w:before="16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7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b/>
          <w:color w:val="000000"/>
          <w:kern w:val="0"/>
          <w:sz w:val="16"/>
          <w:szCs w:val="24"/>
          <w:lang w:val="zh-CN"/>
        </w:rPr>
        <w:t>吃水线达到</w:t>
      </w:r>
      <w:r>
        <w:rPr>
          <w:rFonts w:cs="Arial" w:ascii="Arial" w:hAnsi="Arial"/>
          <w:b/>
          <w:color w:val="000000"/>
          <w:kern w:val="0"/>
          <w:sz w:val="16"/>
          <w:szCs w:val="24"/>
        </w:rPr>
        <w:t>250mm</w:t>
      </w:r>
      <w:r>
        <w:rPr>
          <w:rFonts w:ascii="Arial" w:hAnsi="Arial" w:cs="Arial"/>
          <w:b/>
          <w:color w:val="000000"/>
          <w:kern w:val="0"/>
          <w:sz w:val="16"/>
          <w:szCs w:val="24"/>
          <w:lang w:val="zh-CN"/>
        </w:rPr>
        <w:t>时的最小尺寸图纸。</w:t>
      </w:r>
    </w:p>
    <w:p>
      <w:pPr>
        <w:pStyle w:val="Normal"/>
        <w:autoSpaceDE w:val="false"/>
        <w:spacing w:before="60" w:after="0"/>
        <w:ind w:left="678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22705</wp:posOffset>
                </wp:positionH>
                <wp:positionV relativeFrom="paragraph">
                  <wp:posOffset>731520</wp:posOffset>
                </wp:positionV>
                <wp:extent cx="4078605" cy="4332605"/>
                <wp:effectExtent l="63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4332600"/>
                          <a:chOff x="0" y="0"/>
                          <a:chExt cx="4078440" cy="4332600"/>
                        </a:xfrm>
                      </wpg:grpSpPr>
                      <wps:wsp>
                        <wps:cNvSpPr txBox="1"/>
                        <wps:spPr>
                          <a:xfrm>
                            <a:off x="1184400" y="0"/>
                            <a:ext cx="5850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69920"/>
                            <a:ext cx="1411560" cy="32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38880"/>
                            <a:ext cx="585000" cy="34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915920"/>
                            <a:ext cx="24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0">
                                <a:moveTo>
                                  <a:pt x="0" y="0"/>
                                </a:moveTo>
                                <a:lnTo>
                                  <a:pt x="38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90520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10068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6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2367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28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38" y="69"/>
                                </a:moveTo>
                                <a:lnTo>
                                  <a:pt x="38" y="69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15920"/>
                            <a:ext cx="7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20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8636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66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1376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9" y="69"/>
                                </a:moveTo>
                                <a:lnTo>
                                  <a:pt x="39" y="69"/>
                                </a:lnTo>
                                <a:lnTo>
                                  <a:pt x="18" y="0"/>
                                </a:lnTo>
                                <a:lnTo>
                                  <a:pt x="0" y="69"/>
                                </a:lnTo>
                                <a:lnTo>
                                  <a:pt x="3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8080"/>
                            <a:ext cx="13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0">
                                <a:moveTo>
                                  <a:pt x="0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230280"/>
                            <a:ext cx="10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145320"/>
                            <a:ext cx="9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178880"/>
                            <a:ext cx="226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0" y="0"/>
                                </a:moveTo>
                                <a:lnTo>
                                  <a:pt x="35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49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2554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25548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2554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4923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69" y="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4923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0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50640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5680" y="3359880"/>
                            <a:ext cx="74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3">
                                  <a:moveTo>
                                    <a:pt x="0" y="10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3">
                                  <a:moveTo>
                                    <a:pt x="103" y="109"/>
                                  </a:moveTo>
                                  <a:lnTo>
                                    <a:pt x="99" y="11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3">
                                  <a:moveTo>
                                    <a:pt x="16" y="108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6200" y="337104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56" y="16"/>
                                </a:moveTo>
                                <a:lnTo>
                                  <a:pt x="21" y="134"/>
                                </a:lnTo>
                                <a:lnTo>
                                  <a:pt x="39" y="134"/>
                                </a:lnTo>
                                <a:lnTo>
                                  <a:pt x="74" y="16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371040"/>
                            <a:ext cx="4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5">
                                <a:moveTo>
                                  <a:pt x="57" y="16"/>
                                </a:moveTo>
                                <a:lnTo>
                                  <a:pt x="22" y="134"/>
                                </a:lnTo>
                                <a:lnTo>
                                  <a:pt x="39" y="134"/>
                                </a:lnTo>
                                <a:lnTo>
                                  <a:pt x="74" y="16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74076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69" y="4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74076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75480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5680" y="3611160"/>
                            <a:ext cx="74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8">
                                  <a:moveTo>
                                    <a:pt x="0" y="104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8">
                                  <a:moveTo>
                                    <a:pt x="80" y="35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040" y="3620160"/>
                            <a:ext cx="51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8">
                                  <a:moveTo>
                                    <a:pt x="56" y="138"/>
                                  </a:moveTo>
                                  <a:lnTo>
                                    <a:pt x="64" y="134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5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8">
                                  <a:moveTo>
                                    <a:pt x="16" y="1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3620160"/>
                            <a:ext cx="50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8">
                                  <a:moveTo>
                                    <a:pt x="44" y="138"/>
                                  </a:moveTo>
                                  <a:lnTo>
                                    <a:pt x="52" y="134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4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8">
                                  <a:moveTo>
                                    <a:pt x="26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5640" y="297108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">
                                <a:moveTo>
                                  <a:pt x="9" y="62"/>
                                </a:moveTo>
                                <a:lnTo>
                                  <a:pt x="25" y="71"/>
                                </a:lnTo>
                                <a:lnTo>
                                  <a:pt x="47" y="74"/>
                                </a:lnTo>
                                <a:lnTo>
                                  <a:pt x="47" y="56"/>
                                </a:lnTo>
                                <a:lnTo>
                                  <a:pt x="26" y="56"/>
                                </a:lnTo>
                                <a:lnTo>
                                  <a:pt x="21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47" y="21"/>
                                </a:lnTo>
                                <a:lnTo>
                                  <a:pt x="56" y="26"/>
                                </a:lnTo>
                                <a:lnTo>
                                  <a:pt x="64" y="34"/>
                                </a:lnTo>
                                <a:lnTo>
                                  <a:pt x="68" y="38"/>
                                </a:lnTo>
                                <a:lnTo>
                                  <a:pt x="83" y="50"/>
                                </a:lnTo>
                                <a:lnTo>
                                  <a:pt x="99" y="64"/>
                                </a:lnTo>
                                <a:lnTo>
                                  <a:pt x="109" y="74"/>
                                </a:lnTo>
                                <a:lnTo>
                                  <a:pt x="117" y="77"/>
                                </a:lnTo>
                                <a:lnTo>
                                  <a:pt x="134" y="77"/>
                                </a:lnTo>
                                <a:lnTo>
                                  <a:pt x="134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56"/>
                                </a:lnTo>
                                <a:lnTo>
                                  <a:pt x="117" y="56"/>
                                </a:lnTo>
                                <a:lnTo>
                                  <a:pt x="112" y="52"/>
                                </a:lnTo>
                                <a:lnTo>
                                  <a:pt x="109" y="47"/>
                                </a:lnTo>
                                <a:lnTo>
                                  <a:pt x="104" y="43"/>
                                </a:lnTo>
                                <a:lnTo>
                                  <a:pt x="99" y="39"/>
                                </a:lnTo>
                                <a:lnTo>
                                  <a:pt x="96" y="34"/>
                                </a:lnTo>
                                <a:lnTo>
                                  <a:pt x="86" y="26"/>
                                </a:lnTo>
                                <a:lnTo>
                                  <a:pt x="77" y="21"/>
                                </a:lnTo>
                                <a:lnTo>
                                  <a:pt x="69" y="13"/>
                                </a:lnTo>
                                <a:lnTo>
                                  <a:pt x="61" y="4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8" y="61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2905200"/>
                            <a:ext cx="88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" y="39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34" y="64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4960" y="68760"/>
                            <a:ext cx="720" cy="31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2">
                                <a:moveTo>
                                  <a:pt x="0" y="4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98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38" y="61"/>
                                </a:moveTo>
                                <a:lnTo>
                                  <a:pt x="38" y="61"/>
                                </a:lnTo>
                                <a:lnTo>
                                  <a:pt x="16" y="0"/>
                                </a:lnTo>
                                <a:lnTo>
                                  <a:pt x="0" y="61"/>
                                </a:lnTo>
                                <a:lnTo>
                                  <a:pt x="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18636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6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422280"/>
                            <a:ext cx="12708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31453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">
                                <a:moveTo>
                                  <a:pt x="0" y="16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140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6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13704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3" y="69"/>
                                </a:moveTo>
                                <a:lnTo>
                                  <a:pt x="43" y="69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88116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">
                                <a:moveTo>
                                  <a:pt x="123" y="87"/>
                                </a:moveTo>
                                <a:lnTo>
                                  <a:pt x="139" y="78"/>
                                </a:lnTo>
                                <a:lnTo>
                                  <a:pt x="147" y="69"/>
                                </a:lnTo>
                                <a:lnTo>
                                  <a:pt x="152" y="56"/>
                                </a:lnTo>
                                <a:lnTo>
                                  <a:pt x="152" y="34"/>
                                </a:lnTo>
                                <a:lnTo>
                                  <a:pt x="147" y="26"/>
                                </a:lnTo>
                                <a:lnTo>
                                  <a:pt x="142" y="21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30" y="4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4"/>
                                </a:lnTo>
                                <a:lnTo>
                                  <a:pt x="77" y="9"/>
                                </a:lnTo>
                                <a:lnTo>
                                  <a:pt x="73" y="13"/>
                                </a:lnTo>
                                <a:lnTo>
                                  <a:pt x="69" y="21"/>
                                </a:lnTo>
                                <a:lnTo>
                                  <a:pt x="69" y="26"/>
                                </a:lnTo>
                                <a:lnTo>
                                  <a:pt x="64" y="34"/>
                                </a:lnTo>
                                <a:lnTo>
                                  <a:pt x="64" y="43"/>
                                </a:lnTo>
                                <a:lnTo>
                                  <a:pt x="61" y="56"/>
                                </a:lnTo>
                                <a:lnTo>
                                  <a:pt x="56" y="66"/>
                                </a:lnTo>
                                <a:lnTo>
                                  <a:pt x="51" y="69"/>
                                </a:lnTo>
                                <a:lnTo>
                                  <a:pt x="47" y="74"/>
                                </a:lnTo>
                                <a:lnTo>
                                  <a:pt x="34" y="74"/>
                                </a:lnTo>
                                <a:lnTo>
                                  <a:pt x="30" y="69"/>
                                </a:lnTo>
                                <a:lnTo>
                                  <a:pt x="26" y="66"/>
                                </a:lnTo>
                                <a:lnTo>
                                  <a:pt x="21" y="61"/>
                                </a:lnTo>
                                <a:lnTo>
                                  <a:pt x="16" y="56"/>
                                </a:lnTo>
                                <a:lnTo>
                                  <a:pt x="16" y="39"/>
                                </a:lnTo>
                                <a:lnTo>
                                  <a:pt x="21" y="31"/>
                                </a:lnTo>
                                <a:lnTo>
                                  <a:pt x="26" y="26"/>
                                </a:lnTo>
                                <a:lnTo>
                                  <a:pt x="30" y="21"/>
                                </a:lnTo>
                                <a:lnTo>
                                  <a:pt x="34" y="18"/>
                                </a:lnTo>
                                <a:lnTo>
                                  <a:pt x="47" y="18"/>
                                </a:lnTo>
                                <a:lnTo>
                                  <a:pt x="43" y="4"/>
                                </a:lnTo>
                                <a:lnTo>
                                  <a:pt x="30" y="4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21"/>
                                </a:lnTo>
                                <a:lnTo>
                                  <a:pt x="4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61"/>
                                </a:lnTo>
                                <a:lnTo>
                                  <a:pt x="4" y="69"/>
                                </a:lnTo>
                                <a:lnTo>
                                  <a:pt x="13" y="78"/>
                                </a:lnTo>
                                <a:lnTo>
                                  <a:pt x="21" y="82"/>
                                </a:lnTo>
                                <a:lnTo>
                                  <a:pt x="30" y="87"/>
                                </a:lnTo>
                                <a:lnTo>
                                  <a:pt x="51" y="87"/>
                                </a:lnTo>
                                <a:lnTo>
                                  <a:pt x="61" y="82"/>
                                </a:lnTo>
                                <a:lnTo>
                                  <a:pt x="64" y="82"/>
                                </a:lnTo>
                                <a:lnTo>
                                  <a:pt x="69" y="78"/>
                                </a:lnTo>
                                <a:lnTo>
                                  <a:pt x="69" y="74"/>
                                </a:lnTo>
                                <a:lnTo>
                                  <a:pt x="73" y="69"/>
                                </a:lnTo>
                                <a:lnTo>
                                  <a:pt x="77" y="61"/>
                                </a:lnTo>
                                <a:lnTo>
                                  <a:pt x="82" y="48"/>
                                </a:lnTo>
                                <a:lnTo>
                                  <a:pt x="86" y="39"/>
                                </a:lnTo>
                                <a:lnTo>
                                  <a:pt x="86" y="31"/>
                                </a:lnTo>
                                <a:lnTo>
                                  <a:pt x="91" y="26"/>
                                </a:lnTo>
                                <a:lnTo>
                                  <a:pt x="91" y="21"/>
                                </a:lnTo>
                                <a:lnTo>
                                  <a:pt x="96" y="18"/>
                                </a:lnTo>
                                <a:lnTo>
                                  <a:pt x="99" y="13"/>
                                </a:lnTo>
                                <a:lnTo>
                                  <a:pt x="117" y="13"/>
                                </a:lnTo>
                                <a:lnTo>
                                  <a:pt x="121" y="18"/>
                                </a:lnTo>
                                <a:lnTo>
                                  <a:pt x="126" y="21"/>
                                </a:lnTo>
                                <a:lnTo>
                                  <a:pt x="130" y="26"/>
                                </a:lnTo>
                                <a:lnTo>
                                  <a:pt x="134" y="34"/>
                                </a:lnTo>
                                <a:lnTo>
                                  <a:pt x="134" y="48"/>
                                </a:lnTo>
                                <a:lnTo>
                                  <a:pt x="130" y="56"/>
                                </a:lnTo>
                                <a:lnTo>
                                  <a:pt x="130" y="61"/>
                                </a:lnTo>
                                <a:lnTo>
                                  <a:pt x="126" y="66"/>
                                </a:lnTo>
                                <a:lnTo>
                                  <a:pt x="121" y="69"/>
                                </a:lnTo>
                                <a:lnTo>
                                  <a:pt x="117" y="74"/>
                                </a:lnTo>
                                <a:lnTo>
                                  <a:pt x="112" y="74"/>
                                </a:lnTo>
                                <a:lnTo>
                                  <a:pt x="107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91"/>
                                </a:lnTo>
                                <a:lnTo>
                                  <a:pt x="101" y="91"/>
                                </a:lnTo>
                                <a:lnTo>
                                  <a:pt x="12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845520"/>
                            <a:ext cx="88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3">
                                <a:moveTo>
                                  <a:pt x="34" y="18"/>
                                </a:moveTo>
                                <a:lnTo>
                                  <a:pt x="0" y="18"/>
                                </a:lnTo>
                                <a:lnTo>
                                  <a:pt x="8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117" y="34"/>
                                </a:lnTo>
                                <a:lnTo>
                                  <a:pt x="126" y="31"/>
                                </a:lnTo>
                                <a:lnTo>
                                  <a:pt x="134" y="31"/>
                                </a:lnTo>
                                <a:lnTo>
                                  <a:pt x="134" y="26"/>
                                </a:lnTo>
                                <a:lnTo>
                                  <a:pt x="139" y="26"/>
                                </a:lnTo>
                                <a:lnTo>
                                  <a:pt x="139" y="0"/>
                                </a:lnTo>
                                <a:lnTo>
                                  <a:pt x="122" y="4"/>
                                </a:lnTo>
                                <a:lnTo>
                                  <a:pt x="126" y="8"/>
                                </a:lnTo>
                                <a:lnTo>
                                  <a:pt x="126" y="13"/>
                                </a:lnTo>
                                <a:lnTo>
                                  <a:pt x="122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809520"/>
                            <a:ext cx="66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">
                                <a:moveTo>
                                  <a:pt x="104" y="31"/>
                                </a:moveTo>
                                <a:lnTo>
                                  <a:pt x="26" y="31"/>
                                </a:lnTo>
                                <a:lnTo>
                                  <a:pt x="21" y="26"/>
                                </a:lnTo>
                                <a:lnTo>
                                  <a:pt x="18" y="21"/>
                                </a:lnTo>
                                <a:lnTo>
                                  <a:pt x="18" y="8"/>
                                </a:lnTo>
                                <a:lnTo>
                                  <a:pt x="2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8" y="31"/>
                                </a:lnTo>
                                <a:lnTo>
                                  <a:pt x="1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440" y="3757320"/>
                            <a:ext cx="33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9">
                                  <a:moveTo>
                                    <a:pt x="13" y="70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9">
                                  <a:moveTo>
                                    <a:pt x="64" y="65"/>
                                  </a:moveTo>
                                  <a:lnTo>
                                    <a:pt x="39" y="6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6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0320" y="3701880"/>
                            <a:ext cx="90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2" y="69"/>
                                </a:moveTo>
                                <a:lnTo>
                                  <a:pt x="142" y="56"/>
                                </a:lnTo>
                                <a:lnTo>
                                  <a:pt x="103" y="56"/>
                                </a:lnTo>
                                <a:lnTo>
                                  <a:pt x="91" y="43"/>
                                </a:lnTo>
                                <a:lnTo>
                                  <a:pt x="142" y="18"/>
                                </a:lnTo>
                                <a:lnTo>
                                  <a:pt x="142" y="0"/>
                                </a:lnTo>
                                <a:lnTo>
                                  <a:pt x="77" y="34"/>
                                </a:lnTo>
                                <a:lnTo>
                                  <a:pt x="38" y="0"/>
                                </a:lnTo>
                                <a:lnTo>
                                  <a:pt x="38" y="21"/>
                                </a:lnTo>
                                <a:lnTo>
                                  <a:pt x="81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1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440" y="3647520"/>
                            <a:ext cx="69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8">
                                  <a:moveTo>
                                    <a:pt x="56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8">
                                  <a:moveTo>
                                    <a:pt x="29" y="75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2480" y="3547800"/>
                            <a:ext cx="88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4" y="17"/>
                                </a:moveTo>
                                <a:lnTo>
                                  <a:pt x="0" y="26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3" y="61"/>
                                </a:lnTo>
                                <a:lnTo>
                                  <a:pt x="21" y="69"/>
                                </a:lnTo>
                                <a:lnTo>
                                  <a:pt x="31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57"/>
                                </a:lnTo>
                                <a:lnTo>
                                  <a:pt x="34" y="57"/>
                                </a:lnTo>
                                <a:lnTo>
                                  <a:pt x="26" y="52"/>
                                </a:lnTo>
                                <a:lnTo>
                                  <a:pt x="21" y="47"/>
                                </a:lnTo>
                                <a:lnTo>
                                  <a:pt x="18" y="44"/>
                                </a:lnTo>
                                <a:lnTo>
                                  <a:pt x="18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2"/>
                                </a:lnTo>
                                <a:lnTo>
                                  <a:pt x="31" y="17"/>
                                </a:lnTo>
                                <a:lnTo>
                                  <a:pt x="48" y="17"/>
                                </a:lnTo>
                                <a:lnTo>
                                  <a:pt x="56" y="22"/>
                                </a:lnTo>
                                <a:lnTo>
                                  <a:pt x="64" y="34"/>
                                </a:lnTo>
                                <a:lnTo>
                                  <a:pt x="69" y="37"/>
                                </a:lnTo>
                                <a:lnTo>
                                  <a:pt x="83" y="49"/>
                                </a:lnTo>
                                <a:lnTo>
                                  <a:pt x="99" y="65"/>
                                </a:lnTo>
                                <a:lnTo>
                                  <a:pt x="112" y="74"/>
                                </a:lnTo>
                                <a:lnTo>
                                  <a:pt x="117" y="79"/>
                                </a:lnTo>
                                <a:lnTo>
                                  <a:pt x="139" y="79"/>
                                </a:lnTo>
                                <a:lnTo>
                                  <a:pt x="139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57"/>
                                </a:lnTo>
                                <a:lnTo>
                                  <a:pt x="117" y="57"/>
                                </a:lnTo>
                                <a:lnTo>
                                  <a:pt x="112" y="52"/>
                                </a:lnTo>
                                <a:lnTo>
                                  <a:pt x="109" y="47"/>
                                </a:lnTo>
                                <a:lnTo>
                                  <a:pt x="104" y="44"/>
                                </a:lnTo>
                                <a:lnTo>
                                  <a:pt x="99" y="39"/>
                                </a:lnTo>
                                <a:lnTo>
                                  <a:pt x="96" y="34"/>
                                </a:lnTo>
                                <a:lnTo>
                                  <a:pt x="87" y="26"/>
                                </a:lnTo>
                                <a:lnTo>
                                  <a:pt x="78" y="22"/>
                                </a:lnTo>
                                <a:lnTo>
                                  <a:pt x="69" y="13"/>
                                </a:lnTo>
                                <a:lnTo>
                                  <a:pt x="61" y="4"/>
                                </a:lnTo>
                                <a:lnTo>
                                  <a:pt x="48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9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3481560"/>
                            <a:ext cx="889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9" y="74"/>
                                  </a:moveTo>
                                  <a:lnTo>
                                    <a:pt x="37" y="83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61" y="64"/>
                                  </a:moveTo>
                                  <a:lnTo>
                                    <a:pt x="61" y="8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6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480" y="3418200"/>
                            <a:ext cx="889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20" y="75"/>
                                  </a:moveTo>
                                  <a:lnTo>
                                    <a:pt x="37" y="84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60" y="65"/>
                                  </a:moveTo>
                                  <a:lnTo>
                                    <a:pt x="37" y="84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6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242640"/>
                            <a:ext cx="925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18">
                                <a:moveTo>
                                  <a:pt x="1454" y="117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240" y="108000"/>
                            <a:ext cx="65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91" y="91"/>
                                  </a:moveTo>
                                  <a:lnTo>
                                    <a:pt x="86" y="103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73" y="51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118080"/>
                            <a:ext cx="442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8">
                                  <a:moveTo>
                                    <a:pt x="1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8">
                                  <a:moveTo>
                                    <a:pt x="25" y="99"/>
                                  </a:moveTo>
                                  <a:lnTo>
                                    <a:pt x="21" y="9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118080"/>
                            <a:ext cx="439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8">
                                  <a:moveTo>
                                    <a:pt x="1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8">
                                  <a:moveTo>
                                    <a:pt x="26" y="99"/>
                                  </a:moveTo>
                                  <a:lnTo>
                                    <a:pt x="21" y="9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218052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6">
                                <a:moveTo>
                                  <a:pt x="30" y="81"/>
                                </a:moveTo>
                                <a:lnTo>
                                  <a:pt x="29" y="79"/>
                                </a:lnTo>
                                <a:lnTo>
                                  <a:pt x="27" y="70"/>
                                </a:lnTo>
                                <a:lnTo>
                                  <a:pt x="22" y="4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4" y="19"/>
                                </a:lnTo>
                                <a:lnTo>
                                  <a:pt x="8" y="41"/>
                                </a:lnTo>
                                <a:lnTo>
                                  <a:pt x="15" y="75"/>
                                </a:lnTo>
                                <a:lnTo>
                                  <a:pt x="26" y="126"/>
                                </a:lnTo>
                                <a:lnTo>
                                  <a:pt x="39" y="126"/>
                                </a:lnTo>
                                <a:lnTo>
                                  <a:pt x="39" y="125"/>
                                </a:lnTo>
                                <a:lnTo>
                                  <a:pt x="40" y="120"/>
                                </a:lnTo>
                                <a:lnTo>
                                  <a:pt x="44" y="105"/>
                                </a:lnTo>
                                <a:lnTo>
                                  <a:pt x="50" y="77"/>
                                </a:lnTo>
                                <a:lnTo>
                                  <a:pt x="61" y="30"/>
                                </a:lnTo>
                                <a:lnTo>
                                  <a:pt x="64" y="25"/>
                                </a:lnTo>
                                <a:lnTo>
                                  <a:pt x="64" y="16"/>
                                </a:lnTo>
                                <a:lnTo>
                                  <a:pt x="69" y="30"/>
                                </a:lnTo>
                                <a:lnTo>
                                  <a:pt x="69" y="30"/>
                                </a:lnTo>
                                <a:lnTo>
                                  <a:pt x="70" y="35"/>
                                </a:lnTo>
                                <a:lnTo>
                                  <a:pt x="74" y="50"/>
                                </a:lnTo>
                                <a:lnTo>
                                  <a:pt x="80" y="78"/>
                                </a:lnTo>
                                <a:lnTo>
                                  <a:pt x="91" y="126"/>
                                </a:lnTo>
                                <a:lnTo>
                                  <a:pt x="104" y="126"/>
                                </a:lnTo>
                                <a:lnTo>
                                  <a:pt x="104" y="124"/>
                                </a:lnTo>
                                <a:lnTo>
                                  <a:pt x="105" y="119"/>
                                </a:lnTo>
                                <a:lnTo>
                                  <a:pt x="108" y="106"/>
                                </a:lnTo>
                                <a:lnTo>
                                  <a:pt x="113" y="84"/>
                                </a:lnTo>
                                <a:lnTo>
                                  <a:pt x="120" y="50"/>
                                </a:lnTo>
                                <a:lnTo>
                                  <a:pt x="13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"/>
                                </a:lnTo>
                                <a:lnTo>
                                  <a:pt x="115" y="11"/>
                                </a:lnTo>
                                <a:lnTo>
                                  <a:pt x="109" y="35"/>
                                </a:lnTo>
                                <a:lnTo>
                                  <a:pt x="99" y="81"/>
                                </a:lnTo>
                                <a:lnTo>
                                  <a:pt x="99" y="91"/>
                                </a:lnTo>
                                <a:lnTo>
                                  <a:pt x="96" y="99"/>
                                </a:lnTo>
                                <a:lnTo>
                                  <a:pt x="96" y="108"/>
                                </a:lnTo>
                                <a:lnTo>
                                  <a:pt x="95" y="104"/>
                                </a:lnTo>
                                <a:lnTo>
                                  <a:pt x="92" y="84"/>
                                </a:lnTo>
                                <a:lnTo>
                                  <a:pt x="86" y="64"/>
                                </a:lnTo>
                                <a:lnTo>
                                  <a:pt x="85" y="60"/>
                                </a:lnTo>
                                <a:lnTo>
                                  <a:pt x="82" y="42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2"/>
                                </a:lnTo>
                                <a:lnTo>
                                  <a:pt x="53" y="14"/>
                                </a:lnTo>
                                <a:lnTo>
                                  <a:pt x="48" y="39"/>
                                </a:lnTo>
                                <a:lnTo>
                                  <a:pt x="39" y="86"/>
                                </a:lnTo>
                                <a:lnTo>
                                  <a:pt x="34" y="108"/>
                                </a:lnTo>
                                <a:lnTo>
                                  <a:pt x="30" y="99"/>
                                </a:lnTo>
                                <a:lnTo>
                                  <a:pt x="3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720" y="2202840"/>
                            <a:ext cx="43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1">
                                  <a:moveTo>
                                    <a:pt x="64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1">
                                  <a:moveTo>
                                    <a:pt x="51" y="78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0" y="2182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3">
                                <a:moveTo>
                                  <a:pt x="30" y="109"/>
                                </a:moveTo>
                                <a:lnTo>
                                  <a:pt x="25" y="109"/>
                                </a:lnTo>
                                <a:lnTo>
                                  <a:pt x="21" y="104"/>
                                </a:lnTo>
                                <a:lnTo>
                                  <a:pt x="21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0"/>
                                </a:lnTo>
                                <a:lnTo>
                                  <a:pt x="8" y="9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109"/>
                                </a:lnTo>
                                <a:lnTo>
                                  <a:pt x="12" y="112"/>
                                </a:lnTo>
                                <a:lnTo>
                                  <a:pt x="12" y="117"/>
                                </a:lnTo>
                                <a:lnTo>
                                  <a:pt x="16" y="122"/>
                                </a:lnTo>
                                <a:lnTo>
                                  <a:pt x="34" y="122"/>
                                </a:lnTo>
                                <a:lnTo>
                                  <a:pt x="34" y="109"/>
                                </a:lnTo>
                                <a:lnTo>
                                  <a:pt x="3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3760" y="2202840"/>
                            <a:ext cx="44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1">
                                  <a:moveTo>
                                    <a:pt x="0" y="4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1">
                                  <a:moveTo>
                                    <a:pt x="13" y="46"/>
                                  </a:move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2202840"/>
                            <a:ext cx="24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1"/>
                                  </a:moveTo>
                                  <a:lnTo>
                                    <a:pt x="12" y="9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16" y="2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0520" y="2180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6000" y="2180520"/>
                            <a:ext cx="7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960" y="220284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30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34" y="13"/>
                                </a:lnTo>
                                <a:lnTo>
                                  <a:pt x="38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91"/>
                                </a:lnTo>
                                <a:lnTo>
                                  <a:pt x="56" y="91"/>
                                </a:lnTo>
                                <a:lnTo>
                                  <a:pt x="56" y="13"/>
                                </a:lnTo>
                                <a:lnTo>
                                  <a:pt x="51" y="8"/>
                                </a:lnTo>
                                <a:lnTo>
                                  <a:pt x="46" y="3"/>
                                </a:lnTo>
                                <a:lnTo>
                                  <a:pt x="4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0" y="2202840"/>
                            <a:ext cx="41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1">
                                  <a:moveTo>
                                    <a:pt x="0" y="4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1">
                                  <a:moveTo>
                                    <a:pt x="13" y="46"/>
                                  </a:moveTo>
                                  <a:lnTo>
                                    <a:pt x="64" y="4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322848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100600"/>
                            <a:ext cx="12708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072440"/>
                            <a:ext cx="8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0">
                                <a:moveTo>
                                  <a:pt x="0" y="0"/>
                                </a:moveTo>
                                <a:lnTo>
                                  <a:pt x="1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1376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38" y="69"/>
                                </a:moveTo>
                                <a:lnTo>
                                  <a:pt x="38" y="69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40120"/>
                            <a:ext cx="9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4">
                                <a:moveTo>
                                  <a:pt x="78" y="69"/>
                                </a:moveTo>
                                <a:lnTo>
                                  <a:pt x="78" y="56"/>
                                </a:lnTo>
                                <a:lnTo>
                                  <a:pt x="69" y="52"/>
                                </a:lnTo>
                                <a:lnTo>
                                  <a:pt x="64" y="43"/>
                                </a:lnTo>
                                <a:lnTo>
                                  <a:pt x="64" y="26"/>
                                </a:lnTo>
                                <a:lnTo>
                                  <a:pt x="69" y="21"/>
                                </a:lnTo>
                                <a:lnTo>
                                  <a:pt x="74" y="17"/>
                                </a:lnTo>
                                <a:lnTo>
                                  <a:pt x="121" y="17"/>
                                </a:lnTo>
                                <a:lnTo>
                                  <a:pt x="126" y="26"/>
                                </a:lnTo>
                                <a:lnTo>
                                  <a:pt x="130" y="30"/>
                                </a:lnTo>
                                <a:lnTo>
                                  <a:pt x="130" y="47"/>
                                </a:lnTo>
                                <a:lnTo>
                                  <a:pt x="126" y="52"/>
                                </a:lnTo>
                                <a:lnTo>
                                  <a:pt x="121" y="56"/>
                                </a:lnTo>
                                <a:lnTo>
                                  <a:pt x="104" y="56"/>
                                </a:lnTo>
                                <a:lnTo>
                                  <a:pt x="104" y="74"/>
                                </a:lnTo>
                                <a:lnTo>
                                  <a:pt x="117" y="74"/>
                                </a:lnTo>
                                <a:lnTo>
                                  <a:pt x="130" y="69"/>
                                </a:lnTo>
                                <a:lnTo>
                                  <a:pt x="139" y="64"/>
                                </a:lnTo>
                                <a:lnTo>
                                  <a:pt x="142" y="56"/>
                                </a:lnTo>
                                <a:lnTo>
                                  <a:pt x="147" y="47"/>
                                </a:lnTo>
                                <a:lnTo>
                                  <a:pt x="147" y="30"/>
                                </a:lnTo>
                                <a:lnTo>
                                  <a:pt x="142" y="21"/>
                                </a:lnTo>
                                <a:lnTo>
                                  <a:pt x="134" y="13"/>
                                </a:lnTo>
                                <a:lnTo>
                                  <a:pt x="134" y="12"/>
                                </a:lnTo>
                                <a:lnTo>
                                  <a:pt x="118" y="3"/>
                                </a:lnTo>
                                <a:lnTo>
                                  <a:pt x="96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4"/>
                                </a:lnTo>
                                <a:lnTo>
                                  <a:pt x="61" y="13"/>
                                </a:lnTo>
                                <a:lnTo>
                                  <a:pt x="56" y="17"/>
                                </a:lnTo>
                                <a:lnTo>
                                  <a:pt x="52" y="21"/>
                                </a:lnTo>
                                <a:lnTo>
                                  <a:pt x="52" y="39"/>
                                </a:lnTo>
                                <a:lnTo>
                                  <a:pt x="56" y="47"/>
                                </a:lnTo>
                                <a:lnTo>
                                  <a:pt x="61" y="56"/>
                                </a:lnTo>
                                <a:lnTo>
                                  <a:pt x="60" y="56"/>
                                </a:lnTo>
                                <a:lnTo>
                                  <a:pt x="51" y="55"/>
                                </a:lnTo>
                                <a:lnTo>
                                  <a:pt x="13" y="5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9" y="65"/>
                                </a:lnTo>
                                <a:lnTo>
                                  <a:pt x="32" y="66"/>
                                </a:lnTo>
                                <a:lnTo>
                                  <a:pt x="7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976760"/>
                            <a:ext cx="93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130" y="39"/>
                                  </a:moveTo>
                                  <a:lnTo>
                                    <a:pt x="134" y="64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4" y="56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132588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9024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38" y="69"/>
                                </a:moveTo>
                                <a:lnTo>
                                  <a:pt x="38" y="69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6624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6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532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9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1" y="13"/>
                                </a:lnTo>
                                <a:lnTo>
                                  <a:pt x="21" y="21"/>
                                </a:lnTo>
                                <a:lnTo>
                                  <a:pt x="21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16"/>
                                </a:lnTo>
                                <a:lnTo>
                                  <a:pt x="147" y="16"/>
                                </a:lnTo>
                                <a:lnTo>
                                  <a:pt x="14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54480"/>
                            <a:ext cx="9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13"/>
                                </a:lnTo>
                                <a:lnTo>
                                  <a:pt x="21" y="21"/>
                                </a:lnTo>
                                <a:lnTo>
                                  <a:pt x="21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18"/>
                                </a:lnTo>
                                <a:lnTo>
                                  <a:pt x="147" y="18"/>
                                </a:lnTo>
                                <a:lnTo>
                                  <a:pt x="14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1474560"/>
                            <a:ext cx="93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11" y="39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11" y="39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11062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6920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38" y="69"/>
                                </a:moveTo>
                                <a:lnTo>
                                  <a:pt x="38" y="69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4920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6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847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3">
                                <a:moveTo>
                                  <a:pt x="95" y="0"/>
                                </a:moveTo>
                                <a:lnTo>
                                  <a:pt x="9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95" y="82"/>
                                </a:lnTo>
                                <a:lnTo>
                                  <a:pt x="31" y="34"/>
                                </a:lnTo>
                                <a:lnTo>
                                  <a:pt x="95" y="34"/>
                                </a:lnTo>
                                <a:lnTo>
                                  <a:pt x="95" y="69"/>
                                </a:lnTo>
                                <a:lnTo>
                                  <a:pt x="31" y="34"/>
                                </a:lnTo>
                                <a:lnTo>
                                  <a:pt x="95" y="82"/>
                                </a:lnTo>
                                <a:lnTo>
                                  <a:pt x="112" y="82"/>
                                </a:lnTo>
                                <a:lnTo>
                                  <a:pt x="112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17"/>
                                </a:lnTo>
                                <a:lnTo>
                                  <a:pt x="112" y="17"/>
                                </a:lnTo>
                                <a:lnTo>
                                  <a:pt x="11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280" y="1125360"/>
                            <a:ext cx="9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2">
                                  <a:moveTo>
                                    <a:pt x="144" y="26"/>
                                  </a:moveTo>
                                  <a:lnTo>
                                    <a:pt x="134" y="21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2">
                                  <a:moveTo>
                                    <a:pt x="13" y="38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0280" y="216900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3" y="17"/>
                                </a:moveTo>
                                <a:lnTo>
                                  <a:pt x="7" y="38"/>
                                </a:lnTo>
                                <a:lnTo>
                                  <a:pt x="14" y="72"/>
                                </a:lnTo>
                                <a:lnTo>
                                  <a:pt x="25" y="122"/>
                                </a:lnTo>
                                <a:lnTo>
                                  <a:pt x="38" y="122"/>
                                </a:lnTo>
                                <a:lnTo>
                                  <a:pt x="39" y="118"/>
                                </a:lnTo>
                                <a:lnTo>
                                  <a:pt x="42" y="105"/>
                                </a:lnTo>
                                <a:lnTo>
                                  <a:pt x="48" y="78"/>
                                </a:lnTo>
                                <a:lnTo>
                                  <a:pt x="60" y="31"/>
                                </a:lnTo>
                                <a:lnTo>
                                  <a:pt x="60" y="26"/>
                                </a:lnTo>
                                <a:lnTo>
                                  <a:pt x="64" y="17"/>
                                </a:lnTo>
                                <a:lnTo>
                                  <a:pt x="64" y="13"/>
                                </a:lnTo>
                                <a:lnTo>
                                  <a:pt x="69" y="31"/>
                                </a:lnTo>
                                <a:lnTo>
                                  <a:pt x="70" y="35"/>
                                </a:lnTo>
                                <a:lnTo>
                                  <a:pt x="73" y="48"/>
                                </a:lnTo>
                                <a:lnTo>
                                  <a:pt x="80" y="75"/>
                                </a:lnTo>
                                <a:lnTo>
                                  <a:pt x="91" y="122"/>
                                </a:lnTo>
                                <a:lnTo>
                                  <a:pt x="104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16"/>
                                </a:lnTo>
                                <a:lnTo>
                                  <a:pt x="107" y="105"/>
                                </a:lnTo>
                                <a:lnTo>
                                  <a:pt x="112" y="83"/>
                                </a:lnTo>
                                <a:lnTo>
                                  <a:pt x="119" y="49"/>
                                </a:ln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"/>
                                </a:lnTo>
                                <a:lnTo>
                                  <a:pt x="114" y="9"/>
                                </a:lnTo>
                                <a:lnTo>
                                  <a:pt x="109" y="32"/>
                                </a:lnTo>
                                <a:lnTo>
                                  <a:pt x="99" y="77"/>
                                </a:lnTo>
                                <a:lnTo>
                                  <a:pt x="99" y="87"/>
                                </a:lnTo>
                                <a:lnTo>
                                  <a:pt x="94" y="96"/>
                                </a:lnTo>
                                <a:lnTo>
                                  <a:pt x="94" y="104"/>
                                </a:lnTo>
                                <a:lnTo>
                                  <a:pt x="94" y="100"/>
                                </a:lnTo>
                                <a:lnTo>
                                  <a:pt x="91" y="82"/>
                                </a:lnTo>
                                <a:lnTo>
                                  <a:pt x="86" y="61"/>
                                </a:lnTo>
                                <a:lnTo>
                                  <a:pt x="85" y="58"/>
                                </a:lnTo>
                                <a:lnTo>
                                  <a:pt x="82" y="41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2"/>
                                </a:lnTo>
                                <a:lnTo>
                                  <a:pt x="53" y="12"/>
                                </a:lnTo>
                                <a:lnTo>
                                  <a:pt x="48" y="36"/>
                                </a:lnTo>
                                <a:lnTo>
                                  <a:pt x="38" y="82"/>
                                </a:lnTo>
                                <a:lnTo>
                                  <a:pt x="34" y="104"/>
                                </a:lnTo>
                                <a:lnTo>
                                  <a:pt x="30" y="96"/>
                                </a:lnTo>
                                <a:lnTo>
                                  <a:pt x="30" y="77"/>
                                </a:lnTo>
                                <a:lnTo>
                                  <a:pt x="29" y="76"/>
                                </a:lnTo>
                                <a:lnTo>
                                  <a:pt x="27" y="68"/>
                                </a:lnTo>
                                <a:lnTo>
                                  <a:pt x="22" y="4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080" y="21888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64" y="86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13" y="68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2400" y="2169000"/>
                            <a:ext cx="2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6">
                                <a:moveTo>
                                  <a:pt x="21" y="109"/>
                                </a:moveTo>
                                <a:lnTo>
                                  <a:pt x="21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0"/>
                                </a:lnTo>
                                <a:lnTo>
                                  <a:pt x="9" y="8"/>
                                </a:lnTo>
                                <a:lnTo>
                                  <a:pt x="9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112"/>
                                </a:lnTo>
                                <a:lnTo>
                                  <a:pt x="13" y="117"/>
                                </a:lnTo>
                                <a:lnTo>
                                  <a:pt x="13" y="122"/>
                                </a:lnTo>
                                <a:lnTo>
                                  <a:pt x="18" y="122"/>
                                </a:lnTo>
                                <a:lnTo>
                                  <a:pt x="2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4" y="122"/>
                                </a:lnTo>
                                <a:lnTo>
                                  <a:pt x="34" y="109"/>
                                </a:lnTo>
                                <a:lnTo>
                                  <a:pt x="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760" y="2188800"/>
                            <a:ext cx="417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5">
                                  <a:moveTo>
                                    <a:pt x="22" y="77"/>
                                  </a:moveTo>
                                  <a:lnTo>
                                    <a:pt x="18" y="7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5">
                                  <a:moveTo>
                                    <a:pt x="66" y="21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2191320"/>
                            <a:ext cx="8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4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-3"/>
                                  </a:lnTo>
                                  <a:lnTo>
                                    <a:pt x="21" y="-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2169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2169000"/>
                            <a:ext cx="8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82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800" y="218880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60" y="11"/>
                                </a:moveTo>
                                <a:lnTo>
                                  <a:pt x="56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3"/>
                                </a:lnTo>
                                <a:lnTo>
                                  <a:pt x="16" y="8"/>
                                </a:lnTo>
                                <a:lnTo>
                                  <a:pt x="11" y="16"/>
                                </a:lnTo>
                                <a:lnTo>
                                  <a:pt x="1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34"/>
                                </a:lnTo>
                                <a:lnTo>
                                  <a:pt x="16" y="25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5" y="11"/>
                                </a:lnTo>
                                <a:lnTo>
                                  <a:pt x="38" y="11"/>
                                </a:lnTo>
                                <a:lnTo>
                                  <a:pt x="43" y="16"/>
                                </a:lnTo>
                                <a:lnTo>
                                  <a:pt x="46" y="21"/>
                                </a:lnTo>
                                <a:lnTo>
                                  <a:pt x="46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2188800"/>
                            <a:ext cx="414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21" y="77"/>
                                  </a:moveTo>
                                  <a:lnTo>
                                    <a:pt x="16" y="7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64" y="21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2962800"/>
                            <a:ext cx="90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2908440"/>
                            <a:ext cx="68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94" y="4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25" y="61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285300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">
                                <a:moveTo>
                                  <a:pt x="13" y="3"/>
                                </a:moveTo>
                                <a:lnTo>
                                  <a:pt x="8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38"/>
                                </a:lnTo>
                                <a:lnTo>
                                  <a:pt x="3" y="43"/>
                                </a:lnTo>
                                <a:lnTo>
                                  <a:pt x="8" y="46"/>
                                </a:lnTo>
                                <a:lnTo>
                                  <a:pt x="13" y="51"/>
                                </a:lnTo>
                                <a:lnTo>
                                  <a:pt x="16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69"/>
                                </a:lnTo>
                                <a:lnTo>
                                  <a:pt x="108" y="69"/>
                                </a:lnTo>
                                <a:lnTo>
                                  <a:pt x="108" y="51"/>
                                </a:lnTo>
                                <a:lnTo>
                                  <a:pt x="30" y="51"/>
                                </a:lnTo>
                                <a:lnTo>
                                  <a:pt x="21" y="46"/>
                                </a:lnTo>
                                <a:lnTo>
                                  <a:pt x="16" y="4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5" y="12"/>
                                </a:lnTo>
                                <a:lnTo>
                                  <a:pt x="108" y="12"/>
                                </a:lnTo>
                                <a:lnTo>
                                  <a:pt x="10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2160"/>
                            <a:ext cx="90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5">
                                <a:moveTo>
                                  <a:pt x="77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lnTo>
                                  <a:pt x="142" y="74"/>
                                </a:lnTo>
                                <a:lnTo>
                                  <a:pt x="142" y="56"/>
                                </a:lnTo>
                                <a:lnTo>
                                  <a:pt x="99" y="56"/>
                                </a:lnTo>
                                <a:lnTo>
                                  <a:pt x="86" y="48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77" y="39"/>
                                </a:lnTo>
                                <a:lnTo>
                                  <a:pt x="38" y="4"/>
                                </a:lnTo>
                                <a:lnTo>
                                  <a:pt x="38" y="21"/>
                                </a:lnTo>
                                <a:lnTo>
                                  <a:pt x="7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09720"/>
                            <a:ext cx="90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4">
                                <a:moveTo>
                                  <a:pt x="142" y="74"/>
                                </a:moveTo>
                                <a:lnTo>
                                  <a:pt x="14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lnTo>
                                  <a:pt x="1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2679840"/>
                            <a:ext cx="21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6">
                                  <a:moveTo>
                                    <a:pt x="16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6">
                                  <a:moveTo>
                                    <a:pt x="94" y="25"/>
                                  </a:moveTo>
                                  <a:lnTo>
                                    <a:pt x="103" y="1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-21"/>
                                  </a:lnTo>
                                  <a:lnTo>
                                    <a:pt x="99" y="-31"/>
                                  </a:lnTo>
                                  <a:lnTo>
                                    <a:pt x="94" y="-34"/>
                                  </a:lnTo>
                                  <a:lnTo>
                                    <a:pt x="86" y="-39"/>
                                  </a:lnTo>
                                  <a:lnTo>
                                    <a:pt x="73" y="-44"/>
                                  </a:lnTo>
                                  <a:lnTo>
                                    <a:pt x="73" y="-26"/>
                                  </a:lnTo>
                                  <a:lnTo>
                                    <a:pt x="86" y="-21"/>
                                  </a:lnTo>
                                  <a:lnTo>
                                    <a:pt x="94" y="-1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-44"/>
                                  </a:lnTo>
                                  <a:lnTo>
                                    <a:pt x="50" y="-44"/>
                                  </a:lnTo>
                                  <a:lnTo>
                                    <a:pt x="30" y="-40"/>
                                  </a:lnTo>
                                  <a:lnTo>
                                    <a:pt x="13" y="-31"/>
                                  </a:lnTo>
                                  <a:lnTo>
                                    <a:pt x="3" y="-26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-13"/>
                                  </a:lnTo>
                                  <a:lnTo>
                                    <a:pt x="16" y="-17"/>
                                  </a:lnTo>
                                  <a:lnTo>
                                    <a:pt x="25" y="-21"/>
                                  </a:lnTo>
                                  <a:lnTo>
                                    <a:pt x="30" y="-26"/>
                                  </a:lnTo>
                                  <a:lnTo>
                                    <a:pt x="43" y="-2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9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259668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">
                                <a:moveTo>
                                  <a:pt x="3" y="39"/>
                                </a:moveTo>
                                <a:lnTo>
                                  <a:pt x="3" y="43"/>
                                </a:lnTo>
                                <a:lnTo>
                                  <a:pt x="8" y="48"/>
                                </a:lnTo>
                                <a:lnTo>
                                  <a:pt x="13" y="52"/>
                                </a:lnTo>
                                <a:lnTo>
                                  <a:pt x="16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69"/>
                                </a:lnTo>
                                <a:lnTo>
                                  <a:pt x="108" y="69"/>
                                </a:lnTo>
                                <a:lnTo>
                                  <a:pt x="108" y="56"/>
                                </a:lnTo>
                                <a:lnTo>
                                  <a:pt x="38" y="56"/>
                                </a:lnTo>
                                <a:lnTo>
                                  <a:pt x="30" y="52"/>
                                </a:lnTo>
                                <a:lnTo>
                                  <a:pt x="21" y="48"/>
                                </a:lnTo>
                                <a:lnTo>
                                  <a:pt x="16" y="43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5" y="18"/>
                                </a:lnTo>
                                <a:lnTo>
                                  <a:pt x="30" y="13"/>
                                </a:lnTo>
                                <a:lnTo>
                                  <a:pt x="108" y="13"/>
                                </a:lnTo>
                                <a:lnTo>
                                  <a:pt x="108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2538720"/>
                            <a:ext cx="93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4">
                                  <a:moveTo>
                                    <a:pt x="43" y="74"/>
                                  </a:moveTo>
                                  <a:lnTo>
                                    <a:pt x="57" y="7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4">
                                  <a:moveTo>
                                    <a:pt x="25" y="52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2502360"/>
                            <a:ext cx="90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4">
                                <a:moveTo>
                                  <a:pt x="38" y="18"/>
                                </a:moveTo>
                                <a:lnTo>
                                  <a:pt x="0" y="18"/>
                                </a:lnTo>
                                <a:lnTo>
                                  <a:pt x="13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30"/>
                                </a:lnTo>
                                <a:lnTo>
                                  <a:pt x="129" y="30"/>
                                </a:lnTo>
                                <a:lnTo>
                                  <a:pt x="134" y="26"/>
                                </a:lnTo>
                                <a:lnTo>
                                  <a:pt x="137" y="26"/>
                                </a:lnTo>
                                <a:lnTo>
                                  <a:pt x="137" y="21"/>
                                </a:lnTo>
                                <a:lnTo>
                                  <a:pt x="142" y="21"/>
                                </a:lnTo>
                                <a:lnTo>
                                  <a:pt x="14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3"/>
                                </a:lnTo>
                                <a:lnTo>
                                  <a:pt x="121" y="13"/>
                                </a:lnTo>
                                <a:lnTo>
                                  <a:pt x="121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5052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9">
                                <a:moveTo>
                                  <a:pt x="12" y="69"/>
                                </a:moveTo>
                                <a:lnTo>
                                  <a:pt x="142" y="69"/>
                                </a:lnTo>
                                <a:lnTo>
                                  <a:pt x="142" y="56"/>
                                </a:lnTo>
                                <a:lnTo>
                                  <a:pt x="73" y="56"/>
                                </a:lnTo>
                                <a:lnTo>
                                  <a:pt x="64" y="52"/>
                                </a:lnTo>
                                <a:lnTo>
                                  <a:pt x="56" y="48"/>
                                </a:lnTo>
                                <a:lnTo>
                                  <a:pt x="51" y="43"/>
                                </a:lnTo>
                                <a:lnTo>
                                  <a:pt x="51" y="21"/>
                                </a:lnTo>
                                <a:lnTo>
                                  <a:pt x="56" y="21"/>
                                </a:lnTo>
                                <a:lnTo>
                                  <a:pt x="60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4"/>
                                </a:lnTo>
                                <a:lnTo>
                                  <a:pt x="43" y="9"/>
                                </a:lnTo>
                                <a:lnTo>
                                  <a:pt x="38" y="13"/>
                                </a:lnTo>
                                <a:lnTo>
                                  <a:pt x="34" y="21"/>
                                </a:lnTo>
                                <a:lnTo>
                                  <a:pt x="34" y="39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4040"/>
                            <a:ext cx="118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9">
                                <a:moveTo>
                                  <a:pt x="34" y="16"/>
                                </a:moveTo>
                                <a:lnTo>
                                  <a:pt x="26" y="13"/>
                                </a:ln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7" y="22"/>
                                </a:lnTo>
                                <a:lnTo>
                                  <a:pt x="36" y="29"/>
                                </a:lnTo>
                                <a:lnTo>
                                  <a:pt x="55" y="34"/>
                                </a:lnTo>
                                <a:lnTo>
                                  <a:pt x="75" y="37"/>
                                </a:lnTo>
                                <a:lnTo>
                                  <a:pt x="96" y="38"/>
                                </a:lnTo>
                                <a:lnTo>
                                  <a:pt x="108" y="38"/>
                                </a:lnTo>
                                <a:lnTo>
                                  <a:pt x="127" y="36"/>
                                </a:lnTo>
                                <a:lnTo>
                                  <a:pt x="147" y="30"/>
                                </a:lnTo>
                                <a:lnTo>
                                  <a:pt x="151" y="28"/>
                                </a:lnTo>
                                <a:lnTo>
                                  <a:pt x="171" y="20"/>
                                </a:lnTo>
                                <a:lnTo>
                                  <a:pt x="187" y="13"/>
                                </a:lnTo>
                                <a:lnTo>
                                  <a:pt x="187" y="0"/>
                                </a:lnTo>
                                <a:lnTo>
                                  <a:pt x="172" y="7"/>
                                </a:lnTo>
                                <a:lnTo>
                                  <a:pt x="153" y="15"/>
                                </a:lnTo>
                                <a:lnTo>
                                  <a:pt x="134" y="20"/>
                                </a:lnTo>
                                <a:lnTo>
                                  <a:pt x="115" y="24"/>
                                </a:lnTo>
                                <a:lnTo>
                                  <a:pt x="96" y="25"/>
                                </a:lnTo>
                                <a:lnTo>
                                  <a:pt x="74" y="25"/>
                                </a:lnTo>
                                <a:lnTo>
                                  <a:pt x="64" y="21"/>
                                </a:lnTo>
                                <a:lnTo>
                                  <a:pt x="52" y="21"/>
                                </a:lnTo>
                                <a:lnTo>
                                  <a:pt x="43" y="16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8600"/>
                            <a:ext cx="9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4">
                                <a:moveTo>
                                  <a:pt x="43" y="61"/>
                                </a:moveTo>
                                <a:lnTo>
                                  <a:pt x="34" y="61"/>
                                </a:lnTo>
                                <a:lnTo>
                                  <a:pt x="26" y="56"/>
                                </a:lnTo>
                                <a:lnTo>
                                  <a:pt x="21" y="52"/>
                                </a:lnTo>
                                <a:lnTo>
                                  <a:pt x="18" y="47"/>
                                </a:lnTo>
                                <a:lnTo>
                                  <a:pt x="18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0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21"/>
                                </a:lnTo>
                                <a:lnTo>
                                  <a:pt x="56" y="26"/>
                                </a:lnTo>
                                <a:lnTo>
                                  <a:pt x="61" y="31"/>
                                </a:lnTo>
                                <a:lnTo>
                                  <a:pt x="61" y="43"/>
                                </a:lnTo>
                                <a:lnTo>
                                  <a:pt x="78" y="47"/>
                                </a:lnTo>
                                <a:lnTo>
                                  <a:pt x="78" y="43"/>
                                </a:lnTo>
                                <a:lnTo>
                                  <a:pt x="74" y="39"/>
                                </a:lnTo>
                                <a:lnTo>
                                  <a:pt x="74" y="31"/>
                                </a:lnTo>
                                <a:lnTo>
                                  <a:pt x="78" y="26"/>
                                </a:lnTo>
                                <a:lnTo>
                                  <a:pt x="82" y="21"/>
                                </a:lnTo>
                                <a:lnTo>
                                  <a:pt x="86" y="17"/>
                                </a:lnTo>
                                <a:lnTo>
                                  <a:pt x="96" y="13"/>
                                </a:lnTo>
                                <a:lnTo>
                                  <a:pt x="112" y="13"/>
                                </a:lnTo>
                                <a:lnTo>
                                  <a:pt x="121" y="17"/>
                                </a:lnTo>
                                <a:lnTo>
                                  <a:pt x="126" y="21"/>
                                </a:lnTo>
                                <a:lnTo>
                                  <a:pt x="130" y="26"/>
                                </a:lnTo>
                                <a:lnTo>
                                  <a:pt x="134" y="31"/>
                                </a:lnTo>
                                <a:lnTo>
                                  <a:pt x="134" y="52"/>
                                </a:lnTo>
                                <a:lnTo>
                                  <a:pt x="126" y="56"/>
                                </a:lnTo>
                                <a:lnTo>
                                  <a:pt x="104" y="61"/>
                                </a:lnTo>
                                <a:lnTo>
                                  <a:pt x="109" y="74"/>
                                </a:lnTo>
                                <a:lnTo>
                                  <a:pt x="121" y="74"/>
                                </a:lnTo>
                                <a:lnTo>
                                  <a:pt x="130" y="69"/>
                                </a:lnTo>
                                <a:lnTo>
                                  <a:pt x="139" y="66"/>
                                </a:lnTo>
                                <a:lnTo>
                                  <a:pt x="142" y="56"/>
                                </a:lnTo>
                                <a:lnTo>
                                  <a:pt x="147" y="47"/>
                                </a:lnTo>
                                <a:lnTo>
                                  <a:pt x="147" y="26"/>
                                </a:lnTo>
                                <a:lnTo>
                                  <a:pt x="142" y="17"/>
                                </a:lnTo>
                                <a:lnTo>
                                  <a:pt x="134" y="9"/>
                                </a:lnTo>
                                <a:lnTo>
                                  <a:pt x="126" y="4"/>
                                </a:lnTo>
                                <a:lnTo>
                                  <a:pt x="117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4"/>
                                </a:lnTo>
                                <a:lnTo>
                                  <a:pt x="78" y="4"/>
                                </a:lnTo>
                                <a:lnTo>
                                  <a:pt x="74" y="9"/>
                                </a:lnTo>
                                <a:lnTo>
                                  <a:pt x="74" y="13"/>
                                </a:lnTo>
                                <a:lnTo>
                                  <a:pt x="69" y="17"/>
                                </a:lnTo>
                                <a:lnTo>
                                  <a:pt x="69" y="21"/>
                                </a:lnTo>
                                <a:lnTo>
                                  <a:pt x="64" y="17"/>
                                </a:lnTo>
                                <a:lnTo>
                                  <a:pt x="61" y="13"/>
                                </a:lnTo>
                                <a:lnTo>
                                  <a:pt x="56" y="9"/>
                                </a:lnTo>
                                <a:lnTo>
                                  <a:pt x="52" y="4"/>
                                </a:lnTo>
                                <a:lnTo>
                                  <a:pt x="30" y="4"/>
                                </a:lnTo>
                                <a:lnTo>
                                  <a:pt x="18" y="9"/>
                                </a:lnTo>
                                <a:lnTo>
                                  <a:pt x="13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3" y="61"/>
                                </a:lnTo>
                                <a:lnTo>
                                  <a:pt x="18" y="69"/>
                                </a:lnTo>
                                <a:lnTo>
                                  <a:pt x="26" y="74"/>
                                </a:lnTo>
                                <a:lnTo>
                                  <a:pt x="39" y="74"/>
                                </a:lnTo>
                                <a:lnTo>
                                  <a:pt x="4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241000"/>
                            <a:ext cx="74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7" y="72"/>
                                  </a:moveTo>
                                  <a:lnTo>
                                    <a:pt x="100" y="59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8" y="43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8232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5">
                                  <a:moveTo>
                                    <a:pt x="117" y="69"/>
                                  </a:moveTo>
                                  <a:lnTo>
                                    <a:pt x="100" y="59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1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5">
                                  <a:moveTo>
                                    <a:pt x="18" y="44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42360"/>
                            <a:ext cx="10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8">
                                <a:moveTo>
                                  <a:pt x="8" y="48"/>
                                </a:moveTo>
                                <a:lnTo>
                                  <a:pt x="12" y="43"/>
                                </a:lnTo>
                                <a:lnTo>
                                  <a:pt x="28" y="31"/>
                                </a:lnTo>
                                <a:lnTo>
                                  <a:pt x="46" y="21"/>
                                </a:lnTo>
                                <a:lnTo>
                                  <a:pt x="65" y="15"/>
                                </a:lnTo>
                                <a:lnTo>
                                  <a:pt x="86" y="13"/>
                                </a:lnTo>
                                <a:lnTo>
                                  <a:pt x="88" y="13"/>
                                </a:lnTo>
                                <a:lnTo>
                                  <a:pt x="107" y="15"/>
                                </a:lnTo>
                                <a:lnTo>
                                  <a:pt x="126" y="22"/>
                                </a:lnTo>
                                <a:lnTo>
                                  <a:pt x="144" y="33"/>
                                </a:lnTo>
                                <a:lnTo>
                                  <a:pt x="160" y="48"/>
                                </a:lnTo>
                                <a:lnTo>
                                  <a:pt x="169" y="39"/>
                                </a:lnTo>
                                <a:lnTo>
                                  <a:pt x="160" y="30"/>
                                </a:lnTo>
                                <a:lnTo>
                                  <a:pt x="144" y="16"/>
                                </a:lnTo>
                                <a:lnTo>
                                  <a:pt x="125" y="7"/>
                                </a:lnTo>
                                <a:lnTo>
                                  <a:pt x="106" y="1"/>
                                </a:lnTo>
                                <a:lnTo>
                                  <a:pt x="86" y="0"/>
                                </a:lnTo>
                                <a:lnTo>
                                  <a:pt x="70" y="0"/>
                                </a:lnTo>
                                <a:lnTo>
                                  <a:pt x="51" y="5"/>
                                </a:lnTo>
                                <a:lnTo>
                                  <a:pt x="33" y="13"/>
                                </a:lnTo>
                                <a:lnTo>
                                  <a:pt x="16" y="24"/>
                                </a:lnTo>
                                <a:lnTo>
                                  <a:pt x="0" y="39"/>
                                </a:lnTo>
                                <a:lnTo>
                                  <a:pt x="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147400"/>
                            <a:ext cx="33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6" h="0">
                                <a:moveTo>
                                  <a:pt x="0" y="0"/>
                                </a:moveTo>
                                <a:lnTo>
                                  <a:pt x="52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57.6pt;width:321.15pt;height:341.15pt" coordorigin="2083,1152" coordsize="6423,6823">
                <v:shape id="shape_0" stroked="f" o:allowincell="f" style="position:absolute;left:3948;top:1152;width:920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2837;width:2222;height:51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213;width:920;height:5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32,0e" stroked="t" o:allowincell="f" style="position:absolute;left:2282;top:4169;width:3837;height:0;mso-wrap-style:none;v-text-anchor:middle;mso-position-horizontal-relative:page">
                  <v:fill o:detectmouseclick="t" on="false"/>
                  <v:stroke color="black" weight="5760" dashstyle="dash" joinstyle="round" endcap="flat"/>
                  <w10:wrap type="none"/>
                </v:shape>
                <v:shape id="shape_0" path="m0,364l0,0e" stroked="t" o:allowincell="f" style="position:absolute;left:7128;top:5727;width:0;height:36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70" path="m0,0l0,0l16,69l38,0l0,0xe" fillcolor="black" stroked="f" o:allowincell="f" style="position:absolute;left:7112;top:6035;width:3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7128;top:6249;width:0;height:18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9" path="m38,69l38,69l16,0l0,69l38,69xe" fillcolor="black" stroked="f" o:allowincell="f" style="position:absolute;left:7112;top:6236;width:3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058l0,0e" stroked="t" o:allowincell="f" style="position:absolute;left:2300;top:4169;width:0;height:205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66" path="m0,0l0,0l18,66l39,0l0,0xe" fillcolor="black" stroked="f" o:allowincell="f" style="position:absolute;left:2282;top:6170;width:3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9" path="m39,69l39,69l18,0l0,69l39,69xe" fillcolor="black" stroked="f" o:allowincell="f" style="position:absolute;left:2282;top:4166;width:38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74,0e" stroked="t" o:allowincell="f" style="position:absolute;left:6429;top:1196;width:207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50,0e" stroked="t" o:allowincell="f" style="position:absolute;left:6854;top:6239;width:16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467,0e" stroked="t" o:allowincell="f" style="position:absolute;left:6572;top:6105;width:14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557,0e" stroked="t" o:allowincell="f" style="position:absolute;left:4469;top:7733;width:356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5l0,0e" stroked="t" o:allowincell="f" style="position:absolute;left:2690;top:4222;width:0;height:2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820l0,0e" stroked="t" o:allowincell="f" style="position:absolute;left:6194;top:6279;width:0;height:8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38l0,0e" stroked="t" o:allowincell="f" style="position:absolute;left:6794;top:6279;width:0;height:4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820l0,0e" stroked="t" o:allowincell="f" style="position:absolute;left:6829;top:6279;width:0;height:8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0,40" path="m69,0l69,0l0,21l69,39l69,0xe" fillcolor="black" stroked="f" o:allowincell="f" style="position:absolute;left:6232;top:6652;width:6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0" path="m0,39l0,39l69,21l0,0l0,39xe" fillcolor="black" stroked="f" o:allowincell="f" style="position:absolute;left:6724;top:6652;width:6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7,0e" stroked="t" o:allowincell="f" style="position:absolute;left:6232;top:6674;width:5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6328;top:6443;width:117;height:182">
                  <v:shape id="shape_0" coordsize="117,183" path="m0,109l0,122l3,130l12,139l21,147l25,152l38,152l30,182l43,182l51,157l69,155l68,139l56,139l56,137l58,127l63,102l73,56l81,56l86,61l94,69l99,74l103,82l103,91l106,131l114,113l116,91l116,79l112,69l107,61l99,52l86,48l77,44l80,36l91,0l73,0l71,7l64,44l53,44l33,49l38,61l51,56l60,56l59,58l56,68l50,93l38,139l34,139l30,135l25,130l16,126l16,61l9,69l2,87l0,109xe" fillcolor="black" stroked="f" o:allowincell="f" style="position:absolute;left:6328;top:6443;width:116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83" path="m103,109l99,117l91,126l81,135l68,139l69,155l88,147l103,135l106,131l103,91l103,109xe" fillcolor="black" stroked="f" o:allowincell="f" style="position:absolute;left:6328;top:6443;width:116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83" path="m16,108l19,86l25,69l38,61l33,49l16,61l16,108xe" fillcolor="black" stroked="f" o:allowincell="f" style="position:absolute;left:6328;top:6443;width:116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35" path="m56,16l21,134l39,134l74,16l74,0l0,0l0,16l56,16xe" fillcolor="black" stroked="f" o:allowincell="f" style="position:absolute;left:6502;top:6461;width:74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5" path="m57,16l22,134l39,134l74,16l74,0l0,0l0,16l57,16xe" fillcolor="black" stroked="f" o:allowincell="f" style="position:absolute;left:6602;top:6461;width:7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4" path="m69,0l69,0l0,21l69,43l69,0xe" fillcolor="black" stroked="f" o:allowincell="f" style="position:absolute;left:6189;top:7043;width:69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4" path="m0,43l0,43l69,21l0,0l0,43xe" fillcolor="black" stroked="f" o:allowincell="f" style="position:absolute;left:6767;top:7043;width:69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25,0e" stroked="t" o:allowincell="f" style="position:absolute;left:6198;top:7065;width:6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6328;top:6839;width:117;height:177">
                  <v:shape id="shape_0" coordsize="117,178" path="m0,104l0,116l3,129l12,138l21,142l25,147l38,151l30,177l43,177l51,151l67,150l56,138l56,136l58,126l63,102l60,51l59,54l56,66l49,91l38,138l34,138l30,134l25,129l16,121l16,91l21,78l33,47l16,60l11,65l2,82l0,104xe" fillcolor="black" stroked="f" o:allowincell="f" style="position:absolute;left:6328;top:6839;width:116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8" path="m80,35l91,0l73,0l64,38l52,39l33,47l21,78l25,69l38,60l51,51l60,51l63,102l73,56l81,56l86,60l94,64l99,69l103,78l103,88l100,109l91,126l81,134l68,138l56,138l67,150l87,145l103,134l106,129l114,111l116,91l116,78l112,64l107,56l99,46l86,43l77,43l80,35xe" fillcolor="black" stroked="f" o:allowincell="f" style="position:absolute;left:6328;top:6839;width:116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9;top:6853;width:81;height:137">
                  <v:shape id="shape_0" coordsize="81,138" path="m56,138l64,134l69,129l78,121l81,112l81,91l78,81l73,78l69,73l64,68l60,68l64,64l69,60l73,56l78,46l78,25l73,16l69,12l60,3l51,0l30,0l21,3l21,30l25,25l25,21l30,16l51,16l56,21l60,25l60,86l64,91l64,108l60,112l56,116l51,121l46,124l34,124l30,121l25,116l21,112l30,138l56,138xe" fillcolor="black" stroked="f" o:allowincell="f" style="position:absolute;left:6499;top:6853;width:8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38" path="m16,12l8,16l3,25l3,46l8,56l13,60l16,64l21,64l21,68l16,68l13,73l8,78l3,81l0,91l0,112l3,121l13,129l16,134l30,138l21,112l16,108l16,91l21,86l25,81l30,78l34,73l46,73l51,78l56,81l60,86l60,51l56,56l51,60l30,60l25,56l25,51l21,46l21,3l16,12xe" fillcolor="black" stroked="f" o:allowincell="f" style="position:absolute;left:6499;top:6853;width:80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2;top:6853;width:79;height:137">
                  <v:shape id="shape_0" coordsize="79,138" path="m44,138l52,134l61,129l62,127l70,111l76,91l79,68l76,45l69,25l61,12l52,3l44,0l34,0l31,16l44,16l47,21l52,25l57,33l57,56l52,64l47,68l44,73l26,73l22,68l17,64l17,33l22,25l17,3l13,8l12,8l3,27l0,46l0,60l4,73l9,81l17,86l22,91l39,91l47,86l52,81l52,78l57,73l57,79l56,101l47,116l44,121l39,124l31,124l26,121l17,116l17,103l0,103l0,112l4,124l9,129l17,134l22,138l44,138xe" fillcolor="black" stroked="f" o:allowincell="f" style="position:absolute;left:6602;top:6853;width:78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8" path="m26,0l17,3l22,25l26,21l26,16l31,16l34,0l26,0xe" fillcolor="black" stroked="f" o:allowincell="f" style="position:absolute;left:6602;top:6853;width:78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78" path="m9,62l25,71l47,74l47,56l26,56l21,47l17,43l17,31l21,26l26,21l47,21l56,26l64,34l68,38l83,50l99,64l109,74l117,77l134,77l134,0l121,0l121,56l117,56l112,52l109,47l104,43l99,39l96,34l86,26l77,21l69,13l61,4l47,0l26,0l17,4l8,13l4,17l0,26l0,47l4,56l8,61l9,62xe" fillcolor="black" stroked="f" o:allowincell="f" style="position:absolute;left:6958;top:5831;width:13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58;top:5727;width:139;height:87">
                  <v:shape id="shape_0" coordsize="139,88" path="m13,39l17,34l22,30l35,20l61,18l80,18l102,21l117,31l121,34l121,52l117,56l112,81l126,69l134,61l139,52l139,31l134,21l126,13l119,8l101,2l77,0l61,0l44,0l24,5l8,13l4,21l0,31l0,52l4,61l8,69l20,78l17,52l13,48l13,39xe" fillcolor="black" stroked="f" o:allowincell="f" style="position:absolute;left:6958;top:5727;width:138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88" path="m34,64l21,56l17,52l20,78l39,85l61,87l77,87l91,86l112,81l117,56l101,64l77,66l60,65l34,64xe" fillcolor="black" stroked="f" o:allowincell="f" style="position:absolute;left:6958;top:5727;width:138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4971l0,0e" stroked="t" o:allowincell="f" style="position:absolute;left:8453;top:1260;width:0;height:496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61" path="m38,61l38,61l16,0l0,61l38,61xe" fillcolor="black" stroked="f" o:allowincell="f" style="position:absolute;left:8436;top:1199;width:3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9" path="m0,0l0,0l16,69l38,0l0,0xe" fillcolor="black" stroked="f" o:allowincell="f" style="position:absolute;left:8436;top:6170;width:38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3;top:1817;width:199;height:3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623l0,0e" stroked="t" o:allowincell="f" style="position:absolute;left:7985;top:6105;width:0;height:16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70" path="m0,0l0,0l21,69l43,0l0,0xe" fillcolor="black" stroked="f" o:allowincell="f" style="position:absolute;left:7963;top:7672;width:43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9" path="m43,69l43,69l21,0l0,69l43,69xe" fillcolor="black" stroked="f" o:allowincell="f" style="position:absolute;left:7963;top:6092;width:4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91" path="m123,87l139,78l147,69l152,56l152,34l147,26l142,21l142,13l134,9l130,4l121,0l91,0l86,4l77,9l73,13l69,21l69,26l64,34l64,43l61,56l56,66l51,69l47,74l34,74l30,69l26,66l21,61l16,56l16,39l21,31l26,26l30,21l34,18l47,18l43,4l30,4l21,9l16,13l8,18l8,21l4,31l0,39l0,61l4,69l13,78l21,82l30,87l51,87l61,82l64,82l69,78l69,74l73,69l77,61l82,48l86,39l86,31l91,26l91,21l96,18l99,13l117,13l121,18l126,21l130,26l134,34l134,48l130,56l130,61l126,66l121,69l117,74l112,74l107,78l99,78l99,91l101,91l123,87xe" fillcolor="black" stroked="f" o:allowincell="f" style="position:absolute;left:7811;top:7264;width:15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3" path="m34,18l0,18l8,34l34,34l34,43l48,43l48,34l117,34l126,31l134,31l134,26l139,26l139,0l122,4l126,8l126,13l122,18l48,18l48,4l34,4l34,18xe" fillcolor="black" stroked="f" o:allowincell="f" style="position:absolute;left:7819;top:7208;width:13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8" path="m104,31l26,31l21,26l18,21l18,8l21,4l4,0l0,4l0,26l4,26l8,31l18,34l0,34l0,47l104,47l104,31xe" fillcolor="black" stroked="f" o:allowincell="f" style="position:absolute;left:7854;top:7151;width:104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54;top:7069;width:53;height:78">
                  <v:shape id="shape_0" coordsize="53,79" path="m13,70l29,78l52,79l39,65l30,61l21,57l18,52l13,47l13,69l13,70xe" fillcolor="black" stroked="f" o:allowincell="f" style="position:absolute;left:7854;top:7069;width:52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9" path="m64,65l39,65l52,79l82,79l91,69l104,61l109,52l109,31l104,17l91,13l90,12l74,3l52,0l50,0l28,3l13,13l4,17l0,31l0,52l4,61l13,69l13,34l18,26l21,22l30,17l39,13l64,13l74,17l82,22l91,26l91,52l82,57l78,61l64,65xe" fillcolor="black" stroked="f" o:allowincell="f" style="position:absolute;left:7854;top:7069;width:52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3,70" path="m142,69l142,56l103,56l91,43l142,18l142,0l77,34l38,0l38,21l81,56l0,56l0,69l142,69xe" fillcolor="black" stroked="f" o:allowincell="f" style="position:absolute;left:7816;top:6982;width:14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54;top:6896;width:109;height:77">
                  <v:shape id="shape_0" coordsize="109,78" path="m56,0l50,0l28,3l13,13l4,16l0,25l0,51l4,59l13,69l13,69l18,51l13,47l13,29l18,25l21,21l26,16l43,16l43,64l34,59l29,75l52,77l69,77l82,73l91,69l104,59l109,51l109,29l104,21l99,13l91,8l82,3l74,0l69,16l87,21l91,25l91,51l82,56l78,59l69,64l56,64l56,0xe" fillcolor="black" stroked="f" o:allowincell="f" style="position:absolute;left:7854;top:6896;width:108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8" path="m29,75l34,59l26,59l21,56l18,51l13,69l29,75xe" fillcolor="black" stroked="f" o:allowincell="f" style="position:absolute;left:7854;top:6896;width:108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79" path="m4,17l0,26l0,47l4,57l13,61l21,69l31,74l48,74l48,57l34,57l26,52l21,47l18,44l18,31l21,26l26,22l31,17l48,17l56,22l64,34l69,37l83,49l99,65l112,74l117,79l139,79l139,0l122,0l122,57l117,57l112,52l109,47l104,44l99,39l96,34l87,26l78,22l69,13l61,4l48,0l26,0l18,4l13,9l4,17xe" fillcolor="black" stroked="f" o:allowincell="f" style="position:absolute;left:7819;top:6739;width:13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19;top:6635;width:140;height:86">
                  <v:shape id="shape_0" coordsize="140,87" path="m19,74l37,83l61,86l61,64l60,64l38,63l21,56l18,51l18,30l21,25l21,25l38,19l61,16l78,16l101,19l117,25l122,30l122,51l117,56l117,56l112,78l126,69l134,60l139,51l139,30l134,21l126,11l120,7l102,1l78,0l61,0l49,0l27,4l13,11l4,21l0,30l0,51l4,60l13,69l19,74xe" fillcolor="black" stroked="f" o:allowincell="f" style="position:absolute;left:7819;top:6635;width:13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61,64l61,86l78,86l91,85l112,78l117,56l101,62l78,64l61,64xe" fillcolor="black" stroked="f" o:allowincell="f" style="position:absolute;left:7819;top:6635;width:13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19;top:6535;width:140;height:86">
                  <v:shape id="shape_0" coordsize="140,87" path="m20,75l37,84l60,65l37,62l21,56l18,52l18,31l21,26l21,26l38,20l61,18l78,18l101,20l117,26l122,31l122,52l117,56l117,56l112,79l126,69l134,61l139,52l139,31l134,21l126,13l119,8l101,2l78,0l61,0l48,0l27,4l13,13l4,21l0,31l0,52l4,61l13,69l20,75xe" fillcolor="black" stroked="f" o:allowincell="f" style="position:absolute;left:7819;top:6535;width:13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60,65l37,84l61,87l78,87l91,86l112,79l117,56l101,63l78,66l60,65xe" fillcolor="black" stroked="f" o:allowincell="f" style="position:absolute;left:7819;top:6535;width:13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5,118" path="m1454,117l585,0l0,0e" stroked="t" o:allowincell="f" style="position:absolute;left:3294;top:1534;width:1456;height:1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3321;top:1322;width:104;height:155">
                  <v:shape id="shape_0" coordsize="104,156" path="m91,91l86,103l81,107l73,116l60,121l48,121l48,120l53,55l47,77l34,121l30,121l25,116l21,112l16,107l13,99l13,77l16,69l13,57l4,74l0,94l0,103l3,112l13,121l16,125l25,129l34,134l25,155l38,155l48,134l55,134l73,129l91,116l91,116l91,77l91,91xe" fillcolor="black" stroked="f" o:allowincell="f" style="position:absolute;left:3321;top:1322;width:10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6" path="m73,51l78,51l81,60l86,64l91,69l91,77l91,116l101,100l104,77l104,69l99,60l94,51l86,43l78,38l69,38l78,0l64,0l56,38l54,38l33,42l16,51l13,57l16,69l25,60l34,51l43,46l56,46l56,47l53,55l48,120l49,115l54,95l64,51l73,51xe" fillcolor="black" stroked="f" o:allowincell="f" style="position:absolute;left:3321;top:1322;width:10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8;top:1338;width:70;height:117">
                  <v:shape id="shape_0" coordsize="70,118" path="m16,0l13,4l3,13l0,26l0,52l3,61l13,69l16,74l38,74l43,69l46,64l43,56l43,61l25,61l21,56l21,52l16,48l16,0xe" fillcolor="black" stroked="f" o:allowincell="f" style="position:absolute;left:3468;top:1338;width:6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8" path="m25,99l21,96l16,91l16,86l3,86l3,104l13,109l16,112l25,117l38,117l46,112l56,109l62,98l67,80l69,56l69,44l64,23l56,8l46,0l16,0l16,39l16,26l21,17l25,13l30,8l38,8l43,13l51,21l51,52l43,56l46,64l51,64l51,61l56,61l56,61l52,83l43,99l38,104l25,104l25,99xe" fillcolor="black" stroked="f" o:allowincell="f" style="position:absolute;left:3468;top:1338;width:6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56;top:1338;width:69;height:117">
                  <v:shape id="shape_0" coordsize="69,118" path="m16,0l13,4l4,13l0,26l0,52l4,61l13,69l16,74l39,74l43,69l43,61l26,61l21,56l21,52l16,48l16,0xe" fillcolor="black" stroked="f" o:allowincell="f" style="position:absolute;left:3556;top:1338;width:6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8" path="m26,99l21,96l16,91l16,86l4,86l4,104l13,109l16,112l26,117l39,117l48,112l56,109l62,98l67,80l69,56l69,44l64,23l56,8l48,0l16,0l16,39l16,26l21,17l26,13l30,8l39,8l43,13l51,21l51,52l43,56l43,69l48,64l51,61l56,61l56,61l52,83l43,99l39,104l26,104l26,99xe" fillcolor="black" stroked="f" o:allowincell="f" style="position:absolute;left:3556;top:1338;width:6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1,126" path="m30,81l29,79l27,70l22,45l13,0l0,0l0,1l1,6l4,19l8,41l15,75l26,126l39,126l39,125l40,120l44,105l50,77l61,30l64,25l64,16l69,30l69,30l70,35l74,50l80,78l91,126l104,126l104,124l105,119l108,106l113,84l120,50l130,0l117,0l117,1l115,11l109,35l99,81l99,91l96,99l96,108l95,104l92,84l86,64l85,60l82,42l74,0l56,0l55,2l53,14l48,39l39,86l34,108l30,99l30,81xe" fillcolor="black" stroked="f" o:allowincell="f" style="position:absolute;left:7254;top:4586;width:13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85;top:4621;width:69;height:90">
                  <v:shape id="shape_0" coordsize="69,91" path="m64,8l60,3l56,3l51,0l21,0l11,3l8,8l3,16l3,25l16,30l16,21l21,16l25,13l46,13l51,16l51,34l46,34l38,38l21,38l16,43l11,43l8,46l3,51l3,56l0,60l0,73l3,81l8,86l11,91l38,91l46,86l38,78l33,81l25,81l21,78l16,78l16,73l11,69l11,64l16,60l16,56l21,56l25,51l43,51l46,46l51,46l51,78l56,81l56,91l68,91l68,81l64,78l64,8xe" fillcolor="black" stroked="f" o:allowincell="f" style="position:absolute;left:7385;top:4621;width:6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1" path="m51,78l51,69l46,73l43,78l38,78l46,86l51,81l51,78xe" fillcolor="black" stroked="f" o:allowincell="f" style="position:absolute;left:7385;top:4621;width:6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23" path="m30,109l25,109l21,104l21,44l34,44l34,31l21,31l21,0l8,9l8,31l0,31l0,44l8,44l8,109l12,112l12,117l16,122l34,122l34,109l30,109xe" fillcolor="black" stroked="f" o:allowincell="f" style="position:absolute;left:7463;top:4589;width:3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06;top:4621;width:70;height:90">
                  <v:shape id="shape_0" coordsize="70,91" path="m0,46l0,60l3,73l8,81l16,86l21,91l47,91l56,86l60,81l64,73l64,64l51,60l51,73l43,81l30,81l21,78l16,73l13,69l13,30l16,21l16,3l8,13l3,16l0,30l0,46xe" fillcolor="black" stroked="f" o:allowincell="f" style="position:absolute;left:7506;top:4621;width:6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1" path="m13,46l69,46l69,46l66,24l56,8l51,3l43,0l21,0l16,3l16,21l16,16l21,13l43,13l47,21l51,21l51,38l13,38l13,46l13,46xe" fillcolor="black" stroked="f" o:allowincell="f" style="position:absolute;left:7506;top:4621;width:6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89;top:4621;width:39;height:90">
                  <v:shape id="shape_0" coordsize="39,91" path="m0,91l12,91l12,13l16,21l16,16l21,16l25,13l30,13l33,16l38,3l33,0l16,0l16,3l12,8l12,0l0,0l0,91xe" fillcolor="black" stroked="f" o:allowincell="f" style="position:absolute;left:7589;top:4621;width:3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1" path="m16,21l12,13l12,25l16,21xe" fillcolor="black" stroked="f" o:allowincell="f" style="position:absolute;left:7589;top:4621;width:3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26e" stroked="t" o:allowincell="f" style="position:absolute;left:7643;top:4586;width:0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667;top:4586;width:12;height:125">
                  <v:rect id="shape_0" fillcolor="black" stroked="f" o:allowincell="f" style="position:absolute;left:7667;top:4586;width: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67;top:4620;width:1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6,91" path="m8,0l0,0l0,91l8,91l8,30l12,21l16,16l16,13l34,13l38,16l43,16l43,91l56,91l56,13l51,8l46,3l43,0l21,0l16,3l12,8l8,13l8,0xe" fillcolor="black" stroked="f" o:allowincell="f" style="position:absolute;left:7702;top:4621;width:5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75;top:4621;width:65;height:90">
                  <v:shape id="shape_0" coordsize="65,91" path="m0,46l0,60l4,73l8,81l17,86l21,91l47,91l56,86l61,81l64,73l64,64l51,60l51,73l43,81l30,81l21,78l17,73l13,69l13,30l17,21l17,3l8,13l4,16l0,30l0,46xe" fillcolor="black" stroked="f" o:allowincell="f" style="position:absolute;left:7775;top:4621;width:6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1" path="m13,46l64,46l64,16l56,8l51,3l43,0l21,0l17,3l17,21l17,16l21,13l43,13l47,21l51,21l51,38l13,38l13,46l13,46xe" fillcolor="black" stroked="f" o:allowincell="f" style="position:absolute;left:7775;top:4621;width:6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827,0e" stroked="t" o:allowincell="f" style="position:absolute;left:2247;top:6236;width:3832;height:0;mso-wrap-style:none;v-text-anchor:middle;mso-position-horizontal-relative:page">
                  <v:fill o:detectmouseclick="t" on="false"/>
                  <v:stroke color="black" weight="5760" dashstyle="dash" joinstyle="round" endcap="flat"/>
                  <w10:wrap type="none"/>
                </v:shape>
                <v:shape id="shape_0" stroked="f" o:allowincell="f" style="position:absolute;left:2508;top:4460;width:199;height:1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93,0e" stroked="t" o:allowincell="f" style="position:absolute;left:2660;top:2841;width:13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9" path="m38,69l38,69l16,0l0,69l38,69xe" fillcolor="black" stroked="f" o:allowincell="f" style="position:absolute;left:2673;top:4166;width:3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74" path="m78,69l78,56l69,52l64,43l64,26l69,21l74,17l121,17l126,26l130,30l130,47l126,52l121,56l104,56l104,74l117,74l130,69l139,64l142,56l147,47l147,30l142,21l134,13l134,12l118,3l96,0l78,0l69,4l61,13l56,17l52,21l52,39l56,47l61,56l60,56l51,55l13,52l13,0l0,0l0,64l0,64l9,65l32,66l78,69xe" fillcolor="black" stroked="f" o:allowincell="f" style="position:absolute;left:2499;top:4365;width:147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99;top:4265;width:148;height:82">
                  <v:shape id="shape_0" coordsize="148,83" path="m130,39l134,64l142,56l147,47l147,30l142,26l134,16l132,15l118,6l99,1l74,0l63,0l40,2l22,8l13,39l18,34l18,30l30,23l49,18l74,16l91,17l112,22l126,30l130,34l130,39xe" fillcolor="black" stroked="f" o:allowincell="f" style="position:absolute;left:2499;top:4265;width:14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3" path="m4,56l8,64l13,67l29,75l49,80l74,82l78,82l102,79l120,72l134,64l130,39l130,47l126,51l117,57l99,63l74,64l52,63l32,59l18,51l18,47l13,43l13,39l22,8l8,16l4,26l0,30l0,47l4,56xe" fillcolor="black" stroked="f" o:allowincell="f" style="position:absolute;left:2499;top:4265;width:14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850l0,0e" stroked="t" o:allowincell="f" style="position:absolute;left:2690;top:3240;width:0;height:8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70" path="m38,69l38,69l16,0l0,69l38,69xe" fillcolor="black" stroked="f" o:allowincell="f" style="position:absolute;left:2673;top:3184;width:3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0" path="m0,0l0,0l16,69l38,0l0,0xe" fillcolor="black" stroked="f" o:allowincell="f" style="position:absolute;left:2673;top:4091;width:3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9" path="m52,0l0,0l0,8l11,13l21,21l21,38l30,38l30,16l147,16l147,0l52,0xe" fillcolor="black" stroked="f" o:allowincell="f" style="position:absolute;left:2517;top:3696;width:14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0" path="m52,0l0,0l0,9l11,13l21,21l21,39l30,39l30,18l147,18l147,0l52,0xe" fillcolor="black" stroked="f" o:allowincell="f" style="position:absolute;left:2517;top:3600;width:147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17;top:3474;width:148;height:82">
                  <v:shape id="shape_0" coordsize="148,83" path="m11,39l16,34l30,24l49,19l73,18l92,18l112,23l124,34l129,34l129,44l134,66l142,61l147,52l147,34l142,26l134,21l131,18l116,9l97,2l73,0l62,0l40,4l22,11l11,39xe" fillcolor="black" stroked="f" o:allowincell="f" style="position:absolute;left:2517;top:3474;width:14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3" path="m11,39l22,11l8,21l3,26l0,34l0,52l3,61l8,66l12,69l28,77l48,81l73,82l78,82l101,81l120,75l134,66l129,44l129,48l124,52l116,58l98,64l73,66l51,64l32,60l16,52l16,48l11,48l11,39xe" fillcolor="black" stroked="f" o:allowincell="f" style="position:absolute;left:2517;top:3474;width:14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225l0,0e" stroked="t" o:allowincell="f" style="position:absolute;left:2690;top:2894;width:0;height:2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70" path="m38,69l38,69l16,0l0,69l38,69xe" fillcolor="black" stroked="f" o:allowincell="f" style="position:absolute;left:2673;top:2836;width:3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0" path="m0,0l0,0l16,69l38,0l0,0xe" fillcolor="black" stroked="f" o:allowincell="f" style="position:absolute;left:2673;top:3119;width:3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3" path="m95,0l95,17l0,17l0,34l95,82l31,34l95,34l95,69l31,34l95,82l112,82l112,34l144,34l144,17l112,17l112,0l95,0xe" fillcolor="black" stroked="f" o:allowincell="f" style="position:absolute;left:2507;top:3018;width:14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7;top:2924;width:144;height:81">
                  <v:shape id="shape_0" coordsize="144,82" path="m144,26l134,21l132,19l118,9l99,2l74,0l63,0l41,4l22,11l13,38l18,34l30,24l49,18l74,16l93,17l113,23l125,34l130,34l130,43l134,64l144,60l144,26xe" fillcolor="black" stroked="f" o:allowincell="f" style="position:absolute;left:2507;top:2924;width:143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2" path="m13,38l22,11l9,21l4,26l0,34l0,51l4,60l9,64l13,68l29,76l49,81l74,82l78,82l102,80l120,74l134,64l130,43l130,47l125,51l118,57l100,62l74,64l52,63l33,58l18,51l18,47l13,47l13,38xe" fillcolor="black" stroked="f" o:allowincell="f" style="position:absolute;left:2507;top:2924;width:143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0,122" path="m3,17l7,38l14,72l25,122l38,122l39,118l42,105l48,78l60,31l60,26l64,17l64,13l69,31l70,35l73,48l80,75l91,122l104,122l104,121l105,116l107,105l112,83l119,49l129,0l116,0l116,1l114,9l109,32l99,77l99,87l94,96l94,104l94,100l91,82l86,61l85,58l82,41l73,0l56,0l55,2l53,12l48,36l38,82l34,104l30,96l30,77l29,76l27,68l22,45l13,0l0,0l0,0l1,5l3,17xe" fillcolor="black" stroked="f" o:allowincell="f" style="position:absolute;left:3060;top:4568;width:12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90;top:4599;width:70;height:94">
                  <v:shape id="shape_0" coordsize="70,95" path="m64,86l64,16l61,11l61,8l56,3l52,3l43,0l26,0l18,3l13,8l8,11l4,16l4,30l18,30l18,16l21,16l26,11l48,11l48,16l52,21l52,34l48,38l31,38l26,56l31,51l48,51l52,46l52,68l48,73l43,77l39,81l21,81l18,77l13,73l13,46l8,46l8,51l4,56l4,60l0,64l0,77l4,81l8,86l13,91l18,94l34,94l39,91l43,91l48,86l52,81l52,86l56,91l69,91l64,86xe" fillcolor="black" stroked="f" o:allowincell="f" style="position:absolute;left:3190;top:4599;width:69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5" path="m13,68l13,64l18,60l21,56l26,56l31,38l21,43l18,43l13,46l13,73l13,68xe" fillcolor="black" stroked="f" o:allowincell="f" style="position:absolute;left:3190;top:4599;width:69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26" path="m21,109l21,43l34,43l34,34l21,34l21,0l9,8l9,34l0,34l0,43l9,43l9,112l13,117l13,122l18,122l21,126l31,126l34,122l34,109l21,109xe" fillcolor="black" stroked="f" o:allowincell="f" style="position:absolute;left:3268;top:4568;width:3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11;top:4599;width:66;height:94">
                  <v:shape id="shape_0" coordsize="66,95" path="m22,77l18,73l13,68l13,51l13,51l13,38l13,3l9,11l0,21l0,73l9,81l13,91l22,94l44,94l48,91l57,86l61,81l66,73l66,64l52,64l48,77l44,81l26,81l22,77xe" fillcolor="black" stroked="f" o:allowincell="f" style="position:absolute;left:3311;top:4599;width:65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5" path="m66,21l57,11l52,3l44,0l22,0l13,3l13,30l13,25l18,21l22,16l26,11l39,11l44,16l48,21l52,25l52,38l13,38l13,51l66,51l66,21xe" fillcolor="black" stroked="f" o:allowincell="f" style="position:absolute;left:3311;top:4599;width:65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94;top:4603;width:13;height:15">
                  <v:shape id="shape_0" coordsize="13,16" path="m13,0l13,13l13,0xe" fillcolor="black" stroked="f" o:allowincell="f" style="position:absolute;left:3394;top:4603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6" path="m0,40l0,87l13,87l13,21l18,17l18,13l31,13l34,17l39,0l34,0l31,-3l21,-3l18,0l13,4l13,13l13,0l0,0l0,40xe" fillcolor="black" stroked="f" o:allowincell="f" style="position:absolute;left:3394;top:4603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22e" stroked="t" o:allowincell="f" style="position:absolute;left:3448;top:4568;width:0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72;top:4568;width:13;height:121">
                  <v:rect id="shape_0" fillcolor="black" stroked="f" o:allowincell="f" style="position:absolute;left:3472;top:4568;width:12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2;top:4602;width:12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91" path="m60,11l56,8l51,8l51,3l46,3l43,0l25,0l21,3l16,8l11,16l11,3l0,3l0,91l11,91l11,34l16,25l16,21l21,16l25,11l38,11l43,16l46,21l46,91l60,91l60,11xe" fillcolor="black" stroked="f" o:allowincell="f" style="position:absolute;left:3503;top:4599;width:5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82;top:4599;width:65;height:94">
                  <v:shape id="shape_0" coordsize="65,95" path="m21,77l16,73l13,68l13,51l13,51l13,38l13,3l8,11l0,21l0,73l8,81l13,91l21,94l43,94l48,91l56,86l60,81l64,73l64,64l51,64l48,77l43,81l25,81l21,77xe" fillcolor="black" stroked="f" o:allowincell="f" style="position:absolute;left:3582;top:4599;width:6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64,21l56,11l51,3l43,0l21,0l13,3l13,30l13,25l16,21l21,16l25,11l38,11l43,16l48,21l51,25l51,38l13,38l13,51l64,51l64,21xe" fillcolor="black" stroked="f" o:allowincell="f" style="position:absolute;left:3582;top:4599;width:64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3,91" path="m0,0l0,91l13,91l13,52l142,52l142,39l13,39l13,0l0,0xe" fillcolor="black" stroked="f" o:allowincell="f" style="position:absolute;left:2096;top:5818;width:14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31;top:5732;width:108;height:77">
                  <v:shape id="shape_0" coordsize="108,78" path="m94,4l64,4l56,16l78,16l81,21l86,21l86,26l91,30l94,34l94,51l91,56l86,61l78,61l86,77l94,73l99,69l108,64l108,39l103,30l103,26l99,21l94,16l103,16l108,13l108,0l99,0l94,4xe" fillcolor="black" stroked="f" o:allowincell="f" style="position:absolute;left:2131;top:5732;width:10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8" path="m25,61l21,56l16,51l16,47l13,43l13,30l16,26l21,21l25,16l38,16l43,21l46,30l46,51l51,61l51,64l56,69l60,69l64,73l69,77l86,77l78,61l69,61l69,56l64,56l64,51l60,47l60,30l56,21l56,16l64,4l16,4l13,8l8,8l3,13l3,21l0,26l0,47l3,56l8,61l13,69l21,73l34,73l34,61l25,61xe" fillcolor="black" stroked="f" o:allowincell="f" style="position:absolute;left:2131;top:5732;width:10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70" path="m13,3l8,3l8,8l3,12l0,16l0,34l3,38l3,43l8,46l13,51l16,56l3,56l3,69l108,69l108,51l30,51l21,46l16,43l16,21l21,16l25,12l108,12l108,0l16,0l13,3xe" fillcolor="black" stroked="f" o:allowincell="f" style="position:absolute;left:2131;top:5645;width:10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5" path="m77,56l0,56l0,74l142,74l142,56l99,56l86,48l142,16l142,0l77,39l38,4l38,21l77,56xe" fillcolor="black" stroked="f" o:allowincell="f" style="position:absolute;left:2096;top:5549;width:14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4" path="m142,74l142,0l125,0l125,56l0,56l0,74l142,74xe" fillcolor="black" stroked="f" o:allowincell="f" style="position:absolute;left:2096;top:5419;width:14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31;top:5372;width:34;height:75">
                  <v:shape id="shape_0" coordsize="34,76" path="m16,8l13,0l13,25l16,26l34,32l21,13l16,8xe" fillcolor="black" stroked="f" o:allowincell="f" style="position:absolute;left:2131;top:5372;width:3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6" path="m94,25l103,16l108,8l108,-21l99,-31l94,-34l86,-39l73,-44l73,-26l86,-21l94,-17l94,0l91,8l86,13l78,16l69,21l60,21l60,-44l50,-44l30,-40l13,-31l3,-26l0,-17l0,8l3,16l13,25l13,-13l16,-17l25,-21l30,-26l43,-26l43,16l30,16l21,13l34,32l56,34l73,34l86,30l94,25xe" fillcolor="black" stroked="f" o:allowincell="f" style="position:absolute;left:2131;top:5372;width:3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70" path="m3,39l3,43l8,48l13,52l16,56l3,56l3,69l108,69l108,56l38,56l30,52l21,48l16,43l16,21l21,21l25,18l30,13l108,13l108,0l21,0l16,4l13,4l8,8l3,13l3,18l0,21l0,34l3,39xe" fillcolor="black" stroked="f" o:allowincell="f" style="position:absolute;left:2131;top:5241;width:10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31;top:5150;width:147;height:73">
                  <v:shape id="shape_0" coordsize="147,74" path="m43,74l57,74l77,70l94,61l103,56l108,48l108,34l103,30l103,26l99,21l99,18l94,13l116,13l121,18l125,18l129,21l134,26l134,48l129,52l125,56l116,56l116,74l125,74l134,69l138,64l147,56l147,21l142,18l138,8l134,4l125,4l121,0l3,0l3,13l16,13l8,18l3,21l0,26l0,43l3,52l8,56l8,61l16,64l25,69l16,48l13,43l13,30l16,26l25,18l30,13l78,13l81,18l91,26l91,48l81,52l78,56l64,61l38,61l30,56l34,74l43,74xe" fillcolor="black" stroked="f" o:allowincell="f" style="position:absolute;left:2131;top:5150;width:146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74" path="m25,52l16,48l25,69l34,74l30,56l25,52xe" fillcolor="black" stroked="f" o:allowincell="f" style="position:absolute;left:2131;top:5150;width:146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3,44" path="m38,18l0,18l13,30l38,30l38,43l51,43l51,30l129,30l134,26l137,26l137,21l142,21l142,0l125,0l125,13l121,13l121,18l51,18l51,0l38,0l38,18xe" fillcolor="black" stroked="f" o:allowincell="f" style="position:absolute;left:2096;top:5093;width:14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69" path="m12,69l142,69l142,56l73,56l64,52l56,48l51,43l51,21l56,21l60,18l142,18l142,0l60,0l51,4l43,9l38,13l34,21l34,39l38,43l43,48l43,52l47,56l0,56l0,69l12,69xe" fillcolor="black" stroked="f" o:allowincell="f" style="position:absolute;left:2096;top:5011;width:14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9" path="m34,16l26,13l18,8l0,0l0,13l17,22l36,29l55,34l75,37l96,38l108,38l127,36l147,30l151,28l171,20l187,13l187,0l172,7l153,15l134,20l115,24l96,25l74,25l64,21l52,21l43,16l34,16xe" fillcolor="black" stroked="f" o:allowincell="f" style="position:absolute;left:2091;top:4859;width:186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74" path="m43,61l34,61l26,56l21,52l18,47l18,31l21,26l26,21l30,17l48,17l52,21l56,26l61,31l61,43l78,47l78,43l74,39l74,31l78,26l82,21l86,17l96,13l112,13l121,17l126,21l130,26l134,31l134,52l126,56l104,61l109,74l121,74l130,69l139,66l142,56l147,47l147,26l142,17l134,9l126,4l117,0l86,0l82,4l78,4l74,9l74,13l69,17l69,21l64,17l61,13l56,9l52,4l30,4l18,9l13,13l4,21l0,31l0,47l4,56l13,61l18,69l26,74l39,74l43,61xe" fillcolor="black" stroked="f" o:allowincell="f" style="position:absolute;left:2091;top:4772;width:147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91;top:4681;width:118;height:73">
                  <v:shape id="shape_0" coordsize="118,74" path="m117,72l100,59l74,61l67,61l43,57l30,52l21,48l32,70l51,73l74,74l97,74l117,72xe" fillcolor="black" stroked="f" o:allowincell="f" style="position:absolute;left:2091;top:4681;width:117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74" path="m18,43l18,31l21,26l26,21l31,19l50,15l74,13l85,13l107,14l121,21l130,26l134,31l134,43l130,48l121,52l116,54l100,59l117,72l130,66l142,56l147,48l147,26l142,13l130,9l117,3l98,0l74,0l52,1l32,4l18,9l8,18l0,26l0,48l8,61l21,66l32,70l21,48l18,43xe" fillcolor="black" stroked="f" o:allowincell="f" style="position:absolute;left:2091;top:4681;width:117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91;top:4589;width:118;height:74">
                  <v:shape id="shape_0" coordsize="118,75" path="m117,69l100,59l74,61l67,61l43,57l30,52l21,48l32,70l51,73l74,74l97,73l117,69xe" fillcolor="black" stroked="f" o:allowincell="f" style="position:absolute;left:2091;top:4589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75" path="m18,44l18,31l21,26l26,18l31,15l49,13l74,13l84,13l107,14l121,18l130,26l134,31l134,44l130,48l121,52l116,54l100,59l117,69l130,66l142,56l147,48l147,21l142,13l130,9l117,3l98,0l74,0l52,0l32,2l18,9l8,18l0,26l0,48l8,61l21,66l32,70l21,48l18,44xe" fillcolor="black" stroked="f" o:allowincell="f" style="position:absolute;left:2091;top:4589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9,48" path="m8,48l12,43l28,31l46,21l65,15l86,13l88,13l107,15l126,22l144,33l160,48l169,39l160,30l144,16l125,7l106,1l86,0l70,0l51,5l33,13l16,24l0,39l8,48xe" fillcolor="black" stroked="f" o:allowincell="f" style="position:absolute;left:2083;top:4526;width:16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216,0e" stroked="t" o:allowincell="f" style="position:absolute;left:2630;top:4534;width:5222;height:0;mso-wrap-style:none;v-text-anchor:middle;mso-position-horizontal-relative:page">
                  <v:fill o:detectmouseclick="t" on="false"/>
                  <v:stroke color="black" weight="57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406900</wp:posOffset>
                </wp:positionH>
                <wp:positionV relativeFrom="paragraph">
                  <wp:posOffset>2418715</wp:posOffset>
                </wp:positionV>
                <wp:extent cx="635" cy="635"/>
                <wp:effectExtent l="3810" t="3810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pt;margin-top:190.4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*1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即使吃水线低于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250mm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，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也必须确保储罐长度为</w:t>
      </w:r>
      <w:r>
        <w:rPr>
          <w:rFonts w:cs="Arial" w:ascii="Arial" w:hAnsi="Arial"/>
          <w:i/>
          <w:color w:val="000000"/>
          <w:kern w:val="0"/>
          <w:sz w:val="16"/>
          <w:szCs w:val="24"/>
        </w:rPr>
        <w:t>300mm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或更长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ascii="Arial" w:hAnsi="Arial" w:cs="Arial"/>
          <w:color w:val="000000"/>
          <w:kern w:val="0"/>
          <w:sz w:val="15"/>
          <w:szCs w:val="15"/>
        </w:rPr>
        <w:t>单位：</w:t>
      </w:r>
      <w:r>
        <w:rPr>
          <w:rFonts w:cs="Arial" w:ascii="Arial" w:hAnsi="Arial"/>
          <w:color w:val="000000"/>
          <w:kern w:val="0"/>
          <w:sz w:val="15"/>
          <w:szCs w:val="15"/>
        </w:rPr>
        <w:t>mm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cols w:num="2" w:equalWidth="false" w:sep="false">
            <w:col w:w="6307" w:space="132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0</wp:posOffset>
                </wp:positionH>
                <wp:positionV relativeFrom="page">
                  <wp:posOffset>9257665</wp:posOffset>
                </wp:positionV>
                <wp:extent cx="635" cy="635"/>
                <wp:effectExtent l="1270" t="127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8.9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04640</wp:posOffset>
                </wp:positionH>
                <wp:positionV relativeFrom="paragraph">
                  <wp:posOffset>94615</wp:posOffset>
                </wp:positionV>
                <wp:extent cx="326390" cy="2370455"/>
                <wp:effectExtent l="0" t="0" r="0" b="0"/>
                <wp:wrapNone/>
                <wp:docPr id="3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总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（储罐长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冲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6.65pt;mso-wrap-distance-left:9.05pt;mso-wrap-distance-right:9.05pt;mso-wrap-distance-top:0pt;mso-wrap-distance-bottom:0pt;margin-top:7.4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总长度（</w:t>
                      </w:r>
                      <w:r>
                        <w:rPr>
                          <w:sz w:val="16"/>
                          <w:szCs w:val="16"/>
                        </w:rPr>
                        <w:t>650</w:t>
                      </w:r>
                      <w:r>
                        <w:rPr>
                          <w:sz w:val="16"/>
                          <w:szCs w:val="16"/>
                        </w:rPr>
                        <w:t>）（储罐长度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16"/>
                          <w:szCs w:val="16"/>
                        </w:rPr>
                        <w:t>冲程</w:t>
                      </w:r>
                      <w:r>
                        <w:rPr>
                          <w:sz w:val="16"/>
                          <w:szCs w:val="16"/>
                        </w:rPr>
                        <w:t>+150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34290</wp:posOffset>
                </wp:positionH>
                <wp:positionV relativeFrom="paragraph">
                  <wp:posOffset>139065</wp:posOffset>
                </wp:positionV>
                <wp:extent cx="368300" cy="2634615"/>
                <wp:effectExtent l="0" t="0" r="0" b="0"/>
                <wp:wrapNone/>
                <wp:docPr id="3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储罐长度（距吃水线最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或更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7.45pt;mso-wrap-distance-left:9.05pt;mso-wrap-distance-right:9.05pt;mso-wrap-distance-top:0pt;mso-wrap-distance-bottom:0pt;margin-top:10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储罐长度（距吃水线最少</w:t>
                      </w:r>
                      <w:r>
                        <w:rPr>
                          <w:sz w:val="16"/>
                          <w:szCs w:val="16"/>
                        </w:rPr>
                        <w:t>50mm</w:t>
                      </w:r>
                      <w:r>
                        <w:rPr>
                          <w:sz w:val="16"/>
                          <w:szCs w:val="16"/>
                        </w:rPr>
                        <w:t>或更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60320</wp:posOffset>
                </wp:positionH>
                <wp:positionV relativeFrom="paragraph">
                  <wp:posOffset>2872740</wp:posOffset>
                </wp:positionV>
                <wp:extent cx="635" cy="635"/>
                <wp:effectExtent l="3810" t="3810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1.6pt;margin-top:226.2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11805</wp:posOffset>
                </wp:positionH>
                <wp:positionV relativeFrom="paragraph">
                  <wp:posOffset>843915</wp:posOffset>
                </wp:positionV>
                <wp:extent cx="635" cy="635"/>
                <wp:effectExtent l="3810" t="3810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7.15pt;margin-top:66.4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117340</wp:posOffset>
                </wp:positionH>
                <wp:positionV relativeFrom="paragraph">
                  <wp:posOffset>1535430</wp:posOffset>
                </wp:positionV>
                <wp:extent cx="635" cy="635"/>
                <wp:effectExtent l="3810" t="381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2pt;margin-top:120.9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54780</wp:posOffset>
                </wp:positionH>
                <wp:positionV relativeFrom="paragraph">
                  <wp:posOffset>1838960</wp:posOffset>
                </wp:positionV>
                <wp:extent cx="635" cy="635"/>
                <wp:effectExtent l="3810" t="3810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1.4pt;margin-top:144.8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52420</wp:posOffset>
                </wp:positionH>
                <wp:positionV relativeFrom="paragraph">
                  <wp:posOffset>2674620</wp:posOffset>
                </wp:positionV>
                <wp:extent cx="635" cy="635"/>
                <wp:effectExtent l="3810" t="3810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4.6pt;margin-top:210.6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149350</wp:posOffset>
                </wp:positionH>
                <wp:positionV relativeFrom="paragraph">
                  <wp:posOffset>2294255</wp:posOffset>
                </wp:positionV>
                <wp:extent cx="97790" cy="23304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32920"/>
                          <a:chOff x="0" y="0"/>
                          <a:chExt cx="97920" cy="2329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16" y="94"/>
                                </a:lnTo>
                                <a:lnTo>
                                  <a:pt x="16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114840"/>
                            <a:ext cx="71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8" y="66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73" y="66"/>
                                  </a:moveTo>
                                  <a:lnTo>
                                    <a:pt x="68" y="61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5904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0">
                                <a:moveTo>
                                  <a:pt x="45" y="13"/>
                                </a:moveTo>
                                <a:lnTo>
                                  <a:pt x="103" y="13"/>
                                </a:lnTo>
                                <a:lnTo>
                                  <a:pt x="10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3" y="43"/>
                                </a:lnTo>
                                <a:lnTo>
                                  <a:pt x="3" y="47"/>
                                </a:lnTo>
                                <a:lnTo>
                                  <a:pt x="8" y="51"/>
                                </a:lnTo>
                                <a:lnTo>
                                  <a:pt x="1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103" y="69"/>
                                </a:lnTo>
                                <a:lnTo>
                                  <a:pt x="103" y="56"/>
                                </a:lnTo>
                                <a:lnTo>
                                  <a:pt x="34" y="56"/>
                                </a:lnTo>
                                <a:lnTo>
                                  <a:pt x="25" y="51"/>
                                </a:lnTo>
                                <a:lnTo>
                                  <a:pt x="21" y="47"/>
                                </a:lnTo>
                                <a:lnTo>
                                  <a:pt x="16" y="43"/>
                                </a:lnTo>
                                <a:lnTo>
                                  <a:pt x="11" y="38"/>
                                </a:lnTo>
                                <a:lnTo>
                                  <a:pt x="11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0" y="16"/>
                                </a:lnTo>
                                <a:lnTo>
                                  <a:pt x="34" y="13"/>
                                </a:lnTo>
                                <a:lnTo>
                                  <a:pt x="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2" y="69"/>
                                </a:moveTo>
                                <a:lnTo>
                                  <a:pt x="142" y="56"/>
                                </a:lnTo>
                                <a:lnTo>
                                  <a:pt x="104" y="56"/>
                                </a:lnTo>
                                <a:lnTo>
                                  <a:pt x="91" y="43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78" y="34"/>
                                </a:lnTo>
                                <a:lnTo>
                                  <a:pt x="39" y="0"/>
                                </a:lnTo>
                                <a:lnTo>
                                  <a:pt x="39" y="21"/>
                                </a:lnTo>
                                <a:lnTo>
                                  <a:pt x="8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1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80.65pt;width:7.7pt;height:18.35pt" coordorigin="1810,3613" coordsize="154,367">
                <v:shape id="shape_0" coordsize="143,95" path="m0,0l0,94l16,94l16,56l142,56l142,38l16,38l16,0l0,0xe" fillcolor="black" stroked="f" o:allowincell="f" style="position:absolute;left:1810;top:3883;width:14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52;top:3794;width:112;height:78">
                  <v:shape id="shape_0" coordsize="108,78" path="m8,66l11,69l21,74l30,77l34,61l25,61l21,56l16,56l11,52l11,31l16,26l21,21l25,17l34,17l38,21l43,26l51,21l77,21l81,26l86,26l91,31l91,34l94,39l94,52l91,56l91,61l86,61l81,66l73,66l77,77l94,77l99,69l103,66l107,61l107,43l103,39l103,34l99,31l94,21l91,17l103,17l103,0l99,4l21,4l16,9l11,9l8,13l3,17l0,21l0,56l8,66xe" fillcolor="black" stroked="f" o:allowincell="f" style="position:absolute;left:1852;top:3794;width:111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8" path="m73,66l68,61l64,61l64,56l60,52l60,43l56,34l56,26l51,21l43,26l43,43l46,52l46,61l51,66l51,69l56,74l60,74l64,77l77,77l73,66xe" fillcolor="black" stroked="f" o:allowincell="f" style="position:absolute;left:1852;top:3794;width:111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70" path="m45,13l103,13l103,0l21,0l16,4l11,4l8,8l3,8l3,13l0,16l0,38l3,43l3,47l8,51l16,56l0,56l0,69l103,69l103,56l34,56l25,51l21,47l16,43l11,38l11,26l16,21l21,16l30,16l34,13l45,13xe" fillcolor="black" stroked="f" o:allowincell="f" style="position:absolute;left:1852;top:3706;width:10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2,69l142,56l104,56l91,43l142,16l142,0l78,34l39,0l39,21l82,56l0,56l0,69l142,69xe" fillcolor="black" stroked="f" o:allowincell="f" style="position:absolute;left:1810;top:3613;width:14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49350</wp:posOffset>
                </wp:positionH>
                <wp:positionV relativeFrom="paragraph">
                  <wp:posOffset>2181225</wp:posOffset>
                </wp:positionV>
                <wp:extent cx="95250" cy="78105"/>
                <wp:effectExtent l="0" t="3302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78120"/>
                          <a:chOff x="0" y="0"/>
                          <a:chExt cx="95400" cy="7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9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3">
                                <a:moveTo>
                                  <a:pt x="142" y="73"/>
                                </a:moveTo>
                                <a:lnTo>
                                  <a:pt x="14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3"/>
                                </a:lnTo>
                                <a:lnTo>
                                  <a:pt x="14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18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16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56" y="-48"/>
                                  </a:moveTo>
                                  <a:lnTo>
                                    <a:pt x="49" y="-47"/>
                                  </a:lnTo>
                                  <a:lnTo>
                                    <a:pt x="28" y="-44"/>
                                  </a:lnTo>
                                  <a:lnTo>
                                    <a:pt x="11" y="-34"/>
                                  </a:lnTo>
                                  <a:lnTo>
                                    <a:pt x="3" y="-2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-13"/>
                                  </a:lnTo>
                                  <a:lnTo>
                                    <a:pt x="16" y="-22"/>
                                  </a:lnTo>
                                  <a:lnTo>
                                    <a:pt x="21" y="-26"/>
                                  </a:lnTo>
                                  <a:lnTo>
                                    <a:pt x="25" y="-26"/>
                                  </a:lnTo>
                                  <a:lnTo>
                                    <a:pt x="34" y="-31"/>
                                  </a:lnTo>
                                  <a:lnTo>
                                    <a:pt x="43" y="-3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-18"/>
                                  </a:lnTo>
                                  <a:lnTo>
                                    <a:pt x="103" y="-26"/>
                                  </a:lnTo>
                                  <a:lnTo>
                                    <a:pt x="99" y="-31"/>
                                  </a:lnTo>
                                  <a:lnTo>
                                    <a:pt x="91" y="-39"/>
                                  </a:lnTo>
                                  <a:lnTo>
                                    <a:pt x="86" y="-44"/>
                                  </a:lnTo>
                                  <a:lnTo>
                                    <a:pt x="73" y="-48"/>
                                  </a:lnTo>
                                  <a:lnTo>
                                    <a:pt x="68" y="-31"/>
                                  </a:lnTo>
                                  <a:lnTo>
                                    <a:pt x="86" y="-26"/>
                                  </a:lnTo>
                                  <a:lnTo>
                                    <a:pt x="91" y="-18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-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71.75pt;width:7.5pt;height:6.15pt" coordorigin="1810,3435" coordsize="150,123">
                <v:shape id="shape_0" coordsize="143,73" path="m142,73l142,0l125,0l125,60l0,60l0,73l142,73xe" fillcolor="black" stroked="f" o:allowincell="f" style="position:absolute;left:1810;top:3481;width:14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52;top:3435;width:29;height:81">
                  <v:shape id="shape_0" coordsize="29,77" path="m16,3l11,0l12,21l29,28l21,8l16,3xe" fillcolor="black" stroked="f" o:allowincell="f" style="position:absolute;left:1852;top:3435;width:2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l49,-47l28,-44l11,-34l3,-26l0,-18l0,3l3,11l11,21l12,21l11,0l11,-13l16,-22l21,-26l25,-26l34,-31l43,-31l43,16l34,16l25,11l21,8l29,28l51,30l56,29l76,28l94,21l103,11l107,3l107,-18l103,-26l99,-31l91,-39l86,-44l73,-48l68,-31l86,-26l91,-18l91,3l81,8l77,11l68,16l56,16l56,-48xe" fillcolor="black" stroked="f" o:allowincell="f" style="position:absolute;left:1852;top:3435;width:2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49350</wp:posOffset>
                </wp:positionH>
                <wp:positionV relativeFrom="paragraph">
                  <wp:posOffset>1951990</wp:posOffset>
                </wp:positionV>
                <wp:extent cx="95250" cy="191770"/>
                <wp:effectExtent l="635" t="635" r="2921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91880"/>
                          <a:chOff x="0" y="0"/>
                          <a:chExt cx="95400" cy="191880"/>
                        </a:xfrm>
                      </wpg:grpSpPr>
                      <wpg:grpSp>
                        <wpg:cNvGrpSpPr/>
                        <wpg:grpSpPr>
                          <a:xfrm>
                            <a:off x="26640" y="147240"/>
                            <a:ext cx="680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9">
                                  <a:moveTo>
                                    <a:pt x="103" y="56"/>
                                  </a:moveTo>
                                  <a:lnTo>
                                    <a:pt x="25" y="5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9">
                                  <a:moveTo>
                                    <a:pt x="8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88200"/>
                            <a:ext cx="68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99" y="22"/>
                                  </a:moveTo>
                                  <a:lnTo>
                                    <a:pt x="94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81" y="56"/>
                                  </a:moveTo>
                                  <a:lnTo>
                                    <a:pt x="73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124" y="56"/>
                                  </a:moveTo>
                                  <a:lnTo>
                                    <a:pt x="121" y="56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50760"/>
                            <a:ext cx="92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108" y="31"/>
                                </a:moveTo>
                                <a:lnTo>
                                  <a:pt x="134" y="31"/>
                                </a:lnTo>
                                <a:lnTo>
                                  <a:pt x="134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0"/>
                                </a:lnTo>
                                <a:lnTo>
                                  <a:pt x="126" y="4"/>
                                </a:lnTo>
                                <a:lnTo>
                                  <a:pt x="126" y="13"/>
                                </a:lnTo>
                                <a:lnTo>
                                  <a:pt x="121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31"/>
                                </a:lnTo>
                                <a:lnTo>
                                  <a:pt x="10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0">
                                  <a:moveTo>
                                    <a:pt x="51" y="39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0">
                                  <a:moveTo>
                                    <a:pt x="3" y="69"/>
                                  </a:moveTo>
                                  <a:lnTo>
                                    <a:pt x="53" y="6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53.7pt;width:7.5pt;height:15.1pt" coordorigin="1810,3074" coordsize="150,302">
                <v:group id="shape_0" style="position:absolute;left:1852;top:3306;width:107;height:70">
                  <v:shape id="shape_0" coordsize="103,69" path="m103,56l25,56l21,52l16,48l11,39l11,26l16,26l16,21l21,18l103,18l103,0l25,0l21,4l11,4l8,9l3,13l0,18l0,44l3,48l3,52l8,56l16,56l23,69l103,69l103,56xe" fillcolor="black" stroked="f" o:allowincell="f" style="position:absolute;left:1852;top:3306;width:106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69" path="m8,56l0,56l0,69l23,69l16,56l8,56xe" fillcolor="black" stroked="f" o:allowincell="f" style="position:absolute;left:1852;top:3306;width:106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52;top:3213;width:107;height:80">
                  <v:shape id="shape_0" coordsize="103,79" path="m99,22l94,18l91,18l99,56l103,48l103,31l99,26l99,22xe" fillcolor="black" stroked="f" o:allowincell="f" style="position:absolute;left:1852;top:3213;width:10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9" path="m81,56l73,61l30,61l21,56l16,52l21,69l30,74l38,79l53,79l74,75l91,66l86,52l81,56xe" fillcolor="black" stroked="f" o:allowincell="f" style="position:absolute;left:1852;top:3213;width:10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9" path="m124,56l121,56l116,61l112,74l124,74l129,69l137,66l142,61l147,52l147,31l142,22l142,18l137,13l129,9l124,4l116,4l107,0l0,0l0,13l11,13l8,18l3,22l3,26l0,31l0,52l3,56l8,66l11,69l21,69l16,52l11,44l11,31l16,26l21,22l30,18l38,13l64,13l73,18l81,22l86,26l91,31l91,44l86,52l91,66l99,56l91,18l121,18l124,22l129,26l134,34l134,44l129,48l129,52l124,56xe" fillcolor="black" stroked="f" o:allowincell="f" style="position:absolute;left:1852;top:3213;width:10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45" path="m108,31l134,31l134,26l138,26l138,0l126,4l126,13l121,18l46,18l46,4l34,4l34,18l0,18l8,31l34,31l34,44l46,44l46,31l108,31xe" fillcolor="black" stroked="f" o:allowincell="f" style="position:absolute;left:1815;top:3154;width:144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10;top:3074;width:149;height:71">
                  <v:shape id="shape_0" coordsize="143,70" path="m51,39l51,26l56,21l61,17l61,13l142,13l142,0l51,0l48,4l51,52l53,69l142,69l142,52l64,52l61,47l56,43l51,39xe" fillcolor="black" stroked="f" o:allowincell="f" style="position:absolute;left:1810;top:3074;width:14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70" path="m3,69l53,69l51,52l48,4l39,13l39,39l43,43l43,47l48,52l0,52l0,69l3,69xe" fillcolor="black" stroked="f" o:allowincell="f" style="position:absolute;left:1810;top:3074;width:14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3350" cy="1885950"/>
            <wp:effectExtent l="0" t="0" r="0" b="0"/>
            <wp:docPr id="3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5" r="-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5105</wp:posOffset>
                </wp:positionH>
                <wp:positionV relativeFrom="paragraph">
                  <wp:posOffset>644525</wp:posOffset>
                </wp:positionV>
                <wp:extent cx="330200" cy="2634615"/>
                <wp:effectExtent l="0" t="0" r="0" b="0"/>
                <wp:wrapNone/>
                <wp:docPr id="3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储罐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7.45pt;mso-wrap-distance-left:9.05pt;mso-wrap-distance-right:9.05pt;mso-wrap-distance-top:0pt;mso-wrap-distance-bottom:0pt;margin-top:50.7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储罐长度（</w:t>
                      </w: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6725</wp:posOffset>
                </wp:positionH>
                <wp:positionV relativeFrom="paragraph">
                  <wp:posOffset>1818640</wp:posOffset>
                </wp:positionV>
                <wp:extent cx="330200" cy="475615"/>
                <wp:effectExtent l="0" t="0" r="0" b="0"/>
                <wp:wrapNone/>
                <wp:docPr id="3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吃水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7.45pt;mso-wrap-distance-left:9.05pt;mso-wrap-distance-right:9.05pt;mso-wrap-distance-top:0pt;mso-wrap-distance-bottom:0pt;margin-top:143.2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吃水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15035</wp:posOffset>
                </wp:positionH>
                <wp:positionV relativeFrom="paragraph">
                  <wp:posOffset>1308100</wp:posOffset>
                </wp:positionV>
                <wp:extent cx="680085" cy="231140"/>
                <wp:effectExtent l="0" t="0" r="0" b="0"/>
                <wp:wrapNone/>
                <wp:docPr id="3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吃水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2pt;mso-wrap-distance-left:9.05pt;mso-wrap-distance-right:9.05pt;mso-wrap-distance-top:0pt;mso-wrap-distance-bottom:0pt;margin-top:103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吃水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09645</wp:posOffset>
                </wp:positionH>
                <wp:positionV relativeFrom="paragraph">
                  <wp:posOffset>1308100</wp:posOffset>
                </wp:positionV>
                <wp:extent cx="680085" cy="231140"/>
                <wp:effectExtent l="0" t="0" r="0" b="0"/>
                <wp:wrapNone/>
                <wp:docPr id="3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吃水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2pt;mso-wrap-distance-left:9.05pt;mso-wrap-distance-right:9.05pt;mso-wrap-distance-top:0pt;mso-wrap-distance-bottom:0pt;margin-top:103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吃水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03345</wp:posOffset>
                </wp:positionH>
                <wp:positionV relativeFrom="paragraph">
                  <wp:posOffset>2786380</wp:posOffset>
                </wp:positionV>
                <wp:extent cx="286385" cy="492760"/>
                <wp:effectExtent l="0" t="0" r="0" b="0"/>
                <wp:wrapNone/>
                <wp:docPr id="3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冲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8.8pt;mso-wrap-distance-left:9.05pt;mso-wrap-distance-right:9.05pt;mso-wrap-distance-top:0pt;mso-wrap-distance-bottom:0pt;margin-top:219.4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93695</wp:posOffset>
                </wp:positionH>
                <wp:positionV relativeFrom="paragraph">
                  <wp:posOffset>2828290</wp:posOffset>
                </wp:positionV>
                <wp:extent cx="635" cy="635"/>
                <wp:effectExtent l="4445" t="444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7.85pt;margin-top:222.7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主机连接</w:t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/>
        <w:ind w:left="3324" w:right="2512" w:hanging="0"/>
        <w:jc w:val="center"/>
        <w:rPr>
          <w:rFonts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53565</wp:posOffset>
                </wp:positionH>
                <wp:positionV relativeFrom="paragraph">
                  <wp:posOffset>1336675</wp:posOffset>
                </wp:positionV>
                <wp:extent cx="635" cy="635"/>
                <wp:effectExtent l="4445" t="4445" r="254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5.95pt;margin-top:105.2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404110</wp:posOffset>
                </wp:positionH>
                <wp:positionV relativeFrom="paragraph">
                  <wp:posOffset>776605</wp:posOffset>
                </wp:positionV>
                <wp:extent cx="635" cy="635"/>
                <wp:effectExtent l="4445" t="4445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3pt;margin-top:61.1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80590</wp:posOffset>
                </wp:positionH>
                <wp:positionV relativeFrom="paragraph">
                  <wp:posOffset>776605</wp:posOffset>
                </wp:positionV>
                <wp:extent cx="635" cy="635"/>
                <wp:effectExtent l="4445" t="4445" r="254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1.7pt;margin-top:61.1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83765</wp:posOffset>
                </wp:positionH>
                <wp:positionV relativeFrom="paragraph">
                  <wp:posOffset>776605</wp:posOffset>
                </wp:positionV>
                <wp:extent cx="635" cy="635"/>
                <wp:effectExtent l="4445" t="444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1.95pt;margin-top:61.1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94255</wp:posOffset>
                </wp:positionH>
                <wp:positionV relativeFrom="paragraph">
                  <wp:posOffset>584200</wp:posOffset>
                </wp:positionV>
                <wp:extent cx="635" cy="635"/>
                <wp:effectExtent l="4445" t="4445" r="2540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.65pt;margin-top:46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94255</wp:posOffset>
                </wp:positionH>
                <wp:positionV relativeFrom="paragraph">
                  <wp:posOffset>588010</wp:posOffset>
                </wp:positionV>
                <wp:extent cx="635" cy="635"/>
                <wp:effectExtent l="4445" t="4445" r="254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.65pt;margin-top:46.3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 Narrow"/>
          <w:color w:val="000000"/>
          <w:kern w:val="0"/>
          <w:sz w:val="13"/>
          <w:szCs w:val="13"/>
        </w:rPr>
        <w:t>换能器（聚音亭）</w:t>
      </w:r>
      <w:r>
        <w:rPr>
          <w:rFonts w:ascii="Arial" w:hAnsi="Arial" w:cs="Arial" w:eastAsia="Arial"/>
          <w:color w:val="000000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Arial" w:hAnsi="Arial" w:cs="Arial Narrow"/>
          <w:color w:val="000000"/>
          <w:kern w:val="0"/>
          <w:sz w:val="14"/>
          <w:szCs w:val="14"/>
        </w:rPr>
      </w:pPr>
      <w:r>
        <w:rPr>
          <w:rFonts w:cs="Arial Narrow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39"/>
          <w:footerReference w:type="default" r:id="rId140"/>
          <w:type w:val="nextPage"/>
          <w:pgSz w:w="10318" w:h="14570"/>
          <w:pgMar w:left="1440" w:right="1440" w:gutter="0" w:header="0" w:top="1360" w:footer="1677" w:bottom="1733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5035" w:right="-20" w:hanging="0"/>
        <w:jc w:val="right"/>
        <w:rPr>
          <w:rFonts w:ascii="Arial" w:hAnsi="Arial" w:cs="Arial Narrow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727450</wp:posOffset>
                </wp:positionH>
                <wp:positionV relativeFrom="paragraph">
                  <wp:posOffset>69215</wp:posOffset>
                </wp:positionV>
                <wp:extent cx="635" cy="635"/>
                <wp:effectExtent l="4445" t="4445" r="254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3.5pt;margin-top:5.4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 Narrow"/>
          <w:color w:val="000000"/>
          <w:kern w:val="0"/>
          <w:sz w:val="13"/>
          <w:szCs w:val="13"/>
        </w:rPr>
        <w:t>电缆</w:t>
      </w:r>
    </w:p>
    <w:p>
      <w:pPr>
        <w:pStyle w:val="Normal"/>
        <w:autoSpaceDE w:val="false"/>
        <w:spacing w:lineRule="exact" w:line="110" w:before="9" w:after="0"/>
        <w:ind w:right="-20" w:hanging="0"/>
        <w:jc w:val="left"/>
        <w:rPr>
          <w:rFonts w:ascii="Arial" w:hAnsi="Arial" w:cs="Arial Narrow"/>
          <w:color w:val="000000"/>
          <w:kern w:val="0"/>
          <w:sz w:val="11"/>
          <w:szCs w:val="11"/>
        </w:rPr>
      </w:pPr>
      <w:r>
        <w:rPr>
          <w:rFonts w:cs="Arial Narrow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5"/>
        <w:ind w:left="4536" w:right="520" w:hanging="0"/>
        <w:jc w:val="right"/>
        <w:rPr>
          <w:rFonts w:ascii="Arial" w:hAnsi="Arial" w:cs="Arial Narrow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893695</wp:posOffset>
                </wp:positionH>
                <wp:positionV relativeFrom="paragraph">
                  <wp:posOffset>728980</wp:posOffset>
                </wp:positionV>
                <wp:extent cx="635" cy="635"/>
                <wp:effectExtent l="4445" t="4445" r="254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7.85pt;margin-top:57.4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 Narrow"/>
          <w:color w:val="000000"/>
          <w:kern w:val="0"/>
          <w:position w:val="-1"/>
          <w:sz w:val="13"/>
          <w:szCs w:val="13"/>
        </w:rPr>
        <w:t>（</w:t>
      </w:r>
      <w:r>
        <w:rPr>
          <w:rFonts w:cs="MS Gothic;ＭＳ ゴシック" w:ascii="Arial" w:hAnsi="Arial"/>
          <w:color w:val="000000"/>
          <w:kern w:val="0"/>
          <w:position w:val="-1"/>
          <w:sz w:val="13"/>
          <w:szCs w:val="13"/>
        </w:rPr>
        <w:t>+</w:t>
      </w:r>
      <w:r>
        <w:rPr>
          <w:rFonts w:ascii="Arial" w:hAnsi="Arial" w:cs="Arial Narrow"/>
          <w:color w:val="000000"/>
          <w:kern w:val="0"/>
          <w:position w:val="-1"/>
          <w:sz w:val="13"/>
          <w:szCs w:val="13"/>
        </w:rPr>
        <w:t>）白色</w:t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3"/>
          <w:szCs w:val="13"/>
        </w:rPr>
        <w:t>ｰ</w:t>
      </w:r>
      <w:r>
        <w:rPr>
          <w:rFonts w:ascii="Arial" w:hAnsi="Arial" w:cs="Arial Narrow"/>
          <w:color w:val="000000"/>
          <w:kern w:val="0"/>
          <w:sz w:val="13"/>
          <w:szCs w:val="13"/>
        </w:rPr>
        <w:t>）黑色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cols w:num="2" w:equalWidth="false" w:sep="false">
            <w:col w:w="5839" w:space="326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ind w:right="-20" w:hanging="0"/>
        <w:jc w:val="left"/>
        <w:rPr>
          <w:rFonts w:ascii="Arial" w:hAnsi="Arial" w:cs="Arial Narrow"/>
          <w:color w:val="000000"/>
          <w:kern w:val="0"/>
          <w:sz w:val="15"/>
          <w:szCs w:val="15"/>
        </w:rPr>
      </w:pPr>
      <w:r>
        <w:rPr>
          <w:rFonts w:cs="Arial Narrow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357" w:right="1617" w:hanging="0"/>
        <w:jc w:val="righ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电池</w:t>
      </w:r>
    </w:p>
    <w:p>
      <w:pPr>
        <w:pStyle w:val="Normal"/>
        <w:autoSpaceDE w:val="false"/>
        <w:spacing w:lineRule="exact" w:line="164"/>
        <w:ind w:left="5354" w:right="125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02050</wp:posOffset>
                </wp:positionH>
                <wp:positionV relativeFrom="paragraph">
                  <wp:posOffset>939165</wp:posOffset>
                </wp:positionV>
                <wp:extent cx="635" cy="635"/>
                <wp:effectExtent l="4445" t="4445" r="254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291.5pt;margin-top:73.9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52520</wp:posOffset>
                </wp:positionH>
                <wp:positionV relativeFrom="paragraph">
                  <wp:posOffset>918210</wp:posOffset>
                </wp:positionV>
                <wp:extent cx="635" cy="635"/>
                <wp:effectExtent l="4445" t="4445" r="254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287.6pt;margin-top:72.3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" w:hAnsi="Arial"/>
          <w:color w:val="000000"/>
          <w:kern w:val="0"/>
          <w:sz w:val="13"/>
          <w:szCs w:val="13"/>
        </w:rPr>
        <w:t>11</w:t>
      </w:r>
      <w:r>
        <w:rPr>
          <w:rFonts w:ascii="Arial" w:hAnsi="Arial" w:cs="MS Gothic;ＭＳ ゴシック"/>
          <w:color w:val="000000"/>
          <w:kern w:val="0"/>
          <w:sz w:val="13"/>
          <w:szCs w:val="13"/>
        </w:rPr>
        <w:t>～</w:t>
      </w:r>
      <w:r>
        <w:rPr>
          <w:rFonts w:cs="MS Gothic;ＭＳ ゴシック" w:ascii="Arial" w:hAnsi="Arial"/>
          <w:color w:val="000000"/>
          <w:kern w:val="0"/>
          <w:sz w:val="13"/>
          <w:szCs w:val="13"/>
        </w:rPr>
        <w:t xml:space="preserve">35V </w:t>
      </w:r>
      <w:r>
        <w:rPr>
          <w:rFonts w:cs="Arial Narrow" w:ascii="Arial" w:hAnsi="Arial"/>
          <w:color w:val="000000"/>
          <w:kern w:val="0"/>
          <w:sz w:val="15"/>
          <w:szCs w:val="15"/>
        </w:rPr>
        <w:t>DC</w:t>
      </w:r>
    </w:p>
    <w:p>
      <w:pPr>
        <w:pStyle w:val="Normal"/>
        <w:autoSpaceDE w:val="false"/>
        <w:spacing w:lineRule="exact" w:line="150" w:before="7" w:after="0"/>
        <w:ind w:right="-20" w:hanging="0"/>
        <w:jc w:val="left"/>
        <w:rPr>
          <w:rFonts w:ascii="Arial" w:hAnsi="Arial" w:cs="Arial Narrow"/>
          <w:color w:val="000000"/>
          <w:kern w:val="0"/>
          <w:sz w:val="15"/>
          <w:szCs w:val="15"/>
        </w:rPr>
      </w:pPr>
      <w:r>
        <w:rPr>
          <w:rFonts w:cs="Arial Narrow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324" w:right="6205" w:hanging="0"/>
        <w:jc w:val="center"/>
        <w:rPr>
          <w:rFonts w:ascii="Arial" w:hAnsi="Arial" w:cs="Arial Narrow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797050</wp:posOffset>
                </wp:positionH>
                <wp:positionV relativeFrom="paragraph">
                  <wp:posOffset>-321945</wp:posOffset>
                </wp:positionV>
                <wp:extent cx="635" cy="635"/>
                <wp:effectExtent l="4445" t="3810" r="254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5pt;margin-top:-25.3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 Narrow"/>
          <w:color w:val="000000"/>
          <w:kern w:val="0"/>
          <w:sz w:val="13"/>
          <w:szCs w:val="13"/>
        </w:rPr>
        <w:t>监视器电源</w:t>
      </w:r>
    </w:p>
    <w:p>
      <w:pPr>
        <w:pStyle w:val="Normal"/>
        <w:autoSpaceDE w:val="false"/>
        <w:spacing w:lineRule="auto" w:line="261" w:before="14" w:after="0"/>
        <w:ind w:left="284" w:right="6403" w:hanging="0"/>
        <w:jc w:val="center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电缆（</w:t>
      </w:r>
      <w:r>
        <w:rPr>
          <w:rFonts w:cs="Arial Narrow" w:ascii="Arial" w:hAnsi="Arial"/>
          <w:color w:val="000000"/>
          <w:kern w:val="0"/>
          <w:sz w:val="13"/>
          <w:szCs w:val="13"/>
        </w:rPr>
        <w:t>5P</w:t>
      </w:r>
      <w:r>
        <w:rPr>
          <w:rFonts w:ascii="Arial" w:hAnsi="Arial" w:cs="Arial Narrow"/>
          <w:color w:val="000000"/>
          <w:kern w:val="0"/>
          <w:sz w:val="13"/>
          <w:szCs w:val="13"/>
        </w:rPr>
        <w:t>）（可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1809750</wp:posOffset>
                </wp:positionV>
                <wp:extent cx="3771900" cy="5778500"/>
                <wp:effectExtent l="0" t="0" r="0" b="0"/>
                <wp:wrapNone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1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9360" cy="5776595"/>
                                  <wp:effectExtent l="0" t="0" r="0" b="0"/>
                                  <wp:docPr id="3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577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5pt;mso-wrap-distance-left:9.05pt;mso-wrap-distance-right:9.05pt;mso-wrap-distance-top:0pt;mso-wrap-distance-bottom:0pt;margin-top:142.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1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9360" cy="5776595"/>
                            <wp:effectExtent l="0" t="0" r="0" b="0"/>
                            <wp:docPr id="3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577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1" w:before="7" w:after="0"/>
        <w:ind w:left="917" w:right="561" w:hanging="235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视频信号</w:t>
      </w:r>
      <w:r>
        <w:rPr>
          <w:rFonts w:ascii="Arial" w:hAnsi="Arial" w:cs="Arial" w:eastAsia="Arial"/>
          <w:color w:val="000000"/>
          <w:kern w:val="0"/>
          <w:sz w:val="13"/>
          <w:szCs w:val="13"/>
        </w:rPr>
        <w:t xml:space="preserve"> </w:t>
      </w:r>
      <w:r>
        <w:rPr>
          <w:rFonts w:cs="Arial Narrow" w:ascii="Arial" w:hAnsi="Arial"/>
          <w:color w:val="000000"/>
          <w:kern w:val="0"/>
          <w:sz w:val="13"/>
          <w:szCs w:val="13"/>
        </w:rPr>
        <w:t xml:space="preserve">RGB </w:t>
      </w:r>
      <w:r>
        <w:rPr>
          <w:rFonts w:ascii="Arial" w:hAnsi="Arial" w:cs="Arial Narrow"/>
          <w:color w:val="000000"/>
          <w:kern w:val="0"/>
          <w:sz w:val="13"/>
          <w:szCs w:val="13"/>
        </w:rPr>
        <w:t>（可选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ind w:right="-20" w:hanging="0"/>
        <w:jc w:val="left"/>
        <w:rPr>
          <w:rFonts w:ascii="Arial" w:hAnsi="Arial" w:cs="Arial Narrow"/>
          <w:color w:val="000000"/>
          <w:kern w:val="0"/>
          <w:sz w:val="28"/>
          <w:szCs w:val="28"/>
        </w:rPr>
      </w:pPr>
      <w:r>
        <w:rPr>
          <w:rFonts w:cs="Arial Narrow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08" w:right="-20" w:hanging="0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cs="Arial Narrow" w:ascii="Arial" w:hAnsi="Arial"/>
          <w:color w:val="000000"/>
          <w:kern w:val="0"/>
          <w:sz w:val="13"/>
          <w:szCs w:val="13"/>
        </w:rPr>
        <w:t>NMEA</w:t>
      </w:r>
      <w:r>
        <w:rPr>
          <w:rFonts w:ascii="Arial" w:hAnsi="Arial" w:cs="Arial Narrow"/>
          <w:color w:val="000000"/>
          <w:kern w:val="0"/>
          <w:sz w:val="13"/>
          <w:szCs w:val="13"/>
        </w:rPr>
        <w:t>（</w:t>
      </w:r>
      <w:r>
        <w:rPr>
          <w:rFonts w:cs="Arial Narrow" w:ascii="Arial" w:hAnsi="Arial"/>
          <w:color w:val="000000"/>
          <w:kern w:val="0"/>
          <w:sz w:val="13"/>
          <w:szCs w:val="13"/>
        </w:rPr>
        <w:t>GGA</w:t>
      </w:r>
      <w:r>
        <w:rPr>
          <w:rFonts w:ascii="Arial" w:hAnsi="Arial" w:cs="Arial Narrow"/>
          <w:color w:val="000000"/>
          <w:kern w:val="0"/>
          <w:sz w:val="13"/>
          <w:szCs w:val="13"/>
        </w:rPr>
        <w:t>、</w:t>
      </w:r>
      <w:r>
        <w:rPr>
          <w:rFonts w:cs="Arial Narrow" w:ascii="Arial" w:hAnsi="Arial"/>
          <w:color w:val="000000"/>
          <w:kern w:val="0"/>
          <w:sz w:val="13"/>
          <w:szCs w:val="13"/>
        </w:rPr>
        <w:t>VTG</w:t>
      </w:r>
      <w:r>
        <w:rPr>
          <w:rFonts w:ascii="Arial" w:hAnsi="Arial" w:cs="Arial Narrow"/>
          <w:color w:val="000000"/>
          <w:kern w:val="0"/>
          <w:sz w:val="13"/>
          <w:szCs w:val="13"/>
        </w:rPr>
        <w:t>或</w:t>
      </w:r>
      <w:r>
        <w:rPr>
          <w:rFonts w:cs="Arial Narrow" w:ascii="Arial" w:hAnsi="Arial"/>
          <w:color w:val="000000"/>
          <w:kern w:val="0"/>
          <w:sz w:val="13"/>
          <w:szCs w:val="13"/>
        </w:rPr>
        <w:t>RMC</w:t>
      </w:r>
      <w:r>
        <w:rPr>
          <w:rFonts w:ascii="Arial" w:hAnsi="Arial" w:cs="Arial Narrow"/>
          <w:color w:val="000000"/>
          <w:kern w:val="0"/>
          <w:sz w:val="13"/>
          <w:szCs w:val="13"/>
        </w:rPr>
        <w:t>）</w:t>
      </w:r>
    </w:p>
    <w:p>
      <w:pPr>
        <w:pStyle w:val="Normal"/>
        <w:autoSpaceDE w:val="false"/>
        <w:spacing w:before="14" w:after="0"/>
        <w:ind w:left="608" w:right="-20" w:hanging="0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输出设备</w:t>
      </w:r>
    </w:p>
    <w:p>
      <w:pPr>
        <w:pStyle w:val="Normal"/>
        <w:autoSpaceDE w:val="false"/>
        <w:spacing w:lineRule="auto" w:line="261" w:before="14" w:after="0"/>
        <w:ind w:left="608" w:right="-42" w:hanging="0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（</w:t>
      </w:r>
      <w:r>
        <w:rPr>
          <w:rFonts w:cs="Arial Narrow" w:ascii="Arial" w:hAnsi="Arial"/>
          <w:color w:val="000000"/>
          <w:kern w:val="0"/>
          <w:sz w:val="13"/>
          <w:szCs w:val="13"/>
        </w:rPr>
        <w:t>NMEA</w:t>
      </w:r>
      <w:r>
        <w:rPr>
          <w:rFonts w:ascii="Arial" w:hAnsi="Arial" w:cs="Arial Narrow"/>
          <w:color w:val="000000"/>
          <w:kern w:val="0"/>
          <w:sz w:val="13"/>
          <w:szCs w:val="13"/>
        </w:rPr>
        <w:t>输入</w:t>
      </w:r>
      <w:r>
        <w:rPr>
          <w:rFonts w:cs="Arial Narrow" w:ascii="Arial" w:hAnsi="Arial"/>
          <w:color w:val="000000"/>
          <w:kern w:val="0"/>
          <w:sz w:val="13"/>
          <w:szCs w:val="13"/>
        </w:rPr>
        <w:t>/</w:t>
      </w:r>
      <w:r>
        <w:rPr>
          <w:rFonts w:ascii="Arial" w:hAnsi="Arial" w:cs="Arial Narrow"/>
          <w:color w:val="000000"/>
          <w:kern w:val="0"/>
          <w:sz w:val="13"/>
          <w:szCs w:val="13"/>
        </w:rPr>
        <w:t>输出电缆（可选）</w:t>
      </w:r>
      <w:r>
        <w:rPr>
          <w:rFonts w:ascii="Arial" w:hAnsi="Arial" w:cs="Arial" w:eastAsia="Arial"/>
          <w:color w:val="000000"/>
          <w:kern w:val="0"/>
          <w:sz w:val="13"/>
          <w:szCs w:val="13"/>
        </w:rPr>
        <w:t xml:space="preserve"> </w:t>
      </w:r>
      <w:r>
        <w:rPr>
          <w:rFonts w:cs="Arial Narrow" w:ascii="Arial" w:hAnsi="Arial"/>
          <w:color w:val="000000"/>
          <w:kern w:val="0"/>
          <w:sz w:val="13"/>
          <w:szCs w:val="13"/>
        </w:rPr>
        <w:t>XC-137H</w:t>
      </w:r>
      <w:r>
        <w:rPr>
          <w:rFonts w:ascii="Arial" w:hAnsi="Arial" w:cs="Arial Narrow"/>
          <w:color w:val="000000"/>
          <w:kern w:val="0"/>
          <w:sz w:val="13"/>
          <w:szCs w:val="13"/>
        </w:rPr>
        <w:t>）</w:t>
      </w:r>
    </w:p>
    <w:p>
      <w:pPr>
        <w:pStyle w:val="Normal"/>
        <w:autoSpaceDE w:val="false"/>
        <w:spacing w:lineRule="exact" w:line="137"/>
        <w:ind w:left="1482" w:right="1564" w:hanging="0"/>
        <w:jc w:val="center"/>
        <w:rPr>
          <w:rFonts w:ascii="Arial" w:hAnsi="Arial" w:cs="Arial Narrow"/>
          <w:color w:val="000000"/>
          <w:kern w:val="0"/>
          <w:sz w:val="13"/>
          <w:szCs w:val="13"/>
        </w:rPr>
      </w:pPr>
      <w:r>
        <w:br w:type="column"/>
      </w:r>
      <w:r>
        <w:rPr>
          <w:rFonts w:ascii="Arial" w:hAnsi="Arial" w:cs="Arial Narrow"/>
          <w:color w:val="000000"/>
          <w:kern w:val="0"/>
          <w:sz w:val="13"/>
          <w:szCs w:val="13"/>
        </w:rPr>
        <w:t>接地</w:t>
      </w:r>
    </w:p>
    <w:p>
      <w:pPr>
        <w:pStyle w:val="Normal"/>
        <w:autoSpaceDE w:val="false"/>
        <w:spacing w:before="14" w:after="0"/>
        <w:ind w:left="1512" w:right="-20" w:hanging="0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cs="Arial Narrow" w:ascii="Arial" w:hAnsi="Arial"/>
          <w:color w:val="000000"/>
          <w:kern w:val="0"/>
          <w:sz w:val="13"/>
          <w:szCs w:val="13"/>
        </w:rPr>
        <w:t>M4×10</w:t>
      </w:r>
      <w:r>
        <w:rPr>
          <w:rFonts w:ascii="Arial" w:hAnsi="Arial" w:cs="Arial Narrow"/>
          <w:color w:val="000000"/>
          <w:kern w:val="0"/>
          <w:sz w:val="13"/>
          <w:szCs w:val="13"/>
        </w:rPr>
        <w:t>螺丝与</w:t>
      </w:r>
    </w:p>
    <w:p>
      <w:pPr>
        <w:pStyle w:val="Normal"/>
        <w:autoSpaceDE w:val="false"/>
        <w:spacing w:before="15" w:after="0"/>
        <w:ind w:left="1482" w:right="1258" w:hanging="0"/>
        <w:jc w:val="center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cs="Arial Narrow" w:ascii="Arial" w:hAnsi="Arial"/>
          <w:color w:val="000000"/>
          <w:kern w:val="0"/>
          <w:sz w:val="13"/>
          <w:szCs w:val="13"/>
        </w:rPr>
        <w:t>2</w:t>
      </w:r>
      <w:r>
        <w:rPr>
          <w:rFonts w:ascii="Arial" w:hAnsi="Arial" w:cs="Arial Narrow"/>
          <w:color w:val="000000"/>
          <w:kern w:val="0"/>
          <w:sz w:val="13"/>
          <w:szCs w:val="13"/>
        </w:rPr>
        <w:t>个垫圈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Arial" w:hAnsi="Arial" w:cs="Arial Narrow"/>
          <w:color w:val="000000"/>
          <w:kern w:val="0"/>
          <w:sz w:val="28"/>
          <w:szCs w:val="28"/>
        </w:rPr>
      </w:pPr>
      <w:r>
        <w:rPr>
          <w:rFonts w:cs="Arial Narrow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Arial Narrow" w:ascii="Arial" w:hAnsi="Arial"/>
          <w:color w:val="000000"/>
          <w:kern w:val="0"/>
          <w:sz w:val="13"/>
          <w:szCs w:val="13"/>
        </w:rPr>
        <w:t>8P</w:t>
      </w:r>
      <w:r>
        <w:rPr>
          <w:rFonts w:ascii="Arial" w:hAnsi="Arial" w:cs="Arial Narrow"/>
          <w:color w:val="000000"/>
          <w:kern w:val="0"/>
          <w:sz w:val="13"/>
          <w:szCs w:val="13"/>
        </w:rPr>
        <w:t>接线箱（可选）</w:t>
      </w:r>
      <w:r>
        <w:rPr>
          <w:rFonts w:cs="Arial Narrow" w:ascii="Arial" w:hAnsi="Arial"/>
          <w:color w:val="000000"/>
          <w:kern w:val="0"/>
          <w:sz w:val="13"/>
          <w:szCs w:val="13"/>
        </w:rPr>
        <w:t>XB-217H</w:t>
      </w:r>
    </w:p>
    <w:p>
      <w:pPr>
        <w:pStyle w:val="Normal"/>
        <w:autoSpaceDE w:val="false"/>
        <w:spacing w:lineRule="auto" w:line="256" w:before="10" w:after="0"/>
        <w:ind w:left="216" w:right="1137" w:hanging="183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83280</wp:posOffset>
                </wp:positionH>
                <wp:positionV relativeFrom="paragraph">
                  <wp:posOffset>1032510</wp:posOffset>
                </wp:positionV>
                <wp:extent cx="635" cy="635"/>
                <wp:effectExtent l="4445" t="4445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4pt;margin-top:81.3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position w:val="1"/>
          <w:sz w:val="11"/>
          <w:szCs w:val="11"/>
        </w:rPr>
        <w:t>※</w:t>
      </w:r>
      <w:r>
        <w:rPr>
          <w:rFonts w:eastAsia="Arial" w:cs="Arial" w:ascii="Arial" w:hAnsi="Arial"/>
          <w:color w:val="000000"/>
          <w:kern w:val="0"/>
          <w:position w:val="1"/>
          <w:sz w:val="11"/>
          <w:szCs w:val="11"/>
        </w:rPr>
        <w:t xml:space="preserve"> </w:t>
      </w:r>
      <w:r>
        <w:rPr>
          <w:rFonts w:ascii="Arial" w:hAnsi="Arial" w:cs="Arial Narrow"/>
          <w:color w:val="000000"/>
          <w:kern w:val="0"/>
          <w:sz w:val="13"/>
          <w:szCs w:val="13"/>
        </w:rPr>
        <w:t>同时使用多台设备时使用。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cols w:num="2" w:equalWidth="false" w:sep="false">
            <w:col w:w="2319" w:space="1516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left="3647" w:right="345" w:hanging="0"/>
        <w:jc w:val="righ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贯穿船体</w:t>
      </w:r>
    </w:p>
    <w:p>
      <w:pPr>
        <w:pStyle w:val="Normal"/>
        <w:autoSpaceDE w:val="false"/>
        <w:spacing w:lineRule="auto" w:line="261" w:before="14" w:after="0"/>
        <w:ind w:left="3402" w:right="-42" w:firstLine="36"/>
        <w:jc w:val="left"/>
        <w:rPr/>
      </w:pPr>
      <w:r>
        <w:rPr>
          <w:rFonts w:ascii="Arial" w:hAnsi="Arial" w:cs="Arial Narrow"/>
          <w:color w:val="000000"/>
          <w:kern w:val="0"/>
          <w:sz w:val="13"/>
          <w:szCs w:val="13"/>
        </w:rPr>
        <w:t>水温传感器（可选）</w:t>
      </w:r>
      <w:r>
        <w:rPr>
          <w:rFonts w:ascii="Arial" w:hAnsi="Arial" w:cs="Arial" w:eastAsia="Arial"/>
          <w:color w:val="000000"/>
          <w:kern w:val="0"/>
          <w:sz w:val="13"/>
          <w:szCs w:val="13"/>
        </w:rPr>
        <w:t xml:space="preserve"> </w:t>
      </w:r>
      <w:r>
        <w:rPr>
          <w:rFonts w:cs="Arial Narrow" w:ascii="Arial" w:hAnsi="Arial"/>
          <w:color w:val="000000"/>
          <w:kern w:val="0"/>
          <w:sz w:val="13"/>
          <w:szCs w:val="13"/>
        </w:rPr>
        <w:t>TC02CS+TCK01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Arial" w:hAnsi="Arial" w:cs="Arial Narrow"/>
          <w:color w:val="000000"/>
          <w:kern w:val="0"/>
          <w:sz w:val="10"/>
          <w:szCs w:val="10"/>
        </w:rPr>
      </w:pPr>
      <w:r>
        <w:br w:type="column"/>
      </w:r>
      <w:r>
        <w:rPr>
          <w:rFonts w:cs="Arial Narrow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9" w:right="-38" w:hanging="0"/>
        <w:jc w:val="center"/>
        <w:rPr/>
      </w:pPr>
      <w:r>
        <w:rPr>
          <w:rFonts w:cs="Arial Narrow" w:ascii="Arial" w:hAnsi="Arial"/>
          <w:color w:val="000000"/>
          <w:kern w:val="0"/>
          <w:sz w:val="13"/>
          <w:szCs w:val="13"/>
        </w:rPr>
        <w:t xml:space="preserve">Transom </w:t>
      </w:r>
      <w:r>
        <w:rPr>
          <w:rFonts w:ascii="Arial" w:hAnsi="Arial" w:cs="Arial Narrow"/>
          <w:color w:val="000000"/>
          <w:kern w:val="0"/>
          <w:sz w:val="13"/>
          <w:szCs w:val="13"/>
        </w:rPr>
        <w:t>水温传感器（可选）</w:t>
      </w:r>
      <w:r>
        <w:rPr>
          <w:rFonts w:cs="Arial Narrow" w:ascii="Arial" w:hAnsi="Arial"/>
          <w:color w:val="000000"/>
          <w:kern w:val="0"/>
          <w:sz w:val="13"/>
          <w:szCs w:val="13"/>
        </w:rPr>
        <w:t>TC02ES+TCT01</w:t>
      </w:r>
    </w:p>
    <w:p>
      <w:pPr>
        <w:pStyle w:val="Normal"/>
        <w:autoSpaceDE w:val="false"/>
        <w:spacing w:lineRule="exact" w:line="100" w:before="5" w:after="0"/>
        <w:ind w:right="-20" w:hanging="0"/>
        <w:jc w:val="left"/>
        <w:rPr>
          <w:rFonts w:ascii="Arial" w:hAnsi="Arial" w:cs="Arial Narrow"/>
          <w:color w:val="000000"/>
          <w:kern w:val="0"/>
          <w:sz w:val="10"/>
          <w:szCs w:val="10"/>
        </w:rPr>
      </w:pPr>
      <w:r>
        <w:br w:type="column"/>
      </w:r>
      <w:r>
        <w:rPr>
          <w:rFonts w:cs="Arial Narrow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411" w:hanging="0"/>
        <w:jc w:val="center"/>
        <w:rPr/>
      </w:pPr>
      <w:r>
        <w:rPr>
          <w:rFonts w:cs="Arial Narrow" w:ascii="Arial" w:hAnsi="Arial"/>
          <w:color w:val="000000"/>
          <w:kern w:val="0"/>
          <w:sz w:val="13"/>
          <w:szCs w:val="13"/>
        </w:rPr>
        <w:t>Transom</w:t>
      </w:r>
      <w:r>
        <w:rPr>
          <w:rFonts w:ascii="Arial" w:hAnsi="Arial" w:cs="Arial Narrow"/>
          <w:color w:val="000000"/>
          <w:kern w:val="0"/>
          <w:sz w:val="13"/>
          <w:szCs w:val="13"/>
        </w:rPr>
        <w:t>水温传感器（可选）</w:t>
      </w:r>
      <w:r>
        <w:rPr>
          <w:rFonts w:cs="Arial Narrow" w:ascii="Arial" w:hAnsi="Arial"/>
          <w:color w:val="000000"/>
          <w:kern w:val="0"/>
          <w:sz w:val="13"/>
          <w:szCs w:val="13"/>
        </w:rPr>
        <w:t>TC03-05</w:t>
      </w:r>
    </w:p>
    <w:p>
      <w:pPr>
        <w:pStyle w:val="Normal"/>
        <w:autoSpaceDE w:val="false"/>
        <w:spacing w:lineRule="exact" w:line="145"/>
        <w:ind w:left="147" w:right="600" w:hanging="0"/>
        <w:jc w:val="center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cs="Arial Narrow" w:ascii="Arial" w:hAnsi="Arial"/>
          <w:color w:val="000000"/>
          <w:kern w:val="0"/>
          <w:sz w:val="13"/>
          <w:szCs w:val="13"/>
        </w:rPr>
        <w:t>TC03-10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cols w:num="3" w:equalWidth="false" w:sep="false">
            <w:col w:w="4590" w:space="270"/>
            <w:col w:w="956" w:space="288"/>
            <w:col w:w="1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 w:before="12" w:after="0"/>
        <w:ind w:left="4803" w:right="348" w:hanging="7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外部触发器电缆（可选）</w:t>
      </w:r>
      <w:r>
        <w:rPr>
          <w:rFonts w:cs="Arial Narrow" w:ascii="Arial" w:hAnsi="Arial"/>
          <w:color w:val="000000"/>
          <w:kern w:val="0"/>
          <w:sz w:val="13"/>
          <w:szCs w:val="13"/>
        </w:rPr>
        <w:t xml:space="preserve">XC-138H </w:t>
      </w:r>
      <w:r>
        <w:rPr>
          <w:rFonts w:ascii="Arial" w:hAnsi="Arial" w:cs="Arial Narrow"/>
          <w:color w:val="000000"/>
          <w:kern w:val="0"/>
          <w:sz w:val="13"/>
          <w:szCs w:val="13"/>
        </w:rPr>
        <w:t>升降单元上</w:t>
      </w:r>
      <w:r>
        <w:rPr>
          <w:rFonts w:cs="Arial Narrow" w:ascii="Arial" w:hAnsi="Arial"/>
          <w:color w:val="000000"/>
          <w:kern w:val="0"/>
          <w:sz w:val="13"/>
          <w:szCs w:val="13"/>
        </w:rPr>
        <w:t>/</w:t>
      </w:r>
      <w:r>
        <w:rPr>
          <w:rFonts w:ascii="Arial" w:hAnsi="Arial" w:cs="Arial Narrow"/>
          <w:color w:val="000000"/>
          <w:kern w:val="0"/>
          <w:sz w:val="13"/>
          <w:szCs w:val="13"/>
        </w:rPr>
        <w:t>下信号电缆</w:t>
      </w:r>
    </w:p>
    <w:p>
      <w:pPr>
        <w:pStyle w:val="Normal"/>
        <w:autoSpaceDE w:val="false"/>
        <w:spacing w:lineRule="exact" w:line="133"/>
        <w:ind w:left="4803" w:right="-20" w:hanging="0"/>
        <w:jc w:val="left"/>
        <w:rPr>
          <w:rFonts w:ascii="Arial" w:hAnsi="Arial" w:cs="Arial Narrow"/>
          <w:color w:val="000000"/>
          <w:kern w:val="0"/>
          <w:sz w:val="13"/>
          <w:szCs w:val="13"/>
        </w:rPr>
      </w:pPr>
      <w:r>
        <w:rPr>
          <w:rFonts w:ascii="Arial" w:hAnsi="Arial" w:cs="Arial Narrow"/>
          <w:color w:val="000000"/>
          <w:kern w:val="0"/>
          <w:sz w:val="13"/>
          <w:szCs w:val="13"/>
        </w:rPr>
        <w:t>（自动升降单元标准）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ind w:right="-20" w:hanging="0"/>
        <w:jc w:val="left"/>
        <w:rPr>
          <w:rFonts w:ascii="Arial" w:hAnsi="Arial" w:cs="Arial Narrow"/>
          <w:color w:val="000000"/>
          <w:kern w:val="0"/>
          <w:sz w:val="15"/>
          <w:szCs w:val="15"/>
          <w:lang w:val="en-US" w:eastAsia="en-US"/>
        </w:rPr>
      </w:pPr>
      <w:r>
        <w:rPr>
          <w:rFonts w:cs="Arial Narrow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1008380</wp:posOffset>
                </wp:positionH>
                <wp:positionV relativeFrom="page">
                  <wp:posOffset>1301115</wp:posOffset>
                </wp:positionV>
                <wp:extent cx="4265295" cy="28765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9.4pt;margin-top:102.4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连接器信息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 Narrow"/>
          <w:color w:val="000000"/>
          <w:kern w:val="0"/>
          <w:sz w:val="20"/>
          <w:szCs w:val="20"/>
        </w:rPr>
      </w:pPr>
      <w:r>
        <w:rPr>
          <w:rFonts w:cs="Arial Narrow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注意</w:t>
      </w:r>
      <w:r>
        <w:rPr>
          <w:rFonts w:ascii="Arial" w:hAnsi="Arial" w:cs="Arial"/>
          <w:i/>
          <w:color w:val="000000"/>
          <w:kern w:val="0"/>
          <w:sz w:val="16"/>
          <w:szCs w:val="24"/>
        </w:rPr>
        <w:t>：</w:t>
      </w:r>
      <w:r>
        <w:rPr>
          <w:rFonts w:ascii="Arial" w:hAnsi="Arial" w:cs="Arial"/>
          <w:i/>
          <w:color w:val="000000"/>
          <w:kern w:val="0"/>
          <w:sz w:val="16"/>
          <w:szCs w:val="24"/>
          <w:lang w:val="zh-CN"/>
        </w:rPr>
        <w:t>查看主机时将显示连接器图像。</w:t>
      </w:r>
    </w:p>
    <w:p>
      <w:pPr>
        <w:pStyle w:val="Normal"/>
        <w:autoSpaceDE w:val="false"/>
        <w:spacing w:lineRule="exact" w:line="170" w:before="4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429" w:right="3611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60145</wp:posOffset>
                </wp:positionH>
                <wp:positionV relativeFrom="paragraph">
                  <wp:posOffset>-58420</wp:posOffset>
                </wp:positionV>
                <wp:extent cx="648970" cy="648335"/>
                <wp:effectExtent l="3175" t="2540" r="127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48360"/>
                          <a:chOff x="0" y="0"/>
                          <a:chExt cx="649080" cy="648360"/>
                        </a:xfrm>
                      </wpg:grpSpPr>
                      <wps:wsp>
                        <wps:cNvSpPr/>
                        <wps:spPr>
                          <a:xfrm>
                            <a:off x="288360" y="487800"/>
                            <a:ext cx="73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08" y="31"/>
                                </a:lnTo>
                                <a:lnTo>
                                  <a:pt x="95" y="15"/>
                                </a:lnTo>
                                <a:lnTo>
                                  <a:pt x="77" y="3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7"/>
                                </a:lnTo>
                                <a:lnTo>
                                  <a:pt x="4" y="35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3840"/>
                            <a:ext cx="401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0">
                                <a:moveTo>
                                  <a:pt x="371" y="619"/>
                                </a:moveTo>
                                <a:lnTo>
                                  <a:pt x="393" y="614"/>
                                </a:lnTo>
                                <a:lnTo>
                                  <a:pt x="414" y="608"/>
                                </a:lnTo>
                                <a:lnTo>
                                  <a:pt x="434" y="600"/>
                                </a:lnTo>
                                <a:lnTo>
                                  <a:pt x="453" y="591"/>
                                </a:lnTo>
                                <a:lnTo>
                                  <a:pt x="472" y="581"/>
                                </a:lnTo>
                                <a:lnTo>
                                  <a:pt x="490" y="569"/>
                                </a:lnTo>
                                <a:lnTo>
                                  <a:pt x="507" y="557"/>
                                </a:lnTo>
                                <a:lnTo>
                                  <a:pt x="524" y="543"/>
                                </a:lnTo>
                                <a:lnTo>
                                  <a:pt x="539" y="528"/>
                                </a:lnTo>
                                <a:lnTo>
                                  <a:pt x="553" y="513"/>
                                </a:lnTo>
                                <a:lnTo>
                                  <a:pt x="567" y="496"/>
                                </a:lnTo>
                                <a:lnTo>
                                  <a:pt x="579" y="478"/>
                                </a:lnTo>
                                <a:lnTo>
                                  <a:pt x="589" y="460"/>
                                </a:lnTo>
                                <a:lnTo>
                                  <a:pt x="599" y="440"/>
                                </a:lnTo>
                                <a:lnTo>
                                  <a:pt x="607" y="420"/>
                                </a:lnTo>
                                <a:lnTo>
                                  <a:pt x="614" y="400"/>
                                </a:lnTo>
                                <a:lnTo>
                                  <a:pt x="620" y="378"/>
                                </a:lnTo>
                                <a:lnTo>
                                  <a:pt x="624" y="356"/>
                                </a:lnTo>
                                <a:lnTo>
                                  <a:pt x="626" y="333"/>
                                </a:lnTo>
                                <a:lnTo>
                                  <a:pt x="627" y="310"/>
                                </a:lnTo>
                                <a:lnTo>
                                  <a:pt x="626" y="285"/>
                                </a:lnTo>
                                <a:lnTo>
                                  <a:pt x="623" y="260"/>
                                </a:lnTo>
                                <a:lnTo>
                                  <a:pt x="618" y="236"/>
                                </a:lnTo>
                                <a:lnTo>
                                  <a:pt x="611" y="212"/>
                                </a:lnTo>
                                <a:lnTo>
                                  <a:pt x="603" y="189"/>
                                </a:lnTo>
                                <a:lnTo>
                                  <a:pt x="592" y="167"/>
                                </a:lnTo>
                                <a:lnTo>
                                  <a:pt x="580" y="147"/>
                                </a:lnTo>
                                <a:lnTo>
                                  <a:pt x="567" y="127"/>
                                </a:lnTo>
                                <a:lnTo>
                                  <a:pt x="552" y="108"/>
                                </a:lnTo>
                                <a:lnTo>
                                  <a:pt x="535" y="91"/>
                                </a:lnTo>
                                <a:lnTo>
                                  <a:pt x="518" y="74"/>
                                </a:lnTo>
                                <a:lnTo>
                                  <a:pt x="499" y="59"/>
                                </a:lnTo>
                                <a:lnTo>
                                  <a:pt x="479" y="46"/>
                                </a:lnTo>
                                <a:lnTo>
                                  <a:pt x="457" y="34"/>
                                </a:lnTo>
                                <a:lnTo>
                                  <a:pt x="435" y="24"/>
                                </a:lnTo>
                                <a:lnTo>
                                  <a:pt x="412" y="15"/>
                                </a:lnTo>
                                <a:lnTo>
                                  <a:pt x="388" y="9"/>
                                </a:lnTo>
                                <a:lnTo>
                                  <a:pt x="363" y="4"/>
                                </a:lnTo>
                                <a:lnTo>
                                  <a:pt x="338" y="1"/>
                                </a:lnTo>
                                <a:lnTo>
                                  <a:pt x="311" y="0"/>
                                </a:lnTo>
                                <a:lnTo>
                                  <a:pt x="286" y="1"/>
                                </a:lnTo>
                                <a:lnTo>
                                  <a:pt x="261" y="4"/>
                                </a:lnTo>
                                <a:lnTo>
                                  <a:pt x="237" y="9"/>
                                </a:lnTo>
                                <a:lnTo>
                                  <a:pt x="213" y="15"/>
                                </a:lnTo>
                                <a:lnTo>
                                  <a:pt x="190" y="24"/>
                                </a:lnTo>
                                <a:lnTo>
                                  <a:pt x="168" y="34"/>
                                </a:lnTo>
                                <a:lnTo>
                                  <a:pt x="147" y="46"/>
                                </a:lnTo>
                                <a:lnTo>
                                  <a:pt x="128" y="59"/>
                                </a:lnTo>
                                <a:lnTo>
                                  <a:pt x="109" y="74"/>
                                </a:lnTo>
                                <a:lnTo>
                                  <a:pt x="91" y="91"/>
                                </a:lnTo>
                                <a:lnTo>
                                  <a:pt x="75" y="108"/>
                                </a:lnTo>
                                <a:lnTo>
                                  <a:pt x="60" y="127"/>
                                </a:lnTo>
                                <a:lnTo>
                                  <a:pt x="46" y="147"/>
                                </a:lnTo>
                                <a:lnTo>
                                  <a:pt x="34" y="167"/>
                                </a:lnTo>
                                <a:lnTo>
                                  <a:pt x="24" y="189"/>
                                </a:lnTo>
                                <a:lnTo>
                                  <a:pt x="15" y="212"/>
                                </a:lnTo>
                                <a:lnTo>
                                  <a:pt x="9" y="236"/>
                                </a:lnTo>
                                <a:lnTo>
                                  <a:pt x="4" y="260"/>
                                </a:lnTo>
                                <a:lnTo>
                                  <a:pt x="1" y="285"/>
                                </a:lnTo>
                                <a:lnTo>
                                  <a:pt x="0" y="310"/>
                                </a:lnTo>
                                <a:lnTo>
                                  <a:pt x="0" y="333"/>
                                </a:lnTo>
                                <a:lnTo>
                                  <a:pt x="3" y="356"/>
                                </a:lnTo>
                                <a:lnTo>
                                  <a:pt x="7" y="378"/>
                                </a:lnTo>
                                <a:lnTo>
                                  <a:pt x="12" y="400"/>
                                </a:lnTo>
                                <a:lnTo>
                                  <a:pt x="19" y="421"/>
                                </a:lnTo>
                                <a:lnTo>
                                  <a:pt x="27" y="441"/>
                                </a:lnTo>
                                <a:lnTo>
                                  <a:pt x="36" y="461"/>
                                </a:lnTo>
                                <a:lnTo>
                                  <a:pt x="47" y="479"/>
                                </a:lnTo>
                                <a:lnTo>
                                  <a:pt x="59" y="497"/>
                                </a:lnTo>
                                <a:lnTo>
                                  <a:pt x="72" y="514"/>
                                </a:lnTo>
                                <a:lnTo>
                                  <a:pt x="86" y="530"/>
                                </a:lnTo>
                                <a:lnTo>
                                  <a:pt x="102" y="545"/>
                                </a:lnTo>
                                <a:lnTo>
                                  <a:pt x="118" y="558"/>
                                </a:lnTo>
                                <a:lnTo>
                                  <a:pt x="135" y="571"/>
                                </a:lnTo>
                                <a:lnTo>
                                  <a:pt x="153" y="582"/>
                                </a:lnTo>
                                <a:lnTo>
                                  <a:pt x="172" y="592"/>
                                </a:lnTo>
                                <a:lnTo>
                                  <a:pt x="192" y="601"/>
                                </a:lnTo>
                                <a:lnTo>
                                  <a:pt x="213" y="608"/>
                                </a:lnTo>
                                <a:lnTo>
                                  <a:pt x="234" y="614"/>
                                </a:lnTo>
                                <a:lnTo>
                                  <a:pt x="256" y="6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8280"/>
                            <a:ext cx="44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03">
                                <a:moveTo>
                                  <a:pt x="351" y="703"/>
                                </a:moveTo>
                                <a:lnTo>
                                  <a:pt x="380" y="702"/>
                                </a:lnTo>
                                <a:lnTo>
                                  <a:pt x="408" y="698"/>
                                </a:lnTo>
                                <a:lnTo>
                                  <a:pt x="436" y="693"/>
                                </a:lnTo>
                                <a:lnTo>
                                  <a:pt x="463" y="685"/>
                                </a:lnTo>
                                <a:lnTo>
                                  <a:pt x="489" y="675"/>
                                </a:lnTo>
                                <a:lnTo>
                                  <a:pt x="513" y="664"/>
                                </a:lnTo>
                                <a:lnTo>
                                  <a:pt x="537" y="651"/>
                                </a:lnTo>
                                <a:lnTo>
                                  <a:pt x="559" y="636"/>
                                </a:lnTo>
                                <a:lnTo>
                                  <a:pt x="580" y="619"/>
                                </a:lnTo>
                                <a:lnTo>
                                  <a:pt x="600" y="601"/>
                                </a:lnTo>
                                <a:lnTo>
                                  <a:pt x="619" y="581"/>
                                </a:lnTo>
                                <a:lnTo>
                                  <a:pt x="635" y="560"/>
                                </a:lnTo>
                                <a:lnTo>
                                  <a:pt x="650" y="537"/>
                                </a:lnTo>
                                <a:lnTo>
                                  <a:pt x="664" y="514"/>
                                </a:lnTo>
                                <a:lnTo>
                                  <a:pt x="675" y="489"/>
                                </a:lnTo>
                                <a:lnTo>
                                  <a:pt x="685" y="463"/>
                                </a:lnTo>
                                <a:lnTo>
                                  <a:pt x="693" y="436"/>
                                </a:lnTo>
                                <a:lnTo>
                                  <a:pt x="698" y="409"/>
                                </a:lnTo>
                                <a:lnTo>
                                  <a:pt x="702" y="380"/>
                                </a:lnTo>
                                <a:lnTo>
                                  <a:pt x="703" y="351"/>
                                </a:lnTo>
                                <a:lnTo>
                                  <a:pt x="702" y="323"/>
                                </a:lnTo>
                                <a:lnTo>
                                  <a:pt x="698" y="295"/>
                                </a:lnTo>
                                <a:lnTo>
                                  <a:pt x="693" y="268"/>
                                </a:lnTo>
                                <a:lnTo>
                                  <a:pt x="685" y="241"/>
                                </a:lnTo>
                                <a:lnTo>
                                  <a:pt x="675" y="216"/>
                                </a:lnTo>
                                <a:lnTo>
                                  <a:pt x="664" y="191"/>
                                </a:lnTo>
                                <a:lnTo>
                                  <a:pt x="650" y="167"/>
                                </a:lnTo>
                                <a:lnTo>
                                  <a:pt x="635" y="145"/>
                                </a:lnTo>
                                <a:lnTo>
                                  <a:pt x="619" y="124"/>
                                </a:lnTo>
                                <a:lnTo>
                                  <a:pt x="600" y="104"/>
                                </a:lnTo>
                                <a:lnTo>
                                  <a:pt x="580" y="85"/>
                                </a:lnTo>
                                <a:lnTo>
                                  <a:pt x="559" y="68"/>
                                </a:lnTo>
                                <a:lnTo>
                                  <a:pt x="537" y="53"/>
                                </a:lnTo>
                                <a:lnTo>
                                  <a:pt x="513" y="39"/>
                                </a:lnTo>
                                <a:lnTo>
                                  <a:pt x="489" y="28"/>
                                </a:lnTo>
                                <a:lnTo>
                                  <a:pt x="463" y="18"/>
                                </a:lnTo>
                                <a:lnTo>
                                  <a:pt x="436" y="10"/>
                                </a:lnTo>
                                <a:lnTo>
                                  <a:pt x="408" y="4"/>
                                </a:lnTo>
                                <a:lnTo>
                                  <a:pt x="380" y="1"/>
                                </a:lnTo>
                                <a:lnTo>
                                  <a:pt x="351" y="0"/>
                                </a:lnTo>
                                <a:lnTo>
                                  <a:pt x="323" y="1"/>
                                </a:lnTo>
                                <a:lnTo>
                                  <a:pt x="295" y="4"/>
                                </a:lnTo>
                                <a:lnTo>
                                  <a:pt x="267" y="10"/>
                                </a:lnTo>
                                <a:lnTo>
                                  <a:pt x="241" y="18"/>
                                </a:lnTo>
                                <a:lnTo>
                                  <a:pt x="215" y="28"/>
                                </a:lnTo>
                                <a:lnTo>
                                  <a:pt x="190" y="39"/>
                                </a:lnTo>
                                <a:lnTo>
                                  <a:pt x="167" y="53"/>
                                </a:lnTo>
                                <a:lnTo>
                                  <a:pt x="144" y="68"/>
                                </a:lnTo>
                                <a:lnTo>
                                  <a:pt x="123" y="85"/>
                                </a:lnTo>
                                <a:lnTo>
                                  <a:pt x="103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5"/>
                                </a:lnTo>
                                <a:lnTo>
                                  <a:pt x="53" y="167"/>
                                </a:lnTo>
                                <a:lnTo>
                                  <a:pt x="39" y="191"/>
                                </a:lnTo>
                                <a:lnTo>
                                  <a:pt x="27" y="216"/>
                                </a:lnTo>
                                <a:lnTo>
                                  <a:pt x="18" y="241"/>
                                </a:lnTo>
                                <a:lnTo>
                                  <a:pt x="10" y="268"/>
                                </a:lnTo>
                                <a:lnTo>
                                  <a:pt x="4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1"/>
                                </a:lnTo>
                                <a:lnTo>
                                  <a:pt x="1" y="380"/>
                                </a:lnTo>
                                <a:lnTo>
                                  <a:pt x="4" y="409"/>
                                </a:lnTo>
                                <a:lnTo>
                                  <a:pt x="10" y="436"/>
                                </a:lnTo>
                                <a:lnTo>
                                  <a:pt x="18" y="463"/>
                                </a:lnTo>
                                <a:lnTo>
                                  <a:pt x="27" y="489"/>
                                </a:lnTo>
                                <a:lnTo>
                                  <a:pt x="39" y="514"/>
                                </a:lnTo>
                                <a:lnTo>
                                  <a:pt x="53" y="537"/>
                                </a:lnTo>
                                <a:lnTo>
                                  <a:pt x="68" y="560"/>
                                </a:lnTo>
                                <a:lnTo>
                                  <a:pt x="85" y="581"/>
                                </a:lnTo>
                                <a:lnTo>
                                  <a:pt x="103" y="601"/>
                                </a:lnTo>
                                <a:lnTo>
                                  <a:pt x="123" y="619"/>
                                </a:lnTo>
                                <a:lnTo>
                                  <a:pt x="144" y="636"/>
                                </a:lnTo>
                                <a:lnTo>
                                  <a:pt x="167" y="651"/>
                                </a:lnTo>
                                <a:lnTo>
                                  <a:pt x="190" y="664"/>
                                </a:lnTo>
                                <a:lnTo>
                                  <a:pt x="215" y="675"/>
                                </a:lnTo>
                                <a:lnTo>
                                  <a:pt x="241" y="685"/>
                                </a:lnTo>
                                <a:lnTo>
                                  <a:pt x="267" y="693"/>
                                </a:lnTo>
                                <a:lnTo>
                                  <a:pt x="295" y="698"/>
                                </a:lnTo>
                                <a:lnTo>
                                  <a:pt x="323" y="702"/>
                                </a:lnTo>
                                <a:lnTo>
                                  <a:pt x="351" y="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9920"/>
                            <a:ext cx="4881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63">
                                <a:moveTo>
                                  <a:pt x="379" y="763"/>
                                </a:moveTo>
                                <a:lnTo>
                                  <a:pt x="410" y="761"/>
                                </a:lnTo>
                                <a:lnTo>
                                  <a:pt x="441" y="758"/>
                                </a:lnTo>
                                <a:lnTo>
                                  <a:pt x="471" y="752"/>
                                </a:lnTo>
                                <a:lnTo>
                                  <a:pt x="500" y="743"/>
                                </a:lnTo>
                                <a:lnTo>
                                  <a:pt x="528" y="733"/>
                                </a:lnTo>
                                <a:lnTo>
                                  <a:pt x="555" y="720"/>
                                </a:lnTo>
                                <a:lnTo>
                                  <a:pt x="581" y="705"/>
                                </a:lnTo>
                                <a:lnTo>
                                  <a:pt x="606" y="689"/>
                                </a:lnTo>
                                <a:lnTo>
                                  <a:pt x="629" y="670"/>
                                </a:lnTo>
                                <a:lnTo>
                                  <a:pt x="650" y="650"/>
                                </a:lnTo>
                                <a:lnTo>
                                  <a:pt x="670" y="629"/>
                                </a:lnTo>
                                <a:lnTo>
                                  <a:pt x="689" y="606"/>
                                </a:lnTo>
                                <a:lnTo>
                                  <a:pt x="705" y="581"/>
                                </a:lnTo>
                                <a:lnTo>
                                  <a:pt x="720" y="555"/>
                                </a:lnTo>
                                <a:lnTo>
                                  <a:pt x="733" y="528"/>
                                </a:lnTo>
                                <a:lnTo>
                                  <a:pt x="743" y="500"/>
                                </a:lnTo>
                                <a:lnTo>
                                  <a:pt x="752" y="471"/>
                                </a:lnTo>
                                <a:lnTo>
                                  <a:pt x="758" y="441"/>
                                </a:lnTo>
                                <a:lnTo>
                                  <a:pt x="761" y="410"/>
                                </a:lnTo>
                                <a:lnTo>
                                  <a:pt x="763" y="379"/>
                                </a:lnTo>
                                <a:lnTo>
                                  <a:pt x="761" y="348"/>
                                </a:lnTo>
                                <a:lnTo>
                                  <a:pt x="758" y="318"/>
                                </a:lnTo>
                                <a:lnTo>
                                  <a:pt x="752" y="288"/>
                                </a:lnTo>
                                <a:lnTo>
                                  <a:pt x="743" y="260"/>
                                </a:lnTo>
                                <a:lnTo>
                                  <a:pt x="733" y="232"/>
                                </a:lnTo>
                                <a:lnTo>
                                  <a:pt x="720" y="205"/>
                                </a:lnTo>
                                <a:lnTo>
                                  <a:pt x="705" y="180"/>
                                </a:lnTo>
                                <a:lnTo>
                                  <a:pt x="689" y="156"/>
                                </a:lnTo>
                                <a:lnTo>
                                  <a:pt x="670" y="133"/>
                                </a:lnTo>
                                <a:lnTo>
                                  <a:pt x="650" y="111"/>
                                </a:lnTo>
                                <a:lnTo>
                                  <a:pt x="629" y="91"/>
                                </a:lnTo>
                                <a:lnTo>
                                  <a:pt x="606" y="73"/>
                                </a:lnTo>
                                <a:lnTo>
                                  <a:pt x="581" y="57"/>
                                </a:lnTo>
                                <a:lnTo>
                                  <a:pt x="555" y="42"/>
                                </a:lnTo>
                                <a:lnTo>
                                  <a:pt x="528" y="30"/>
                                </a:lnTo>
                                <a:lnTo>
                                  <a:pt x="500" y="19"/>
                                </a:lnTo>
                                <a:lnTo>
                                  <a:pt x="471" y="11"/>
                                </a:lnTo>
                                <a:lnTo>
                                  <a:pt x="441" y="5"/>
                                </a:lnTo>
                                <a:lnTo>
                                  <a:pt x="410" y="1"/>
                                </a:lnTo>
                                <a:lnTo>
                                  <a:pt x="379" y="0"/>
                                </a:lnTo>
                                <a:lnTo>
                                  <a:pt x="348" y="1"/>
                                </a:lnTo>
                                <a:lnTo>
                                  <a:pt x="318" y="5"/>
                                </a:lnTo>
                                <a:lnTo>
                                  <a:pt x="288" y="11"/>
                                </a:lnTo>
                                <a:lnTo>
                                  <a:pt x="260" y="19"/>
                                </a:lnTo>
                                <a:lnTo>
                                  <a:pt x="232" y="30"/>
                                </a:lnTo>
                                <a:lnTo>
                                  <a:pt x="205" y="42"/>
                                </a:lnTo>
                                <a:lnTo>
                                  <a:pt x="180" y="57"/>
                                </a:lnTo>
                                <a:lnTo>
                                  <a:pt x="156" y="73"/>
                                </a:lnTo>
                                <a:lnTo>
                                  <a:pt x="133" y="91"/>
                                </a:lnTo>
                                <a:lnTo>
                                  <a:pt x="111" y="111"/>
                                </a:lnTo>
                                <a:lnTo>
                                  <a:pt x="91" y="133"/>
                                </a:lnTo>
                                <a:lnTo>
                                  <a:pt x="73" y="156"/>
                                </a:lnTo>
                                <a:lnTo>
                                  <a:pt x="57" y="180"/>
                                </a:lnTo>
                                <a:lnTo>
                                  <a:pt x="42" y="205"/>
                                </a:lnTo>
                                <a:lnTo>
                                  <a:pt x="30" y="232"/>
                                </a:lnTo>
                                <a:lnTo>
                                  <a:pt x="19" y="260"/>
                                </a:lnTo>
                                <a:lnTo>
                                  <a:pt x="11" y="288"/>
                                </a:lnTo>
                                <a:lnTo>
                                  <a:pt x="5" y="318"/>
                                </a:lnTo>
                                <a:lnTo>
                                  <a:pt x="1" y="348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5" y="441"/>
                                </a:lnTo>
                                <a:lnTo>
                                  <a:pt x="11" y="471"/>
                                </a:lnTo>
                                <a:lnTo>
                                  <a:pt x="19" y="500"/>
                                </a:lnTo>
                                <a:lnTo>
                                  <a:pt x="30" y="528"/>
                                </a:lnTo>
                                <a:lnTo>
                                  <a:pt x="42" y="555"/>
                                </a:lnTo>
                                <a:lnTo>
                                  <a:pt x="57" y="581"/>
                                </a:lnTo>
                                <a:lnTo>
                                  <a:pt x="73" y="606"/>
                                </a:lnTo>
                                <a:lnTo>
                                  <a:pt x="91" y="629"/>
                                </a:lnTo>
                                <a:lnTo>
                                  <a:pt x="111" y="650"/>
                                </a:lnTo>
                                <a:lnTo>
                                  <a:pt x="133" y="670"/>
                                </a:lnTo>
                                <a:lnTo>
                                  <a:pt x="156" y="689"/>
                                </a:lnTo>
                                <a:lnTo>
                                  <a:pt x="180" y="705"/>
                                </a:lnTo>
                                <a:lnTo>
                                  <a:pt x="205" y="720"/>
                                </a:lnTo>
                                <a:lnTo>
                                  <a:pt x="232" y="733"/>
                                </a:lnTo>
                                <a:lnTo>
                                  <a:pt x="260" y="743"/>
                                </a:lnTo>
                                <a:lnTo>
                                  <a:pt x="288" y="752"/>
                                </a:lnTo>
                                <a:lnTo>
                                  <a:pt x="318" y="758"/>
                                </a:lnTo>
                                <a:lnTo>
                                  <a:pt x="348" y="761"/>
                                </a:lnTo>
                                <a:lnTo>
                                  <a:pt x="379" y="7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76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60" y="115"/>
                                </a:moveTo>
                                <a:lnTo>
                                  <a:pt x="81" y="110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0" y="32"/>
                                </a:lnTo>
                                <a:lnTo>
                                  <a:pt x="98" y="15"/>
                                </a:lnTo>
                                <a:lnTo>
                                  <a:pt x="80" y="3"/>
                                </a:lnTo>
                                <a:lnTo>
                                  <a:pt x="60" y="0"/>
                                </a:lnTo>
                                <a:lnTo>
                                  <a:pt x="37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7"/>
                                </a:lnTo>
                                <a:lnTo>
                                  <a:pt x="16" y="95"/>
                                </a:lnTo>
                                <a:lnTo>
                                  <a:pt x="33" y="108"/>
                                </a:lnTo>
                                <a:lnTo>
                                  <a:pt x="54" y="114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764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60" y="115"/>
                                </a:moveTo>
                                <a:lnTo>
                                  <a:pt x="81" y="110"/>
                                </a:lnTo>
                                <a:lnTo>
                                  <a:pt x="99" y="98"/>
                                </a:lnTo>
                                <a:lnTo>
                                  <a:pt x="111" y="80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2" y="33"/>
                                </a:lnTo>
                                <a:lnTo>
                                  <a:pt x="99" y="15"/>
                                </a:lnTo>
                                <a:lnTo>
                                  <a:pt x="81" y="3"/>
                                </a:lnTo>
                                <a:lnTo>
                                  <a:pt x="60" y="0"/>
                                </a:lnTo>
                                <a:lnTo>
                                  <a:pt x="37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7"/>
                                </a:lnTo>
                                <a:lnTo>
                                  <a:pt x="16" y="95"/>
                                </a:lnTo>
                                <a:lnTo>
                                  <a:pt x="33" y="108"/>
                                </a:lnTo>
                                <a:lnTo>
                                  <a:pt x="54" y="114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20"/>
                            <a:ext cx="299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66">
                                <a:moveTo>
                                  <a:pt x="467" y="466"/>
                                </a:moveTo>
                                <a:lnTo>
                                  <a:pt x="463" y="429"/>
                                </a:lnTo>
                                <a:lnTo>
                                  <a:pt x="456" y="393"/>
                                </a:lnTo>
                                <a:lnTo>
                                  <a:pt x="447" y="358"/>
                                </a:lnTo>
                                <a:lnTo>
                                  <a:pt x="435" y="323"/>
                                </a:lnTo>
                                <a:lnTo>
                                  <a:pt x="421" y="290"/>
                                </a:lnTo>
                                <a:lnTo>
                                  <a:pt x="404" y="258"/>
                                </a:lnTo>
                                <a:lnTo>
                                  <a:pt x="386" y="228"/>
                                </a:lnTo>
                                <a:lnTo>
                                  <a:pt x="365" y="199"/>
                                </a:lnTo>
                                <a:lnTo>
                                  <a:pt x="343" y="172"/>
                                </a:lnTo>
                                <a:lnTo>
                                  <a:pt x="319" y="146"/>
                                </a:lnTo>
                                <a:lnTo>
                                  <a:pt x="293" y="122"/>
                                </a:lnTo>
                                <a:lnTo>
                                  <a:pt x="266" y="100"/>
                                </a:lnTo>
                                <a:lnTo>
                                  <a:pt x="237" y="80"/>
                                </a:lnTo>
                                <a:lnTo>
                                  <a:pt x="206" y="61"/>
                                </a:lnTo>
                                <a:lnTo>
                                  <a:pt x="175" y="45"/>
                                </a:lnTo>
                                <a:lnTo>
                                  <a:pt x="142" y="31"/>
                                </a:lnTo>
                                <a:lnTo>
                                  <a:pt x="108" y="20"/>
                                </a:lnTo>
                                <a:lnTo>
                                  <a:pt x="72" y="10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99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160"/>
                            <a:ext cx="278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8">
                                <a:moveTo>
                                  <a:pt x="435" y="439"/>
                                </a:moveTo>
                                <a:lnTo>
                                  <a:pt x="431" y="404"/>
                                </a:lnTo>
                                <a:lnTo>
                                  <a:pt x="425" y="370"/>
                                </a:lnTo>
                                <a:lnTo>
                                  <a:pt x="417" y="337"/>
                                </a:lnTo>
                                <a:lnTo>
                                  <a:pt x="406" y="305"/>
                                </a:lnTo>
                                <a:lnTo>
                                  <a:pt x="393" y="274"/>
                                </a:lnTo>
                                <a:lnTo>
                                  <a:pt x="378" y="244"/>
                                </a:lnTo>
                                <a:lnTo>
                                  <a:pt x="361" y="215"/>
                                </a:lnTo>
                                <a:lnTo>
                                  <a:pt x="342" y="188"/>
                                </a:lnTo>
                                <a:lnTo>
                                  <a:pt x="321" y="163"/>
                                </a:lnTo>
                                <a:lnTo>
                                  <a:pt x="299" y="139"/>
                                </a:lnTo>
                                <a:lnTo>
                                  <a:pt x="275" y="116"/>
                                </a:lnTo>
                                <a:lnTo>
                                  <a:pt x="249" y="95"/>
                                </a:lnTo>
                                <a:lnTo>
                                  <a:pt x="222" y="76"/>
                                </a:lnTo>
                                <a:lnTo>
                                  <a:pt x="193" y="59"/>
                                </a:lnTo>
                                <a:lnTo>
                                  <a:pt x="164" y="44"/>
                                </a:lnTo>
                                <a:lnTo>
                                  <a:pt x="133" y="30"/>
                                </a:lnTo>
                                <a:lnTo>
                                  <a:pt x="101" y="19"/>
                                </a:lnTo>
                                <a:lnTo>
                                  <a:pt x="68" y="10"/>
                                </a:lnTo>
                                <a:lnTo>
                                  <a:pt x="3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66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492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9200"/>
                            <a:ext cx="278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0" y="435"/>
                                </a:moveTo>
                                <a:lnTo>
                                  <a:pt x="34" y="431"/>
                                </a:lnTo>
                                <a:lnTo>
                                  <a:pt x="68" y="425"/>
                                </a:lnTo>
                                <a:lnTo>
                                  <a:pt x="101" y="416"/>
                                </a:lnTo>
                                <a:lnTo>
                                  <a:pt x="133" y="406"/>
                                </a:lnTo>
                                <a:lnTo>
                                  <a:pt x="164" y="393"/>
                                </a:lnTo>
                                <a:lnTo>
                                  <a:pt x="193" y="377"/>
                                </a:lnTo>
                                <a:lnTo>
                                  <a:pt x="222" y="360"/>
                                </a:lnTo>
                                <a:lnTo>
                                  <a:pt x="249" y="341"/>
                                </a:lnTo>
                                <a:lnTo>
                                  <a:pt x="275" y="320"/>
                                </a:lnTo>
                                <a:lnTo>
                                  <a:pt x="299" y="298"/>
                                </a:lnTo>
                                <a:lnTo>
                                  <a:pt x="321" y="274"/>
                                </a:lnTo>
                                <a:lnTo>
                                  <a:pt x="342" y="248"/>
                                </a:lnTo>
                                <a:lnTo>
                                  <a:pt x="361" y="221"/>
                                </a:lnTo>
                                <a:lnTo>
                                  <a:pt x="378" y="193"/>
                                </a:lnTo>
                                <a:lnTo>
                                  <a:pt x="393" y="163"/>
                                </a:lnTo>
                                <a:lnTo>
                                  <a:pt x="406" y="132"/>
                                </a:lnTo>
                                <a:lnTo>
                                  <a:pt x="417" y="100"/>
                                </a:lnTo>
                                <a:lnTo>
                                  <a:pt x="425" y="68"/>
                                </a:lnTo>
                                <a:lnTo>
                                  <a:pt x="431" y="34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66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9200"/>
                            <a:ext cx="299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67">
                                <a:moveTo>
                                  <a:pt x="0" y="466"/>
                                </a:moveTo>
                                <a:lnTo>
                                  <a:pt x="36" y="462"/>
                                </a:lnTo>
                                <a:lnTo>
                                  <a:pt x="72" y="455"/>
                                </a:lnTo>
                                <a:lnTo>
                                  <a:pt x="108" y="446"/>
                                </a:lnTo>
                                <a:lnTo>
                                  <a:pt x="142" y="434"/>
                                </a:lnTo>
                                <a:lnTo>
                                  <a:pt x="175" y="420"/>
                                </a:lnTo>
                                <a:lnTo>
                                  <a:pt x="206" y="404"/>
                                </a:lnTo>
                                <a:lnTo>
                                  <a:pt x="237" y="385"/>
                                </a:lnTo>
                                <a:lnTo>
                                  <a:pt x="266" y="365"/>
                                </a:lnTo>
                                <a:lnTo>
                                  <a:pt x="293" y="343"/>
                                </a:lnTo>
                                <a:lnTo>
                                  <a:pt x="319" y="318"/>
                                </a:lnTo>
                                <a:lnTo>
                                  <a:pt x="343" y="293"/>
                                </a:lnTo>
                                <a:lnTo>
                                  <a:pt x="365" y="265"/>
                                </a:lnTo>
                                <a:lnTo>
                                  <a:pt x="386" y="236"/>
                                </a:lnTo>
                                <a:lnTo>
                                  <a:pt x="404" y="206"/>
                                </a:lnTo>
                                <a:lnTo>
                                  <a:pt x="421" y="174"/>
                                </a:lnTo>
                                <a:lnTo>
                                  <a:pt x="435" y="141"/>
                                </a:lnTo>
                                <a:lnTo>
                                  <a:pt x="447" y="107"/>
                                </a:lnTo>
                                <a:lnTo>
                                  <a:pt x="456" y="72"/>
                                </a:lnTo>
                                <a:lnTo>
                                  <a:pt x="463" y="36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984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66">
                                <a:moveTo>
                                  <a:pt x="466" y="0"/>
                                </a:moveTo>
                                <a:lnTo>
                                  <a:pt x="429" y="4"/>
                                </a:lnTo>
                                <a:lnTo>
                                  <a:pt x="393" y="10"/>
                                </a:lnTo>
                                <a:lnTo>
                                  <a:pt x="357" y="20"/>
                                </a:lnTo>
                                <a:lnTo>
                                  <a:pt x="323" y="31"/>
                                </a:lnTo>
                                <a:lnTo>
                                  <a:pt x="290" y="45"/>
                                </a:lnTo>
                                <a:lnTo>
                                  <a:pt x="258" y="61"/>
                                </a:lnTo>
                                <a:lnTo>
                                  <a:pt x="228" y="80"/>
                                </a:lnTo>
                                <a:lnTo>
                                  <a:pt x="199" y="100"/>
                                </a:lnTo>
                                <a:lnTo>
                                  <a:pt x="171" y="122"/>
                                </a:lnTo>
                                <a:lnTo>
                                  <a:pt x="146" y="146"/>
                                </a:lnTo>
                                <a:lnTo>
                                  <a:pt x="122" y="172"/>
                                </a:lnTo>
                                <a:lnTo>
                                  <a:pt x="100" y="199"/>
                                </a:lnTo>
                                <a:lnTo>
                                  <a:pt x="79" y="228"/>
                                </a:lnTo>
                                <a:lnTo>
                                  <a:pt x="61" y="258"/>
                                </a:lnTo>
                                <a:lnTo>
                                  <a:pt x="45" y="290"/>
                                </a:lnTo>
                                <a:lnTo>
                                  <a:pt x="31" y="323"/>
                                </a:lnTo>
                                <a:lnTo>
                                  <a:pt x="20" y="358"/>
                                </a:lnTo>
                                <a:lnTo>
                                  <a:pt x="10" y="393"/>
                                </a:lnTo>
                                <a:lnTo>
                                  <a:pt x="4" y="429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98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280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8">
                                <a:moveTo>
                                  <a:pt x="439" y="0"/>
                                </a:moveTo>
                                <a:lnTo>
                                  <a:pt x="404" y="4"/>
                                </a:lnTo>
                                <a:lnTo>
                                  <a:pt x="370" y="10"/>
                                </a:lnTo>
                                <a:lnTo>
                                  <a:pt x="337" y="19"/>
                                </a:lnTo>
                                <a:lnTo>
                                  <a:pt x="305" y="30"/>
                                </a:lnTo>
                                <a:lnTo>
                                  <a:pt x="274" y="44"/>
                                </a:lnTo>
                                <a:lnTo>
                                  <a:pt x="244" y="59"/>
                                </a:lnTo>
                                <a:lnTo>
                                  <a:pt x="215" y="76"/>
                                </a:lnTo>
                                <a:lnTo>
                                  <a:pt x="188" y="95"/>
                                </a:lnTo>
                                <a:lnTo>
                                  <a:pt x="163" y="116"/>
                                </a:lnTo>
                                <a:lnTo>
                                  <a:pt x="139" y="139"/>
                                </a:lnTo>
                                <a:lnTo>
                                  <a:pt x="116" y="163"/>
                                </a:lnTo>
                                <a:lnTo>
                                  <a:pt x="95" y="188"/>
                                </a:lnTo>
                                <a:lnTo>
                                  <a:pt x="76" y="215"/>
                                </a:lnTo>
                                <a:lnTo>
                                  <a:pt x="59" y="244"/>
                                </a:lnTo>
                                <a:lnTo>
                                  <a:pt x="44" y="274"/>
                                </a:lnTo>
                                <a:lnTo>
                                  <a:pt x="30" y="305"/>
                                </a:lnTo>
                                <a:lnTo>
                                  <a:pt x="19" y="337"/>
                                </a:lnTo>
                                <a:lnTo>
                                  <a:pt x="10" y="370"/>
                                </a:lnTo>
                                <a:lnTo>
                                  <a:pt x="4" y="404"/>
                                </a:ln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200"/>
                            <a:ext cx="2984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67">
                                <a:moveTo>
                                  <a:pt x="0" y="0"/>
                                </a:moveTo>
                                <a:lnTo>
                                  <a:pt x="4" y="36"/>
                                </a:lnTo>
                                <a:lnTo>
                                  <a:pt x="10" y="72"/>
                                </a:lnTo>
                                <a:lnTo>
                                  <a:pt x="20" y="107"/>
                                </a:lnTo>
                                <a:lnTo>
                                  <a:pt x="31" y="141"/>
                                </a:lnTo>
                                <a:lnTo>
                                  <a:pt x="45" y="174"/>
                                </a:lnTo>
                                <a:lnTo>
                                  <a:pt x="61" y="206"/>
                                </a:lnTo>
                                <a:lnTo>
                                  <a:pt x="79" y="236"/>
                                </a:lnTo>
                                <a:lnTo>
                                  <a:pt x="100" y="265"/>
                                </a:lnTo>
                                <a:lnTo>
                                  <a:pt x="122" y="293"/>
                                </a:lnTo>
                                <a:lnTo>
                                  <a:pt x="146" y="318"/>
                                </a:lnTo>
                                <a:lnTo>
                                  <a:pt x="171" y="343"/>
                                </a:lnTo>
                                <a:lnTo>
                                  <a:pt x="199" y="365"/>
                                </a:lnTo>
                                <a:lnTo>
                                  <a:pt x="228" y="385"/>
                                </a:lnTo>
                                <a:lnTo>
                                  <a:pt x="258" y="404"/>
                                </a:lnTo>
                                <a:lnTo>
                                  <a:pt x="290" y="420"/>
                                </a:lnTo>
                                <a:lnTo>
                                  <a:pt x="323" y="434"/>
                                </a:lnTo>
                                <a:lnTo>
                                  <a:pt x="357" y="446"/>
                                </a:lnTo>
                                <a:lnTo>
                                  <a:pt x="393" y="455"/>
                                </a:lnTo>
                                <a:lnTo>
                                  <a:pt x="429" y="462"/>
                                </a:lnTo>
                                <a:lnTo>
                                  <a:pt x="466" y="4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9200"/>
                            <a:ext cx="280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6">
                                <a:moveTo>
                                  <a:pt x="0" y="0"/>
                                </a:moveTo>
                                <a:lnTo>
                                  <a:pt x="4" y="34"/>
                                </a:lnTo>
                                <a:lnTo>
                                  <a:pt x="10" y="68"/>
                                </a:lnTo>
                                <a:lnTo>
                                  <a:pt x="19" y="100"/>
                                </a:lnTo>
                                <a:lnTo>
                                  <a:pt x="30" y="132"/>
                                </a:lnTo>
                                <a:lnTo>
                                  <a:pt x="44" y="163"/>
                                </a:lnTo>
                                <a:lnTo>
                                  <a:pt x="59" y="193"/>
                                </a:lnTo>
                                <a:lnTo>
                                  <a:pt x="76" y="221"/>
                                </a:lnTo>
                                <a:lnTo>
                                  <a:pt x="95" y="248"/>
                                </a:lnTo>
                                <a:lnTo>
                                  <a:pt x="116" y="274"/>
                                </a:lnTo>
                                <a:lnTo>
                                  <a:pt x="139" y="298"/>
                                </a:lnTo>
                                <a:lnTo>
                                  <a:pt x="163" y="320"/>
                                </a:lnTo>
                                <a:lnTo>
                                  <a:pt x="188" y="341"/>
                                </a:lnTo>
                                <a:lnTo>
                                  <a:pt x="215" y="360"/>
                                </a:lnTo>
                                <a:lnTo>
                                  <a:pt x="244" y="377"/>
                                </a:lnTo>
                                <a:lnTo>
                                  <a:pt x="274" y="393"/>
                                </a:lnTo>
                                <a:lnTo>
                                  <a:pt x="305" y="406"/>
                                </a:lnTo>
                                <a:lnTo>
                                  <a:pt x="337" y="416"/>
                                </a:lnTo>
                                <a:lnTo>
                                  <a:pt x="370" y="425"/>
                                </a:lnTo>
                                <a:lnTo>
                                  <a:pt x="404" y="431"/>
                                </a:lnTo>
                                <a:lnTo>
                                  <a:pt x="439" y="4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47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3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" y="58"/>
                                </a:lnTo>
                                <a:lnTo>
                                  <a:pt x="3" y="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48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">
                                <a:moveTo>
                                  <a:pt x="75" y="3"/>
                                </a:moveTo>
                                <a:lnTo>
                                  <a:pt x="54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998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77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20" y="44"/>
                                </a:moveTo>
                                <a:lnTo>
                                  <a:pt x="8" y="51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3"/>
                                </a:lnTo>
                                <a:lnTo>
                                  <a:pt x="15" y="56"/>
                                </a:lnTo>
                                <a:lnTo>
                                  <a:pt x="24" y="51"/>
                                </a:lnTo>
                                <a:lnTo>
                                  <a:pt x="32" y="47"/>
                                </a:lnTo>
                                <a:lnTo>
                                  <a:pt x="44" y="39"/>
                                </a:lnTo>
                                <a:lnTo>
                                  <a:pt x="51" y="36"/>
                                </a:lnTo>
                                <a:lnTo>
                                  <a:pt x="51" y="8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7"/>
                                </a:lnTo>
                                <a:lnTo>
                                  <a:pt x="12" y="27"/>
                                </a:lnTo>
                                <a:lnTo>
                                  <a:pt x="12" y="8"/>
                                </a:lnTo>
                                <a:lnTo>
                                  <a:pt x="39" y="8"/>
                                </a:lnTo>
                                <a:lnTo>
                                  <a:pt x="44" y="15"/>
                                </a:lnTo>
                                <a:lnTo>
                                  <a:pt x="44" y="32"/>
                                </a:lnTo>
                                <a:lnTo>
                                  <a:pt x="35" y="36"/>
                                </a:lnTo>
                                <a:lnTo>
                                  <a:pt x="27" y="39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98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20" y="23"/>
                                </a:moveTo>
                                <a:lnTo>
                                  <a:pt x="20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4.6pt;width:51.1pt;height:51.05pt" coordorigin="1827,-92" coordsize="1022,1021">
                <v:shape id="shape_0" coordsize="115,52" path="m115,51l108,31l95,15l77,3l55,0l34,4l16,17l4,35l0,51e" stroked="t" o:allowincell="f" style="position:absolute;left:2281;top:676;width:114;height: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28,620" path="m371,619l393,614l414,608l434,600l453,591l472,581l490,569l507,557l524,543l539,528l553,513l567,496l579,478l589,460l599,440l607,420l614,400l620,378l624,356l626,333l627,310l626,285l623,260l618,236l611,212l603,189l592,167l580,147l567,127l552,108l535,91l518,74l499,59l479,46l457,34l435,24l412,15l388,9l363,4l338,1l311,0l286,1l261,4l237,9l213,15l190,24l168,34l147,46l128,59l109,74l91,91l75,108l60,127l46,147l34,167l24,189l15,212l9,236l4,260l1,285l0,310l0,333l3,356l7,378l12,400l19,421l27,441l36,461l47,479l59,497l72,514l86,530l102,545l118,558l135,571l153,582l172,592l192,601l213,608l234,614l256,619e" stroked="t" o:allowincell="f" style="position:absolute;left:2022;top:103;width:631;height:6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3,703" path="m351,703l380,702l408,698l436,693l463,685l489,675l513,664l537,651l559,636l580,619l600,601l619,581l635,560l650,537l664,514l675,489l685,463l693,436l698,409l702,380l703,351l702,323l698,295l693,268l685,241l675,216l664,191l650,167l635,145l619,124l600,104l580,85l559,68l537,53l513,39l489,28l463,18l436,10l408,4l380,1l351,0l323,1l295,4l267,10l241,18l215,28l190,39l167,53l144,68l123,85l103,104l85,124l68,145l53,167l39,191l27,216l18,241l10,268l4,295l1,323l0,351l1,380l4,409l10,436l18,463l27,489l39,514l53,537l68,560l85,581l103,601l123,619l144,636l167,651l190,664l215,675l241,685l267,693l295,698l323,702l351,703xe" stroked="t" o:allowincell="f" style="position:absolute;left:1983;top:63;width:707;height:70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63,763" path="m379,763l410,761l441,758l471,752l500,743l528,733l555,720l581,705l606,689l629,670l650,650l670,629l689,606l705,581l720,555l733,528l743,500l752,471l758,441l761,410l763,379l761,348l758,318l752,288l743,260l733,232l720,205l705,180l689,156l670,133l650,111l629,91l606,73l581,57l555,42l528,30l500,19l471,11l441,5l410,1l379,0l348,1l318,5l288,11l260,19l232,30l205,42l180,57l156,73l133,91l111,111l91,133l73,156l57,180l42,205l30,232l19,260l11,288l5,318l1,348l0,379l1,410l5,441l11,471l19,500l30,528l42,555l57,581l73,606l91,629l111,650l133,670l156,689l180,705l205,720l232,733l260,743l288,752l318,758l348,761l379,763xe" stroked="t" o:allowincell="f" style="position:absolute;left:1955;top:34;width:768;height:7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115" path="m60,115l81,110l98,97l110,79l115,57l115,55l110,32l98,15l80,3l60,0l37,4l18,15l5,32l0,53l0,55l4,77l16,95l33,108l54,114l60,115xe" stroked="t" o:allowincell="f" style="position:absolute;left:2075;top:361;width:114;height:1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7,115" path="m60,115l81,110l99,98l111,80l116,57l116,55l112,33l99,15l81,3l60,0l37,4l18,15l5,32l0,53l0,55l4,77l16,95l33,108l54,114l60,115xe" stroked="t" o:allowincell="f" style="position:absolute;left:2482;top:361;width:116;height:1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3e" stroked="t" o:allowincell="f" style="position:absolute;left:2377;top:-88;width:0;height:1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68,466" path="m467,466l463,429l456,393l447,358l435,323l421,290l404,258l386,228l365,199l343,172l319,146l293,122l266,100l237,80l206,61l175,45l142,31l108,20l72,10l36,4l0,0e" stroked="t" o:allowincell="f" style="position:absolute;left:2377;top:-88;width:470;height:4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8,0e" stroked="t" o:allowincell="f" style="position:absolute;left:2718;top:380;width:12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5,438" path="m435,439l431,404l425,370l417,337l406,305l393,274l378,244l361,215l342,188l321,163l299,139l275,116l249,95l222,76l193,59l164,44l133,30l101,19l68,10l34,4l0,0e" stroked="t" o:allowincell="f" style="position:absolute;left:2377;top:-60;width:437;height:4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7e" stroked="t" o:allowincell="f" style="position:absolute;left:2377;top:800;width:0;height:1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8,0e" stroked="t" o:allowincell="f" style="position:absolute;left:2718;top:458;width:12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5,436" path="m0,435l34,431l68,425l101,416l133,406l164,393l193,377l222,360l249,341l275,320l299,298l321,274l342,248l361,221l378,193l393,163l406,132l417,100l425,68l431,34l435,0e" stroked="t" o:allowincell="f" style="position:absolute;left:2377;top:458;width:437;height:4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3,0e" stroked="t" o:allowincell="f" style="position:absolute;left:1830;top:458;width:1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7e" stroked="t" o:allowincell="f" style="position:absolute;left:2300;top:800;width:0;height:1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68,467" path="m0,466l36,462l72,455l108,446l142,434l175,420l206,404l237,385l266,365l293,343l319,318l343,293l365,265l386,236l404,206l421,174l435,141l447,107l456,72l463,36l467,0e" stroked="t" o:allowincell="f" style="position:absolute;left:2377;top:458;width:470;height:4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67,466" path="m466,0l429,4l393,10l357,20l323,31l290,45l258,61l228,80l199,100l171,122l146,146l122,172l100,199l79,228l61,258l45,290l31,323l20,358l10,393l4,429l0,466e" stroked="t" o:allowincell="f" style="position:absolute;left:1830;top:-88;width:469;height:4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3,0e" stroked="t" o:allowincell="f" style="position:absolute;left:1830;top:380;width:1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3e" stroked="t" o:allowincell="f" style="position:absolute;left:2300;top:-88;width:0;height:1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9,438" path="m439,0l404,4l370,10l337,19l305,30l274,44l244,59l215,76l188,95l163,116l139,139l116,163l95,188l76,215l59,244l44,274l30,305l19,337l10,370l4,404l0,439e" stroked="t" o:allowincell="f" style="position:absolute;left:1858;top:-60;width:441;height:4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67,467" path="m0,0l4,36l10,72l20,107l31,141l45,174l61,206l79,236l100,265l122,293l146,318l171,343l199,365l228,385l258,404l290,420l323,434l357,446l393,455l429,462l466,466e" stroked="t" o:allowincell="f" style="position:absolute;left:1830;top:458;width:469;height:4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9,436" path="m0,0l4,34l10,68l19,100l30,132l44,163l59,193l76,221l95,248l116,274l139,298l163,320l188,341l215,360l244,377l274,393l305,406l337,416l370,425l404,431l439,435e" stroked="t" o:allowincell="f" style="position:absolute;left:1858;top:458;width:441;height:4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,0l38,0l58,0l75,0e" stroked="t" o:allowincell="f" style="position:absolute;left:2300;top:928;width: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77" path="m3,0l0,18l0,37l1,58l3,76e" stroked="t" o:allowincell="f" style="position:absolute;left:1827;top:380;width:2;height: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6,3" path="m75,3l54,0l34,0l15,1l0,3e" stroked="t" o:allowincell="f" style="position:absolute;left:2300;top:-92;width:75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6l0,55l0,35l0,15l0,0e" stroked="t" o:allowincell="f" style="position:absolute;left:2848;top:380;width:0;height: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1,75" path="m20,44l8,51l0,60l0,75l51,75l51,68l12,68l12,63l15,56l24,51l32,47l44,39l51,36l51,8l44,0l3,0l3,27l12,27l12,8l39,8l44,15l44,32l35,36l27,39l20,44xe" fillcolor="black" stroked="f" o:allowincell="f" style="position:absolute;left:2104;top:377;width:50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7" path="m20,23l20,76l28,76l28,0l20,0l20,11l11,16l0,16l0,23l20,23xe" fillcolor="black" stroked="f" o:allowincell="f" style="position:absolute;left:2522;top:380;width:2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电源连接器</w:t>
      </w:r>
    </w:p>
    <w:p>
      <w:pPr>
        <w:pStyle w:val="Normal"/>
        <w:autoSpaceDE w:val="false"/>
        <w:spacing w:lineRule="exact" w:line="200"/>
        <w:ind w:left="164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电源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+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</w:rPr>
        <w:t>）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11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～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>35V</w:t>
      </w:r>
    </w:p>
    <w:p>
      <w:pPr>
        <w:pStyle w:val="Normal"/>
        <w:autoSpaceDE w:val="false"/>
        <w:spacing w:lineRule="exact" w:line="200"/>
        <w:ind w:left="164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 xml:space="preserve">2. 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电源（</w:t>
      </w:r>
      <w:r>
        <w:rPr>
          <w:rFonts w:cs="Arial" w:ascii="Arial" w:hAnsi="Arial"/>
          <w:color w:val="000000"/>
          <w:kern w:val="0"/>
          <w:position w:val="-1"/>
          <w:sz w:val="16"/>
          <w:szCs w:val="24"/>
          <w:lang w:val="zh-CN"/>
        </w:rPr>
        <w:t>-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42" w:right="-20" w:hanging="0"/>
        <w:jc w:val="lef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4397375</wp:posOffset>
                </wp:positionH>
                <wp:positionV relativeFrom="paragraph">
                  <wp:posOffset>568325</wp:posOffset>
                </wp:positionV>
                <wp:extent cx="37465" cy="27940"/>
                <wp:effectExtent l="635" t="0" r="0" b="3937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28080"/>
                          <a:chOff x="0" y="0"/>
                          <a:chExt cx="374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49" y="44"/>
                                </a:moveTo>
                                <a:lnTo>
                                  <a:pt x="44" y="14"/>
                                </a:lnTo>
                                <a:lnTo>
                                  <a:pt x="44" y="44"/>
                                </a:lnTo>
                                <a:lnTo>
                                  <a:pt x="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14" y="93"/>
                                </a:moveTo>
                                <a:lnTo>
                                  <a:pt x="0" y="7"/>
                                </a:lnTo>
                                <a:lnTo>
                                  <a:pt x="0" y="103"/>
                                </a:lnTo>
                                <a:lnTo>
                                  <a:pt x="28" y="103"/>
                                </a:lnTo>
                                <a:lnTo>
                                  <a:pt x="23" y="93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58" y="58"/>
                                </a:moveTo>
                                <a:lnTo>
                                  <a:pt x="53" y="53"/>
                                </a:lnTo>
                                <a:lnTo>
                                  <a:pt x="49" y="49"/>
                                </a:lnTo>
                                <a:lnTo>
                                  <a:pt x="44" y="44"/>
                                </a:lnTo>
                                <a:lnTo>
                                  <a:pt x="44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44" y="14"/>
                                </a:lnTo>
                                <a:lnTo>
                                  <a:pt x="49" y="44"/>
                                </a:lnTo>
                                <a:lnTo>
                                  <a:pt x="49" y="39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9" y="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3"/>
                                </a:lnTo>
                                <a:lnTo>
                                  <a:pt x="14" y="49"/>
                                </a:lnTo>
                                <a:lnTo>
                                  <a:pt x="33" y="49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44" y="58"/>
                                </a:lnTo>
                                <a:lnTo>
                                  <a:pt x="49" y="63"/>
                                </a:lnTo>
                                <a:lnTo>
                                  <a:pt x="49" y="79"/>
                                </a:lnTo>
                                <a:lnTo>
                                  <a:pt x="44" y="83"/>
                                </a:lnTo>
                                <a:lnTo>
                                  <a:pt x="44" y="88"/>
                                </a:lnTo>
                                <a:lnTo>
                                  <a:pt x="39" y="88"/>
                                </a:lnTo>
                                <a:lnTo>
                                  <a:pt x="33" y="93"/>
                                </a:lnTo>
                                <a:lnTo>
                                  <a:pt x="23" y="93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44" y="98"/>
                                </a:lnTo>
                                <a:lnTo>
                                  <a:pt x="53" y="93"/>
                                </a:lnTo>
                                <a:lnTo>
                                  <a:pt x="58" y="8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44.75pt;width:2.95pt;height:2.2pt" coordorigin="6925,895" coordsize="59,44">
                <v:shape id="shape_0" coordsize="59,44" path="m49,44l44,14l44,44l49,44xe" fillcolor="black" stroked="f" o:allowincell="f" style="position:absolute;left:6925;top:895;width:5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4" path="m14,93l0,7l0,103l28,103l23,93l14,93xe" fillcolor="black" stroked="f" o:allowincell="f" style="position:absolute;left:6925;top:895;width:5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4" path="m58,58l53,53l49,49l44,44l44,33l39,33l39,39l14,39l14,9l39,9l39,14l44,14l49,44l49,39l53,33l58,28l58,14l53,9l49,4l44,0l0,0l0,7l14,93l14,49l33,49l39,53l39,58l44,58l49,63l49,79l44,83l44,88l39,88l33,93l23,93l28,103l39,103l44,98l53,93l58,88l58,58xe" fillcolor="black" stroked="f" o:allowincell="f" style="position:absolute;left:6925;top:895;width:5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424680</wp:posOffset>
                </wp:positionH>
                <wp:positionV relativeFrom="paragraph">
                  <wp:posOffset>742950</wp:posOffset>
                </wp:positionV>
                <wp:extent cx="31750" cy="65405"/>
                <wp:effectExtent l="0" t="635" r="952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5520"/>
                          <a:chOff x="0" y="0"/>
                          <a:chExt cx="316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39" y="74"/>
                                </a:moveTo>
                                <a:lnTo>
                                  <a:pt x="50" y="103"/>
                                </a:lnTo>
                                <a:lnTo>
                                  <a:pt x="39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74"/>
                                </a:lnTo>
                                <a:lnTo>
                                  <a:pt x="3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50" y="103"/>
                                </a:moveTo>
                                <a:lnTo>
                                  <a:pt x="64" y="103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20" y="74"/>
                                </a:lnTo>
                                <a:lnTo>
                                  <a:pt x="20" y="63"/>
                                </a:lnTo>
                                <a:lnTo>
                                  <a:pt x="30" y="23"/>
                                </a:lnTo>
                                <a:lnTo>
                                  <a:pt x="39" y="63"/>
                                </a:lnTo>
                                <a:lnTo>
                                  <a:pt x="5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58.5pt;width:2.5pt;height:5.15pt" coordorigin="6968,1170" coordsize="50,103">
                <v:shape id="shape_0" coordsize="50,103" path="m39,74l50,103l39,63l20,63l20,74l39,74xe" fillcolor="black" stroked="f" o:allowincell="f" style="position:absolute;left:6968;top:1170;width:4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3" path="m50,103l64,103l34,0l25,0l0,103l9,103l20,74l20,63l30,23l39,63l50,103xe" fillcolor="black" stroked="f" o:allowincell="f" style="position:absolute;left:6968;top:1170;width:4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01490</wp:posOffset>
                </wp:positionH>
                <wp:positionV relativeFrom="paragraph">
                  <wp:posOffset>1091565</wp:posOffset>
                </wp:positionV>
                <wp:extent cx="36830" cy="65405"/>
                <wp:effectExtent l="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5520"/>
                          <a:chOff x="0" y="0"/>
                          <a:chExt cx="3672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54"/>
                                </a:moveTo>
                                <a:lnTo>
                                  <a:pt x="0" y="103"/>
                                </a:lnTo>
                                <a:lnTo>
                                  <a:pt x="28" y="103"/>
                                </a:lnTo>
                                <a:lnTo>
                                  <a:pt x="23" y="93"/>
                                </a:lnTo>
                                <a:lnTo>
                                  <a:pt x="14" y="93"/>
                                </a:lnTo>
                                <a:lnTo>
                                  <a:pt x="14" y="49"/>
                                </a:lnTo>
                                <a:lnTo>
                                  <a:pt x="33" y="49"/>
                                </a:lnTo>
                                <a:lnTo>
                                  <a:pt x="39" y="54"/>
                                </a:lnTo>
                                <a:lnTo>
                                  <a:pt x="39" y="58"/>
                                </a:lnTo>
                                <a:lnTo>
                                  <a:pt x="44" y="58"/>
                                </a:lnTo>
                                <a:lnTo>
                                  <a:pt x="49" y="63"/>
                                </a:lnTo>
                                <a:lnTo>
                                  <a:pt x="49" y="79"/>
                                </a:lnTo>
                                <a:lnTo>
                                  <a:pt x="44" y="84"/>
                                </a:lnTo>
                                <a:lnTo>
                                  <a:pt x="44" y="98"/>
                                </a:lnTo>
                                <a:lnTo>
                                  <a:pt x="53" y="93"/>
                                </a:lnTo>
                                <a:lnTo>
                                  <a:pt x="58" y="88"/>
                                </a:lnTo>
                                <a:lnTo>
                                  <a:pt x="58" y="58"/>
                                </a:lnTo>
                                <a:lnTo>
                                  <a:pt x="53" y="54"/>
                                </a:lnTo>
                                <a:lnTo>
                                  <a:pt x="49" y="49"/>
                                </a:lnTo>
                                <a:lnTo>
                                  <a:pt x="44" y="44"/>
                                </a:lnTo>
                                <a:lnTo>
                                  <a:pt x="44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44" y="14"/>
                                </a:lnTo>
                                <a:lnTo>
                                  <a:pt x="49" y="44"/>
                                </a:lnTo>
                                <a:lnTo>
                                  <a:pt x="49" y="39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9" y="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49" y="44"/>
                                </a:moveTo>
                                <a:lnTo>
                                  <a:pt x="44" y="14"/>
                                </a:lnTo>
                                <a:lnTo>
                                  <a:pt x="44" y="44"/>
                                </a:lnTo>
                                <a:lnTo>
                                  <a:pt x="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23" y="93"/>
                                </a:move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44" y="98"/>
                                </a:lnTo>
                                <a:lnTo>
                                  <a:pt x="44" y="88"/>
                                </a:lnTo>
                                <a:lnTo>
                                  <a:pt x="39" y="88"/>
                                </a:lnTo>
                                <a:lnTo>
                                  <a:pt x="33" y="93"/>
                                </a:lnTo>
                                <a:lnTo>
                                  <a:pt x="2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85.95pt;width:2.9pt;height:5.15pt" coordorigin="6774,1719" coordsize="58,103">
                <v:shape id="shape_0" coordsize="58,103" path="m0,54l0,103l28,103l23,93l14,93l14,49l33,49l39,54l39,58l44,58l49,63l49,79l44,84l44,98l53,93l58,88l58,58l53,54l49,49l44,44l44,33l39,33l39,39l14,39l14,9l39,9l39,14l44,14l49,44l49,39l53,33l58,28l58,14l53,9l49,4l44,0l0,0l0,54xe" fillcolor="black" stroked="f" o:allowincell="f" style="position:absolute;left:6774;top:1719;width:57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3" path="m49,44l44,14l44,44l49,44xe" fillcolor="black" stroked="f" o:allowincell="f" style="position:absolute;left:6774;top:1719;width:57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3" path="m23,93l28,103l39,103l44,98l44,88l39,88l33,93l23,93xe" fillcolor="black" stroked="f" o:allowincell="f" style="position:absolute;left:6774;top:1719;width:57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2. 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Tx/Rx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连接器</w:t>
      </w:r>
      <w:r>
        <w:rPr>
          <w:rFonts w:cs="Arial" w:ascii="Arial" w:hAnsi="Arial"/>
          <w:color w:val="000000"/>
          <w:kern w:val="0"/>
          <w:sz w:val="14"/>
          <w:szCs w:val="24"/>
          <w:lang w:val="zh-CN"/>
        </w:rPr>
        <w:t>12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464435</wp:posOffset>
                </wp:positionH>
                <wp:positionV relativeFrom="paragraph">
                  <wp:posOffset>152400</wp:posOffset>
                </wp:positionV>
                <wp:extent cx="2304415" cy="2280285"/>
                <wp:effectExtent l="0" t="0" r="0" b="0"/>
                <wp:wrapNone/>
                <wp:docPr id="3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1115"/>
                              <w:gridCol w:w="155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9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识别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8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电线颜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7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4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换能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8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橙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扫描电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1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扫描电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7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扫描电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倾斜电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6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16"/>
                                      <w:szCs w:val="24"/>
                                    </w:rPr>
                                    <w:t>青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倾斜电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63" w:right="3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粉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倾斜电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5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换能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2" w:righ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2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簧片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8" w:right="3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58" w:right="3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扫描电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8" w:right="3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屏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8" w:right="3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2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24"/>
                                    </w:rPr>
                                    <w:t>倾斜电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79.55pt;mso-wrap-distance-left:9.05pt;mso-wrap-distance-right:9.05pt;mso-wrap-distance-top:0pt;mso-wrap-distance-bottom:0pt;margin-top:12pt;mso-position-vertical-relative:text;margin-left:19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1115"/>
                        <w:gridCol w:w="155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98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识别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86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电线颜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7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46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换能器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8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橙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扫描电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16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扫描电机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kern w:val="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73" w:right="35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扫描电机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kern w:val="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倾斜电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6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16"/>
                                <w:szCs w:val="24"/>
                              </w:rPr>
                              <w:t>青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倾斜电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B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63" w:right="34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粉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倾斜电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5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换能器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2" w:right="3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2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簧片开关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8" w:right="3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58" w:right="34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扫描电机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kern w:val="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8" w:right="3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28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屏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8" w:right="3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29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24"/>
                              </w:rPr>
                              <w:t>倾斜电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01490</wp:posOffset>
                </wp:positionH>
                <wp:positionV relativeFrom="paragraph">
                  <wp:posOffset>1847850</wp:posOffset>
                </wp:positionV>
                <wp:extent cx="31115" cy="65405"/>
                <wp:effectExtent l="635" t="635" r="889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65520"/>
                          <a:chOff x="0" y="0"/>
                          <a:chExt cx="309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">
                                <a:moveTo>
                                  <a:pt x="39" y="74"/>
                                </a:moveTo>
                                <a:lnTo>
                                  <a:pt x="49" y="103"/>
                                </a:lnTo>
                                <a:lnTo>
                                  <a:pt x="3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74"/>
                                </a:lnTo>
                                <a:lnTo>
                                  <a:pt x="3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3">
                                <a:moveTo>
                                  <a:pt x="49" y="103"/>
                                </a:moveTo>
                                <a:lnTo>
                                  <a:pt x="63" y="10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19" y="74"/>
                                </a:lnTo>
                                <a:lnTo>
                                  <a:pt x="19" y="63"/>
                                </a:lnTo>
                                <a:lnTo>
                                  <a:pt x="30" y="23"/>
                                </a:lnTo>
                                <a:lnTo>
                                  <a:pt x="39" y="63"/>
                                </a:lnTo>
                                <a:lnTo>
                                  <a:pt x="4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145.5pt;width:2.45pt;height:5.15pt" coordorigin="6774,2910" coordsize="49,103">
                <v:shape id="shape_0" coordsize="49,103" path="m39,74l49,103l39,63l19,63l19,74l39,74xe" fillcolor="black" stroked="f" o:allowincell="f" style="position:absolute;left:6774;top:2910;width:48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3" path="m49,103l63,103l34,0l23,0l0,103l9,103l19,74l19,63l30,23l39,63l49,103xe" fillcolor="black" stroked="f" o:allowincell="f" style="position:absolute;left:6774;top:2910;width:48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14425" cy="1116330"/>
            <wp:effectExtent l="0" t="0" r="0" b="0"/>
            <wp:docPr id="3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9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406" w:right="4861" w:hanging="0"/>
        <w:jc w:val="center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3.8P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连接器</w:t>
      </w:r>
    </w:p>
    <w:p>
      <w:pPr>
        <w:pStyle w:val="Normal"/>
        <w:autoSpaceDE w:val="false"/>
        <w:spacing w:before="13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   G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601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0" t="0" r="0" b="0"/>
                <wp:wrapNone/>
                <wp:docPr id="3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05" cy="647700"/>
                                  <wp:effectExtent l="0" t="0" r="0" b="0"/>
                                  <wp:docPr id="3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5.3pt;mso-position-vertical-relative:text;margin-left: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05" cy="647700"/>
                            <wp:effectExtent l="0" t="0" r="0" b="0"/>
                            <wp:docPr id="3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2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触发器输出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3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触发器输入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-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4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触发器输入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+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5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自动升降单元控制输出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6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传感器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+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7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水温传感器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-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lineRule="exact" w:line="180"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24"/>
        </w:rPr>
        <w:t xml:space="preserve">8.   </w: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不适用</w:t>
      </w:r>
    </w:p>
    <w:p>
      <w:pPr>
        <w:pStyle w:val="Normal"/>
        <w:autoSpaceDE w:val="false"/>
        <w:spacing w:lineRule="exact" w:line="190" w:before="2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left="1439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4. NMEA</w:t>
      </w:r>
      <w:r>
        <w:rPr>
          <w:rFonts w:ascii="Arial" w:hAnsi="Arial" w:cs="Arial"/>
          <w:color w:val="000000"/>
          <w:kern w:val="0"/>
          <w:sz w:val="17"/>
          <w:szCs w:val="17"/>
        </w:rPr>
        <w:t>（</w:t>
      </w:r>
      <w:r>
        <w:rPr>
          <w:rFonts w:cs="Arial" w:ascii="Arial" w:hAnsi="Arial"/>
          <w:color w:val="000000"/>
          <w:kern w:val="0"/>
          <w:sz w:val="17"/>
          <w:szCs w:val="17"/>
        </w:rPr>
        <w:t>GGA</w:t>
      </w:r>
      <w:r>
        <w:rPr>
          <w:rFonts w:ascii="Arial" w:hAnsi="Arial" w:cs="Arial"/>
          <w:color w:val="000000"/>
          <w:kern w:val="0"/>
          <w:sz w:val="17"/>
          <w:szCs w:val="17"/>
        </w:rPr>
        <w:t>，</w:t>
      </w:r>
      <w:r>
        <w:rPr>
          <w:rFonts w:cs="Arial" w:ascii="Arial" w:hAnsi="Arial"/>
          <w:color w:val="000000"/>
          <w:kern w:val="0"/>
          <w:sz w:val="17"/>
          <w:szCs w:val="17"/>
        </w:rPr>
        <w:t>VTG</w:t>
      </w:r>
      <w:r>
        <w:rPr>
          <w:rFonts w:ascii="Arial" w:hAnsi="Arial" w:cs="Arial"/>
          <w:color w:val="000000"/>
          <w:kern w:val="0"/>
          <w:sz w:val="17"/>
          <w:szCs w:val="17"/>
        </w:rPr>
        <w:t>或</w:t>
      </w:r>
      <w:r>
        <w:rPr>
          <w:rFonts w:cs="Arial" w:ascii="Arial" w:hAnsi="Arial"/>
          <w:color w:val="000000"/>
          <w:kern w:val="0"/>
          <w:sz w:val="17"/>
          <w:szCs w:val="17"/>
        </w:rPr>
        <w:t>RMC</w:t>
      </w:r>
      <w:r>
        <w:rPr>
          <w:rFonts w:ascii="Arial" w:hAnsi="Arial" w:cs="Arial"/>
          <w:color w:val="000000"/>
          <w:kern w:val="0"/>
          <w:sz w:val="17"/>
          <w:szCs w:val="17"/>
        </w:rPr>
        <w:t>）输入</w:t>
      </w:r>
      <w:r>
        <w:rPr>
          <w:rFonts w:cs="Arial" w:ascii="Arial" w:hAnsi="Arial"/>
          <w:color w:val="000000"/>
          <w:kern w:val="0"/>
          <w:sz w:val="17"/>
          <w:szCs w:val="17"/>
        </w:rPr>
        <w:t>/</w:t>
      </w:r>
      <w:r>
        <w:rPr>
          <w:rFonts w:ascii="Arial" w:hAnsi="Arial" w:cs="Arial"/>
          <w:color w:val="000000"/>
          <w:kern w:val="0"/>
          <w:sz w:val="17"/>
          <w:szCs w:val="17"/>
        </w:rPr>
        <w:t>输出连接器</w:t>
      </w:r>
    </w:p>
    <w:p>
      <w:pPr>
        <w:pStyle w:val="Normal"/>
        <w:autoSpaceDE w:val="false"/>
        <w:spacing w:before="13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   G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35380</wp:posOffset>
                </wp:positionH>
                <wp:positionV relativeFrom="paragraph">
                  <wp:posOffset>76835</wp:posOffset>
                </wp:positionV>
                <wp:extent cx="673100" cy="673100"/>
                <wp:effectExtent l="0" t="0" r="0" b="0"/>
                <wp:wrapNone/>
                <wp:docPr id="3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" cy="661035"/>
                                  <wp:effectExtent l="0" t="0" r="0" b="0"/>
                                  <wp:docPr id="3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3pt;mso-wrap-distance-left:9.05pt;mso-wrap-distance-right:9.05pt;mso-wrap-distance-top:0pt;mso-wrap-distance-bottom:0pt;margin-top:6.05pt;mso-position-vertical-relative:text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" cy="661035"/>
                            <wp:effectExtent l="0" t="0" r="0" b="0"/>
                            <wp:docPr id="3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2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数据输入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-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3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数据输入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+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4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不适用</w:t>
      </w:r>
    </w:p>
    <w:p>
      <w:p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 xml:space="preserve">5.   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数据输出</w:t>
      </w:r>
    </w:p>
    <w:p>
      <w:pPr>
        <w:sectPr>
          <w:headerReference w:type="default" r:id="rId148"/>
          <w:footerReference w:type="default" r:id="rId149"/>
          <w:type w:val="nextPage"/>
          <w:pgSz w:w="10318" w:h="14570"/>
          <w:pgMar w:left="1440" w:right="1440" w:gutter="0" w:header="1741" w:top="1797" w:footer="1247" w:bottom="1303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before="20" w:after="0"/>
        <w:ind w:left="1622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24"/>
        </w:rPr>
        <w:t>6.   DC10.5V</w:t>
      </w:r>
      <w:r>
        <w:rPr>
          <w:rFonts w:ascii="Arial" w:hAnsi="Arial" w:cs="Arial"/>
          <w:color w:val="000000"/>
          <w:kern w:val="0"/>
          <w:sz w:val="16"/>
          <w:szCs w:val="24"/>
        </w:rPr>
        <w:t>（</w:t>
      </w:r>
      <w:r>
        <w:rPr>
          <w:rFonts w:cs="Arial" w:ascii="Arial" w:hAnsi="Arial"/>
          <w:color w:val="000000"/>
          <w:kern w:val="0"/>
          <w:sz w:val="16"/>
          <w:szCs w:val="24"/>
        </w:rPr>
        <w:t>200mA</w:t>
      </w:r>
      <w:r>
        <w:rPr>
          <w:rFonts w:ascii="Arial" w:hAnsi="Arial" w:cs="Arial"/>
          <w:color w:val="000000"/>
          <w:kern w:val="0"/>
          <w:sz w:val="16"/>
          <w:szCs w:val="24"/>
        </w:rPr>
        <w:t>）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输出</w:t>
      </w:r>
    </w:p>
    <w:p>
      <w:pPr>
        <w:pStyle w:val="Normal"/>
        <w:autoSpaceDE w:val="false"/>
        <w:spacing w:lineRule="exact" w:line="265"/>
        <w:ind w:left="284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主机安装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992505</wp:posOffset>
                </wp:positionH>
                <wp:positionV relativeFrom="page">
                  <wp:posOffset>1125855</wp:posOffset>
                </wp:positionV>
                <wp:extent cx="4265295" cy="28765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78.15pt;margin-top:88.65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136015</wp:posOffset>
                </wp:positionH>
                <wp:positionV relativeFrom="page">
                  <wp:posOffset>1584325</wp:posOffset>
                </wp:positionV>
                <wp:extent cx="4251325" cy="835025"/>
                <wp:effectExtent l="6985" t="0" r="5080" b="698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835200"/>
                          <a:chOff x="0" y="0"/>
                          <a:chExt cx="4251240" cy="83520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2512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1050">
                                <a:moveTo>
                                  <a:pt x="116" y="0"/>
                                </a:moveTo>
                                <a:lnTo>
                                  <a:pt x="93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9"/>
                                </a:lnTo>
                                <a:lnTo>
                                  <a:pt x="36" y="32"/>
                                </a:lnTo>
                                <a:lnTo>
                                  <a:pt x="21" y="49"/>
                                </a:lnTo>
                                <a:lnTo>
                                  <a:pt x="10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933"/>
                                </a:lnTo>
                                <a:lnTo>
                                  <a:pt x="2" y="956"/>
                                </a:lnTo>
                                <a:lnTo>
                                  <a:pt x="8" y="977"/>
                                </a:lnTo>
                                <a:lnTo>
                                  <a:pt x="19" y="997"/>
                                </a:lnTo>
                                <a:lnTo>
                                  <a:pt x="32" y="1014"/>
                                </a:lnTo>
                                <a:lnTo>
                                  <a:pt x="49" y="1028"/>
                                </a:lnTo>
                                <a:lnTo>
                                  <a:pt x="67" y="1039"/>
                                </a:lnTo>
                                <a:lnTo>
                                  <a:pt x="88" y="1046"/>
                                </a:lnTo>
                                <a:lnTo>
                                  <a:pt x="111" y="1049"/>
                                </a:lnTo>
                                <a:lnTo>
                                  <a:pt x="116" y="1050"/>
                                </a:lnTo>
                                <a:lnTo>
                                  <a:pt x="6559" y="1050"/>
                                </a:lnTo>
                                <a:lnTo>
                                  <a:pt x="6581" y="1047"/>
                                </a:lnTo>
                                <a:lnTo>
                                  <a:pt x="6603" y="1041"/>
                                </a:lnTo>
                                <a:lnTo>
                                  <a:pt x="6622" y="1031"/>
                                </a:lnTo>
                                <a:lnTo>
                                  <a:pt x="6639" y="1017"/>
                                </a:lnTo>
                                <a:lnTo>
                                  <a:pt x="6653" y="1001"/>
                                </a:lnTo>
                                <a:lnTo>
                                  <a:pt x="6664" y="982"/>
                                </a:lnTo>
                                <a:lnTo>
                                  <a:pt x="6672" y="961"/>
                                </a:lnTo>
                                <a:lnTo>
                                  <a:pt x="6675" y="939"/>
                                </a:lnTo>
                                <a:lnTo>
                                  <a:pt x="6675" y="933"/>
                                </a:lnTo>
                                <a:lnTo>
                                  <a:pt x="6675" y="116"/>
                                </a:lnTo>
                                <a:lnTo>
                                  <a:pt x="6673" y="93"/>
                                </a:lnTo>
                                <a:lnTo>
                                  <a:pt x="6666" y="72"/>
                                </a:lnTo>
                                <a:lnTo>
                                  <a:pt x="6656" y="53"/>
                                </a:lnTo>
                                <a:lnTo>
                                  <a:pt x="6643" y="36"/>
                                </a:lnTo>
                                <a:lnTo>
                                  <a:pt x="6626" y="21"/>
                                </a:lnTo>
                                <a:lnTo>
                                  <a:pt x="6607" y="10"/>
                                </a:lnTo>
                                <a:lnTo>
                                  <a:pt x="6586" y="3"/>
                                </a:lnTo>
                                <a:lnTo>
                                  <a:pt x="6564" y="0"/>
                                </a:lnTo>
                                <a:lnTo>
                                  <a:pt x="6559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904320" cy="32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240"/>
                            <a:ext cx="232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4">
                                <a:moveTo>
                                  <a:pt x="22" y="314"/>
                                </a:moveTo>
                                <a:lnTo>
                                  <a:pt x="9" y="314"/>
                                </a:lnTo>
                                <a:lnTo>
                                  <a:pt x="0" y="305"/>
                                </a:lnTo>
                                <a:lnTo>
                                  <a:pt x="9" y="291"/>
                                </a:lnTo>
                                <a:lnTo>
                                  <a:pt x="37" y="242"/>
                                </a:lnTo>
                                <a:lnTo>
                                  <a:pt x="62" y="200"/>
                                </a:lnTo>
                                <a:lnTo>
                                  <a:pt x="84" y="163"/>
                                </a:lnTo>
                                <a:lnTo>
                                  <a:pt x="102" y="131"/>
                                </a:lnTo>
                                <a:lnTo>
                                  <a:pt x="118" y="104"/>
                                </a:lnTo>
                                <a:lnTo>
                                  <a:pt x="131" y="81"/>
                                </a:lnTo>
                                <a:lnTo>
                                  <a:pt x="142" y="63"/>
                                </a:lnTo>
                                <a:lnTo>
                                  <a:pt x="150" y="48"/>
                                </a:lnTo>
                                <a:lnTo>
                                  <a:pt x="157" y="37"/>
                                </a:lnTo>
                                <a:lnTo>
                                  <a:pt x="162" y="28"/>
                                </a:lnTo>
                                <a:lnTo>
                                  <a:pt x="166" y="22"/>
                                </a:lnTo>
                                <a:lnTo>
                                  <a:pt x="168" y="17"/>
                                </a:lnTo>
                                <a:lnTo>
                                  <a:pt x="170" y="15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199" y="13"/>
                                </a:lnTo>
                                <a:lnTo>
                                  <a:pt x="227" y="61"/>
                                </a:lnTo>
                                <a:lnTo>
                                  <a:pt x="252" y="104"/>
                                </a:lnTo>
                                <a:lnTo>
                                  <a:pt x="273" y="141"/>
                                </a:lnTo>
                                <a:lnTo>
                                  <a:pt x="292" y="173"/>
                                </a:lnTo>
                                <a:lnTo>
                                  <a:pt x="308" y="200"/>
                                </a:lnTo>
                                <a:lnTo>
                                  <a:pt x="321" y="222"/>
                                </a:lnTo>
                                <a:lnTo>
                                  <a:pt x="331" y="241"/>
                                </a:lnTo>
                                <a:lnTo>
                                  <a:pt x="340" y="256"/>
                                </a:lnTo>
                                <a:lnTo>
                                  <a:pt x="347" y="267"/>
                                </a:lnTo>
                                <a:lnTo>
                                  <a:pt x="352" y="276"/>
                                </a:lnTo>
                                <a:lnTo>
                                  <a:pt x="356" y="282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0"/>
                                </a:lnTo>
                                <a:lnTo>
                                  <a:pt x="361" y="291"/>
                                </a:lnTo>
                                <a:lnTo>
                                  <a:pt x="364" y="305"/>
                                </a:lnTo>
                                <a:lnTo>
                                  <a:pt x="361" y="314"/>
                                </a:lnTo>
                                <a:lnTo>
                                  <a:pt x="346" y="314"/>
                                </a:lnTo>
                                <a:lnTo>
                                  <a:pt x="22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712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6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5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"/>
                            <a:ext cx="881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462">
                                <a:moveTo>
                                  <a:pt x="1383" y="408"/>
                                </a:moveTo>
                                <a:lnTo>
                                  <a:pt x="1379" y="429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7"/>
                                </a:lnTo>
                                <a:lnTo>
                                  <a:pt x="1324" y="461"/>
                                </a:lnTo>
                                <a:lnTo>
                                  <a:pt x="1320" y="462"/>
                                </a:lnTo>
                                <a:lnTo>
                                  <a:pt x="1140" y="462"/>
                                </a:lnTo>
                                <a:lnTo>
                                  <a:pt x="979" y="462"/>
                                </a:lnTo>
                                <a:lnTo>
                                  <a:pt x="834" y="462"/>
                                </a:lnTo>
                                <a:lnTo>
                                  <a:pt x="706" y="462"/>
                                </a:lnTo>
                                <a:lnTo>
                                  <a:pt x="592" y="462"/>
                                </a:lnTo>
                                <a:lnTo>
                                  <a:pt x="493" y="462"/>
                                </a:lnTo>
                                <a:lnTo>
                                  <a:pt x="407" y="462"/>
                                </a:lnTo>
                                <a:lnTo>
                                  <a:pt x="334" y="462"/>
                                </a:lnTo>
                                <a:lnTo>
                                  <a:pt x="271" y="462"/>
                                </a:lnTo>
                                <a:lnTo>
                                  <a:pt x="219" y="462"/>
                                </a:lnTo>
                                <a:lnTo>
                                  <a:pt x="176" y="462"/>
                                </a:lnTo>
                                <a:lnTo>
                                  <a:pt x="142" y="462"/>
                                </a:lnTo>
                                <a:lnTo>
                                  <a:pt x="116" y="462"/>
                                </a:lnTo>
                                <a:lnTo>
                                  <a:pt x="96" y="462"/>
                                </a:lnTo>
                                <a:lnTo>
                                  <a:pt x="82" y="462"/>
                                </a:lnTo>
                                <a:lnTo>
                                  <a:pt x="72" y="462"/>
                                </a:lnTo>
                                <a:lnTo>
                                  <a:pt x="66" y="462"/>
                                </a:lnTo>
                                <a:lnTo>
                                  <a:pt x="63" y="462"/>
                                </a:lnTo>
                                <a:lnTo>
                                  <a:pt x="62" y="462"/>
                                </a:lnTo>
                                <a:lnTo>
                                  <a:pt x="38" y="458"/>
                                </a:lnTo>
                                <a:lnTo>
                                  <a:pt x="18" y="448"/>
                                </a:lnTo>
                                <a:lnTo>
                                  <a:pt x="5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5"/>
                                </a:lnTo>
                                <a:lnTo>
                                  <a:pt x="16" y="18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20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2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312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9">
                                <a:moveTo>
                                  <a:pt x="95" y="33"/>
                                </a:moveTo>
                                <a:lnTo>
                                  <a:pt x="98" y="42"/>
                                </a:lnTo>
                                <a:lnTo>
                                  <a:pt x="103" y="60"/>
                                </a:lnTo>
                                <a:lnTo>
                                  <a:pt x="112" y="91"/>
                                </a:lnTo>
                                <a:lnTo>
                                  <a:pt x="127" y="139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26"/>
                                </a:lnTo>
                                <a:lnTo>
                                  <a:pt x="153" y="111"/>
                                </a:lnTo>
                                <a:lnTo>
                                  <a:pt x="160" y="86"/>
                                </a:lnTo>
                                <a:lnTo>
                                  <a:pt x="170" y="50"/>
                                </a:lnTo>
                                <a:lnTo>
                                  <a:pt x="184" y="0"/>
                                </a:lnTo>
                                <a:lnTo>
                                  <a:pt x="163" y="0"/>
                                </a:lnTo>
                                <a:lnTo>
                                  <a:pt x="162" y="3"/>
                                </a:lnTo>
                                <a:lnTo>
                                  <a:pt x="158" y="16"/>
                                </a:lnTo>
                                <a:lnTo>
                                  <a:pt x="152" y="43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3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10"/>
                                </a:lnTo>
                                <a:lnTo>
                                  <a:pt x="129" y="91"/>
                                </a:lnTo>
                                <a:lnTo>
                                  <a:pt x="122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64"/>
                                </a:lnTo>
                                <a:lnTo>
                                  <a:pt x="115" y="43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5"/>
                                </a:lnTo>
                                <a:lnTo>
                                  <a:pt x="76" y="19"/>
                                </a:lnTo>
                                <a:lnTo>
                                  <a:pt x="68" y="47"/>
                                </a:lnTo>
                                <a:lnTo>
                                  <a:pt x="55" y="94"/>
                                </a:lnTo>
                                <a:lnTo>
                                  <a:pt x="55" y="99"/>
                                </a:lnTo>
                                <a:lnTo>
                                  <a:pt x="50" y="103"/>
                                </a:lnTo>
                                <a:lnTo>
                                  <a:pt x="50" y="121"/>
                                </a:lnTo>
                                <a:lnTo>
                                  <a:pt x="45" y="112"/>
                                </a:lnTo>
                                <a:lnTo>
                                  <a:pt x="45" y="103"/>
                                </a:lnTo>
                                <a:lnTo>
                                  <a:pt x="40" y="90"/>
                                </a:lnTo>
                                <a:lnTo>
                                  <a:pt x="39" y="86"/>
                                </a:lnTo>
                                <a:lnTo>
                                  <a:pt x="36" y="73"/>
                                </a:lnTo>
                                <a:lnTo>
                                  <a:pt x="29" y="4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12"/>
                                </a:lnTo>
                                <a:lnTo>
                                  <a:pt x="7" y="27"/>
                                </a:lnTo>
                                <a:lnTo>
                                  <a:pt x="13" y="52"/>
                                </a:lnTo>
                                <a:lnTo>
                                  <a:pt x="22" y="88"/>
                                </a:lnTo>
                                <a:lnTo>
                                  <a:pt x="35" y="139"/>
                                </a:lnTo>
                                <a:lnTo>
                                  <a:pt x="58" y="139"/>
                                </a:lnTo>
                                <a:lnTo>
                                  <a:pt x="59" y="136"/>
                                </a:lnTo>
                                <a:lnTo>
                                  <a:pt x="61" y="128"/>
                                </a:lnTo>
                                <a:lnTo>
                                  <a:pt x="66" y="110"/>
                                </a:lnTo>
                                <a:lnTo>
                                  <a:pt x="74" y="79"/>
                                </a:lnTo>
                                <a:lnTo>
                                  <a:pt x="86" y="31"/>
                                </a:lnTo>
                                <a:lnTo>
                                  <a:pt x="91" y="27"/>
                                </a:lnTo>
                                <a:lnTo>
                                  <a:pt x="91" y="17"/>
                                </a:lnTo>
                                <a:lnTo>
                                  <a:pt x="94" y="22"/>
                                </a:lnTo>
                                <a:lnTo>
                                  <a:pt x="94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123120"/>
                            <a:ext cx="42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8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71" y="31"/>
                                  </a:moveTo>
                                  <a:lnTo>
                                    <a:pt x="76" y="4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23120"/>
                            <a:ext cx="79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0" y="25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58" y="63"/>
                                  </a:moveTo>
                                  <a:lnTo>
                                    <a:pt x="17" y="6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12312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31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312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988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31" y="9"/>
                                </a:moveTo>
                                <a:lnTo>
                                  <a:pt x="22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36"/>
                                </a:lnTo>
                                <a:lnTo>
                                  <a:pt x="7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04"/>
                                </a:lnTo>
                                <a:lnTo>
                                  <a:pt x="8" y="112"/>
                                </a:lnTo>
                                <a:lnTo>
                                  <a:pt x="13" y="126"/>
                                </a:lnTo>
                                <a:lnTo>
                                  <a:pt x="22" y="130"/>
                                </a:lnTo>
                                <a:lnTo>
                                  <a:pt x="31" y="139"/>
                                </a:lnTo>
                                <a:lnTo>
                                  <a:pt x="33" y="139"/>
                                </a:lnTo>
                                <a:lnTo>
                                  <a:pt x="52" y="146"/>
                                </a:lnTo>
                                <a:lnTo>
                                  <a:pt x="72" y="148"/>
                                </a:lnTo>
                                <a:lnTo>
                                  <a:pt x="80" y="148"/>
                                </a:lnTo>
                                <a:lnTo>
                                  <a:pt x="90" y="144"/>
                                </a:lnTo>
                                <a:lnTo>
                                  <a:pt x="103" y="144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30"/>
                                </a:lnTo>
                                <a:lnTo>
                                  <a:pt x="130" y="126"/>
                                </a:lnTo>
                                <a:lnTo>
                                  <a:pt x="130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6"/>
                                </a:lnTo>
                                <a:lnTo>
                                  <a:pt x="85" y="130"/>
                                </a:lnTo>
                                <a:lnTo>
                                  <a:pt x="54" y="130"/>
                                </a:lnTo>
                                <a:lnTo>
                                  <a:pt x="44" y="126"/>
                                </a:lnTo>
                                <a:lnTo>
                                  <a:pt x="36" y="121"/>
                                </a:lnTo>
                                <a:lnTo>
                                  <a:pt x="26" y="112"/>
                                </a:lnTo>
                                <a:lnTo>
                                  <a:pt x="22" y="104"/>
                                </a:lnTo>
                                <a:lnTo>
                                  <a:pt x="22" y="99"/>
                                </a:lnTo>
                                <a:lnTo>
                                  <a:pt x="18" y="86"/>
                                </a:lnTo>
                                <a:lnTo>
                                  <a:pt x="18" y="54"/>
                                </a:lnTo>
                                <a:lnTo>
                                  <a:pt x="22" y="45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31" y="32"/>
                                </a:lnTo>
                                <a:lnTo>
                                  <a:pt x="36" y="27"/>
                                </a:lnTo>
                                <a:lnTo>
                                  <a:pt x="40" y="22"/>
                                </a:lnTo>
                                <a:lnTo>
                                  <a:pt x="49" y="22"/>
                                </a:lnTo>
                                <a:lnTo>
                                  <a:pt x="54" y="18"/>
                                </a:lnTo>
                                <a:lnTo>
                                  <a:pt x="85" y="18"/>
                                </a:lnTo>
                                <a:lnTo>
                                  <a:pt x="90" y="22"/>
                                </a:lnTo>
                                <a:lnTo>
                                  <a:pt x="94" y="22"/>
                                </a:lnTo>
                                <a:lnTo>
                                  <a:pt x="98" y="27"/>
                                </a:lnTo>
                                <a:lnTo>
                                  <a:pt x="103" y="32"/>
                                </a:lnTo>
                                <a:lnTo>
                                  <a:pt x="108" y="36"/>
                                </a:lnTo>
                                <a:lnTo>
                                  <a:pt x="108" y="40"/>
                                </a:lnTo>
                                <a:lnTo>
                                  <a:pt x="112" y="50"/>
                                </a:lnTo>
                                <a:lnTo>
                                  <a:pt x="126" y="45"/>
                                </a:lnTo>
                                <a:lnTo>
                                  <a:pt x="126" y="32"/>
                                </a:lnTo>
                                <a:lnTo>
                                  <a:pt x="121" y="27"/>
                                </a:lnTo>
                                <a:lnTo>
                                  <a:pt x="116" y="18"/>
                                </a:lnTo>
                                <a:lnTo>
                                  <a:pt x="112" y="14"/>
                                </a:lnTo>
                                <a:lnTo>
                                  <a:pt x="108" y="9"/>
                                </a:lnTo>
                                <a:lnTo>
                                  <a:pt x="98" y="4"/>
                                </a:lnTo>
                                <a:lnTo>
                                  <a:pt x="90" y="4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240"/>
                            <a:ext cx="232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4">
                                <a:moveTo>
                                  <a:pt x="0" y="305"/>
                                </a:moveTo>
                                <a:lnTo>
                                  <a:pt x="9" y="314"/>
                                </a:lnTo>
                                <a:lnTo>
                                  <a:pt x="361" y="314"/>
                                </a:lnTo>
                                <a:lnTo>
                                  <a:pt x="364" y="305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712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7120"/>
                            <a:ext cx="29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6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5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6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4"/>
                                </a:lnTo>
                                <a:lnTo>
                                  <a:pt x="22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8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124.75pt;width:334.75pt;height:65.75pt" coordorigin="1789,2495" coordsize="6695,1315">
                <v:shape id="shape_0" coordsize="6676,1050" path="m116,0l93,2l72,8l53,19l36,32l21,49l10,67l3,88l0,111l0,116l0,933l2,956l8,977l19,997l32,1014l49,1028l67,1039l88,1046l111,1049l116,1050l6559,1050l6581,1047l6603,1041l6622,1031l6639,1017l6653,1001l6664,982l6672,961l6675,939l6675,933l6675,116l6673,93l6666,72l6656,53l6643,36l6626,21l6607,10l6586,3l6564,0l6559,0l116,0xe" stroked="t" o:allowincell="f" style="position:absolute;left:1789;top:2744;width:6694;height:1065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fillcolor="#fdfdfd" stroked="f" o:allowincell="f" style="position:absolute;left:2060;top:2495;width:1423;height:5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65,314" path="m22,314l9,314l0,305l9,291l37,242l62,200l84,163l102,131l118,104l131,81l142,63l150,48l157,37l162,28l166,22l168,17l170,15l171,13l171,13l176,0l189,0l199,13l227,61l252,104l273,141l292,173l308,200l321,222l331,241l340,256l347,267l352,276l356,282l358,286l360,289l360,290l361,291l364,305l361,314l346,314l22,314xe" stroked="t" o:allowincell="f" style="position:absolute;left:2118;top:2585;width:365;height:31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88" path="m0,8l0,26l8,78l15,118l20,146l23,166l25,178l27,185l27,188l33,135l37,96l41,67l43,47l44,35l45,29l45,26l45,8l32,0l14,0l0,8xe" fillcolor="white" stroked="f" o:allowincell="f" style="position:absolute;left:2281;top:2632;width:45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8l35,0l9,0l0,8l0,35l9,44l35,44l45,35l45,22xe" fillcolor="white" stroked="f" o:allowincell="f" style="position:absolute;left:2286;top:2836;width:44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4,462" path="m1383,408l1379,429l1366,445l1347,457l1324,461l1320,462l1140,462l979,462l834,462l706,462l592,462l493,462l407,462l334,462l271,462l219,462l176,462l142,462l116,462l96,462l82,462l72,462l66,462l63,462l62,462l38,458l18,448l5,431l0,410l0,408l0,351l0,301l0,256l0,218l0,184l0,156l0,132l0,112l0,96l0,83l0,73l0,65l0,60l0,57l0,55l0,54l0,54l4,35l16,18l35,5l59,0l62,0l241,0l403,0l547,0l676,0l789,0l888,0l974,0l1048,0l1110,0l1162,0l1205,0l1239,0l1266,0l1286,0l1300,0l1309,0l1315,0l1318,0l1320,0l1344,4l1363,15l1377,32l1383,50l1383,54l1383,408xe" stroked="t" o:allowincell="f" style="position:absolute;left:2073;top:2517;width:1387;height:46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5,139" path="m95,33l98,42l103,60l112,91l127,139l145,139l146,135l148,126l153,111l160,86l170,50l184,0l163,0l162,3l158,16l152,43l140,90l140,103l135,112l135,121l133,110l129,91l122,72l122,71l120,64l115,43l104,0l81,0l81,0l80,5l76,19l68,47l55,94l55,99l50,103l50,121l45,112l45,103l40,90l39,86l36,73l29,46l17,0l0,0l1,3l3,12l7,27l13,52l22,88l35,139l58,139l59,136l61,128l66,110l74,79l86,31l91,27l91,17l94,22l94,31l95,33xe" fillcolor="black" stroked="f" o:allowincell="f" style="position:absolute;left:2467;top:2689;width:184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43;top:2689;width:67;height:140">
                  <v:shape id="shape_0" coordsize="67,139" path="m58,0l58,1l58,40l63,31l63,22l67,13l58,0xe" fillcolor="black" stroked="f" o:allowincell="f" style="position:absolute;left:2643;top:2689;width:66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9" path="m71,31l76,45l90,81l44,81l58,40l58,1l56,5l52,14l45,30l35,55l20,90l0,139l22,139l24,133l35,99l99,99l101,105l112,139l135,139l135,137l133,133l129,124l122,108l112,83l97,48l76,0l58,0l67,13l67,22l71,31xe" fillcolor="black" stroked="f" o:allowincell="f" style="position:absolute;left:2643;top:2689;width:66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92;top:2689;width:126;height:140">
                  <v:shape id="shape_0" coordsize="126,139" path="m0,25l17,13l76,13l80,17l90,22l94,27l94,45l90,49l90,54l85,58l76,58l67,63l62,85l67,85l71,90l71,94l76,103l85,112l103,139l125,139l122,133l103,103l94,94l90,90l85,81l80,76l76,76l90,72l98,72l103,63l112,54l112,22l107,17l103,9l98,4l94,4l85,0l0,0l0,25xe" fillcolor="black" stroked="f" o:allowincell="f" style="position:absolute;left:2792;top:2689;width:12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9" path="m58,63l17,63l17,13l0,25l0,139l17,139l17,76l53,76l53,81l58,81l62,85l67,63l58,63xe" fillcolor="black" stroked="f" o:allowincell="f" style="position:absolute;left:2792;top:2689;width:12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9" path="m18,139l18,31l94,139l112,139l112,0l94,0l94,107l18,0l0,0l0,139l18,139xe" fillcolor="black" stroked="f" o:allowincell="f" style="position:absolute;left:2937;top:2689;width:11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095;top:2689;width:0;height:1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39" path="m18,139l18,31l94,139l112,139l112,0l94,0l94,107l18,0l0,0l0,139l18,139xe" fillcolor="black" stroked="f" o:allowincell="f" style="position:absolute;left:3136;top:2689;width:11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9" path="m31,9l22,14l13,22l8,36l7,37l0,57l0,76l0,104l8,112l13,126l22,130l31,139l33,139l52,146l72,148l80,148l90,144l103,144l112,139l121,130l130,126l130,72l72,72l72,90l112,90l112,117l108,121l103,121l94,126l85,130l54,130l44,126l36,121l26,112l22,104l22,99l18,86l18,54l22,45l26,40l26,36l31,32l36,27l40,22l49,22l54,18l85,18l90,22l94,22l98,27l103,32l108,36l108,40l112,50l126,45l126,32l121,27l116,18l112,14l108,9l98,4l90,4l80,0l69,0l48,3l31,9xe" fillcolor="black" stroked="f" o:allowincell="f" style="position:absolute;left:3276;top:2684;width:13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4" path="m0,305l9,314l361,314l364,305l361,291l358,286l356,282l352,276l347,267l340,256l331,241l321,222l308,200l292,173l273,141l252,104l227,61l199,13l189,0l176,0l171,13l168,17l166,22l162,28l157,37l150,48l142,63l131,81l118,104l102,131l84,163l62,200l37,242l9,291l0,305xe" fillcolor="black" stroked="f" o:allowincell="f" style="position:absolute;left:2118;top:2585;width:365;height:3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8" path="m45,26l45,8l32,0l14,0l0,8l0,26l8,78l15,118l20,146l23,166l25,178l27,185l27,188l45,26xe" fillcolor="white" stroked="f" o:allowincell="f" style="position:absolute;left:2281;top:2632;width:45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8" path="m45,26l45,8l32,0l22,0l14,0l0,8l0,26l8,78l15,118l20,146l23,166l25,178l27,185l27,187l27,188l45,26xe" stroked="t" o:allowincell="f" style="position:absolute;left:2281;top:2632;width:45;height:189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5" path="m45,22l45,8l35,0l9,0l0,8l0,35l9,44l35,44l45,35l45,22xe" fillcolor="white" stroked="f" o:allowincell="f" style="position:absolute;left:2286;top:2836;width:44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35l35,44l22,44l9,44l0,35l0,22l0,8l9,0l22,0l35,0l45,8l45,22xe" stroked="t" o:allowincell="f" style="position:absolute;left:2286;top:2836;width:44;height:44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108585</wp:posOffset>
                </wp:positionV>
                <wp:extent cx="629920" cy="274320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6pt;mso-wrap-distance-left:9.05pt;mso-wrap-distance-right:9.05pt;mso-wrap-distance-top:0pt;mso-wrap-distance-bottom:0pt;margin-top:8.5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2"/>
        <w:ind w:left="426" w:right="-20" w:hanging="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●</w:t>
      </w:r>
      <w:r>
        <w:rPr>
          <w:rFonts w:ascii="Arial" w:hAnsi="Arial" w:cs="Arial"/>
          <w:kern w:val="0"/>
          <w:sz w:val="17"/>
          <w:szCs w:val="17"/>
        </w:rPr>
        <w:t>牢固安装主机。</w:t>
      </w:r>
    </w:p>
    <w:p>
      <w:pPr>
        <w:pStyle w:val="Normal"/>
        <w:autoSpaceDE w:val="false"/>
        <w:spacing w:before="45" w:after="0"/>
        <w:ind w:left="426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否则可能造成人身伤害。</w:t>
      </w:r>
    </w:p>
    <w:p>
      <w:pPr>
        <w:pStyle w:val="Normal"/>
        <w:autoSpaceDE w:val="false"/>
        <w:spacing w:lineRule="exact" w:line="200"/>
        <w:ind w:left="426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t>※</w:t>
      </w:r>
      <w:r>
        <w:rPr>
          <w:rFonts w:ascii="Arial" w:hAnsi="Arial" w:cs="Arial"/>
          <w:kern w:val="0"/>
          <w:sz w:val="17"/>
          <w:szCs w:val="17"/>
        </w:rPr>
        <w:t>根据以下说明正确安装主机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24"/>
        </w:rPr>
        <w:t>[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安装程序</w:t>
      </w:r>
      <w:r>
        <w:rPr>
          <w:rFonts w:cs="Arial" w:ascii="Arial" w:hAnsi="Arial"/>
          <w:color w:val="000000"/>
          <w:kern w:val="0"/>
          <w:sz w:val="16"/>
          <w:szCs w:val="24"/>
        </w:rPr>
        <w:t>]</w:t>
      </w:r>
    </w:p>
    <w:p>
      <w:pPr>
        <w:pStyle w:val="Normal"/>
        <w:autoSpaceDE w:val="false"/>
        <w:spacing w:before="40" w:after="0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>&lt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装置安装</w:t>
      </w:r>
      <w:r>
        <w:rPr>
          <w:rFonts w:cs="Arial" w:ascii="Arial" w:hAnsi="Arial"/>
          <w:color w:val="000000"/>
          <w:kern w:val="0"/>
          <w:sz w:val="17"/>
          <w:szCs w:val="24"/>
        </w:rPr>
        <w:t>&gt;</w:t>
      </w:r>
    </w:p>
    <w:p>
      <w:pPr>
        <w:pStyle w:val="Normal"/>
        <w:autoSpaceDE w:val="false"/>
        <w:spacing w:lineRule="auto" w:line="300" w:before="40" w:after="0"/>
        <w:ind w:left="528" w:right="1622" w:hanging="0"/>
        <w:jc w:val="left"/>
        <w:rPr>
          <w:rFonts w:ascii="Arial" w:hAnsi="Arial" w:cs="Arial"/>
          <w:kern w:val="0"/>
          <w:szCs w:val="24"/>
        </w:rPr>
      </w:pPr>
      <w:bookmarkStart w:id="52" w:name="OLE_LINK17"/>
      <w:bookmarkStart w:id="53" w:name="OLE_LINK16"/>
      <w:bookmarkEnd w:id="52"/>
      <w:bookmarkEnd w:id="53"/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附带螺丝穿过机架孔固定装置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4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处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参考下图。</w:t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  <w:bookmarkStart w:id="54" w:name="OLE_LINK17"/>
      <w:bookmarkStart w:id="55" w:name="OLE_LINK16"/>
      <w:bookmarkStart w:id="56" w:name="OLE_LINK17"/>
      <w:bookmarkStart w:id="57" w:name="OLE_LINK16"/>
      <w:bookmarkEnd w:id="56"/>
      <w:bookmarkEnd w:id="57"/>
    </w:p>
    <w:p>
      <w:pPr>
        <w:pStyle w:val="Normal"/>
        <w:autoSpaceDE w:val="false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>1.&lt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机架</w:t>
      </w:r>
      <w:r>
        <w:rPr>
          <w:rFonts w:cs="Arial" w:ascii="Arial" w:hAnsi="Arial"/>
          <w:color w:val="000000"/>
          <w:kern w:val="0"/>
          <w:sz w:val="17"/>
          <w:szCs w:val="24"/>
        </w:rPr>
        <w:t>&gt;</w:t>
      </w:r>
    </w:p>
    <w:p>
      <w:pPr>
        <w:pStyle w:val="Normal"/>
        <w:autoSpaceDE w:val="false"/>
        <w:spacing w:before="40" w:after="0"/>
        <w:ind w:left="51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装置与机架连接处放置橡胶圈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2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孔处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>2.&lt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定位</w:t>
      </w:r>
      <w:r>
        <w:rPr>
          <w:rFonts w:cs="Arial" w:ascii="Arial" w:hAnsi="Arial"/>
          <w:color w:val="000000"/>
          <w:kern w:val="0"/>
          <w:sz w:val="17"/>
          <w:szCs w:val="24"/>
        </w:rPr>
        <w:t>&gt;</w:t>
      </w:r>
    </w:p>
    <w:p>
      <w:pPr>
        <w:pStyle w:val="Normal"/>
        <w:autoSpaceDE w:val="false"/>
        <w:spacing w:before="40" w:after="0"/>
        <w:ind w:left="52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安装机架于固定点处固定装置。设置标记。</w:t>
      </w:r>
    </w:p>
    <w:p>
      <w:pPr>
        <w:pStyle w:val="Normal"/>
        <w:autoSpaceDE w:val="false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装置后方留出一定空间以连接电缆。</w:t>
      </w:r>
    </w:p>
    <w:p>
      <w:pPr>
        <w:pStyle w:val="Normal"/>
        <w:autoSpaceDE w:val="false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>3.&lt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安装机架</w:t>
      </w:r>
      <w:r>
        <w:rPr>
          <w:rFonts w:cs="Arial" w:ascii="Arial" w:hAnsi="Arial"/>
          <w:color w:val="000000"/>
          <w:kern w:val="0"/>
          <w:sz w:val="17"/>
          <w:szCs w:val="24"/>
        </w:rPr>
        <w:t>&gt;</w:t>
      </w:r>
    </w:p>
    <w:p>
      <w:pPr>
        <w:pStyle w:val="Normal"/>
        <w:autoSpaceDE w:val="false"/>
        <w:spacing w:before="40" w:after="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固定机架</w:t>
      </w:r>
      <w:r>
        <w:rPr>
          <w:rFonts w:cs="Arial" w:ascii="Arial" w:hAnsi="Arial"/>
          <w:color w:val="000000"/>
          <w:kern w:val="0"/>
          <w:sz w:val="17"/>
          <w:szCs w:val="24"/>
        </w:rPr>
        <w:t>4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个孔处的附带螺丝。</w:t>
      </w:r>
    </w:p>
    <w:p>
      <w:pPr>
        <w:pStyle w:val="Normal"/>
        <w:autoSpaceDE w:val="false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机架两边的切割缝面对背面。</w:t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4.&lt;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装置安装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&gt;</w:t>
      </w:r>
    </w:p>
    <w:p>
      <w:pPr>
        <w:pStyle w:val="Normal"/>
        <w:autoSpaceDE w:val="false"/>
        <w:spacing w:lineRule="exact" w:line="200" w:before="40" w:after="0"/>
        <w:ind w:left="52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95600</wp:posOffset>
                </wp:positionH>
                <wp:positionV relativeFrom="paragraph">
                  <wp:posOffset>531495</wp:posOffset>
                </wp:positionV>
                <wp:extent cx="635" cy="635"/>
                <wp:effectExtent l="3810" t="3810" r="190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pt;margin-top:41.8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固定装置时参考下图。</w:t>
      </w:r>
    </w:p>
    <w:p>
      <w:pPr>
        <w:pStyle w:val="Normal"/>
        <w:autoSpaceDE w:val="false"/>
        <w:spacing w:lineRule="exact" w:line="220" w:before="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exact" w:line="160"/>
        <w:ind w:left="4094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将机架未使用的圆板</w:t>
      </w: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4094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02990</wp:posOffset>
                </wp:positionH>
                <wp:positionV relativeFrom="paragraph">
                  <wp:posOffset>472440</wp:posOffset>
                </wp:positionV>
                <wp:extent cx="635" cy="635"/>
                <wp:effectExtent l="3810" t="3810" r="190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3.7pt;margin-top:37.2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-1"/>
          <w:sz w:val="16"/>
          <w:szCs w:val="24"/>
          <w:lang w:val="zh-CN"/>
        </w:rPr>
        <w:t>放在孔处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60"/>
        <w:ind w:left="5024" w:right="1677" w:hanging="0"/>
        <w:jc w:val="right"/>
        <w:rPr/>
      </w:pPr>
      <w:r>
        <w:rPr>
          <w:rFonts w:ascii="Arial" w:hAnsi="Arial" w:cs="Arial"/>
          <w:color w:val="000000"/>
          <w:kern w:val="0"/>
          <w:sz w:val="16"/>
          <w:szCs w:val="16"/>
        </w:rPr>
        <w:t>主机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30" w:before="2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5402" w:right="11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橡胶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19350</wp:posOffset>
                </wp:positionH>
                <wp:positionV relativeFrom="paragraph">
                  <wp:posOffset>-1421130</wp:posOffset>
                </wp:positionV>
                <wp:extent cx="2133600" cy="2959100"/>
                <wp:effectExtent l="0" t="0" r="0" b="0"/>
                <wp:wrapNone/>
                <wp:docPr id="4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1060" cy="2954655"/>
                                  <wp:effectExtent l="0" t="0" r="0" b="0"/>
                                  <wp:docPr id="40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3pt;mso-wrap-distance-left:9.05pt;mso-wrap-distance-right:9.05pt;mso-wrap-distance-top:0pt;mso-wrap-distance-bottom:0pt;margin-top:-111.9pt;mso-position-vertical-relative:text;margin-left:1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1060" cy="2954655"/>
                            <wp:effectExtent l="0" t="0" r="0" b="0"/>
                            <wp:docPr id="40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295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5"/>
        <w:ind w:left="5403" w:right="148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  <w:r>
        <w:rPr>
          <w:rFonts w:ascii="Arial" w:hAnsi="Arial" w:cs="Arial"/>
          <w:color w:val="000000"/>
          <w:kern w:val="0"/>
          <w:sz w:val="14"/>
          <w:szCs w:val="14"/>
        </w:rPr>
        <w:t>个孔放置橡胶圈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left="1910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position w:val="-1"/>
          <w:sz w:val="14"/>
          <w:szCs w:val="14"/>
        </w:rPr>
        <w:t>螺丝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exact" w:line="195"/>
        <w:ind w:left="1783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6×20 SUS</w:t>
        <w:tab/>
      </w:r>
      <w:r>
        <w:rPr>
          <w:rFonts w:ascii="Arial" w:hAnsi="Arial" w:cs="Arial"/>
          <w:color w:val="000000"/>
          <w:kern w:val="0"/>
          <w:position w:val="6"/>
          <w:sz w:val="14"/>
          <w:szCs w:val="14"/>
        </w:rPr>
        <w:t>橡胶垫圈</w:t>
      </w:r>
    </w:p>
    <w:p>
      <w:pPr>
        <w:sectPr>
          <w:headerReference w:type="default" r:id="rId152"/>
          <w:footerReference w:type="default" r:id="rId153"/>
          <w:type w:val="nextPage"/>
          <w:pgSz w:w="10318" w:h="14570"/>
          <w:pgMar w:left="1440" w:right="1440" w:gutter="0" w:header="1736" w:top="1792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7" w:after="0"/>
        <w:ind w:left="5697" w:right="72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52090</wp:posOffset>
                </wp:positionH>
                <wp:positionV relativeFrom="paragraph">
                  <wp:posOffset>-1337310</wp:posOffset>
                </wp:positionV>
                <wp:extent cx="635" cy="635"/>
                <wp:effectExtent l="2540" t="1905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.7pt;margin-top:-105.3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kern w:val="0"/>
          <w:sz w:val="14"/>
          <w:szCs w:val="14"/>
        </w:rPr>
        <w:t>夹紧旋钮</w:t>
      </w: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内置式安装</w:t>
      </w:r>
    </w:p>
    <w:p>
      <w:pPr>
        <w:pStyle w:val="Normal"/>
        <w:autoSpaceDE w:val="false"/>
        <w:spacing w:lineRule="exact" w:line="200"/>
        <w:ind w:left="424"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ge">
                  <wp:posOffset>9257665</wp:posOffset>
                </wp:positionV>
                <wp:extent cx="635" cy="635"/>
                <wp:effectExtent l="1270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8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1141095</wp:posOffset>
                </wp:positionH>
                <wp:positionV relativeFrom="page">
                  <wp:posOffset>1120775</wp:posOffset>
                </wp:positionV>
                <wp:extent cx="4265295" cy="28829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836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88.25pt;width:335.8pt;height:22.65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135380</wp:posOffset>
                </wp:positionH>
                <wp:positionV relativeFrom="page">
                  <wp:posOffset>1409065</wp:posOffset>
                </wp:positionV>
                <wp:extent cx="4250055" cy="876935"/>
                <wp:effectExtent l="6985" t="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876960"/>
                          <a:chOff x="0" y="0"/>
                          <a:chExt cx="4250160" cy="87696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2501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1117">
                                <a:moveTo>
                                  <a:pt x="109" y="0"/>
                                </a:moveTo>
                                <a:lnTo>
                                  <a:pt x="86" y="2"/>
                                </a:lnTo>
                                <a:lnTo>
                                  <a:pt x="65" y="9"/>
                                </a:lnTo>
                                <a:lnTo>
                                  <a:pt x="46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2"/>
                                </a:lnTo>
                                <a:lnTo>
                                  <a:pt x="0" y="109"/>
                                </a:lnTo>
                                <a:lnTo>
                                  <a:pt x="0" y="1007"/>
                                </a:lnTo>
                                <a:lnTo>
                                  <a:pt x="2" y="1030"/>
                                </a:lnTo>
                                <a:lnTo>
                                  <a:pt x="9" y="1051"/>
                                </a:lnTo>
                                <a:lnTo>
                                  <a:pt x="20" y="1070"/>
                                </a:lnTo>
                                <a:lnTo>
                                  <a:pt x="34" y="1087"/>
                                </a:lnTo>
                                <a:lnTo>
                                  <a:pt x="51" y="1100"/>
                                </a:lnTo>
                                <a:lnTo>
                                  <a:pt x="71" y="1110"/>
                                </a:lnTo>
                                <a:lnTo>
                                  <a:pt x="92" y="1115"/>
                                </a:lnTo>
                                <a:lnTo>
                                  <a:pt x="109" y="1117"/>
                                </a:lnTo>
                                <a:lnTo>
                                  <a:pt x="6564" y="1117"/>
                                </a:lnTo>
                                <a:lnTo>
                                  <a:pt x="6586" y="1114"/>
                                </a:lnTo>
                                <a:lnTo>
                                  <a:pt x="6608" y="1108"/>
                                </a:lnTo>
                                <a:lnTo>
                                  <a:pt x="6627" y="1097"/>
                                </a:lnTo>
                                <a:lnTo>
                                  <a:pt x="6643" y="1083"/>
                                </a:lnTo>
                                <a:lnTo>
                                  <a:pt x="6657" y="1066"/>
                                </a:lnTo>
                                <a:lnTo>
                                  <a:pt x="6667" y="1046"/>
                                </a:lnTo>
                                <a:lnTo>
                                  <a:pt x="6673" y="1025"/>
                                </a:lnTo>
                                <a:lnTo>
                                  <a:pt x="6674" y="1007"/>
                                </a:lnTo>
                                <a:lnTo>
                                  <a:pt x="6674" y="109"/>
                                </a:lnTo>
                                <a:lnTo>
                                  <a:pt x="6672" y="86"/>
                                </a:lnTo>
                                <a:lnTo>
                                  <a:pt x="6665" y="65"/>
                                </a:lnTo>
                                <a:lnTo>
                                  <a:pt x="6654" y="46"/>
                                </a:lnTo>
                                <a:lnTo>
                                  <a:pt x="6640" y="30"/>
                                </a:lnTo>
                                <a:lnTo>
                                  <a:pt x="6623" y="16"/>
                                </a:lnTo>
                                <a:lnTo>
                                  <a:pt x="6603" y="7"/>
                                </a:lnTo>
                                <a:lnTo>
                                  <a:pt x="6581" y="1"/>
                                </a:lnTo>
                                <a:lnTo>
                                  <a:pt x="6564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904320" cy="32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40"/>
                            <a:ext cx="232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4">
                                <a:moveTo>
                                  <a:pt x="22" y="314"/>
                                </a:moveTo>
                                <a:lnTo>
                                  <a:pt x="9" y="314"/>
                                </a:lnTo>
                                <a:lnTo>
                                  <a:pt x="0" y="306"/>
                                </a:lnTo>
                                <a:lnTo>
                                  <a:pt x="9" y="291"/>
                                </a:lnTo>
                                <a:lnTo>
                                  <a:pt x="37" y="242"/>
                                </a:lnTo>
                                <a:lnTo>
                                  <a:pt x="62" y="200"/>
                                </a:lnTo>
                                <a:lnTo>
                                  <a:pt x="84" y="163"/>
                                </a:lnTo>
                                <a:lnTo>
                                  <a:pt x="102" y="131"/>
                                </a:lnTo>
                                <a:lnTo>
                                  <a:pt x="118" y="104"/>
                                </a:lnTo>
                                <a:lnTo>
                                  <a:pt x="131" y="81"/>
                                </a:lnTo>
                                <a:lnTo>
                                  <a:pt x="142" y="63"/>
                                </a:lnTo>
                                <a:lnTo>
                                  <a:pt x="150" y="48"/>
                                </a:lnTo>
                                <a:lnTo>
                                  <a:pt x="157" y="37"/>
                                </a:lnTo>
                                <a:lnTo>
                                  <a:pt x="162" y="28"/>
                                </a:lnTo>
                                <a:lnTo>
                                  <a:pt x="166" y="22"/>
                                </a:lnTo>
                                <a:lnTo>
                                  <a:pt x="168" y="17"/>
                                </a:lnTo>
                                <a:lnTo>
                                  <a:pt x="170" y="15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199" y="13"/>
                                </a:lnTo>
                                <a:lnTo>
                                  <a:pt x="227" y="61"/>
                                </a:lnTo>
                                <a:lnTo>
                                  <a:pt x="252" y="104"/>
                                </a:lnTo>
                                <a:lnTo>
                                  <a:pt x="273" y="141"/>
                                </a:lnTo>
                                <a:lnTo>
                                  <a:pt x="292" y="173"/>
                                </a:lnTo>
                                <a:lnTo>
                                  <a:pt x="308" y="200"/>
                                </a:lnTo>
                                <a:lnTo>
                                  <a:pt x="321" y="222"/>
                                </a:lnTo>
                                <a:lnTo>
                                  <a:pt x="331" y="241"/>
                                </a:lnTo>
                                <a:lnTo>
                                  <a:pt x="340" y="256"/>
                                </a:lnTo>
                                <a:lnTo>
                                  <a:pt x="347" y="267"/>
                                </a:lnTo>
                                <a:lnTo>
                                  <a:pt x="352" y="276"/>
                                </a:lnTo>
                                <a:lnTo>
                                  <a:pt x="356" y="282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0"/>
                                </a:lnTo>
                                <a:lnTo>
                                  <a:pt x="361" y="291"/>
                                </a:lnTo>
                                <a:lnTo>
                                  <a:pt x="364" y="306"/>
                                </a:lnTo>
                                <a:lnTo>
                                  <a:pt x="361" y="314"/>
                                </a:lnTo>
                                <a:lnTo>
                                  <a:pt x="346" y="314"/>
                                </a:lnTo>
                                <a:lnTo>
                                  <a:pt x="22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5680"/>
                            <a:ext cx="29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9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60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320"/>
                            <a:ext cx="881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462">
                                <a:moveTo>
                                  <a:pt x="1383" y="408"/>
                                </a:moveTo>
                                <a:lnTo>
                                  <a:pt x="1379" y="429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7"/>
                                </a:lnTo>
                                <a:lnTo>
                                  <a:pt x="1324" y="461"/>
                                </a:lnTo>
                                <a:lnTo>
                                  <a:pt x="1320" y="462"/>
                                </a:lnTo>
                                <a:lnTo>
                                  <a:pt x="1140" y="462"/>
                                </a:lnTo>
                                <a:lnTo>
                                  <a:pt x="979" y="462"/>
                                </a:lnTo>
                                <a:lnTo>
                                  <a:pt x="834" y="462"/>
                                </a:lnTo>
                                <a:lnTo>
                                  <a:pt x="706" y="462"/>
                                </a:lnTo>
                                <a:lnTo>
                                  <a:pt x="592" y="462"/>
                                </a:lnTo>
                                <a:lnTo>
                                  <a:pt x="493" y="462"/>
                                </a:lnTo>
                                <a:lnTo>
                                  <a:pt x="407" y="462"/>
                                </a:lnTo>
                                <a:lnTo>
                                  <a:pt x="334" y="462"/>
                                </a:lnTo>
                                <a:lnTo>
                                  <a:pt x="271" y="462"/>
                                </a:lnTo>
                                <a:lnTo>
                                  <a:pt x="219" y="462"/>
                                </a:lnTo>
                                <a:lnTo>
                                  <a:pt x="176" y="462"/>
                                </a:lnTo>
                                <a:lnTo>
                                  <a:pt x="142" y="462"/>
                                </a:lnTo>
                                <a:lnTo>
                                  <a:pt x="116" y="462"/>
                                </a:lnTo>
                                <a:lnTo>
                                  <a:pt x="96" y="462"/>
                                </a:lnTo>
                                <a:lnTo>
                                  <a:pt x="82" y="462"/>
                                </a:lnTo>
                                <a:lnTo>
                                  <a:pt x="72" y="462"/>
                                </a:lnTo>
                                <a:lnTo>
                                  <a:pt x="66" y="462"/>
                                </a:lnTo>
                                <a:lnTo>
                                  <a:pt x="63" y="462"/>
                                </a:lnTo>
                                <a:lnTo>
                                  <a:pt x="62" y="462"/>
                                </a:lnTo>
                                <a:lnTo>
                                  <a:pt x="38" y="458"/>
                                </a:lnTo>
                                <a:lnTo>
                                  <a:pt x="18" y="448"/>
                                </a:lnTo>
                                <a:lnTo>
                                  <a:pt x="5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5"/>
                                </a:lnTo>
                                <a:lnTo>
                                  <a:pt x="16" y="18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20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2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312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9">
                                <a:moveTo>
                                  <a:pt x="95" y="33"/>
                                </a:moveTo>
                                <a:lnTo>
                                  <a:pt x="98" y="42"/>
                                </a:lnTo>
                                <a:lnTo>
                                  <a:pt x="103" y="60"/>
                                </a:lnTo>
                                <a:lnTo>
                                  <a:pt x="112" y="91"/>
                                </a:lnTo>
                                <a:lnTo>
                                  <a:pt x="127" y="139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26"/>
                                </a:lnTo>
                                <a:lnTo>
                                  <a:pt x="153" y="111"/>
                                </a:lnTo>
                                <a:lnTo>
                                  <a:pt x="160" y="86"/>
                                </a:lnTo>
                                <a:lnTo>
                                  <a:pt x="170" y="50"/>
                                </a:lnTo>
                                <a:lnTo>
                                  <a:pt x="184" y="0"/>
                                </a:lnTo>
                                <a:lnTo>
                                  <a:pt x="163" y="0"/>
                                </a:lnTo>
                                <a:lnTo>
                                  <a:pt x="162" y="3"/>
                                </a:lnTo>
                                <a:lnTo>
                                  <a:pt x="158" y="16"/>
                                </a:lnTo>
                                <a:lnTo>
                                  <a:pt x="152" y="43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3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10"/>
                                </a:lnTo>
                                <a:lnTo>
                                  <a:pt x="129" y="91"/>
                                </a:lnTo>
                                <a:lnTo>
                                  <a:pt x="122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64"/>
                                </a:lnTo>
                                <a:lnTo>
                                  <a:pt x="115" y="43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5"/>
                                </a:lnTo>
                                <a:lnTo>
                                  <a:pt x="76" y="19"/>
                                </a:lnTo>
                                <a:lnTo>
                                  <a:pt x="68" y="47"/>
                                </a:lnTo>
                                <a:lnTo>
                                  <a:pt x="55" y="94"/>
                                </a:lnTo>
                                <a:lnTo>
                                  <a:pt x="55" y="99"/>
                                </a:lnTo>
                                <a:lnTo>
                                  <a:pt x="50" y="103"/>
                                </a:lnTo>
                                <a:lnTo>
                                  <a:pt x="50" y="121"/>
                                </a:lnTo>
                                <a:lnTo>
                                  <a:pt x="45" y="112"/>
                                </a:lnTo>
                                <a:lnTo>
                                  <a:pt x="45" y="103"/>
                                </a:lnTo>
                                <a:lnTo>
                                  <a:pt x="40" y="90"/>
                                </a:lnTo>
                                <a:lnTo>
                                  <a:pt x="39" y="86"/>
                                </a:lnTo>
                                <a:lnTo>
                                  <a:pt x="36" y="73"/>
                                </a:lnTo>
                                <a:lnTo>
                                  <a:pt x="29" y="4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12"/>
                                </a:lnTo>
                                <a:lnTo>
                                  <a:pt x="7" y="27"/>
                                </a:lnTo>
                                <a:lnTo>
                                  <a:pt x="13" y="52"/>
                                </a:lnTo>
                                <a:lnTo>
                                  <a:pt x="22" y="88"/>
                                </a:lnTo>
                                <a:lnTo>
                                  <a:pt x="35" y="139"/>
                                </a:lnTo>
                                <a:lnTo>
                                  <a:pt x="58" y="139"/>
                                </a:lnTo>
                                <a:lnTo>
                                  <a:pt x="59" y="136"/>
                                </a:lnTo>
                                <a:lnTo>
                                  <a:pt x="61" y="128"/>
                                </a:lnTo>
                                <a:lnTo>
                                  <a:pt x="66" y="110"/>
                                </a:lnTo>
                                <a:lnTo>
                                  <a:pt x="74" y="79"/>
                                </a:lnTo>
                                <a:lnTo>
                                  <a:pt x="86" y="31"/>
                                </a:lnTo>
                                <a:lnTo>
                                  <a:pt x="91" y="27"/>
                                </a:lnTo>
                                <a:lnTo>
                                  <a:pt x="91" y="17"/>
                                </a:lnTo>
                                <a:lnTo>
                                  <a:pt x="94" y="22"/>
                                </a:lnTo>
                                <a:lnTo>
                                  <a:pt x="94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123120"/>
                            <a:ext cx="86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9">
                                  <a:moveTo>
                                    <a:pt x="71" y="31"/>
                                  </a:moveTo>
                                  <a:lnTo>
                                    <a:pt x="76" y="4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9">
                                  <a:moveTo>
                                    <a:pt x="58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23120"/>
                            <a:ext cx="79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0" y="25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58" y="63"/>
                                  </a:moveTo>
                                  <a:lnTo>
                                    <a:pt x="17" y="6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12312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31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312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988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31" y="9"/>
                                </a:moveTo>
                                <a:lnTo>
                                  <a:pt x="22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04"/>
                                </a:lnTo>
                                <a:lnTo>
                                  <a:pt x="8" y="112"/>
                                </a:lnTo>
                                <a:lnTo>
                                  <a:pt x="13" y="125"/>
                                </a:lnTo>
                                <a:lnTo>
                                  <a:pt x="22" y="130"/>
                                </a:lnTo>
                                <a:lnTo>
                                  <a:pt x="31" y="139"/>
                                </a:lnTo>
                                <a:lnTo>
                                  <a:pt x="33" y="139"/>
                                </a:lnTo>
                                <a:lnTo>
                                  <a:pt x="52" y="146"/>
                                </a:lnTo>
                                <a:lnTo>
                                  <a:pt x="72" y="148"/>
                                </a:lnTo>
                                <a:lnTo>
                                  <a:pt x="80" y="148"/>
                                </a:lnTo>
                                <a:lnTo>
                                  <a:pt x="90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5"/>
                                </a:lnTo>
                                <a:lnTo>
                                  <a:pt x="85" y="130"/>
                                </a:lnTo>
                                <a:lnTo>
                                  <a:pt x="54" y="130"/>
                                </a:lnTo>
                                <a:lnTo>
                                  <a:pt x="44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2"/>
                                </a:lnTo>
                                <a:lnTo>
                                  <a:pt x="22" y="104"/>
                                </a:lnTo>
                                <a:lnTo>
                                  <a:pt x="22" y="99"/>
                                </a:lnTo>
                                <a:lnTo>
                                  <a:pt x="18" y="86"/>
                                </a:lnTo>
                                <a:lnTo>
                                  <a:pt x="18" y="53"/>
                                </a:lnTo>
                                <a:lnTo>
                                  <a:pt x="22" y="45"/>
                                </a:lnTo>
                                <a:lnTo>
                                  <a:pt x="26" y="40"/>
                                </a:lnTo>
                                <a:lnTo>
                                  <a:pt x="26" y="35"/>
                                </a:lnTo>
                                <a:lnTo>
                                  <a:pt x="31" y="32"/>
                                </a:lnTo>
                                <a:lnTo>
                                  <a:pt x="36" y="27"/>
                                </a:lnTo>
                                <a:lnTo>
                                  <a:pt x="40" y="22"/>
                                </a:lnTo>
                                <a:lnTo>
                                  <a:pt x="49" y="22"/>
                                </a:lnTo>
                                <a:lnTo>
                                  <a:pt x="54" y="17"/>
                                </a:lnTo>
                                <a:lnTo>
                                  <a:pt x="85" y="17"/>
                                </a:lnTo>
                                <a:lnTo>
                                  <a:pt x="90" y="22"/>
                                </a:lnTo>
                                <a:lnTo>
                                  <a:pt x="94" y="22"/>
                                </a:lnTo>
                                <a:lnTo>
                                  <a:pt x="98" y="27"/>
                                </a:lnTo>
                                <a:lnTo>
                                  <a:pt x="103" y="32"/>
                                </a:lnTo>
                                <a:lnTo>
                                  <a:pt x="108" y="35"/>
                                </a:lnTo>
                                <a:lnTo>
                                  <a:pt x="108" y="40"/>
                                </a:lnTo>
                                <a:lnTo>
                                  <a:pt x="112" y="50"/>
                                </a:lnTo>
                                <a:lnTo>
                                  <a:pt x="126" y="45"/>
                                </a:lnTo>
                                <a:lnTo>
                                  <a:pt x="126" y="32"/>
                                </a:lnTo>
                                <a:lnTo>
                                  <a:pt x="121" y="27"/>
                                </a:lnTo>
                                <a:lnTo>
                                  <a:pt x="116" y="17"/>
                                </a:lnTo>
                                <a:lnTo>
                                  <a:pt x="112" y="14"/>
                                </a:lnTo>
                                <a:lnTo>
                                  <a:pt x="108" y="9"/>
                                </a:lnTo>
                                <a:lnTo>
                                  <a:pt x="98" y="4"/>
                                </a:lnTo>
                                <a:lnTo>
                                  <a:pt x="90" y="4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40"/>
                            <a:ext cx="232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4">
                                <a:moveTo>
                                  <a:pt x="0" y="306"/>
                                </a:moveTo>
                                <a:lnTo>
                                  <a:pt x="9" y="314"/>
                                </a:lnTo>
                                <a:lnTo>
                                  <a:pt x="361" y="314"/>
                                </a:lnTo>
                                <a:lnTo>
                                  <a:pt x="364" y="306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5680"/>
                            <a:ext cx="29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9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5680"/>
                            <a:ext cx="29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9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60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60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36"/>
                                </a:lnTo>
                                <a:lnTo>
                                  <a:pt x="35" y="44"/>
                                </a:lnTo>
                                <a:lnTo>
                                  <a:pt x="22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8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10.95pt;width:334.65pt;height:69.05pt" coordorigin="1788,2219" coordsize="6693,1381">
                <v:shape id="shape_0" coordsize="6674,1117" path="m109,0l86,2l65,9l46,20l29,34l16,51l6,71l1,92l0,109l0,1007l2,1030l9,1051l20,1070l34,1087l51,1100l71,1110l92,1115l109,1117l6564,1117l6586,1114l6608,1108l6627,1097l6643,1083l6657,1066l6667,1046l6673,1025l6674,1007l6674,109l6672,86l6665,65l6654,46l6640,30l6623,16l6603,7l6581,1l6564,0l109,0xe" stroked="t" o:allowincell="f" style="position:absolute;left:1788;top:2467;width:6692;height:1132;mso-wrap-style:none;v-text-anchor:middle;mso-position-horizontal-relative:page;mso-position-vertic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fillcolor="#fdfdfd" stroked="f" o:allowincell="f" style="position:absolute;left:2060;top:2219;width:1423;height:5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65,314" path="m22,314l9,314l0,306l9,291l37,242l62,200l84,163l102,131l118,104l131,81l142,63l150,48l157,37l162,28l166,22l168,17l170,15l171,13l171,13l176,0l189,0l199,13l227,61l252,104l273,141l292,173l308,200l321,222l331,241l340,256l347,267l352,276l356,282l358,286l360,289l360,290l361,291l364,306l361,314l346,314l22,314xe" stroked="t" o:allowincell="f" style="position:absolute;left:2118;top:2309;width:365;height:31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89" path="m0,8l0,26l8,78l15,118l20,146l23,166l25,178l27,185l27,188l33,135l37,96l41,67l43,47l44,35l45,29l45,26l45,8l32,0l14,0l0,8xe" fillcolor="white" stroked="f" o:allowincell="f" style="position:absolute;left:2281;top:2354;width:45;height:1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4" path="m45,22l45,8l35,0l9,0l0,8l0,36l9,44l35,44l45,36l45,22xe" fillcolor="white" stroked="f" o:allowincell="f" style="position:absolute;left:2286;top:2559;width: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4,462" path="m1383,408l1379,429l1366,445l1347,457l1324,461l1320,462l1140,462l979,462l834,462l706,462l592,462l493,462l407,462l334,462l271,462l219,462l176,462l142,462l116,462l96,462l82,462l72,462l66,462l63,462l62,462l38,458l18,448l5,431l0,410l0,408l0,351l0,301l0,256l0,218l0,184l0,156l0,132l0,112l0,96l0,83l0,73l0,65l0,60l0,57l0,55l0,54l0,54l4,35l16,18l35,5l59,0l62,0l241,0l403,0l547,0l676,0l789,0l888,0l974,0l1048,0l1110,0l1162,0l1205,0l1239,0l1266,0l1286,0l1300,0l1309,0l1315,0l1318,0l1320,0l1344,4l1363,15l1377,32l1383,50l1383,54l1383,408xe" stroked="t" o:allowincell="f" style="position:absolute;left:2073;top:2240;width:1387;height:46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5,139" path="m95,33l98,42l103,60l112,91l127,139l145,139l146,135l148,126l153,111l160,86l170,50l184,0l163,0l162,3l158,16l152,43l140,90l140,103l135,112l135,121l133,110l129,91l122,72l122,71l120,64l115,43l104,0l81,0l81,0l80,5l76,19l68,47l55,94l55,99l50,103l50,121l45,112l45,103l40,90l39,86l36,73l29,46l17,0l0,0l1,3l3,12l7,27l13,52l22,88l35,139l58,139l59,136l61,128l66,110l74,79l86,31l91,27l91,17l94,22l94,31l95,33xe" fillcolor="black" stroked="f" o:allowincell="f" style="position:absolute;left:2467;top:2413;width:184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43;top:2413;width:136;height:140">
                  <v:shape id="shape_0" coordsize="136,139" path="m71,31l76,45l90,81l44,81l58,40l58,1l56,5l52,14l45,30l35,55l20,90l0,139l22,139l24,133l35,99l99,99l101,105l112,139l135,139l135,137l133,133l129,124l122,108l112,83l97,48l76,0l58,0l67,13l67,22l71,31xe" fillcolor="black" stroked="f" o:allowincell="f" style="position:absolute;left:2643;top:2413;width:13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39" path="m58,0l58,1l58,40l63,31l63,22l67,13l58,0xe" fillcolor="black" stroked="f" o:allowincell="f" style="position:absolute;left:2643;top:2413;width:13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93;top:2413;width:126;height:140">
                  <v:shape id="shape_0" coordsize="126,139" path="m0,25l17,13l76,13l80,17l90,22l94,27l94,45l90,49l90,53l85,58l76,58l67,63l62,85l67,85l71,90l71,94l76,103l85,112l103,139l125,139l122,133l103,103l94,94l90,90l85,81l80,76l76,76l90,72l98,72l103,63l112,53l112,22l107,17l103,9l98,4l94,4l85,0l0,0l0,25xe" fillcolor="black" stroked="f" o:allowincell="f" style="position:absolute;left:2793;top:2413;width:12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9" path="m58,63l17,63l17,13l0,25l0,139l17,139l17,76l53,76l53,81l58,81l62,85l67,63l58,63xe" fillcolor="black" stroked="f" o:allowincell="f" style="position:absolute;left:2793;top:2413;width:125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9" path="m18,139l18,31l94,139l112,139l112,0l94,0l94,107l18,0l0,0l0,139l18,139xe" fillcolor="black" stroked="f" o:allowincell="f" style="position:absolute;left:2937;top:2413;width:11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095;top:2413;width:0;height:1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39" path="m18,139l18,31l94,139l112,139l112,0l94,0l94,107l18,0l0,0l0,139l18,139xe" fillcolor="black" stroked="f" o:allowincell="f" style="position:absolute;left:3136;top:2413;width:11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9" path="m31,9l22,14l13,22l8,35l7,37l0,57l0,76l0,104l8,112l13,125l22,130l31,139l33,139l52,146l72,148l80,148l90,143l103,143l112,139l121,130l130,125l130,72l72,72l72,90l112,90l112,117l108,121l103,121l94,125l85,130l54,130l44,125l36,121l26,112l22,104l22,99l18,86l18,53l22,45l26,40l26,35l31,32l36,27l40,22l49,22l54,17l85,17l90,22l94,22l98,27l103,32l108,35l108,40l112,50l126,45l126,32l121,27l116,17l112,14l108,9l98,4l90,4l80,0l69,0l48,3l31,9xe" fillcolor="black" stroked="f" o:allowincell="f" style="position:absolute;left:3276;top:2408;width:13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4" path="m0,306l9,314l361,314l364,306l361,291l358,286l356,282l352,276l347,267l340,256l331,241l321,222l308,200l292,173l273,141l252,104l227,61l199,13l189,0l176,0l171,13l168,17l166,22l162,28l157,37l150,48l142,63l131,81l118,104l102,131l84,163l62,200l37,242l9,291l0,306xe" fillcolor="black" stroked="f" o:allowincell="f" style="position:absolute;left:2118;top:2309;width:365;height:3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9" path="m45,26l45,8l32,0l14,0l0,8l0,26l8,78l15,118l20,146l23,166l25,178l27,185l27,188l45,26xe" fillcolor="white" stroked="f" o:allowincell="f" style="position:absolute;left:2281;top:2354;width:45;height:1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9" path="m45,26l45,8l32,0l22,0l14,0l0,8l0,26l8,78l15,118l20,146l23,166l25,178l27,185l27,187l27,188l45,26xe" stroked="t" o:allowincell="f" style="position:absolute;left:2281;top:2354;width:45;height:190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4" path="m45,22l45,8l35,0l9,0l0,8l0,36l9,44l35,44l45,36l45,22xe" fillcolor="white" stroked="f" o:allowincell="f" style="position:absolute;left:2286;top:2559;width: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4" path="m45,22l45,36l35,44l22,44l9,44l0,36l0,22l0,8l9,0l22,0l35,0l45,8l45,22xe" stroked="t" o:allowincell="f" style="position:absolute;left:2286;top:2559;width:44;height:43;mso-wrap-style:none;v-text-anchor:middle;mso-position-horizontal-relative:page;mso-position-vertic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68655</wp:posOffset>
                </wp:positionH>
                <wp:positionV relativeFrom="paragraph">
                  <wp:posOffset>31115</wp:posOffset>
                </wp:positionV>
                <wp:extent cx="569595" cy="274320"/>
                <wp:effectExtent l="0" t="0" r="0" b="0"/>
                <wp:wrapNone/>
                <wp:docPr id="4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6pt;mso-wrap-distance-left:9.05pt;mso-wrap-distance-right:9.05pt;mso-wrap-distance-top:0pt;mso-wrap-distance-bottom:0pt;margin-top:2.4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2"/>
        <w:ind w:left="567" w:right="-20" w:hanging="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●</w:t>
      </w:r>
      <w:r>
        <w:rPr>
          <w:rFonts w:ascii="Arial" w:hAnsi="Arial" w:cs="Arial"/>
          <w:kern w:val="0"/>
          <w:sz w:val="17"/>
          <w:szCs w:val="17"/>
        </w:rPr>
        <w:t>牢固固定装置。</w:t>
      </w:r>
    </w:p>
    <w:p>
      <w:pPr>
        <w:pStyle w:val="Normal"/>
        <w:autoSpaceDE w:val="false"/>
        <w:spacing w:before="45" w:after="0"/>
        <w:ind w:left="567" w:right="-2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否则可能造成人身伤害。</w:t>
      </w:r>
    </w:p>
    <w:p>
      <w:pPr>
        <w:pStyle w:val="Normal"/>
        <w:autoSpaceDE w:val="false"/>
        <w:spacing w:lineRule="exact" w:line="200"/>
        <w:ind w:left="56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t>※</w:t>
      </w:r>
      <w:r>
        <w:rPr>
          <w:rFonts w:ascii="宋体;SimSun" w:hAnsi="宋体;SimSun" w:cs="宋体;SimSun"/>
          <w:kern w:val="0"/>
          <w:sz w:val="17"/>
          <w:szCs w:val="17"/>
        </w:rPr>
        <w:t>请务必遵守下文说明要求并采用官方安装方法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00"/>
        <w:ind w:left="358" w:right="-2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4"/>
        </w:rPr>
        <w:t>[</w:t>
      </w:r>
      <w:r>
        <w:rPr>
          <w:rFonts w:ascii="Arial" w:hAnsi="Arial" w:cs="Arial"/>
          <w:color w:val="000000"/>
          <w:kern w:val="0"/>
          <w:sz w:val="20"/>
          <w:szCs w:val="24"/>
          <w:lang w:val="zh-CN"/>
        </w:rPr>
        <w:t>步骤</w:t>
      </w:r>
      <w:r>
        <w:rPr>
          <w:rFonts w:cs="Arial" w:ascii="Arial" w:hAnsi="Arial"/>
          <w:color w:val="000000"/>
          <w:kern w:val="0"/>
          <w:sz w:val="20"/>
          <w:szCs w:val="24"/>
        </w:rPr>
        <w:t>]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218180</wp:posOffset>
                </wp:positionH>
                <wp:positionV relativeFrom="page">
                  <wp:posOffset>7548245</wp:posOffset>
                </wp:positionV>
                <wp:extent cx="251460" cy="65405"/>
                <wp:effectExtent l="635" t="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65520"/>
                          <a:chOff x="0" y="0"/>
                          <a:chExt cx="251640" cy="6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0">
                                  <a:moveTo>
                                    <a:pt x="61" y="44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0">
                                  <a:moveTo>
                                    <a:pt x="70" y="80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0">
                                  <a:moveTo>
                                    <a:pt x="0" y="90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7280"/>
                            <a:ext cx="388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15" y="60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15" y="60"/>
                                  </a:moveTo>
                                  <a:lnTo>
                                    <a:pt x="30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32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25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80"/>
                                </a:lnTo>
                                <a:lnTo>
                                  <a:pt x="9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25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80"/>
                                </a:lnTo>
                                <a:lnTo>
                                  <a:pt x="1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17280"/>
                            <a:ext cx="38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14" y="6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14" y="60"/>
                                  </a:moveTo>
                                  <a:lnTo>
                                    <a:pt x="30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7280"/>
                            <a:ext cx="583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648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5">
                                  <a:moveTo>
                                    <a:pt x="15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594.35pt;width:19.75pt;height:5.15pt" coordorigin="5068,11887" coordsize="395,103">
                <v:group id="shape_0" style="position:absolute;left:5068;top:11887;width:71;height:98">
                  <v:shape id="shape_0" coordsize="71,90" path="m61,44l55,39l66,39l55,34l45,39l15,39l15,9l5,90l61,90l61,75l50,80l15,80l15,50l61,50l61,44xe" fillcolor="black" stroked="f" o:allowincell="f" style="position:absolute;left:5068;top:11887;width:7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0" path="m70,80l70,50l61,44l61,90l70,80xe" fillcolor="black" stroked="f" o:allowincell="f" style="position:absolute;left:5068;top:11887;width:7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0" path="m0,90l5,90l15,9l50,9l55,14l55,34l66,39l66,9l55,0l0,0l0,90xe" fillcolor="black" stroked="f" o:allowincell="f" style="position:absolute;left:5068;top:11887;width:7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1;top:11914;width:61;height:76">
                  <v:shape id="shape_0" coordsize="61,70" path="m15,60l10,39l10,25l15,9l45,9l50,25l50,39l55,55l61,34l60,26l50,7l30,0l22,0l5,12l0,34l0,40l9,60l30,69l15,60xe" fillcolor="black" stroked="f" o:allowincell="f" style="position:absolute;left:5151;top:11914;width:60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0" path="m15,60l30,69l38,68l55,55l50,39l45,60l15,60xe" fillcolor="black" stroked="f" o:allowincell="f" style="position:absolute;left:5151;top:11914;width:60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85" path="m25,75l20,75l20,30l30,30l30,20l20,20l20,0l4,0l4,20l0,20l0,30l4,30l4,80l9,85l30,85l30,75l25,75xe" fillcolor="black" stroked="f" o:allowincell="f" style="position:absolute;left:5222;top:11892;width:29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5" path="m25,75l20,75l20,30l30,30l30,20l20,20l20,0l4,0l4,20l0,20l0,30l4,30l4,80l10,85l30,85l30,75l25,75xe" fillcolor="black" stroked="f" o:allowincell="f" style="position:absolute;left:5258;top:11892;width:29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5;top:11914;width:60;height:76">
                  <v:shape id="shape_0" coordsize="60,70" path="m14,60l9,39l9,25l14,9l44,9l49,25l49,39l55,55l60,34l59,27l52,7l30,0l22,0l5,12l0,34l0,40l9,60l30,69l14,60xe" fillcolor="black" stroked="f" o:allowincell="f" style="position:absolute;left:5295;top:11914;width:59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0" path="m14,60l30,69l38,68l55,55l49,39l44,60l14,60xe" fillcolor="black" stroked="f" o:allowincell="f" style="position:absolute;left:5295;top:11914;width:59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2;top:11914;width:92;height:70">
                  <v:rect id="shape_0" fillcolor="black" stroked="f" o:allowincell="f" style="position:absolute;left:5410;top:11914;width:9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1,65" path="m15,4l10,9l36,9l40,14l40,64l50,64l50,14l55,9l75,9l80,14l80,64l91,64l91,0l61,0l55,4l50,9l45,4l45,0l20,0l15,4xe" fillcolor="black" stroked="f" o:allowincell="f" style="position:absolute;left:5372;top:11914;width:91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于前面板的</w:t>
      </w:r>
      <w:r>
        <w:rPr>
          <w:rFonts w:cs="Arial" w:ascii="Arial" w:hAnsi="Arial"/>
          <w:color w:val="000000"/>
          <w:kern w:val="0"/>
          <w:sz w:val="17"/>
          <w:szCs w:val="24"/>
        </w:rPr>
        <w:t>4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个孔处固定装置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制作固定孔时请参考装置附带实际尺寸表。</w:t>
      </w:r>
    </w:p>
    <w:p>
      <w:pPr>
        <w:pStyle w:val="Normal"/>
        <w:autoSpaceDE w:val="false"/>
        <w:spacing w:lineRule="exact" w:line="150" w:before="9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4620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内置式安装盖</w:t>
      </w:r>
    </w:p>
    <w:p>
      <w:pPr>
        <w:pStyle w:val="Normal"/>
        <w:autoSpaceDE w:val="false"/>
        <w:spacing w:lineRule="exact" w:line="158" w:before="18" w:after="0"/>
        <w:ind w:left="4620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（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ascii="Arial" w:hAnsi="Arial" w:cs="Arial"/>
          <w:color w:val="000000"/>
          <w:kern w:val="0"/>
          <w:sz w:val="14"/>
          <w:szCs w:val="14"/>
        </w:rPr>
        <w:t>个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798320</wp:posOffset>
                </wp:positionH>
                <wp:positionV relativeFrom="paragraph">
                  <wp:posOffset>-546100</wp:posOffset>
                </wp:positionV>
                <wp:extent cx="2959100" cy="1485900"/>
                <wp:effectExtent l="0" t="0" r="0" b="0"/>
                <wp:wrapNone/>
                <wp:docPr id="4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7195" cy="1483360"/>
                                  <wp:effectExtent l="0" t="0" r="0" b="0"/>
                                  <wp:docPr id="4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19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7pt;mso-wrap-distance-left:9.05pt;mso-wrap-distance-right:9.05pt;mso-wrap-distance-top:0pt;mso-wrap-distance-bottom:0pt;margin-top:-43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7195" cy="1483360"/>
                            <wp:effectExtent l="0" t="0" r="0" b="0"/>
                            <wp:docPr id="4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19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3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62810</wp:posOffset>
                </wp:positionH>
                <wp:positionV relativeFrom="paragraph">
                  <wp:posOffset>81915</wp:posOffset>
                </wp:positionV>
                <wp:extent cx="453390" cy="205105"/>
                <wp:effectExtent l="0" t="0" r="0" b="0"/>
                <wp:wrapNone/>
                <wp:docPr id="4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顶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6.15pt;mso-wrap-distance-left:9.05pt;mso-wrap-distance-right:9.05pt;mso-wrap-distance-top:0pt;mso-wrap-distance-bottom:0pt;margin-top:6.45pt;mso-position-vertical-relative:text;margin-left:1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86025</wp:posOffset>
                </wp:positionH>
                <wp:positionV relativeFrom="paragraph">
                  <wp:posOffset>69215</wp:posOffset>
                </wp:positionV>
                <wp:extent cx="845185" cy="205105"/>
                <wp:effectExtent l="0" t="0" r="0" b="0"/>
                <wp:wrapNone/>
                <wp:docPr id="4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冲孔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6.15pt;mso-wrap-distance-left:9.05pt;mso-wrap-distance-right:9.05pt;mso-wrap-distance-top:0pt;mso-wrap-distance-bottom:0pt;margin-top:5.4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冲孔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38120</wp:posOffset>
                </wp:positionH>
                <wp:positionV relativeFrom="paragraph">
                  <wp:posOffset>19685</wp:posOffset>
                </wp:positionV>
                <wp:extent cx="478155" cy="205105"/>
                <wp:effectExtent l="0" t="0" r="0" b="0"/>
                <wp:wrapNone/>
                <wp:docPr id="4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螺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6.15pt;mso-wrap-distance-left:9.05pt;mso-wrap-distance-right:9.05pt;mso-wrap-distance-top:0pt;mso-wrap-distance-bottom:0pt;margin-top:1.5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螺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83510</wp:posOffset>
                </wp:positionH>
                <wp:positionV relativeFrom="paragraph">
                  <wp:posOffset>-635</wp:posOffset>
                </wp:positionV>
                <wp:extent cx="478155" cy="205105"/>
                <wp:effectExtent l="0" t="0" r="0" b="0"/>
                <wp:wrapNone/>
                <wp:docPr id="4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6.15pt;mso-wrap-distance-left:9.05pt;mso-wrap-distance-right:9.05pt;mso-wrap-distance-top:0pt;mso-wrap-distance-bottom:0pt;margin-top:-0.0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76425</wp:posOffset>
                </wp:positionH>
                <wp:positionV relativeFrom="paragraph">
                  <wp:posOffset>86360</wp:posOffset>
                </wp:positionV>
                <wp:extent cx="1151255" cy="317500"/>
                <wp:effectExtent l="0" t="0" r="0" b="0"/>
                <wp:wrapNone/>
                <wp:docPr id="4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底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显示器前视图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5pt;mso-wrap-distance-left:9.05pt;mso-wrap-distance-right:9.05pt;mso-wrap-distance-top:0pt;mso-wrap-distance-bottom:0pt;margin-top:6.8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底部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※</w:t>
                      </w:r>
                      <w:r>
                        <w:rPr>
                          <w:sz w:val="13"/>
                          <w:szCs w:val="13"/>
                        </w:rPr>
                        <w:t>显示器前视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36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154430" cy="85725"/>
            <wp:effectExtent l="0" t="0" r="0" b="0"/>
            <wp:docPr id="4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10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headerReference w:type="default" r:id="rId157"/>
          <w:footerReference w:type="default" r:id="rId158"/>
          <w:type w:val="nextPage"/>
          <w:pgSz w:w="10318" w:h="14570"/>
          <w:pgMar w:left="1440" w:right="1440" w:gutter="0" w:header="1736" w:top="1792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3"/>
        <w:ind w:left="6441" w:right="337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59280</wp:posOffset>
                </wp:positionH>
                <wp:positionV relativeFrom="paragraph">
                  <wp:posOffset>-3026410</wp:posOffset>
                </wp:positionV>
                <wp:extent cx="2835275" cy="2662555"/>
                <wp:effectExtent l="3810" t="635" r="317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662560"/>
                          <a:chOff x="0" y="0"/>
                          <a:chExt cx="2835360" cy="2662560"/>
                        </a:xfrm>
                      </wpg:grpSpPr>
                      <wps:wsp>
                        <wps:cNvSpPr/>
                        <wps:spPr>
                          <a:xfrm>
                            <a:off x="95760" y="1358280"/>
                            <a:ext cx="72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6">
                                <a:moveTo>
                                  <a:pt x="0" y="15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9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99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7980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99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32640"/>
                            <a:ext cx="7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1">
                                <a:moveTo>
                                  <a:pt x="0" y="3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3264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2">
                                <a:moveTo>
                                  <a:pt x="0" y="0"/>
                                </a:moveTo>
                                <a:lnTo>
                                  <a:pt x="0" y="3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3144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0" y="0"/>
                                </a:moveTo>
                                <a:lnTo>
                                  <a:pt x="2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314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4396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8280"/>
                            <a:ext cx="7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1444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006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034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087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78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78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78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326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0" y="0"/>
                                </a:moveTo>
                                <a:lnTo>
                                  <a:pt x="2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8400"/>
                            <a:ext cx="72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78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7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87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78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348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3480"/>
                            <a:ext cx="166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6">
                                <a:moveTo>
                                  <a:pt x="0" y="45"/>
                                </a:moveTo>
                                <a:lnTo>
                                  <a:pt x="261" y="4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506320"/>
                            <a:ext cx="19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0">
                                <a:moveTo>
                                  <a:pt x="0" y="0"/>
                                </a:moveTo>
                                <a:lnTo>
                                  <a:pt x="3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3900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25" y="0"/>
                                </a:move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lnTo>
                                  <a:pt x="34" y="85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43900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20" y="27"/>
                                </a:moveTo>
                                <a:lnTo>
                                  <a:pt x="2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3900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20" y="25"/>
                                </a:moveTo>
                                <a:lnTo>
                                  <a:pt x="20" y="85"/>
                                </a:lnTo>
                                <a:lnTo>
                                  <a:pt x="34" y="85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0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43900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20" y="85"/>
                                </a:moveTo>
                                <a:lnTo>
                                  <a:pt x="34" y="85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0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3900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25" y="0"/>
                                </a:move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43900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23" y="25"/>
                                </a:moveTo>
                                <a:lnTo>
                                  <a:pt x="23" y="85"/>
                                </a:lnTo>
                                <a:lnTo>
                                  <a:pt x="34" y="85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420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4200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0">
                                <a:moveTo>
                                  <a:pt x="0" y="0"/>
                                </a:moveTo>
                                <a:lnTo>
                                  <a:pt x="7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0746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10" y="8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25" y="91"/>
                                </a:lnTo>
                                <a:lnTo>
                                  <a:pt x="34" y="90"/>
                                </a:lnTo>
                                <a:lnTo>
                                  <a:pt x="54" y="79"/>
                                </a:lnTo>
                                <a:lnTo>
                                  <a:pt x="60" y="61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40"/>
                                </a:lnTo>
                                <a:lnTo>
                                  <a:pt x="55" y="36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45"/>
                                </a:lnTo>
                                <a:lnTo>
                                  <a:pt x="36" y="45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  <a:lnTo>
                                  <a:pt x="4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0746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15" y="50"/>
                                </a:moveTo>
                                <a:lnTo>
                                  <a:pt x="15" y="45"/>
                                </a:lnTo>
                                <a:lnTo>
                                  <a:pt x="25" y="40"/>
                                </a:lnTo>
                                <a:lnTo>
                                  <a:pt x="40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70"/>
                                </a:lnTo>
                                <a:lnTo>
                                  <a:pt x="40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15" y="91"/>
                                </a:lnTo>
                                <a:lnTo>
                                  <a:pt x="34" y="91"/>
                                </a:lnTo>
                                <a:lnTo>
                                  <a:pt x="55" y="78"/>
                                </a:lnTo>
                                <a:lnTo>
                                  <a:pt x="60" y="61"/>
                                </a:lnTo>
                                <a:lnTo>
                                  <a:pt x="59" y="57"/>
                                </a:lnTo>
                                <a:lnTo>
                                  <a:pt x="49" y="37"/>
                                </a:lnTo>
                                <a:lnTo>
                                  <a:pt x="30" y="31"/>
                                </a:lnTo>
                                <a:lnTo>
                                  <a:pt x="25" y="31"/>
                                </a:lnTo>
                                <a:lnTo>
                                  <a:pt x="20" y="36"/>
                                </a:lnTo>
                                <a:lnTo>
                                  <a:pt x="15" y="36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1"/>
                                </a:lnTo>
                                <a:lnTo>
                                  <a:pt x="4" y="50"/>
                                </a:lnTo>
                                <a:lnTo>
                                  <a:pt x="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746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14" y="45"/>
                                </a:moveTo>
                                <a:lnTo>
                                  <a:pt x="19" y="40"/>
                                </a:lnTo>
                                <a:lnTo>
                                  <a:pt x="39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70"/>
                                </a:lnTo>
                                <a:lnTo>
                                  <a:pt x="39" y="80"/>
                                </a:lnTo>
                                <a:lnTo>
                                  <a:pt x="19" y="80"/>
                                </a:lnTo>
                                <a:lnTo>
                                  <a:pt x="9" y="75"/>
                                </a:lnTo>
                                <a:lnTo>
                                  <a:pt x="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14" y="91"/>
                                </a:lnTo>
                                <a:lnTo>
                                  <a:pt x="34" y="91"/>
                                </a:lnTo>
                                <a:lnTo>
                                  <a:pt x="55" y="78"/>
                                </a:lnTo>
                                <a:lnTo>
                                  <a:pt x="60" y="61"/>
                                </a:lnTo>
                                <a:lnTo>
                                  <a:pt x="59" y="57"/>
                                </a:lnTo>
                                <a:lnTo>
                                  <a:pt x="49" y="37"/>
                                </a:lnTo>
                                <a:lnTo>
                                  <a:pt x="30" y="31"/>
                                </a:lnTo>
                                <a:lnTo>
                                  <a:pt x="25" y="31"/>
                                </a:lnTo>
                                <a:lnTo>
                                  <a:pt x="19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1"/>
                                </a:lnTo>
                                <a:lnTo>
                                  <a:pt x="4" y="50"/>
                                </a:lnTo>
                                <a:lnTo>
                                  <a:pt x="9" y="50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2074680"/>
                            <a:ext cx="38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2">
                                  <a:moveTo>
                                    <a:pt x="4" y="86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2">
                                  <a:moveTo>
                                    <a:pt x="14" y="1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2">
                                  <a:moveTo>
                                    <a:pt x="9" y="55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040" y="219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199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1996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17980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199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615040"/>
                            <a:ext cx="11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544480"/>
                            <a:ext cx="19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2">
                                <a:moveTo>
                                  <a:pt x="20" y="29"/>
                                </a:moveTo>
                                <a:lnTo>
                                  <a:pt x="20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444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4" y="35"/>
                                </a:moveTo>
                                <a:lnTo>
                                  <a:pt x="14" y="35"/>
                                </a:lnTo>
                                <a:lnTo>
                                  <a:pt x="14" y="10"/>
                                </a:lnTo>
                                <a:lnTo>
                                  <a:pt x="44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40"/>
                                </a:lnTo>
                                <a:lnTo>
                                  <a:pt x="44" y="45"/>
                                </a:lnTo>
                                <a:lnTo>
                                  <a:pt x="34" y="50"/>
                                </a:lnTo>
                                <a:lnTo>
                                  <a:pt x="19" y="55"/>
                                </a:lnTo>
                                <a:lnTo>
                                  <a:pt x="18" y="55"/>
                                </a:lnTo>
                                <a:lnTo>
                                  <a:pt x="5" y="67"/>
                                </a:lnTo>
                                <a:lnTo>
                                  <a:pt x="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70"/>
                                </a:lnTo>
                                <a:lnTo>
                                  <a:pt x="30" y="65"/>
                                </a:lnTo>
                                <a:lnTo>
                                  <a:pt x="39" y="59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0" y="10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8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3280" y="2544480"/>
                            <a:ext cx="381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6">
                                  <a:moveTo>
                                    <a:pt x="30" y="85"/>
                                  </a:moveTo>
                                  <a:lnTo>
                                    <a:pt x="14" y="8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6">
                                  <a:moveTo>
                                    <a:pt x="60" y="50"/>
                                  </a:moveTo>
                                  <a:lnTo>
                                    <a:pt x="44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7280" y="259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54772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15" y="45"/>
                                </a:moveTo>
                                <a:lnTo>
                                  <a:pt x="15" y="40"/>
                                </a:lnTo>
                                <a:lnTo>
                                  <a:pt x="40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70"/>
                                </a:lnTo>
                                <a:lnTo>
                                  <a:pt x="40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9" y="89"/>
                                </a:lnTo>
                                <a:lnTo>
                                  <a:pt x="56" y="73"/>
                                </a:lnTo>
                                <a:lnTo>
                                  <a:pt x="60" y="55"/>
                                </a:lnTo>
                                <a:lnTo>
                                  <a:pt x="60" y="40"/>
                                </a:lnTo>
                                <a:lnTo>
                                  <a:pt x="45" y="31"/>
                                </a:lnTo>
                                <a:lnTo>
                                  <a:pt x="20" y="31"/>
                                </a:lnTo>
                                <a:lnTo>
                                  <a:pt x="15" y="35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0"/>
                                </a:lnTo>
                                <a:lnTo>
                                  <a:pt x="9" y="0"/>
                                </a:lnTo>
                                <a:lnTo>
                                  <a:pt x="8" y="8"/>
                                </a:lnTo>
                                <a:lnTo>
                                  <a:pt x="4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150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0">
                                <a:moveTo>
                                  <a:pt x="0" y="0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544480"/>
                            <a:ext cx="2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2">
                                <a:moveTo>
                                  <a:pt x="25" y="29"/>
                                </a:move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4" y="35"/>
                                </a:moveTo>
                                <a:lnTo>
                                  <a:pt x="15" y="35"/>
                                </a:lnTo>
                                <a:lnTo>
                                  <a:pt x="15" y="10"/>
                                </a:lnTo>
                                <a:lnTo>
                                  <a:pt x="4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40"/>
                                </a:lnTo>
                                <a:lnTo>
                                  <a:pt x="45" y="45"/>
                                </a:lnTo>
                                <a:lnTo>
                                  <a:pt x="34" y="50"/>
                                </a:lnTo>
                                <a:lnTo>
                                  <a:pt x="20" y="55"/>
                                </a:lnTo>
                                <a:lnTo>
                                  <a:pt x="19" y="55"/>
                                </a:lnTo>
                                <a:lnTo>
                                  <a:pt x="5" y="67"/>
                                </a:lnTo>
                                <a:lnTo>
                                  <a:pt x="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lnTo>
                                  <a:pt x="40" y="59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0" y="10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8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2567160"/>
                            <a:ext cx="255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6">
                                  <a:moveTo>
                                    <a:pt x="15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6">
                                  <a:moveTo>
                                    <a:pt x="9" y="49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-25"/>
                                  </a:lnTo>
                                  <a:lnTo>
                                    <a:pt x="40" y="-25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-20"/>
                                  </a:lnTo>
                                  <a:lnTo>
                                    <a:pt x="50" y="-36"/>
                                  </a:lnTo>
                                  <a:lnTo>
                                    <a:pt x="9" y="-36"/>
                                  </a:lnTo>
                                  <a:lnTo>
                                    <a:pt x="4" y="-2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6">
                                  <a:moveTo>
                                    <a:pt x="30" y="49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2597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4772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5" y="40"/>
                                </a:moveTo>
                                <a:lnTo>
                                  <a:pt x="40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70"/>
                                </a:lnTo>
                                <a:lnTo>
                                  <a:pt x="40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65"/>
                                </a:lnTo>
                                <a:lnTo>
                                  <a:pt x="0" y="65"/>
                                </a:lnTo>
                                <a:lnTo>
                                  <a:pt x="9" y="86"/>
                                </a:lnTo>
                                <a:lnTo>
                                  <a:pt x="31" y="91"/>
                                </a:lnTo>
                                <a:lnTo>
                                  <a:pt x="41" y="89"/>
                                </a:lnTo>
                                <a:lnTo>
                                  <a:pt x="57" y="73"/>
                                </a:lnTo>
                                <a:lnTo>
                                  <a:pt x="61" y="55"/>
                                </a:lnTo>
                                <a:lnTo>
                                  <a:pt x="61" y="40"/>
                                </a:lnTo>
                                <a:lnTo>
                                  <a:pt x="45" y="31"/>
                                </a:lnTo>
                                <a:lnTo>
                                  <a:pt x="20" y="31"/>
                                </a:lnTo>
                                <a:lnTo>
                                  <a:pt x="15" y="35"/>
                                </a:lnTo>
                                <a:lnTo>
                                  <a:pt x="20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8"/>
                                </a:lnTo>
                                <a:lnTo>
                                  <a:pt x="5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19320"/>
                            <a:ext cx="72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1">
                                <a:moveTo>
                                  <a:pt x="0" y="0"/>
                                </a:moveTo>
                                <a:lnTo>
                                  <a:pt x="0" y="29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240" y="1781280"/>
                            <a:ext cx="34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45" y="19"/>
                                  </a:moveTo>
                                  <a:lnTo>
                                    <a:pt x="4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57" y="-9"/>
                                  </a:lnTo>
                                  <a:lnTo>
                                    <a:pt x="40" y="-10"/>
                                  </a:lnTo>
                                  <a:lnTo>
                                    <a:pt x="30" y="-10"/>
                                  </a:lnTo>
                                  <a:lnTo>
                                    <a:pt x="9" y="-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240" y="172260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">
                                <a:moveTo>
                                  <a:pt x="89" y="24"/>
                                </a:moveTo>
                                <a:lnTo>
                                  <a:pt x="76" y="4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10"/>
                                </a:lnTo>
                                <a:lnTo>
                                  <a:pt x="30" y="29"/>
                                </a:lnTo>
                                <a:lnTo>
                                  <a:pt x="30" y="45"/>
                                </a:lnTo>
                                <a:lnTo>
                                  <a:pt x="3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1" y="56"/>
                                </a:lnTo>
                                <a:lnTo>
                                  <a:pt x="50" y="61"/>
                                </a:lnTo>
                                <a:lnTo>
                                  <a:pt x="50" y="50"/>
                                </a:lnTo>
                                <a:lnTo>
                                  <a:pt x="4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25"/>
                                </a:lnTo>
                                <a:lnTo>
                                  <a:pt x="45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45"/>
                                </a:lnTo>
                                <a:lnTo>
                                  <a:pt x="75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65"/>
                                </a:lnTo>
                                <a:lnTo>
                                  <a:pt x="86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5"/>
                                </a:lnTo>
                                <a:lnTo>
                                  <a:pt x="8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705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6466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90" y="24"/>
                                </a:moveTo>
                                <a:lnTo>
                                  <a:pt x="77" y="4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1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1" y="56"/>
                                </a:lnTo>
                                <a:lnTo>
                                  <a:pt x="50" y="60"/>
                                </a:lnTo>
                                <a:lnTo>
                                  <a:pt x="50" y="50"/>
                                </a:lnTo>
                                <a:lnTo>
                                  <a:pt x="45" y="45"/>
                                </a:lnTo>
                                <a:lnTo>
                                  <a:pt x="40" y="39"/>
                                </a:lnTo>
                                <a:lnTo>
                                  <a:pt x="40" y="25"/>
                                </a:lnTo>
                                <a:lnTo>
                                  <a:pt x="45" y="14"/>
                                </a:lnTo>
                                <a:lnTo>
                                  <a:pt x="70" y="14"/>
                                </a:lnTo>
                                <a:lnTo>
                                  <a:pt x="80" y="20"/>
                                </a:lnTo>
                                <a:lnTo>
                                  <a:pt x="80" y="45"/>
                                </a:lnTo>
                                <a:lnTo>
                                  <a:pt x="75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64"/>
                                </a:lnTo>
                                <a:lnTo>
                                  <a:pt x="86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4"/>
                                </a:lnTo>
                                <a:lnTo>
                                  <a:pt x="9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84132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789480"/>
                            <a:ext cx="57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5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7282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75" y="61"/>
                                </a:moveTo>
                                <a:lnTo>
                                  <a:pt x="85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0"/>
                                </a:lnTo>
                                <a:lnTo>
                                  <a:pt x="94" y="36"/>
                                </a:lnTo>
                                <a:lnTo>
                                  <a:pt x="94" y="31"/>
                                </a:lnTo>
                                <a:lnTo>
                                  <a:pt x="94" y="26"/>
                                </a:lnTo>
                                <a:lnTo>
                                  <a:pt x="84" y="6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6" y="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2" y="55"/>
                                </a:lnTo>
                                <a:lnTo>
                                  <a:pt x="30" y="61"/>
                                </a:lnTo>
                                <a:lnTo>
                                  <a:pt x="30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36"/>
                                </a:lnTo>
                                <a:lnTo>
                                  <a:pt x="50" y="36"/>
                                </a:lnTo>
                                <a:lnTo>
                                  <a:pt x="44" y="15"/>
                                </a:lnTo>
                                <a:lnTo>
                                  <a:pt x="50" y="36"/>
                                </a:lnTo>
                                <a:lnTo>
                                  <a:pt x="5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5"/>
                                </a:lnTo>
                                <a:lnTo>
                                  <a:pt x="75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61"/>
                                </a:lnTo>
                                <a:lnTo>
                                  <a:pt x="7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70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5880" y="652320"/>
                            <a:ext cx="60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0">
                                  <a:moveTo>
                                    <a:pt x="80" y="60"/>
                                  </a:moveTo>
                                  <a:lnTo>
                                    <a:pt x="85" y="50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0">
                                  <a:moveTo>
                                    <a:pt x="50" y="40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0">
                                  <a:moveTo>
                                    <a:pt x="0" y="50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1360" y="15948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96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19" y="30"/>
                                </a:moveTo>
                                <a:lnTo>
                                  <a:pt x="19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1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1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9480" y="89640"/>
                            <a:ext cx="38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32" y="9"/>
                                  </a:moveTo>
                                  <a:lnTo>
                                    <a:pt x="42" y="2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15" y="85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896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55" y="45"/>
                                </a:moveTo>
                                <a:lnTo>
                                  <a:pt x="50" y="45"/>
                                </a:lnTo>
                                <a:lnTo>
                                  <a:pt x="50" y="39"/>
                                </a:lnTo>
                                <a:lnTo>
                                  <a:pt x="60" y="34"/>
                                </a:lnTo>
                                <a:lnTo>
                                  <a:pt x="60" y="9"/>
                                </a:lnTo>
                                <a:lnTo>
                                  <a:pt x="50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0"/>
                                </a:lnTo>
                                <a:lnTo>
                                  <a:pt x="4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20"/>
                                </a:lnTo>
                                <a:lnTo>
                                  <a:pt x="50" y="34"/>
                                </a:lnTo>
                                <a:lnTo>
                                  <a:pt x="39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  <a:lnTo>
                                  <a:pt x="4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69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5"/>
                                </a:lnTo>
                                <a:lnTo>
                                  <a:pt x="4" y="85"/>
                                </a:lnTo>
                                <a:lnTo>
                                  <a:pt x="15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94"/>
                                </a:lnTo>
                                <a:lnTo>
                                  <a:pt x="34" y="94"/>
                                </a:lnTo>
                                <a:lnTo>
                                  <a:pt x="55" y="84"/>
                                </a:lnTo>
                                <a:lnTo>
                                  <a:pt x="60" y="64"/>
                                </a:lnTo>
                                <a:lnTo>
                                  <a:pt x="60" y="5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43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288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15" y="75"/>
                                </a:move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13" y="85"/>
                                </a:lnTo>
                                <a:lnTo>
                                  <a:pt x="31" y="90"/>
                                </a:lnTo>
                                <a:lnTo>
                                  <a:pt x="39" y="88"/>
                                </a:lnTo>
                                <a:lnTo>
                                  <a:pt x="56" y="73"/>
                                </a:lnTo>
                                <a:lnTo>
                                  <a:pt x="61" y="55"/>
                                </a:lnTo>
                                <a:lnTo>
                                  <a:pt x="61" y="40"/>
                                </a:lnTo>
                                <a:lnTo>
                                  <a:pt x="45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34"/>
                                </a:lnTo>
                                <a:lnTo>
                                  <a:pt x="20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8"/>
                                </a:lnTo>
                                <a:lnTo>
                                  <a:pt x="6" y="45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40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70"/>
                                </a:lnTo>
                                <a:lnTo>
                                  <a:pt x="4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94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0">
                                <a:moveTo>
                                  <a:pt x="0" y="0"/>
                                </a:moveTo>
                                <a:lnTo>
                                  <a:pt x="1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964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25" y="30"/>
                                </a:moveTo>
                                <a:lnTo>
                                  <a:pt x="25" y="90"/>
                                </a:lnTo>
                                <a:lnTo>
                                  <a:pt x="34" y="9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4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6560" y="89640"/>
                            <a:ext cx="41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2" y="2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3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896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30"/>
                                </a:moveTo>
                                <a:lnTo>
                                  <a:pt x="9" y="30"/>
                                </a:lnTo>
                                <a:lnTo>
                                  <a:pt x="14" y="25"/>
                                </a:lnTo>
                                <a:lnTo>
                                  <a:pt x="1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34"/>
                                </a:lnTo>
                                <a:lnTo>
                                  <a:pt x="39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  <a:lnTo>
                                  <a:pt x="39" y="85"/>
                                </a:lnTo>
                                <a:lnTo>
                                  <a:pt x="14" y="85"/>
                                </a:lnTo>
                                <a:lnTo>
                                  <a:pt x="9" y="69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5"/>
                                </a:lnTo>
                                <a:lnTo>
                                  <a:pt x="4" y="85"/>
                                </a:lnTo>
                                <a:lnTo>
                                  <a:pt x="9" y="90"/>
                                </a:lnTo>
                                <a:lnTo>
                                  <a:pt x="14" y="90"/>
                                </a:lnTo>
                                <a:lnTo>
                                  <a:pt x="19" y="94"/>
                                </a:lnTo>
                                <a:lnTo>
                                  <a:pt x="33" y="94"/>
                                </a:lnTo>
                                <a:lnTo>
                                  <a:pt x="53" y="84"/>
                                </a:lnTo>
                                <a:lnTo>
                                  <a:pt x="60" y="64"/>
                                </a:lnTo>
                                <a:lnTo>
                                  <a:pt x="60" y="55"/>
                                </a:lnTo>
                                <a:lnTo>
                                  <a:pt x="55" y="45"/>
                                </a:lnTo>
                                <a:lnTo>
                                  <a:pt x="44" y="45"/>
                                </a:lnTo>
                                <a:lnTo>
                                  <a:pt x="50" y="39"/>
                                </a:lnTo>
                                <a:lnTo>
                                  <a:pt x="60" y="34"/>
                                </a:lnTo>
                                <a:lnTo>
                                  <a:pt x="60" y="9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3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28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40"/>
                                </a:moveTo>
                                <a:lnTo>
                                  <a:pt x="40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70"/>
                                </a:lnTo>
                                <a:lnTo>
                                  <a:pt x="40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8" y="88"/>
                                </a:lnTo>
                                <a:lnTo>
                                  <a:pt x="55" y="73"/>
                                </a:lnTo>
                                <a:lnTo>
                                  <a:pt x="60" y="55"/>
                                </a:lnTo>
                                <a:lnTo>
                                  <a:pt x="60" y="40"/>
                                </a:lnTo>
                                <a:lnTo>
                                  <a:pt x="45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34"/>
                                </a:lnTo>
                                <a:lnTo>
                                  <a:pt x="20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8"/>
                                </a:lnTo>
                                <a:lnTo>
                                  <a:pt x="4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748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1">
                                <a:moveTo>
                                  <a:pt x="0" y="1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3264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62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006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41320"/>
                            <a:ext cx="207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6">
                                <a:moveTo>
                                  <a:pt x="326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800360"/>
                            <a:ext cx="3700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82">
                                <a:moveTo>
                                  <a:pt x="581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8003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4132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0">
                                <a:moveTo>
                                  <a:pt x="0" y="0"/>
                                </a:moveTo>
                                <a:lnTo>
                                  <a:pt x="1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44640"/>
                            <a:ext cx="58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9712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45640"/>
                            <a:ext cx="58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2476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5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15"/>
                                </a:lnTo>
                                <a:lnTo>
                                  <a:pt x="1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7652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2504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6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4760"/>
                            <a:ext cx="58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15"/>
                                </a:lnTo>
                                <a:lnTo>
                                  <a:pt x="1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764640"/>
                            <a:ext cx="58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8">
                                  <a:moveTo>
                                    <a:pt x="8" y="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8">
                                  <a:moveTo>
                                    <a:pt x="82" y="49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45" y="-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8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713160"/>
                            <a:ext cx="55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0">
                                  <a:moveTo>
                                    <a:pt x="86" y="55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0">
                                  <a:moveTo>
                                    <a:pt x="10" y="44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0">
                                  <a:moveTo>
                                    <a:pt x="91" y="34"/>
                                  </a:moveTo>
                                  <a:lnTo>
                                    <a:pt x="91" y="2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847880"/>
                            <a:ext cx="58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1783800"/>
                            <a:ext cx="608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5">
                                  <a:moveTo>
                                    <a:pt x="19" y="4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5">
                                  <a:moveTo>
                                    <a:pt x="8" y="53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735920"/>
                            <a:ext cx="6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">
                                  <a:moveTo>
                                    <a:pt x="50" y="45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">
                                  <a:moveTo>
                                    <a:pt x="0" y="50"/>
                                  </a:moveTo>
                                  <a:lnTo>
                                    <a:pt x="15" y="5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">
                                  <a:moveTo>
                                    <a:pt x="95" y="26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5680" y="259920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0" y="50"/>
                                </a:moveTo>
                                <a:lnTo>
                                  <a:pt x="9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29760"/>
                            <a:ext cx="5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4">
                                <a:moveTo>
                                  <a:pt x="0" y="44"/>
                                </a:moveTo>
                                <a:lnTo>
                                  <a:pt x="9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9760"/>
                            <a:ext cx="5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4">
                                <a:moveTo>
                                  <a:pt x="0" y="44"/>
                                </a:moveTo>
                                <a:lnTo>
                                  <a:pt x="9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49048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0" y="50"/>
                                </a:moveTo>
                                <a:lnTo>
                                  <a:pt x="9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9048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6">
                                <a:moveTo>
                                  <a:pt x="0" y="45"/>
                                </a:moveTo>
                                <a:lnTo>
                                  <a:pt x="9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59920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0" y="45"/>
                                </a:moveTo>
                                <a:lnTo>
                                  <a:pt x="9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12616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49048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9596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2616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8600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0" y="0"/>
                                </a:moveTo>
                                <a:lnTo>
                                  <a:pt x="25" y="91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254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62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62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27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89"/>
                                </a:moveTo>
                                <a:lnTo>
                                  <a:pt x="25" y="0"/>
                                </a:lnTo>
                                <a:lnTo>
                                  <a:pt x="0" y="89"/>
                                </a:lnTo>
                                <a:lnTo>
                                  <a:pt x="5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7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89"/>
                                </a:moveTo>
                                <a:lnTo>
                                  <a:pt x="25" y="0"/>
                                </a:lnTo>
                                <a:lnTo>
                                  <a:pt x="0" y="89"/>
                                </a:lnTo>
                                <a:lnTo>
                                  <a:pt x="5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940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50" y="94"/>
                                </a:moveTo>
                                <a:lnTo>
                                  <a:pt x="25" y="0"/>
                                </a:lnTo>
                                <a:lnTo>
                                  <a:pt x="0" y="94"/>
                                </a:lnTo>
                                <a:lnTo>
                                  <a:pt x="5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262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0166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0" y="34"/>
                                </a:moveTo>
                                <a:lnTo>
                                  <a:pt x="80" y="85"/>
                                </a:lnTo>
                                <a:lnTo>
                                  <a:pt x="36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138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30"/>
                                </a:moveTo>
                                <a:lnTo>
                                  <a:pt x="80" y="80"/>
                                </a:lnTo>
                                <a:lnTo>
                                  <a:pt x="3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355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8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828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50" y="94"/>
                                </a:moveTo>
                                <a:lnTo>
                                  <a:pt x="25" y="0"/>
                                </a:lnTo>
                                <a:lnTo>
                                  <a:pt x="0" y="94"/>
                                </a:lnTo>
                                <a:lnTo>
                                  <a:pt x="5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32336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50" y="91"/>
                                </a:moveTo>
                                <a:lnTo>
                                  <a:pt x="25" y="0"/>
                                </a:lnTo>
                                <a:lnTo>
                                  <a:pt x="0" y="91"/>
                                </a:lnTo>
                                <a:lnTo>
                                  <a:pt x="5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034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90"/>
                                </a:moveTo>
                                <a:lnTo>
                                  <a:pt x="25" y="0"/>
                                </a:lnTo>
                                <a:lnTo>
                                  <a:pt x="0" y="90"/>
                                </a:lnTo>
                                <a:lnTo>
                                  <a:pt x="5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59920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49048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364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0" y="50"/>
                                </a:moveTo>
                                <a:lnTo>
                                  <a:pt x="9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364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6">
                                <a:moveTo>
                                  <a:pt x="0" y="45"/>
                                </a:moveTo>
                                <a:lnTo>
                                  <a:pt x="9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364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6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364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6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3360"/>
                            <a:ext cx="28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0">
                                <a:moveTo>
                                  <a:pt x="0" y="0"/>
                                </a:moveTo>
                                <a:lnTo>
                                  <a:pt x="4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14840"/>
                            <a:ext cx="720" cy="25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6">
                                <a:moveTo>
                                  <a:pt x="0" y="3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0" y="90"/>
                                </a:moveTo>
                                <a:lnTo>
                                  <a:pt x="39" y="90"/>
                                </a:lnTo>
                                <a:lnTo>
                                  <a:pt x="39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16560"/>
                            <a:ext cx="381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14" y="6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14" y="60"/>
                                  </a:moveTo>
                                  <a:lnTo>
                                    <a:pt x="30" y="69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16560"/>
                            <a:ext cx="38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10" y="9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50" y="44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75132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45" y="9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45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763200"/>
                            <a:ext cx="41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4" y="36"/>
                                  </a:moveTo>
                                  <a:lnTo>
                                    <a:pt x="63" y="2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30" y="61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76320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4" y="25"/>
                                </a:move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45"/>
                                </a:lnTo>
                                <a:lnTo>
                                  <a:pt x="44" y="45"/>
                                </a:lnTo>
                                <a:lnTo>
                                  <a:pt x="4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55"/>
                                </a:lnTo>
                                <a:lnTo>
                                  <a:pt x="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4" y="70"/>
                                </a:lnTo>
                                <a:lnTo>
                                  <a:pt x="44" y="70"/>
                                </a:lnTo>
                                <a:lnTo>
                                  <a:pt x="55" y="66"/>
                                </a:lnTo>
                                <a:lnTo>
                                  <a:pt x="55" y="40"/>
                                </a:lnTo>
                                <a:lnTo>
                                  <a:pt x="49" y="36"/>
                                </a:lnTo>
                                <a:lnTo>
                                  <a:pt x="39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20"/>
                                </a:lnTo>
                                <a:lnTo>
                                  <a:pt x="55" y="20"/>
                                </a:lnTo>
                                <a:lnTo>
                                  <a:pt x="4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4800" y="751320"/>
                            <a:ext cx="6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64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7400" y="75456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9" y="80"/>
                                </a:moveTo>
                                <a:lnTo>
                                  <a:pt x="9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6560" y="751320"/>
                            <a:ext cx="5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57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76320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6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36" y="61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040" y="763200"/>
                            <a:ext cx="34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25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60"/>
                              <a:ext cx="576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120" y="75456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9" y="80"/>
                                </a:moveTo>
                                <a:lnTo>
                                  <a:pt x="9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763200"/>
                            <a:ext cx="38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15" y="61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15" y="61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160" y="76320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86" y="62"/>
                                </a:moveTo>
                                <a:lnTo>
                                  <a:pt x="86" y="6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70"/>
                                </a:lnTo>
                                <a:lnTo>
                                  <a:pt x="86" y="70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240" y="7632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55" y="61"/>
                                  </a:moveTo>
                                  <a:lnTo>
                                    <a:pt x="55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10" y="40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8840" y="7513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64"/>
                                </a:lnTo>
                                <a:lnTo>
                                  <a:pt x="20" y="55"/>
                                </a:lnTo>
                                <a:lnTo>
                                  <a:pt x="39" y="90"/>
                                </a:lnTo>
                                <a:lnTo>
                                  <a:pt x="55" y="90"/>
                                </a:lnTo>
                                <a:lnTo>
                                  <a:pt x="25" y="50"/>
                                </a:lnTo>
                                <a:lnTo>
                                  <a:pt x="50" y="25"/>
                                </a:lnTo>
                                <a:lnTo>
                                  <a:pt x="39" y="25"/>
                                </a:lnTo>
                                <a:lnTo>
                                  <a:pt x="9" y="5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7360" y="7632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0" y="43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45" y="66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7200" y="75132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3"/>
                                </a:move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34"/>
                                </a:lnTo>
                                <a:lnTo>
                                  <a:pt x="2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25"/>
                                </a:lnTo>
                                <a:lnTo>
                                  <a:pt x="4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320" y="7632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14" y="61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30" y="61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080" y="751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2680" y="763200"/>
                            <a:ext cx="38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55" y="61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0" y="43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0920" y="803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71720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0" y="94"/>
                                </a:moveTo>
                                <a:lnTo>
                                  <a:pt x="15" y="94"/>
                                </a:lnTo>
                                <a:lnTo>
                                  <a:pt x="15" y="15"/>
                                </a:lnTo>
                                <a:lnTo>
                                  <a:pt x="16" y="17"/>
                                </a:lnTo>
                                <a:lnTo>
                                  <a:pt x="19" y="26"/>
                                </a:lnTo>
                                <a:lnTo>
                                  <a:pt x="26" y="50"/>
                                </a:lnTo>
                                <a:lnTo>
                                  <a:pt x="40" y="94"/>
                                </a:lnTo>
                                <a:lnTo>
                                  <a:pt x="50" y="94"/>
                                </a:lnTo>
                                <a:lnTo>
                                  <a:pt x="50" y="93"/>
                                </a:lnTo>
                                <a:lnTo>
                                  <a:pt x="53" y="83"/>
                                </a:lnTo>
                                <a:lnTo>
                                  <a:pt x="61" y="60"/>
                                </a:lnTo>
                                <a:lnTo>
                                  <a:pt x="75" y="15"/>
                                </a:lnTo>
                                <a:lnTo>
                                  <a:pt x="75" y="94"/>
                                </a:lnTo>
                                <a:lnTo>
                                  <a:pt x="91" y="94"/>
                                </a:lnTo>
                                <a:lnTo>
                                  <a:pt x="91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"/>
                                </a:lnTo>
                                <a:lnTo>
                                  <a:pt x="67" y="11"/>
                                </a:lnTo>
                                <a:lnTo>
                                  <a:pt x="59" y="35"/>
                                </a:lnTo>
                                <a:lnTo>
                                  <a:pt x="45" y="80"/>
                                </a:lnTo>
                                <a:lnTo>
                                  <a:pt x="44" y="78"/>
                                </a:lnTo>
                                <a:lnTo>
                                  <a:pt x="41" y="68"/>
                                </a:lnTo>
                                <a:lnTo>
                                  <a:pt x="34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7200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0" y="65"/>
                                </a:moveTo>
                                <a:lnTo>
                                  <a:pt x="40" y="65"/>
                                </a:lnTo>
                                <a:lnTo>
                                  <a:pt x="10" y="55"/>
                                </a:lnTo>
                                <a:lnTo>
                                  <a:pt x="40" y="15"/>
                                </a:lnTo>
                                <a:lnTo>
                                  <a:pt x="40" y="55"/>
                                </a:lnTo>
                                <a:lnTo>
                                  <a:pt x="10" y="55"/>
                                </a:lnTo>
                                <a:lnTo>
                                  <a:pt x="40" y="65"/>
                                </a:lnTo>
                                <a:lnTo>
                                  <a:pt x="40" y="89"/>
                                </a:lnTo>
                                <a:lnTo>
                                  <a:pt x="50" y="89"/>
                                </a:lnTo>
                                <a:lnTo>
                                  <a:pt x="50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73304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5" y="34"/>
                                </a:lnTo>
                                <a:lnTo>
                                  <a:pt x="30" y="39"/>
                                </a:lnTo>
                                <a:lnTo>
                                  <a:pt x="40" y="45"/>
                                </a:lnTo>
                                <a:lnTo>
                                  <a:pt x="40" y="55"/>
                                </a:lnTo>
                                <a:lnTo>
                                  <a:pt x="35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9"/>
                                </a:lnTo>
                                <a:lnTo>
                                  <a:pt x="40" y="69"/>
                                </a:lnTo>
                                <a:lnTo>
                                  <a:pt x="55" y="59"/>
                                </a:lnTo>
                                <a:lnTo>
                                  <a:pt x="55" y="39"/>
                                </a:lnTo>
                                <a:lnTo>
                                  <a:pt x="50" y="34"/>
                                </a:lnTo>
                                <a:lnTo>
                                  <a:pt x="35" y="29"/>
                                </a:lnTo>
                                <a:lnTo>
                                  <a:pt x="25" y="29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7330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0" y="43"/>
                                </a:moveTo>
                                <a:lnTo>
                                  <a:pt x="10" y="62"/>
                                </a:lnTo>
                                <a:lnTo>
                                  <a:pt x="31" y="69"/>
                                </a:lnTo>
                                <a:lnTo>
                                  <a:pt x="50" y="69"/>
                                </a:lnTo>
                                <a:lnTo>
                                  <a:pt x="56" y="55"/>
                                </a:lnTo>
                                <a:lnTo>
                                  <a:pt x="61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9"/>
                                </a:lnTo>
                                <a:lnTo>
                                  <a:pt x="40" y="9"/>
                                </a:lnTo>
                                <a:lnTo>
                                  <a:pt x="45" y="14"/>
                                </a:lnTo>
                                <a:lnTo>
                                  <a:pt x="45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9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3304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3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9" y="69"/>
                                </a:lnTo>
                                <a:lnTo>
                                  <a:pt x="9" y="20"/>
                                </a:lnTo>
                                <a:lnTo>
                                  <a:pt x="20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5200" y="1733040"/>
                            <a:ext cx="34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59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9" y="2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6600" y="173304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90" y="0"/>
                                </a:moveTo>
                                <a:lnTo>
                                  <a:pt x="75" y="0"/>
                                </a:lnTo>
                                <a:lnTo>
                                  <a:pt x="64" y="55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25" y="5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69"/>
                                </a:lnTo>
                                <a:lnTo>
                                  <a:pt x="30" y="69"/>
                                </a:lnTo>
                                <a:lnTo>
                                  <a:pt x="45" y="14"/>
                                </a:lnTo>
                                <a:lnTo>
                                  <a:pt x="55" y="69"/>
                                </a:lnTo>
                                <a:lnTo>
                                  <a:pt x="70" y="6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9760" y="1733040"/>
                            <a:ext cx="38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34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14" y="55"/>
                                  </a:moveTo>
                                  <a:lnTo>
                                    <a:pt x="14" y="6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1733040"/>
                            <a:ext cx="392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0">
                                  <a:moveTo>
                                    <a:pt x="10" y="3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0">
                                  <a:moveTo>
                                    <a:pt x="10" y="39"/>
                                  </a:moveTo>
                                  <a:lnTo>
                                    <a:pt x="25" y="3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2280" y="173304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3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" y="69"/>
                                </a:ln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722600"/>
                            <a:ext cx="19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83528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64"/>
                                </a:moveTo>
                                <a:lnTo>
                                  <a:pt x="15" y="64"/>
                                </a:lnTo>
                                <a:lnTo>
                                  <a:pt x="30" y="39"/>
                                </a:lnTo>
                                <a:lnTo>
                                  <a:pt x="45" y="64"/>
                                </a:lnTo>
                                <a:lnTo>
                                  <a:pt x="60" y="64"/>
                                </a:lnTo>
                                <a:lnTo>
                                  <a:pt x="36" y="3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3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2320" y="1819440"/>
                            <a:ext cx="38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9" y="60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9" y="6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1832040"/>
                            <a:ext cx="349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14" y="64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2320" y="183204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42"/>
                                </a:moveTo>
                                <a:lnTo>
                                  <a:pt x="8" y="61"/>
                                </a:lnTo>
                                <a:lnTo>
                                  <a:pt x="30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55"/>
                                </a:lnTo>
                                <a:lnTo>
                                  <a:pt x="5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5"/>
                                </a:lnTo>
                                <a:lnTo>
                                  <a:pt x="4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9"/>
                                </a:lnTo>
                                <a:lnTo>
                                  <a:pt x="40" y="9"/>
                                </a:lnTo>
                                <a:lnTo>
                                  <a:pt x="45" y="14"/>
                                </a:lnTo>
                                <a:lnTo>
                                  <a:pt x="4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14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83204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55"/>
                                </a:moveTo>
                                <a:lnTo>
                                  <a:pt x="0" y="69"/>
                                </a:lnTo>
                                <a:lnTo>
                                  <a:pt x="44" y="69"/>
                                </a:lnTo>
                                <a:lnTo>
                                  <a:pt x="55" y="64"/>
                                </a:lnTo>
                                <a:lnTo>
                                  <a:pt x="55" y="39"/>
                                </a:lnTo>
                                <a:lnTo>
                                  <a:pt x="49" y="34"/>
                                </a:lnTo>
                                <a:lnTo>
                                  <a:pt x="34" y="30"/>
                                </a:lnTo>
                                <a:lnTo>
                                  <a:pt x="25" y="30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-238.3pt;width:223.25pt;height:209.65pt" coordorigin="2928,-4766" coordsize="4465,4193">
                <v:shape id="shape_0" path="m0,1526l0,0e" stroked="t" o:allowincell="f" style="position:absolute;left:3079;top:-2627;width:0;height:1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3395;top:-1302;width: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,0e" stroked="t" o:allowincell="f" style="position:absolute;left:3427;top:-1302;width: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8e" stroked="t" o:allowincell="f" style="position:absolute;left:3427;top:-1333;width:0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3427;top:-1302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111l0,0e" stroked="t" o:allowincell="f" style="position:absolute;left:3682;top:-4242;width:0;height:3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422e" stroked="t" o:allowincell="f" style="position:absolute;left:6891;top:-4242;width:0;height:3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4,0e" stroked="t" o:allowincell="f" style="position:absolute;left:4781;top:-1121;width:21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4781;top:-1121;width:0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78,0e" stroked="t" o:allowincell="f" style="position:absolute;left:2998;top:-1075;width:17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71l0,0e" stroked="t" o:allowincell="f" style="position:absolute;left:3290;top:-2627;width:0;height:14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3,0e" stroked="t" o:allowincell="f" style="position:absolute;left:3219;top:-1121;width:7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81e" stroked="t" o:allowincell="f" style="position:absolute;left:3945;top:-1458;width:0;height:3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4781;top:-4288;width:0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6e" stroked="t" o:allowincell="f" style="position:absolute;left:6785;top:-4595;width:0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6785;top:-4328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6754;top:-4328;width: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,0e" stroked="t" o:allowincell="f" style="position:absolute;left:6779;top:-432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04,0e" stroked="t" o:allowincell="f" style="position:absolute;left:4781;top:-4242;width:21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5l0,0e" stroked="t" o:allowincell="f" style="position:absolute;left:3079;top:-4233;width:0;height:15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3789;top:-4328;width: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3804;top:-4328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6e" stroked="t" o:allowincell="f" style="position:absolute;left:3777;top:-4595;width:0;height:2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l0,0e" stroked="t" o:allowincell="f" style="position:absolute;left:3789;top:-4328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78,0e" stroked="t" o:allowincell="f" style="position:absolute;left:2998;top:-4288;width:17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2,46" path="m0,45l261,45l261,0e" stroked="t" o:allowincell="f" style="position:absolute;left:3682;top:-4288;width:261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104,0e" stroked="t" o:allowincell="f" style="position:absolute;left:3712;top:-819;width:31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85" path="m25,0l20,10l15,15l0,15l0,25l20,25l20,85l34,85l34,0l25,0xe" fillcolor="black" stroked="f" o:allowincell="f" style="position:absolute;left:6039;top:-925;width:3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5" path="m20,27l20,85l30,85l30,0l20,0l20,10l15,15l0,15l0,25l20,25l20,27xe" fillcolor="black" stroked="f" o:allowincell="f" style="position:absolute;left:6119;top:-925;width:2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5" path="m20,25l20,85l34,85l34,0l25,0l20,10l14,15l0,15l0,25l20,25xe" fillcolor="black" stroked="f" o:allowincell="f" style="position:absolute;left:6196;top:-925;width:3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5" path="m20,85l34,85l34,0l25,0l20,10l14,15l0,15l0,25l20,25l20,85xe" fillcolor="black" stroked="f" o:allowincell="f" style="position:absolute;left:4433;top:-925;width:3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5" path="m25,0l19,10l14,15l0,15l0,25l19,25l19,85l30,85l30,0l25,0xe" fillcolor="black" stroked="f" o:allowincell="f" style="position:absolute;left:4513;top:-925;width:2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5" path="m23,25l23,85l34,85l34,0l23,0l19,10l14,15l0,15l0,25l23,25xe" fillcolor="black" stroked="f" o:allowincell="f" style="position:absolute;left:4590;top:-925;width:3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6,0e" stroked="t" o:allowincell="f" style="position:absolute;left:4816;top:-1393;width:4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4,0e" stroked="t" o:allowincell="f" style="position:absolute;left:3980;top:-1393;width:7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10,80l10,61l0,61l0,80l10,86l15,91l25,91l34,90l54,79l60,61l60,50l55,45l45,40l50,40l55,36l55,10l45,0l30,0l24,0l4,11l0,31l10,31l10,10l40,10l45,15l45,36l20,36l20,45l36,45l50,50l50,75l40,80l10,80xe" fillcolor="black" stroked="f" o:allowincell="f" style="position:absolute;left:4987;top:-1499;width:5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2" path="m15,50l15,45l25,40l40,40l50,45l50,70l40,80l20,80l15,75l9,66l0,66l0,86l15,91l34,91l55,78l60,61l59,57l49,37l30,31l25,31l20,36l15,36l20,10l55,10l55,0l9,0l9,0l8,11l4,50l15,50xe" fillcolor="black" stroked="f" o:allowincell="f" style="position:absolute;left:5063;top:-1499;width:5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2" path="m14,45l19,40l39,40l50,45l50,70l39,80l19,80l9,75l9,66l0,66l0,86l14,91l34,91l55,78l60,61l59,57l49,37l30,31l25,31l19,36l14,36l19,10l55,10l55,0l9,0l9,0l8,11l4,50l9,50l14,45xe" fillcolor="black" stroked="f" o:allowincell="f" style="position:absolute;left:4323;top:-1499;width:5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03;top:-1499;width:60;height:92">
                  <v:shape id="shape_0" coordsize="60,92" path="m4,86l14,91l33,91l34,80l14,80l9,70l4,45l0,50l0,75l4,86xe" fillcolor="black" stroked="f" o:allowincell="f" style="position:absolute;left:4403;top:-1499;width:59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2" path="m14,10l39,10l44,15l44,31l50,40l55,36l55,10l44,0l4,0l14,10xe" fillcolor="black" stroked="f" o:allowincell="f" style="position:absolute;left:4403;top:-1499;width:59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2" path="m9,55l14,45l39,45l44,50l44,75l34,80l33,91l53,80l60,61l60,55l55,45l44,40l50,40l44,31l34,36l19,36l9,31l9,15l14,10l4,0l0,15l0,31l4,36l14,40l4,45l9,70l9,55xe" fillcolor="black" stroked="f" o:allowincell="f" style="position:absolute;left:4403;top:-1499;width:59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7117;top:-1302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,0e" stroked="t" o:allowincell="f" style="position:absolute;left:7142;top:-1302;width: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1,0e" stroked="t" o:allowincell="f" style="position:absolute;left:7157;top:-1302;width: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8e" stroked="t" o:allowincell="f" style="position:absolute;left:7147;top:-1333;width:0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l0,0e" stroked="t" o:allowincell="f" style="position:absolute;left:7147;top:-1302;width:0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63,0e" stroked="t" o:allowincell="f" style="position:absolute;left:5318;top:-648;width:17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92" path="m20,29l20,91l30,91l30,0l20,0l20,15l10,15l0,20l0,25l20,25l20,29xe" fillcolor="black" stroked="f" o:allowincell="f" style="position:absolute;left:6124;top:-759;width:2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2" path="m4,35l14,35l14,10l44,10l50,20l50,40l44,45l34,50l19,55l18,55l5,67l0,91l60,91l60,80l14,80l14,70l30,65l39,59l50,50l60,45l60,10l50,0l34,0l29,0l13,8l4,35xe" fillcolor="black" stroked="f" o:allowincell="f" style="position:absolute;left:6191;top:-759;width:5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2;top:-759;width:60;height:96">
                  <v:shape id="shape_0" coordsize="60,96" path="m30,85l14,85l9,70l9,55l19,50l39,50l39,40l25,40l14,35l14,20l19,10l9,0l4,15l4,35l9,40l14,45l4,45l0,55l0,80l9,85l14,91l25,95l33,95l39,85l30,85xe" fillcolor="black" stroked="f" o:allowincell="f" style="position:absolute;left:6272;top:-759;width:59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6" path="m60,50l44,45l49,40l60,35l60,15l49,0l9,0l19,10l44,10l44,35l39,40l39,50l49,55l49,80l39,85l33,95l53,85l60,65l60,50xe" fillcolor="black" stroked="f" o:allowincell="f" style="position:absolute;left:6272;top:-759;width:59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6357;top:-675;width:1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0,91" path="m15,45l15,40l40,40l50,45l50,70l40,80l20,80l15,75l9,65l0,65l0,86l15,91l30,91l39,89l56,73l60,55l60,40l45,31l20,31l15,35l20,10l55,10l55,0l9,0l8,8l4,45l15,45xe" fillcolor="black" stroked="f" o:allowincell="f" style="position:absolute;left:6392;top:-754;width:5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68,0e" stroked="t" o:allowincell="f" style="position:absolute;left:3471;top:-648;width:17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92" path="m25,29l25,91l35,91l35,0l25,0l25,15l15,15l0,20l0,25l25,25l25,29xe" fillcolor="black" stroked="f" o:allowincell="f" style="position:absolute;left:4261;top:-759;width:3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2" path="m4,35l15,35l15,10l45,10l50,20l50,40l45,45l34,50l20,55l19,55l5,67l0,91l60,91l60,80l15,80l15,70l30,65l40,59l50,50l60,45l60,10l50,0l34,0l29,0l13,8l4,35xe" fillcolor="black" stroked="f" o:allowincell="f" style="position:absolute;left:4332;top:-759;width:5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13;top:-723;width:40;height:96">
                  <v:shape id="shape_0" coordsize="40,96" path="m15,0l20,14l40,14l40,4l20,4l15,0xe" fillcolor="black" stroked="f" o:allowincell="f" style="position:absolute;left:4413;top:-723;width:39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6" path="m9,49l15,55l25,60l15,49l9,34l9,19l20,14l15,0l15,-25l40,-25l45,-15l45,0l40,4l40,14l50,19l50,44l40,49l33,59l53,49l60,30l60,14l45,9l50,4l55,0l55,-20l50,-36l9,-36l4,-20l4,4l15,9l4,9l0,19l0,44l9,49xe" fillcolor="black" stroked="f" o:allowincell="f" style="position:absolute;left:4413;top:-723;width:39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6" path="m30,49l15,49l25,60l33,59l40,49l30,49xe" fillcolor="black" stroked="f" o:allowincell="f" style="position:absolute;left:4413;top:-723;width:39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4498;top:-675;width:1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91" path="m15,40l40,40l50,45l50,70l40,80l20,80l10,75l10,65l0,65l9,86l31,91l41,89l57,73l61,55l61,40l45,31l20,31l15,35l20,10l56,10l56,0l10,0l9,8l5,45l10,45l15,40xe" fillcolor="black" stroked="f" o:allowincell="f" style="position:absolute;left:4533;top:-754;width:6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20e" stroked="t" o:allowincell="f" style="position:absolute;left:7283;top:-4263;width:0;height:29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157;top:-1961;width:55;height:50">
                  <v:shape id="shape_0" coordsize="55,50" path="m55,4l45,0l45,19l55,39l55,4xe" fillcolor="black" stroked="f" o:allowincell="f" style="position:absolute;left:7157;top:-1961;width:5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0" path="m45,19l45,39l15,39l10,30l10,9l15,4l45,4l45,0l50,0l73,9l80,25l80,30l75,34l65,39l65,49l75,49l91,44l91,21l79,-1l57,-9l40,-10l30,-10l9,-2l0,19l0,22l8,42l30,49l45,49l55,39l45,19xe" fillcolor="black" stroked="f" o:allowincell="f" style="position:absolute;left:7157;top:-1961;width:5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66" path="m89,24l76,4l61,0l56,0l36,10l30,29l30,45l35,50l10,45l10,5l0,5l0,55l0,55l11,56l50,61l50,50l45,45l40,40l40,25l45,15l70,15l80,20l80,45l75,50l65,50l65,65l86,61l91,45l91,35l89,24xe" fillcolor="black" stroked="f" o:allowincell="f" style="position:absolute;left:7157;top:-2053;width:90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7232;top:-2080;width:1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1,65" path="m90,24l77,4l61,0l56,0l36,10l30,30l30,45l35,50l10,45l10,4l0,4l0,55l0,55l11,56l50,60l50,50l45,45l40,39l40,25l45,14l70,14l80,20l80,45l75,50l65,50l65,64l86,60l91,45l91,34l90,24xe" fillcolor="black" stroked="f" o:allowincell="f" style="position:absolute;left:7157;top:-2173;width:90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0" path="m90,0l0,0l0,9l14,9l20,14l20,30l30,30l30,9l90,9l90,0xe" fillcolor="black" stroked="f" o:allowincell="f" style="position:absolute;left:7142;top:-3441;width:8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5" path="m90,0l0,0l0,9l14,14l20,20l20,34l30,34l30,14l90,14l90,0xe" fillcolor="black" stroked="f" o:allowincell="f" style="position:absolute;left:7142;top:-3523;width:8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1" path="m75,61l85,55l90,45l90,40l94,36l94,31l94,26l84,6l64,0l55,0l44,6l44,10l34,0l25,0l6,7l0,31l0,35l12,55l30,61l30,45l9,45l9,15l39,15l39,36l50,36l44,15l50,36l50,10l75,10l85,20l85,45l75,50l64,50l64,61l75,61xe" fillcolor="black" stroked="f" o:allowincell="f" style="position:absolute;left:7142;top:-3619;width:94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7223;top:-3651;width: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7142;top:-3739;width:95;height:60">
                  <v:shape id="shape_0" coordsize="95,60" path="m80,60l85,50l94,45l94,26l84,6l64,0l50,0l44,15l39,9l39,0l25,0l20,15l34,15l39,20l39,34l34,45l20,45l9,40l20,55l34,55l39,50l44,45l50,55l55,60l50,40l50,20l55,9l80,9l85,20l85,45l80,60xe" fillcolor="black" stroked="f" o:allowincell="f" style="position:absolute;left:7142;top:-3739;width:9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60" path="m50,40l55,60l80,60l85,45l60,45l50,40xe" fillcolor="black" stroked="f" o:allowincell="f" style="position:absolute;left:7142;top:-3739;width:9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60" path="m0,50l20,55l9,40l9,15l20,15l25,0l14,0l0,9l0,50xe" fillcolor="black" stroked="f" o:allowincell="f" style="position:absolute;left:7142;top:-3739;width:9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16,0e" stroked="t" o:allowincell="f" style="position:absolute;left:5324;top:-4515;width:14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90" path="m19,30l19,90l30,90l30,0l19,0l19,14l14,20l0,20l0,30l19,30xe" fillcolor="black" stroked="f" o:allowincell="f" style="position:absolute;left:5944;top:-4625;width:2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14;top:-4625;width:60;height:95">
                  <v:shape id="shape_0" coordsize="60,95" path="m32,9l42,22l45,50l45,69l40,85l15,85l9,84l30,94l45,89l57,70l60,50l58,29l49,8l30,0l11,7l16,18l30,9l32,9xe" fillcolor="black" stroked="f" o:allowincell="f" style="position:absolute;left:6014;top:-4625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15,85l10,69l10,42l16,18l11,7l2,27l0,50l1,63l9,84l15,85xe" fillcolor="black" stroked="f" o:allowincell="f" style="position:absolute;left:6014;top:-4625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5" path="m55,45l50,45l50,39l60,34l60,9l50,0l9,0l4,20l4,30l15,30l15,9l45,9l50,20l50,34l39,39l25,39l25,50l50,50l50,75l45,85l15,85l15,69l9,64l0,64l0,75l4,85l15,90l20,90l25,94l34,94l55,84l60,64l60,55l55,45xe" fillcolor="black" stroked="f" o:allowincell="f" style="position:absolute;left:6089;top:-4625;width:5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6175;top:-4540;width: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90" path="m15,75l10,64l0,64l13,85l31,90l39,88l56,73l61,55l61,40l45,30l20,30l15,34l20,9l55,9l55,0l10,0l9,8l6,45l15,45l20,40l40,40l50,45l50,70l45,80l20,80l15,75xe" fillcolor="black" stroked="f" o:allowincell="f" style="position:absolute;left:6210;top:-4620;width:6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76,0e" stroked="t" o:allowincell="f" style="position:absolute;left:3844;top:-4515;width:13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90" path="m25,30l25,90l34,90l34,0l25,0l20,14l15,20l0,20l0,30l25,30xe" fillcolor="black" stroked="f" o:allowincell="f" style="position:absolute;left:4443;top:-4625;width:3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13;top:-4625;width:65;height:95">
                  <v:shape id="shape_0" coordsize="65,95" path="m2,27l0,50l1,63l9,84l30,94l50,88l62,69l64,50l64,49l62,27l52,8l34,10l46,23l50,50l50,50l45,75l30,85l19,85l14,69l14,44l11,7l2,27xe" fillcolor="black" stroked="f" o:allowincell="f" style="position:absolute;left:4513;top:-4625;width:6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30,0l11,7l14,44l18,18l30,9l34,10l52,8l30,0xe" fillcolor="black" stroked="f" o:allowincell="f" style="position:absolute;left:4513;top:-4625;width:6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5" path="m0,30l9,30l14,25l14,9l44,9l44,34l39,39l25,39l25,50l50,50l50,75l39,85l14,85l9,69l9,64l0,64l0,75l4,85l9,90l14,90l19,94l33,94l53,84l60,64l60,55l55,45l44,45l50,39l60,34l60,9l44,0l25,0l4,12l0,30xe" fillcolor="black" stroked="f" o:allowincell="f" style="position:absolute;left:4595;top:-4625;width:5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4680;top:-454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0,90" path="m15,40l40,40l50,45l50,70l40,80l20,80l10,75l10,64l0,64l0,85l15,90l30,90l38,88l55,73l60,55l60,40l45,30l20,30l15,34l20,9l55,9l55,0l10,0l9,8l4,45l10,45l15,40xe" fillcolor="black" stroked="f" o:allowincell="f" style="position:absolute;left:4715;top:-4620;width:5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7,0e" stroked="t" o:allowincell="f" style="position:absolute;left:6880;top:-4328;width:4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80l0,0e" stroked="t" o:allowincell="f" style="position:absolute;left:3290;top:-4203;width:0;height:14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,0e" stroked="t" o:allowincell="f" style="position:absolute;left:3229;top:-4242;width:4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5l0,0e" stroked="t" o:allowincell="f" style="position:absolute;left:3682;top:-1045;width:0;height:2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e" stroked="t" o:allowincell="f" style="position:absolute;left:4781;top:-1458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7,326" path="m326,326l0,0e" stroked="t" o:allowincell="f" style="position:absolute;left:6527;top:-3441;width:326;height:3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2,582" path="m581,581l0,0e" stroked="t" o:allowincell="f" style="position:absolute;left:6518;top:-1931;width:582;height:5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4,0e" stroked="t" o:allowincell="f" style="position:absolute;left:5541;top:-1931;width:9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5,0e" stroked="t" o:allowincell="f" style="position:absolute;left:5359;top:-3441;width:11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36" path="m91,0l0,0l0,10l15,15l15,35l25,35l25,15l91,15l91,0xe" fillcolor="black" stroked="f" o:allowincell="f" style="position:absolute;left:2962;top:-1861;width:9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0" path="m91,0l0,0l0,9l15,9l15,30l25,30l25,9l91,9l91,0xe" fillcolor="black" stroked="f" o:allowincell="f" style="position:absolute;left:2962;top:-1936;width:91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5" path="m91,0l0,0l0,9l15,14l15,34l25,34l25,14l91,14l91,0xe" fillcolor="black" stroked="f" o:allowincell="f" style="position:absolute;left:2962;top:-2017;width:91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5" path="m91,0l0,0l0,9l15,15l15,34l25,34l25,15l91,15l91,0xe" fillcolor="black" stroked="f" o:allowincell="f" style="position:absolute;left:2958;top:-3467;width:9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0" path="m91,0l0,0l0,10l15,10l15,30l25,30l25,10l91,10l91,0xe" fillcolor="black" stroked="f" o:allowincell="f" style="position:absolute;left:2958;top:-3543;width:9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6" path="m91,0l0,0l0,10l15,15l15,36l25,36l25,15l91,15l91,0xe" fillcolor="black" stroked="f" o:allowincell="f" style="position:absolute;left:2958;top:-3624;width:9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5" path="m91,0l0,0l0,9l15,15l15,34l25,34l25,15l91,15l91,0xe" fillcolor="black" stroked="f" o:allowincell="f" style="position:absolute;left:3178;top:-3467;width:91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8;top:-3562;width:92;height:58">
                  <v:shape id="shape_0" coordsize="92,58" path="m8,9l0,29l4,45l22,56l10,39l10,29l28,0l8,9xe" fillcolor="black" stroked="f" o:allowincell="f" style="position:absolute;left:3178;top:-3562;width:91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8" path="m82,49l91,29l86,12l68,1l45,-1l28,0l10,29l20,13l45,9l46,9l70,13l80,29l80,39l65,48l25,48l10,39l22,56l45,59l62,58l82,49xe" fillcolor="black" stroked="f" o:allowincell="f" style="position:absolute;left:3178;top:-3562;width:91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8;top:-3643;width:87;height:60">
                  <v:shape id="shape_0" coordsize="87,60" path="m86,55l80,14l80,44l75,60l86,55xe" fillcolor="black" stroked="f" o:allowincell="f" style="position:absolute;left:3178;top:-3643;width:86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0" path="m10,44l15,60l31,60l31,44l10,44xe" fillcolor="black" stroked="f" o:allowincell="f" style="position:absolute;left:3178;top:-3643;width:86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0" path="m91,34l91,26l80,6l61,0l56,0l45,4l40,14l40,9l35,4l10,4l0,9l0,55l15,60l10,44l10,19l15,14l31,14l35,19l35,39l31,44l31,60l40,55l40,44l45,55l50,60l75,60l80,44l70,49l56,49l45,44l45,19l50,14l80,14l86,55l91,44l91,34xe" fillcolor="black" stroked="f" o:allowincell="f" style="position:absolute;left:3178;top:-3643;width:86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36" path="m91,0l0,0l0,10l15,15l20,20l20,35l31,35l31,10l91,10l91,0xe" fillcolor="black" stroked="f" o:allowincell="f" style="position:absolute;left:3178;top:-1856;width:9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8;top:-1957;width:96;height:65">
                  <v:shape id="shape_0" coordsize="96,65" path="m19,45l10,34l8,53l28,62l50,64l65,63l86,55l95,34l88,13l70,2l50,0l49,0l27,2l50,14l52,14l76,19l86,34l86,44l70,50l45,50l19,45xe" fillcolor="black" stroked="f" o:allowincell="f" style="position:absolute;left:3178;top:-1957;width: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5" path="m8,53l10,34l11,30l23,18l50,14l27,2l8,12l0,34l8,53xe" fillcolor="black" stroked="f" o:allowincell="f" style="position:absolute;left:3178;top:-1957;width: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8;top:-2032;width:96;height:60">
                  <v:shape id="shape_0" coordsize="96,60" path="m50,45l56,59l80,59l86,45l75,50l61,50l50,45xe" fillcolor="black" stroked="f" o:allowincell="f" style="position:absolute;left:3178;top:-2032;width:95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0" path="m0,50l15,59l10,45l10,20l20,15l25,4l15,4l0,9l0,50xe" fillcolor="black" stroked="f" o:allowincell="f" style="position:absolute;left:3178;top:-2032;width:95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0" path="m95,26l85,6l65,0l61,0l50,4l45,15l40,9l40,4l25,4l20,15l35,15l40,20l40,40l35,45l10,45l15,59l35,59l40,55l45,45l50,55l56,59l50,45l50,20l56,9l80,9l86,20l86,45l80,59l86,50l91,45l95,34l95,26xe" fillcolor="black" stroked="f" o:allowincell="f" style="position:absolute;left:3178;top:-2032;width:95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50" path="m0,50l90,25l0,0l0,50xe" fillcolor="black" stroked="f" o:allowincell="f" style="position:absolute;left:5189;top:-673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4" path="m0,44l90,19l0,0l0,44xe" fillcolor="black" stroked="f" o:allowincell="f" style="position:absolute;left:4680;top:-1412;width:89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4" path="m0,44l90,19l0,0l0,44xe" fillcolor="black" stroked="f" o:allowincell="f" style="position:absolute;left:5193;top:-1412;width:89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1" path="m0,50l90,25l0,0l0,50xe" fillcolor="black" stroked="f" o:allowincell="f" style="position:absolute;left:5189;top:-844;width:89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6" path="m0,45l91,25l0,0l0,45xe" fillcolor="black" stroked="f" o:allowincell="f" style="position:absolute;left:6799;top:-844;width:9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5" path="m0,45l91,20l0,0l0,45xe" fillcolor="black" stroked="f" o:allowincell="f" style="position:absolute;left:7046;top:-673;width:91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90,0l0,25l90,50l90,0xe" fillcolor="black" stroked="f" o:allowincell="f" style="position:absolute;left:4786;top:-1418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1" path="m90,0l0,25l90,50l90,0xe" fillcolor="black" stroked="f" o:allowincell="f" style="position:absolute;left:3682;top:-844;width:89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90,0l0,25l90,50l90,0xe" fillcolor="black" stroked="f" o:allowincell="f" style="position:absolute;left:3431;top:-678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90,0l0,25l90,50l90,0xe" fillcolor="black" stroked="f" o:allowincell="f" style="position:absolute;left:3945;top:-1418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1" path="m0,0l25,91l50,0l0,0xe" fillcolor="black" stroked="f" o:allowincell="f" style="position:absolute;left:3054;top:-1166;width:4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0,0l25,90l50,0l0,0xe" fillcolor="black" stroked="f" o:allowincell="f" style="position:absolute;left:3265;top:-121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0,0l25,90l50,0l0,0xe" fillcolor="black" stroked="f" o:allowincell="f" style="position:absolute;left:3265;top:-2777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0,0l25,90l50,0l0,0xe" fillcolor="black" stroked="f" o:allowincell="f" style="position:absolute;left:3049;top:-2777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89l25,0l0,89l50,89xe" fillcolor="black" stroked="f" o:allowincell="f" style="position:absolute;left:3049;top:-267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89l25,0l0,89l50,89xe" fillcolor="black" stroked="f" o:allowincell="f" style="position:absolute;left:3265;top:-2676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5" path="m50,94l25,0l0,94l50,94xe" fillcolor="black" stroked="f" o:allowincell="f" style="position:absolute;left:3265;top:-4247;width:4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0,0l25,90l50,0l0,0xe" fillcolor="black" stroked="f" o:allowincell="f" style="position:absolute;left:7258;top:-2777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5" path="m0,34l80,85l36,0l0,34xe" fillcolor="black" stroked="f" o:allowincell="f" style="position:absolute;left:6804;top:-3165;width:8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1" path="m0,30l80,80l36,0l0,30xe" fillcolor="black" stroked="f" o:allowincell="f" style="position:absolute;left:7046;top:-1398;width:80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0,0l25,89l50,0l0,0xe" fillcolor="black" stroked="f" o:allowincell="f" style="position:absolute;left:7258;top:-1403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5" path="m50,94l25,0l0,94l50,94xe" fillcolor="black" stroked="f" o:allowincell="f" style="position:absolute;left:7258;top:-4328;width:4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1" path="m50,91l25,0l0,91l50,91xe" fillcolor="black" stroked="f" o:allowincell="f" style="position:absolute;left:7258;top:-2682;width:4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90l25,0l0,90l50,90xe" fillcolor="black" stroked="f" o:allowincell="f" style="position:absolute;left:3054;top:-4288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90,0l0,25l90,50l90,0xe" fillcolor="black" stroked="f" o:allowincell="f" style="position:absolute;left:5294;top:-673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1" path="m90,0l0,25l90,50l90,0xe" fillcolor="black" stroked="f" o:allowincell="f" style="position:absolute;left:5294;top:-844;width:89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1" path="m0,50l90,25l0,0l0,50xe" fillcolor="black" stroked="f" o:allowincell="f" style="position:absolute;left:5198;top:-4540;width:89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6" path="m0,45l90,20l0,0l0,45xe" fillcolor="black" stroked="f" o:allowincell="f" style="position:absolute;left:6689;top:-4540;width:8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6" path="m90,0l0,25l90,45l90,0xe" fillcolor="black" stroked="f" o:allowincell="f" style="position:absolute;left:3789;top:-4540;width:8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6" path="m90,0l0,25l90,45l90,0xe" fillcolor="black" stroked="f" o:allowincell="f" style="position:absolute;left:5299;top:-4540;width:8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55,0e" stroked="t" o:allowincell="f" style="position:absolute;left:2928;top:-2682;width:4464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3996l0,0e" stroked="t" o:allowincell="f" style="position:absolute;left:5294;top:-4585;width:0;height:4007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69,90" path="m30,90l39,90l39,9l69,9l69,0l0,0l0,9l30,9l30,90xe" fillcolor="black" stroked="f" o:allowincell="f" style="position:absolute;left:5189;top:-4766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69;top:-4740;width:60;height:69">
                  <v:shape id="shape_0" coordsize="60,69" path="m14,60l9,39l9,25l14,9l44,9l49,25l49,39l54,55l60,34l59,27l50,7l30,0l21,0l4,12l0,34l0,40l7,60l30,69l14,60xe" fillcolor="black" stroked="f" o:allowincell="f" style="position:absolute;left:5269;top:-4740;width:5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9" path="m14,60l30,69l37,68l54,55l49,39l44,60l14,60xe" fillcolor="black" stroked="f" o:allowincell="f" style="position:absolute;left:5269;top:-4740;width:5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9;top:-4740;width:60;height:90">
                  <v:shape id="shape_0" coordsize="60,90" path="m10,90l10,60l15,64l20,69l30,69l25,60l10,55l10,25l15,9l45,9l50,25l50,34l56,50l60,30l59,27l51,8l30,0l20,0l15,4l10,9l10,0l0,0l0,90l10,90xe" fillcolor="black" stroked="f" o:allowincell="f" style="position:absolute;left:5339;top:-4740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50,44l40,60l25,60l30,69l42,66l56,50l50,34l50,44xe" fillcolor="black" stroked="f" o:allowincell="f" style="position:absolute;left:5339;top:-4740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65;top:-3583;width:66;height:90">
                  <v:shape id="shape_0" coordsize="66,90" path="m45,9l55,14l55,34l45,39l40,50l60,50l66,34l66,9l55,0l35,0l10,9l45,9xe" fillcolor="black" stroked="f" o:allowincell="f" style="position:absolute;left:5365;top:-3583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0" path="m45,39l10,39l10,9l35,0l0,0l0,90l10,90l10,50l40,50l45,39xe" fillcolor="black" stroked="f" o:allowincell="f" style="position:absolute;left:5365;top:-3583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0;top:-3564;width:65;height:71">
                  <v:shape id="shape_0" coordsize="65,71" path="m64,36l63,26l53,8l30,0l21,1l5,15l0,36l0,43l9,62l15,61l15,10l50,10l50,61l42,69l59,56l64,36xe" fillcolor="black" stroked="f" o:allowincell="f" style="position:absolute;left:5440;top:-3564;width:6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1" path="m30,61l15,61l9,62l30,70l42,69l50,61l30,61xe" fillcolor="black" stroked="f" o:allowincell="f" style="position:absolute;left:5440;top:-3564;width:6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71" path="m4,25l4,31l9,36l19,40l30,40l39,45l44,45l44,61l14,61l14,55l9,50l0,50l0,55l4,70l44,70l55,66l55,40l49,36l39,31l23,31l19,25l14,25l14,10l39,10l44,20l55,20l49,0l14,0l4,10l4,25xe" fillcolor="black" stroked="f" o:allowincell="f" style="position:absolute;left:5511;top:-3564;width:54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81;top:-3583;width:10;height:89">
                  <v:rect id="shape_0" fillcolor="black" stroked="f" o:allowincell="f" style="position:absolute;left:5581;top:-3566;width:9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1;top:-3583;width: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0,85" path="m9,80l9,85l30,85l30,75l20,75l20,30l30,30l30,20l20,20l20,0l9,0l9,20l0,20l0,30l9,30l9,80xe" fillcolor="black" stroked="f" o:allowincell="f" style="position:absolute;left:5601;top:-3578;width:2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47;top:-3583;width:9;height:89">
                  <v:rect id="shape_0" fillcolor="black" stroked="f" o:allowincell="f" style="position:absolute;left:5647;top:-3566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7;top:-3583;width:8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666;top:-3564;width:66;height:71">
                  <v:shape id="shape_0" coordsize="66,71" path="m66,36l65,28l55,9l36,0l21,2l5,16l0,36l1,47l12,64l15,61l15,10l50,10l50,61l43,70l60,58l66,36xe" fillcolor="black" stroked="f" o:allowincell="f" style="position:absolute;left:5666;top:-3564;width:6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1" path="m36,61l15,61l12,64l36,70l43,70l50,61l36,61xe" fillcolor="black" stroked="f" o:allowincell="f" style="position:absolute;left:5666;top:-3564;width:6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42;top:-3564;width:55;height:71">
                  <v:shape id="shape_0" coordsize="55,71" path="m25,10l40,10l45,15l45,70l55,70l55,6l40,0l20,0l15,10l9,15l25,10xe" fillcolor="black" stroked="f" o:allowincell="f" style="position:absolute;left:5742;top:-3564;width:5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762;top:-3558;width:8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0,85" path="m9,80l9,85l30,85l30,75l20,75l20,30l30,30l30,20l20,20l20,0l9,0l9,20l0,20l0,30l9,30l9,80xe" fillcolor="black" stroked="f" o:allowincell="f" style="position:absolute;left:5843;top:-3578;width:2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83;top:-3564;width:61;height:71">
                  <v:shape id="shape_0" coordsize="61,71" path="m15,61l10,45l10,31l15,10l45,10l50,31l50,45l55,57l61,36l60,28l50,8l30,0l22,1l5,15l0,36l0,43l9,62l30,70l15,61xe" fillcolor="black" stroked="f" o:allowincell="f" style="position:absolute;left:5883;top:-3564;width:6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1" path="m15,61l30,70l38,69l55,57l50,45l45,61l15,61xe" fillcolor="black" stroked="f" o:allowincell="f" style="position:absolute;left:5883;top:-3564;width:6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71" path="m86,62l86,6l75,0l55,0l50,6l45,10l40,0l15,0l10,10l10,6l0,6l0,70l10,70l10,15l20,10l36,10l36,70l50,70l50,20l55,10l75,10l75,70l86,70l86,62xe" fillcolor="black" stroked="f" o:allowincell="f" style="position:absolute;left:5993;top:-3564;width:8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94;top:-3564;width:60;height:71">
                  <v:shape id="shape_0" coordsize="60,71" path="m55,61l55,6l34,0l15,0l4,10l4,25l15,25l15,10l40,10l45,15l45,31l20,31l10,40l40,40l40,36l45,36l55,70l60,70l60,61l55,61xe" fillcolor="black" stroked="f" o:allowincell="f" style="position:absolute;left:6094;top:-3564;width:5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1" path="m10,40l20,31l0,36l0,66l10,70l34,70l40,66l45,61l45,70l55,70l45,36l45,55l34,61l10,61l10,40xe" fillcolor="black" stroked="f" o:allowincell="f" style="position:absolute;left:6094;top:-3564;width:5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90" path="m0,0l0,90l9,90l9,64l20,55l39,90l55,90l25,50l50,25l39,25l9,50l9,0l0,0xe" fillcolor="black" stroked="f" o:allowincell="f" style="position:absolute;left:6170;top:-3583;width:5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31;top:-3564;width:60;height:71">
                  <v:shape id="shape_0" coordsize="60,71" path="m0,43l8,62l10,20l20,10l45,10l45,31l60,40l58,26l49,6l30,0l19,2l4,17l0,40l0,43xe" fillcolor="black" stroked="f" o:allowincell="f" style="position:absolute;left:6231;top:-3564;width:5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1" path="m45,66l55,61l60,50l45,50l45,55l40,61l15,61l10,55l10,40l60,40l45,31l10,31l10,20l8,62l30,70l45,70l45,66xe" fillcolor="black" stroked="f" o:allowincell="f" style="position:absolute;left:6231;top:-3564;width:5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90" path="m0,3l0,90l10,90l10,34l20,30l40,30l40,90l50,90l50,25l40,19l20,19l10,30l10,0l0,0l0,3xe" fillcolor="black" stroked="f" o:allowincell="f" style="position:absolute;left:6341;top:-3583;width:5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07;top:-3564;width:60;height:71">
                  <v:shape id="shape_0" coordsize="60,71" path="m14,61l9,45l9,31l14,10l44,10l50,31l50,45l44,61l37,70l54,58l60,36l59,28l50,9l30,0l21,1l5,15l0,36l0,43l9,62l30,70l14,61xe" fillcolor="black" stroked="f" o:allowincell="f" style="position:absolute;left:6407;top:-3564;width:5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1" path="m30,61l14,61l30,70l37,70l44,61l30,61xe" fillcolor="black" stroked="f" o:allowincell="f" style="position:absolute;left:6407;top:-3564;width:5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90e" stroked="t" o:allowincell="f" style="position:absolute;left:6487;top:-3583;width:0;height:89;mso-wrap-style:none;v-text-anchor:middle;mso-position-horizontal-relative:page">
                  <v:fill o:detectmouseclick="t" on="false"/>
                  <v:stroke color="black" weight="8280" dashstyle="longdash" joinstyle="round" endcap="flat"/>
                  <w10:wrap type="none"/>
                </v:shape>
                <v:group id="shape_0" style="position:absolute;left:6507;top:-3564;width:61;height:71">
                  <v:shape id="shape_0" coordsize="61,71" path="m55,61l55,50l45,50l45,55l40,61l15,61l10,55l10,40l61,40l59,25l49,6l30,0l20,10l40,10l45,20l45,31l10,31l10,20l8,62l30,70l45,70l45,66l55,61xe" fillcolor="black" stroked="f" o:allowincell="f" style="position:absolute;left:6507;top:-3564;width:6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1" path="m0,43l8,62l10,20l20,10l30,0l19,2l4,17l0,40l0,43xe" fillcolor="black" stroked="f" o:allowincell="f" style="position:absolute;left:6507;top:-3564;width:6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6583;top:-3501;width:15;height:0;mso-wrap-style:none;v-text-anchor:middle;mso-position-horizontal-relative:page">
                  <v:fill o:detectmouseclick="t" on="false"/>
                  <v:stroke color="black" weight="11520" dashstyle="longdash" joinstyle="round" endcap="flat"/>
                  <w10:wrap type="none"/>
                </v:shape>
                <v:shape id="shape_0" coordsize="92,95" path="m0,94l15,94l15,15l16,17l19,26l26,50l40,94l50,94l50,93l53,83l61,60l75,15l75,94l91,94l91,0l70,0l70,1l67,11l59,35l45,80l44,78l41,68l34,44l20,0l0,0l0,94xe" fillcolor="black" stroked="f" o:allowincell="f" style="position:absolute;left:5560;top:-2062;width:91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0,65l40,65l10,55l40,15l40,55l10,55l40,65l40,89l50,89l50,65l66,65l66,55l50,55l50,0l40,0l0,55l0,65xe" fillcolor="black" stroked="f" o:allowincell="f" style="position:absolute;left:5661;top:-2057;width:6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0" path="m0,20l0,29l4,34l15,34l30,39l40,45l40,55l35,59l10,59l10,45l0,45l0,69l40,69l55,59l55,39l50,34l35,29l25,29l15,25l10,25l10,9l40,9l40,20l50,20l50,0l10,0l0,4l0,20xe" fillcolor="black" stroked="f" o:allowincell="f" style="position:absolute;left:5773;top:-2037;width:5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0" path="m0,43l10,62l31,69l50,69l56,55l61,45l45,45l45,55l40,59l15,59l15,9l40,9l45,14l45,25l61,25l56,9l50,0l35,0l22,1l5,13l0,34l0,43xe" fillcolor="black" stroked="f" o:allowincell="f" style="position:absolute;left:5833;top:-2037;width:6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0" path="m30,0l20,0l15,4l9,14l9,0l0,0l0,69l9,69l9,20l20,9l34,9l34,0l30,0xe" fillcolor="black" stroked="f" o:allowincell="f" style="position:absolute;left:5903;top:-2037;width:3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4;top:-2037;width:55;height:70">
                  <v:shape id="shape_0" coordsize="55,70" path="m55,59l55,45l44,45l44,50l39,59l14,59l9,50l9,39l10,39l44,29l9,29l9,20l7,60l23,69l39,69l39,64l44,64l55,59xe" fillcolor="black" stroked="f" o:allowincell="f" style="position:absolute;left:5944;top:-2037;width:5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0" path="m9,20l19,9l39,9l44,20l44,29l10,39l60,39l58,26l48,6l30,0l22,0l5,12l0,34l0,38l7,60l9,20xe" fillcolor="black" stroked="f" o:allowincell="f" style="position:absolute;left:5944;top:-2037;width:5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70" path="m90,0l75,0l64,55l50,0l39,0l25,55l9,0l0,0l20,69l30,69l45,14l55,69l70,69l90,0xe" fillcolor="black" stroked="f" o:allowincell="f" style="position:absolute;left:6009;top:-2037;width:8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40;top:-2037;width:60;height:95">
                  <v:shape id="shape_0" coordsize="60,95" path="m60,34l59,30l52,8l34,0l20,0l14,4l14,0l0,0l0,94l14,94l14,9l50,9l50,50l44,59l38,68l55,55l60,34xe" fillcolor="black" stroked="f" o:allowincell="f" style="position:absolute;left:6140;top:-2037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14,55l14,64l20,69l30,69l38,68l44,59l25,59l14,55xe" fillcolor="black" stroked="f" o:allowincell="f" style="position:absolute;left:6140;top:-2037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0;top:-2037;width:62;height:70">
                  <v:shape id="shape_0" coordsize="62,70" path="m10,39l0,29l0,59l10,69l36,69l40,64l45,59l45,69l61,69l61,59l55,59l55,0l15,0l6,4l6,20l15,20l15,9l40,9l45,14l45,25l40,25l40,34l45,34l45,55l36,59l15,59l10,55l10,39xe" fillcolor="black" stroked="f" o:allowincell="f" style="position:absolute;left:6210;top:-2037;width:6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70" path="m10,39l25,39l40,34l40,29l0,29l10,39xe" fillcolor="black" stroked="f" o:allowincell="f" style="position:absolute;left:6210;top:-2037;width:6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70" path="m30,0l20,0l15,4l10,14l10,0l0,0l0,69l10,69l10,20l20,9l34,9l34,0l30,0xe" fillcolor="black" stroked="f" o:allowincell="f" style="position:absolute;left:6286;top:-2037;width:3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10,0l10,15l0,15l0,25l10,25l10,85l31,85l31,75l20,75l20,25l31,25l31,15l20,15l20,0l10,0xe" fillcolor="black" stroked="f" o:allowincell="f" style="position:absolute;left:6321;top:-2053;width:30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5" path="m0,64l15,64l30,39l45,64l60,64l36,30l60,0l45,0l30,19l15,0l0,0l20,30l0,64xe" fillcolor="black" stroked="f" o:allowincell="f" style="position:absolute;left:5556;top:-1876;width:5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56;top:-1901;width:60;height:90">
                  <v:shape id="shape_0" coordsize="60,90" path="m9,60l39,69l39,90l50,90l50,69l60,69l60,60l50,60l50,0l39,0l0,55l0,69l9,60l39,20l39,60l9,60xe" fillcolor="black" stroked="f" o:allowincell="f" style="position:absolute;left:5656;top:-1901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9,60l0,69l39,69l9,60xe" fillcolor="black" stroked="f" o:allowincell="f" style="position:absolute;left:5656;top:-1901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2;top:-1881;width:55;height:95">
                  <v:shape id="shape_0" coordsize="55,95" path="m14,64l19,69l30,69l34,69l50,56l55,34l55,30l47,8l30,0l14,0l9,9l44,9l44,49l39,60l19,60l14,64xe" fillcolor="black" stroked="f" o:allowincell="f" style="position:absolute;left:5732;top:-1881;width:5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5" path="m9,4l0,4l0,94l9,94l9,64l14,64l19,60l9,55l9,4xe" fillcolor="black" stroked="f" o:allowincell="f" style="position:absolute;left:5732;top:-1881;width:5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70" path="m0,42l8,61l30,69l50,69l55,55l55,44l45,44l45,55l40,60l15,60l15,9l40,9l45,14l45,24l55,24l55,14l50,0l34,0l19,3l4,17l0,39l0,42xe" fillcolor="black" stroked="f" o:allowincell="f" style="position:absolute;left:5798;top:-1881;width:5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0" path="m0,55l0,69l44,69l55,64l55,39l49,34l34,30l25,30l14,24l9,24l9,9l39,9l39,19l49,19l49,0l14,0l0,9l0,30l9,34l14,39l30,39l39,44l44,44l44,60l9,60l9,49l0,49l0,55xe" fillcolor="black" stroked="f" o:allowincell="f" style="position:absolute;left:5864;top:-1881;width:5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4"/>
          <w:szCs w:val="14"/>
        </w:rPr>
        <w:t>单位：</w:t>
      </w:r>
      <w:r>
        <w:rPr>
          <w:rFonts w:cs="Arial" w:ascii="Arial" w:hAnsi="Arial"/>
          <w:color w:val="000000"/>
          <w:kern w:val="0"/>
          <w:sz w:val="14"/>
          <w:szCs w:val="14"/>
        </w:rPr>
        <w:t>mm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159"/>
          <w:footerReference w:type="default" r:id="rId160"/>
          <w:type w:val="nextPage"/>
          <w:pgSz w:w="10318" w:h="14570"/>
          <w:pgMar w:left="1440" w:right="1440" w:gutter="0" w:header="0" w:top="1360" w:footer="1677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390" w:right="-6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02685</wp:posOffset>
                </wp:positionH>
                <wp:positionV relativeFrom="page">
                  <wp:posOffset>1639570</wp:posOffset>
                </wp:positionV>
                <wp:extent cx="1445895" cy="1445895"/>
                <wp:effectExtent l="4445" t="3175" r="381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445760"/>
                          <a:chOff x="0" y="0"/>
                          <a:chExt cx="1445760" cy="1445760"/>
                        </a:xfrm>
                      </wpg:grpSpPr>
                      <wps:wsp>
                        <wps:cNvSpPr/>
                        <wps:spPr>
                          <a:xfrm>
                            <a:off x="567000" y="270360"/>
                            <a:ext cx="436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09">
                                <a:moveTo>
                                  <a:pt x="274" y="319"/>
                                </a:moveTo>
                                <a:lnTo>
                                  <a:pt x="683" y="69"/>
                                </a:lnTo>
                                <a:lnTo>
                                  <a:pt x="549" y="0"/>
                                </a:lnTo>
                                <a:lnTo>
                                  <a:pt x="139" y="244"/>
                                </a:lnTo>
                                <a:lnTo>
                                  <a:pt x="74" y="210"/>
                                </a:lnTo>
                                <a:lnTo>
                                  <a:pt x="0" y="409"/>
                                </a:lnTo>
                                <a:lnTo>
                                  <a:pt x="339" y="354"/>
                                </a:lnTo>
                                <a:lnTo>
                                  <a:pt x="27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506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9">
                                <a:moveTo>
                                  <a:pt x="794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840"/>
                            <a:ext cx="58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34">
                                <a:moveTo>
                                  <a:pt x="0" y="0"/>
                                </a:moveTo>
                                <a:lnTo>
                                  <a:pt x="923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423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80">
                                <a:moveTo>
                                  <a:pt x="0" y="0"/>
                                </a:moveTo>
                                <a:lnTo>
                                  <a:pt x="664" y="3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391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50">
                                <a:moveTo>
                                  <a:pt x="0" y="0"/>
                                </a:moveTo>
                                <a:lnTo>
                                  <a:pt x="614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972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7164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0" y="55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96840"/>
                            <a:ext cx="175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5">
                                <a:moveTo>
                                  <a:pt x="0" y="145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52560"/>
                            <a:ext cx="207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85">
                                <a:moveTo>
                                  <a:pt x="325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40600"/>
                            <a:ext cx="207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89">
                                <a:moveTo>
                                  <a:pt x="0" y="0"/>
                                </a:moveTo>
                                <a:lnTo>
                                  <a:pt x="325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5560"/>
                            <a:ext cx="15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0">
                                <a:moveTo>
                                  <a:pt x="0" y="15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56440"/>
                            <a:ext cx="165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4">
                                <a:moveTo>
                                  <a:pt x="0" y="1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61560"/>
                            <a:ext cx="7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1">
                                <a:moveTo>
                                  <a:pt x="115" y="200"/>
                                </a:moveTo>
                                <a:lnTo>
                                  <a:pt x="114" y="180"/>
                                </a:lnTo>
                                <a:lnTo>
                                  <a:pt x="110" y="160"/>
                                </a:lnTo>
                                <a:lnTo>
                                  <a:pt x="105" y="140"/>
                                </a:lnTo>
                                <a:lnTo>
                                  <a:pt x="98" y="119"/>
                                </a:lnTo>
                                <a:lnTo>
                                  <a:pt x="89" y="100"/>
                                </a:lnTo>
                                <a:lnTo>
                                  <a:pt x="79" y="81"/>
                                </a:lnTo>
                                <a:lnTo>
                                  <a:pt x="67" y="63"/>
                                </a:lnTo>
                                <a:lnTo>
                                  <a:pt x="54" y="46"/>
                                </a:lnTo>
                                <a:lnTo>
                                  <a:pt x="40" y="30"/>
                                </a:lnTo>
                                <a:lnTo>
                                  <a:pt x="25" y="17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76400"/>
                            <a:ext cx="91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0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39" y="30"/>
                                </a:lnTo>
                                <a:lnTo>
                                  <a:pt x="69" y="60"/>
                                </a:lnTo>
                                <a:lnTo>
                                  <a:pt x="94" y="94"/>
                                </a:lnTo>
                                <a:lnTo>
                                  <a:pt x="113" y="130"/>
                                </a:lnTo>
                                <a:lnTo>
                                  <a:pt x="129" y="170"/>
                                </a:lnTo>
                                <a:lnTo>
                                  <a:pt x="139" y="205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49"/>
                                </a:lnTo>
                                <a:lnTo>
                                  <a:pt x="143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80280"/>
                            <a:ext cx="16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0">
                                <a:moveTo>
                                  <a:pt x="0" y="0"/>
                                </a:moveTo>
                                <a:lnTo>
                                  <a:pt x="260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36520"/>
                            <a:ext cx="30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15"/>
                                </a:lnTo>
                                <a:lnTo>
                                  <a:pt x="28" y="30"/>
                                </a:lnTo>
                                <a:lnTo>
                                  <a:pt x="39" y="50"/>
                                </a:lnTo>
                                <a:lnTo>
                                  <a:pt x="49" y="70"/>
                                </a:lnTo>
                                <a:lnTo>
                                  <a:pt x="49" y="85"/>
                                </a:lnTo>
                                <a:lnTo>
                                  <a:pt x="49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13400"/>
                            <a:ext cx="213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94">
                                <a:moveTo>
                                  <a:pt x="0" y="0"/>
                                </a:moveTo>
                                <a:lnTo>
                                  <a:pt x="334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371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56440"/>
                            <a:ext cx="83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130" y="219"/>
                                </a:moveTo>
                                <a:lnTo>
                                  <a:pt x="124" y="189"/>
                                </a:lnTo>
                                <a:lnTo>
                                  <a:pt x="120" y="159"/>
                                </a:lnTo>
                                <a:lnTo>
                                  <a:pt x="105" y="124"/>
                                </a:lnTo>
                                <a:lnTo>
                                  <a:pt x="90" y="94"/>
                                </a:lnTo>
                                <a:lnTo>
                                  <a:pt x="70" y="64"/>
                                </a:lnTo>
                                <a:lnTo>
                                  <a:pt x="50" y="39"/>
                                </a:lnTo>
                                <a:lnTo>
                                  <a:pt x="2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0600"/>
                            <a:ext cx="60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5">
                                <a:moveTo>
                                  <a:pt x="94" y="0"/>
                                </a:moveTo>
                                <a:lnTo>
                                  <a:pt x="75" y="15"/>
                                </a:lnTo>
                                <a:lnTo>
                                  <a:pt x="60" y="34"/>
                                </a:lnTo>
                                <a:lnTo>
                                  <a:pt x="40" y="55"/>
                                </a:lnTo>
                                <a:lnTo>
                                  <a:pt x="25" y="75"/>
                                </a:lnTo>
                                <a:lnTo>
                                  <a:pt x="15" y="99"/>
                                </a:lnTo>
                                <a:lnTo>
                                  <a:pt x="4" y="124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9684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6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35840"/>
                            <a:ext cx="20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90">
                                <a:moveTo>
                                  <a:pt x="324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35840"/>
                            <a:ext cx="16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5">
                                <a:moveTo>
                                  <a:pt x="0" y="164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596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85240"/>
                            <a:ext cx="159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1">
                                <a:moveTo>
                                  <a:pt x="0" y="0"/>
                                </a:moveTo>
                                <a:lnTo>
                                  <a:pt x="249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525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40600"/>
                            <a:ext cx="95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0">
                                <a:moveTo>
                                  <a:pt x="150" y="260"/>
                                </a:moveTo>
                                <a:lnTo>
                                  <a:pt x="145" y="225"/>
                                </a:lnTo>
                                <a:lnTo>
                                  <a:pt x="135" y="184"/>
                                </a:lnTo>
                                <a:lnTo>
                                  <a:pt x="124" y="150"/>
                                </a:lnTo>
                                <a:lnTo>
                                  <a:pt x="105" y="110"/>
                                </a:lnTo>
                                <a:lnTo>
                                  <a:pt x="85" y="80"/>
                                </a:lnTo>
                                <a:lnTo>
                                  <a:pt x="55" y="50"/>
                                </a:lnTo>
                                <a:lnTo>
                                  <a:pt x="3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164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22520"/>
                            <a:ext cx="206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5">
                                <a:moveTo>
                                  <a:pt x="324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065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9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14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24240"/>
                            <a:ext cx="20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90">
                                <a:moveTo>
                                  <a:pt x="324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24240"/>
                            <a:ext cx="15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0" y="15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5032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114"/>
                                </a:moveTo>
                                <a:lnTo>
                                  <a:pt x="0" y="99"/>
                                </a:lnTo>
                                <a:lnTo>
                                  <a:pt x="4" y="84"/>
                                </a:lnTo>
                                <a:lnTo>
                                  <a:pt x="9" y="64"/>
                                </a:lnTo>
                                <a:lnTo>
                                  <a:pt x="20" y="49"/>
                                </a:lnTo>
                                <a:lnTo>
                                  <a:pt x="30" y="34"/>
                                </a:lnTo>
                                <a:lnTo>
                                  <a:pt x="39" y="19"/>
                                </a:lnTo>
                                <a:lnTo>
                                  <a:pt x="55" y="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333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33320"/>
                            <a:ext cx="184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4">
                                <a:moveTo>
                                  <a:pt x="0" y="184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27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23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6292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3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344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3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09920"/>
                            <a:ext cx="238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4">
                                <a:moveTo>
                                  <a:pt x="0" y="214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099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0"/>
                                </a:moveTo>
                                <a:lnTo>
                                  <a:pt x="39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00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56640"/>
                            <a:ext cx="13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">
                                <a:moveTo>
                                  <a:pt x="22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40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465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21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0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1552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3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1360"/>
                            <a:ext cx="152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5">
                                <a:moveTo>
                                  <a:pt x="238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767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72760"/>
                            <a:ext cx="108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169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13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24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2476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6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6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8660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66" y="0"/>
                                </a:moveTo>
                                <a:lnTo>
                                  <a:pt x="30" y="35"/>
                                </a:lnTo>
                                <a:lnTo>
                                  <a:pt x="20" y="55"/>
                                </a:lnTo>
                                <a:lnTo>
                                  <a:pt x="10" y="70"/>
                                </a:lnTo>
                                <a:lnTo>
                                  <a:pt x="6" y="85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68520"/>
                            <a:ext cx="17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0">
                                <a:moveTo>
                                  <a:pt x="279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56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01920"/>
                            <a:ext cx="82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6">
                                <a:moveTo>
                                  <a:pt x="129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019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5664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3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360"/>
                            <a:ext cx="9111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829">
                                <a:moveTo>
                                  <a:pt x="1429" y="8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503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3072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44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494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16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01920"/>
                            <a:ext cx="108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0">
                                <a:moveTo>
                                  <a:pt x="17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00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39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72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6952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0" y="2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69520"/>
                            <a:ext cx="107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5">
                                <a:moveTo>
                                  <a:pt x="169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65640"/>
                            <a:ext cx="83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0">
                                <a:moveTo>
                                  <a:pt x="0" y="8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534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19" y="84"/>
                                </a:moveTo>
                                <a:lnTo>
                                  <a:pt x="9" y="74"/>
                                </a:lnTo>
                                <a:lnTo>
                                  <a:pt x="0" y="49"/>
                                </a:lnTo>
                                <a:lnTo>
                                  <a:pt x="0" y="14"/>
                                </a:lnTo>
                                <a:lnTo>
                                  <a:pt x="9" y="4"/>
                                </a:lnTo>
                                <a:lnTo>
                                  <a:pt x="24" y="0"/>
                                </a:lnTo>
                                <a:lnTo>
                                  <a:pt x="39" y="4"/>
                                </a:lnTo>
                                <a:lnTo>
                                  <a:pt x="54" y="19"/>
                                </a:lnTo>
                                <a:lnTo>
                                  <a:pt x="69" y="39"/>
                                </a:lnTo>
                                <a:lnTo>
                                  <a:pt x="74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9144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825">
                                <a:moveTo>
                                  <a:pt x="1434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80"/>
                            <a:ext cx="9136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824">
                                <a:moveTo>
                                  <a:pt x="1432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30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67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180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205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1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20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6680"/>
                            <a:ext cx="5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">
                                <a:moveTo>
                                  <a:pt x="90" y="15"/>
                                </a:moveTo>
                                <a:lnTo>
                                  <a:pt x="80" y="4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238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9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0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5480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9" y="179"/>
                                </a:moveTo>
                                <a:lnTo>
                                  <a:pt x="4" y="159"/>
                                </a:lnTo>
                                <a:lnTo>
                                  <a:pt x="0" y="140"/>
                                </a:lnTo>
                                <a:lnTo>
                                  <a:pt x="9" y="90"/>
                                </a:lnTo>
                                <a:lnTo>
                                  <a:pt x="20" y="69"/>
                                </a:lnTo>
                                <a:lnTo>
                                  <a:pt x="30" y="45"/>
                                </a:lnTo>
                                <a:lnTo>
                                  <a:pt x="45" y="2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92080"/>
                            <a:ext cx="153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5">
                                <a:moveTo>
                                  <a:pt x="0" y="25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794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4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33320"/>
                            <a:ext cx="133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9">
                                <a:moveTo>
                                  <a:pt x="0" y="229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33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35840"/>
                            <a:ext cx="130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5">
                                <a:moveTo>
                                  <a:pt x="0" y="224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794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92080"/>
                            <a:ext cx="156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9">
                                <a:moveTo>
                                  <a:pt x="0" y="259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5732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1">
                                <a:moveTo>
                                  <a:pt x="6" y="170"/>
                                </a:moveTo>
                                <a:lnTo>
                                  <a:pt x="0" y="149"/>
                                </a:lnTo>
                                <a:lnTo>
                                  <a:pt x="0" y="110"/>
                                </a:lnTo>
                                <a:lnTo>
                                  <a:pt x="6" y="85"/>
                                </a:lnTo>
                                <a:lnTo>
                                  <a:pt x="15" y="64"/>
                                </a:lnTo>
                                <a:lnTo>
                                  <a:pt x="25" y="40"/>
                                </a:lnTo>
                                <a:lnTo>
                                  <a:pt x="40" y="2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664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4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79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696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35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646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0" y="4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7400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7400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0">
                                <a:moveTo>
                                  <a:pt x="0" y="169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82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92080"/>
                            <a:ext cx="168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5">
                                <a:moveTo>
                                  <a:pt x="0" y="284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7388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4">
                                <a:moveTo>
                                  <a:pt x="6" y="124"/>
                                </a:moveTo>
                                <a:lnTo>
                                  <a:pt x="6" y="115"/>
                                </a:lnTo>
                                <a:lnTo>
                                  <a:pt x="0" y="99"/>
                                </a:lnTo>
                                <a:lnTo>
                                  <a:pt x="6" y="85"/>
                                </a:lnTo>
                                <a:lnTo>
                                  <a:pt x="6" y="64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8972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8972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9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0556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0" y="129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6964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">
                                <a:moveTo>
                                  <a:pt x="9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605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1">
                                <a:moveTo>
                                  <a:pt x="4" y="170"/>
                                </a:moveTo>
                                <a:lnTo>
                                  <a:pt x="0" y="150"/>
                                </a:lnTo>
                                <a:lnTo>
                                  <a:pt x="0" y="110"/>
                                </a:lnTo>
                                <a:lnTo>
                                  <a:pt x="4" y="90"/>
                                </a:lnTo>
                                <a:lnTo>
                                  <a:pt x="14" y="66"/>
                                </a:lnTo>
                                <a:lnTo>
                                  <a:pt x="25" y="40"/>
                                </a:lnTo>
                                <a:lnTo>
                                  <a:pt x="39" y="2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95320"/>
                            <a:ext cx="155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9">
                                <a:moveTo>
                                  <a:pt x="0" y="259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827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35840"/>
                            <a:ext cx="136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0">
                                <a:moveTo>
                                  <a:pt x="0" y="229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7164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5">
                                <a:moveTo>
                                  <a:pt x="60" y="0"/>
                                </a:moveTo>
                                <a:lnTo>
                                  <a:pt x="39" y="20"/>
                                </a:lnTo>
                                <a:lnTo>
                                  <a:pt x="25" y="39"/>
                                </a:lnTo>
                                <a:lnTo>
                                  <a:pt x="14" y="64"/>
                                </a:lnTo>
                                <a:lnTo>
                                  <a:pt x="4" y="90"/>
                                </a:lnTo>
                                <a:lnTo>
                                  <a:pt x="0" y="115"/>
                                </a:lnTo>
                                <a:lnTo>
                                  <a:pt x="0" y="159"/>
                                </a:lnTo>
                                <a:lnTo>
                                  <a:pt x="4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92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05680"/>
                            <a:ext cx="149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0">
                                <a:moveTo>
                                  <a:pt x="233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05680"/>
                            <a:ext cx="14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5">
                                <a:moveTo>
                                  <a:pt x="23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82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076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98720"/>
                            <a:ext cx="142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1">
                                <a:moveTo>
                                  <a:pt x="225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32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6740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5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96320"/>
                            <a:ext cx="14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0">
                                <a:moveTo>
                                  <a:pt x="23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49440"/>
                            <a:ext cx="133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21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49440"/>
                            <a:ext cx="14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1">
                                <a:moveTo>
                                  <a:pt x="23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43320"/>
                            <a:ext cx="156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5">
                                <a:moveTo>
                                  <a:pt x="0" y="0"/>
                                </a:moveTo>
                                <a:lnTo>
                                  <a:pt x="244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79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9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43320"/>
                            <a:ext cx="138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5">
                                <a:moveTo>
                                  <a:pt x="0" y="235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963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71640"/>
                            <a:ext cx="34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4">
                                <a:moveTo>
                                  <a:pt x="54" y="0"/>
                                </a:moveTo>
                                <a:lnTo>
                                  <a:pt x="39" y="20"/>
                                </a:lnTo>
                                <a:lnTo>
                                  <a:pt x="24" y="39"/>
                                </a:lnTo>
                                <a:lnTo>
                                  <a:pt x="14" y="60"/>
                                </a:lnTo>
                                <a:lnTo>
                                  <a:pt x="4" y="85"/>
                                </a:lnTo>
                                <a:lnTo>
                                  <a:pt x="0" y="104"/>
                                </a:lnTo>
                                <a:lnTo>
                                  <a:pt x="0" y="150"/>
                                </a:lnTo>
                                <a:lnTo>
                                  <a:pt x="4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02800"/>
                            <a:ext cx="156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65">
                                <a:moveTo>
                                  <a:pt x="244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80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93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925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20"/>
                                </a:moveTo>
                                <a:lnTo>
                                  <a:pt x="1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28480"/>
                            <a:ext cx="130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0">
                                <a:moveTo>
                                  <a:pt x="205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1412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034">
                                <a:moveTo>
                                  <a:pt x="1789" y="10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343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5764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44320"/>
                            <a:ext cx="140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5">
                                <a:moveTo>
                                  <a:pt x="0" y="0"/>
                                </a:moveTo>
                                <a:lnTo>
                                  <a:pt x="220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051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5"/>
                                </a:move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2848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745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019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0192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65">
                                <a:moveTo>
                                  <a:pt x="284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094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480"/>
                            <a:ext cx="8726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789">
                                <a:moveTo>
                                  <a:pt x="1368" y="7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094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29.1pt;width:113.85pt;height:113.85pt" coordorigin="5831,2582" coordsize="2277,2277">
                <v:shape id="shape_0" coordsize="684,409" path="m274,319l683,69l549,0l139,244l74,210l0,409l339,354l274,319xe" fillcolor="black" stroked="f" o:allowincell="f" style="position:absolute;left:6724;top:3008;width:686;height:4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5,459" path="m794,459l0,0e" stroked="t" o:allowincell="f" style="position:absolute;left:5831;top:3310;width:797;height:4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4,534" path="m0,0l923,534e" stroked="t" o:allowincell="f" style="position:absolute;left:5836;top:3089;width:927;height:5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5,380" path="m0,0l664,379e" stroked="t" o:allowincell="f" style="position:absolute;left:5831;top:3590;width:666;height: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5,350" path="m0,0l614,350e" stroked="t" o:allowincell="f" style="position:absolute;left:5831;top:3670;width:61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9e" stroked="t" o:allowincell="f" style="position:absolute;left:7703;top:4298;width:0;height:5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1,55" path="m0,55l100,0e" stroked="t" o:allowincell="f" style="position:absolute;left:7998;top:4112;width:100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5,145" path="m0,145l274,0e" stroked="t" o:allowincell="f" style="position:absolute;left:7703;top:4152;width:275;height:1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5,185" path="m325,184l0,0e" stroked="t" o:allowincell="f" style="position:absolute;left:7165;top:4082;width:325;height:1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5,189" path="m0,0l325,189e" stroked="t" o:allowincell="f" style="position:absolute;left:7261;top:3906;width:325;height:1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0" path="m0,150l240,0e" stroked="t" o:allowincell="f" style="position:absolute;left:7847;top:3756;width:240;height:1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164" path="m0,164l259,0e" stroked="t" o:allowincell="f" style="position:absolute;left:7587;top:3931;width:259;height:1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,201" path="m115,200l114,180l110,160l105,140l98,119l89,100l79,81l67,63l54,46l40,30l25,17l9,5l0,0e" stroked="t" o:allowincell="f" style="position:absolute;left:7587;top:4096;width:114;height:2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580" path="m0,0l14,10l39,30l69,60l94,94l113,130l129,170l139,205l143,239l143,249l143,579e" stroked="t" o:allowincell="f" style="position:absolute;left:7026;top:4277;width:143;height:5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0" path="m0,0l260,150e" stroked="t" o:allowincell="f" style="position:absolute;left:6764;top:4126;width:261;height:1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,485" path="m0,0l4,0l14,15l28,30l39,50l49,70l49,85l49,484e" stroked="t" o:allowincell="f" style="position:absolute;left:7051;top:4372;width:48;height:4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5,194" path="m0,0l334,194e" stroked="t" o:allowincell="f" style="position:absolute;left:6714;top:4178;width:335;height:1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4" path="m10,4l0,0e" stroked="t" o:allowincell="f" style="position:absolute;left:8088;top:4845;width:10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220" path="m130,219l124,189l120,159l105,124l90,94l70,64l50,39l25,14l0,0e" stroked="t" o:allowincell="f" style="position:absolute;left:7847;top:3931;width:130;height:2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75" path="m94,0l75,15l60,34l40,55l25,75l15,99l4,124l0,150l0,175e" stroked="t" o:allowincell="f" style="position:absolute;left:7165;top:3906;width:94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55l0,0e" stroked="t" o:allowincell="f" style="position:absolute;left:7979;top:4152;width:0;height:6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4,190" path="m324,189l0,0e" stroked="t" o:allowincell="f" style="position:absolute;left:7522;top:3741;width:324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165" path="m0,164l260,0e" stroked="t" o:allowincell="f" style="position:absolute;left:7261;top:3741;width:260;height:1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6914;top:3936;width:0;height: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0,141" path="m0,0l249,140e" stroked="t" o:allowincell="f" style="position:absolute;left:6914;top:3976;width:250;height:1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4l0,0e" stroked="t" o:allowincell="f" style="position:absolute;left:7165;top:4082;width:0;height: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260" path="m150,260l145,225l135,184l124,150l105,110l85,80l55,50l30,20l0,0e" stroked="t" o:allowincell="f" style="position:absolute;left:7847;top:3906;width:149;height:2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e" stroked="t" o:allowincell="f" style="position:absolute;left:7517;top:3710;width:0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4,185" path="m324,184l0,0e" stroked="t" o:allowincell="f" style="position:absolute;left:7522;top:3720;width:324;height:1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49l0,0e" stroked="t" o:allowincell="f" style="position:absolute;left:7998;top:4167;width:0;height:6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9" path="m19,9l0,0e" stroked="t" o:allowincell="f" style="position:absolute;left:7979;top:4810;width:18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4,190" path="m324,189l0,0e" stroked="t" o:allowincell="f" style="position:absolute;left:7763;top:3565;width:324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5" path="m0,154l240,0e" stroked="t" o:allowincell="f" style="position:absolute;left:7522;top:3565;width:240;height:1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14" path="m0,114l0,99l4,84l9,64l20,49l30,34l39,19l55,9l64,0e" stroked="t" o:allowincell="f" style="position:absolute;left:7155;top:3921;width:64;height:1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4" path="m0,0l10,4e" stroked="t" o:allowincell="f" style="position:absolute;left:7511;top:3737;width:10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184" path="m0,184l289,0e" stroked="t" o:allowincell="f" style="position:absolute;left:7221;top:3737;width:289;height:1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0,0l9,4e" stroked="t" o:allowincell="f" style="position:absolute;left:7155;top:4042;width:9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7155;top:4036;width:0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34" path="m0,34l64,0e" stroked="t" o:allowincell="f" style="position:absolute;left:6914;top:3941;width:64;height: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9" path="m30,19l0,0e" stroked="t" o:allowincell="f" style="position:absolute;left:7065;top:3896;width:29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5,214" path="m0,214l374,0e" stroked="t" o:allowincell="f" style="position:absolute;left:7095;top:3700;width:375;height:2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20" path="m0,0l39,20e" stroked="t" o:allowincell="f" style="position:absolute;left:7472;top:3700;width:3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e" stroked="t" o:allowincell="f" style="position:absolute;left:7301;top:3590;width:0;height: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139" path="m220,0l0,139e" stroked="t" o:allowincell="f" style="position:absolute;left:7080;top:3616;width:219;height: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l0,15e" stroked="t" o:allowincell="f" style="position:absolute;left:6944;top:3906;width:0;height: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130" path="m210,0l0,129e" stroked="t" o:allowincell="f" style="position:absolute;left:7060;top:3600;width:209;height: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e" stroked="t" o:allowincell="f" style="position:absolute;left:7271;top:3575;width:0;height: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20" path="m34,0l0,20e" stroked="t" o:allowincell="f" style="position:absolute;left:7547;top:3394;width:34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9,155" path="m238,0l0,154e" stroked="t" o:allowincell="f" style="position:absolute;left:7271;top:3419;width:239;height:1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9" path="m0,9l14,0e" stroked="t" o:allowincell="f" style="position:absolute;left:7497;top:3490;width:13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0,105" path="m169,0l0,105e" stroked="t" o:allowincell="f" style="position:absolute;left:7301;top:3484;width:169;height:1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0e" stroked="t" o:allowincell="f" style="position:absolute;left:7511;top:3419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e" stroked="t" o:allowincell="f" style="position:absolute;left:7095;top:3881;width:0;height: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,60" path="m0,60l110,0e" stroked="t" o:allowincell="f" style="position:absolute;left:6985;top:3881;width:109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6985;top:3941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120" path="m66,0l30,35l20,55l10,70l6,85l0,105l0,120e" stroked="t" o:allowincell="f" style="position:absolute;left:6985;top:3821;width:65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0,180" path="m279,0l0,180e" stroked="t" o:allowincell="f" style="position:absolute;left:7060;top:3635;width:280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e" stroked="t" o:allowincell="f" style="position:absolute;left:7341;top:3616;width:0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,86" path="m129,0l0,85e" stroked="t" o:allowincell="f" style="position:absolute;left:7341;top:3530;width:129;height: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69l0,0e" stroked="t" o:allowincell="f" style="position:absolute;left:7472;top:3530;width:0;height:1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19" path="m39,19l0,0e" stroked="t" o:allowincell="f" style="position:absolute;left:7301;top:3616;width:39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9,829" path="m1429,829l0,0e" stroked="t" o:allowincell="f" style="position:absolute;left:5836;top:2767;width:1434;height:8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0" path="m39,19l0,0e" stroked="t" o:allowincell="f" style="position:absolute;left:6944;top:3921;width:3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30" path="m44,0l0,30e" stroked="t" o:allowincell="f" style="position:absolute;left:7678;top:3575;width:43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6" path="m0,0l14,5e" stroked="t" o:allowincell="f" style="position:absolute;left:7678;top:3605;width:13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0,0l10,9e" stroked="t" o:allowincell="f" style="position:absolute;left:7511;top:3710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0,100" path="m170,99l0,0e" stroked="t" o:allowincell="f" style="position:absolute;left:7472;top:3530;width:16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6" path="m39,25l0,0e" stroked="t" o:allowincell="f" style="position:absolute;left:7301;top:3590;width:39;height: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20" path="m39,20l0,0e" stroked="t" o:allowincell="f" style="position:absolute;left:7472;top:3484;width:3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25" path="m0,25l40,0e" stroked="t" o:allowincell="f" style="position:absolute;left:7511;top:3479;width:40;height: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95" path="m169,94l0,0e" stroked="t" o:allowincell="f" style="position:absolute;left:7552;top:3479;width:168;height: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80" path="m0,80l130,0e" stroked="t" o:allowincell="f" style="position:absolute;left:7511;top:3630;width:130;height: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84" path="m19,84l9,74l0,49l0,14l9,4l24,0l39,4l54,19l69,39l74,49e" stroked="t" o:allowincell="f" style="position:absolute;left:7517;top:3611;width:74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4,825" path="m1434,824l0,0e" stroked="t" o:allowincell="f" style="position:absolute;left:5831;top:2746;width:1439;height:8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3,824" path="m1432,824l0,0e" stroked="t" o:allowincell="f" style="position:absolute;left:6072;top:2592;width:1438;height:8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e" stroked="t" o:allowincell="f" style="position:absolute;left:7722;top:3575;width:0;height: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9" path="m0,0l15,9e" stroked="t" o:allowincell="f" style="position:absolute;left:7511;top:3490;width:15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9" path="m0,0l19,9e" stroked="t" o:allowincell="f" style="position:absolute;left:7979;top:4815;width:18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15" path="m0,0l19,14e" stroked="t" o:allowincell="f" style="position:absolute;left:7979;top:4819;width:18;height: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7979;top:4810;width: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7979;top:4819;width: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" path="m90,15l80,4l60,0l40,0l20,4l0,10e" stroked="t" o:allowincell="f" style="position:absolute;left:7998;top:4829;width:89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16" path="m19,15l0,0e" stroked="t" o:allowincell="f" style="position:absolute;left:7979;top:4824;width:18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e" stroked="t" o:allowincell="f" style="position:absolute;left:7998;top:4834;width:0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7998;top:4819;width: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80" path="m9,179l4,159l0,140l9,90l20,69l30,45l45,20l60,0e" stroked="t" o:allowincell="f" style="position:absolute;left:6544;top:4243;width:59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255" path="m0,254l240,0e" stroked="t" o:allowincell="f" style="position:absolute;left:6604;top:3987;width:24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20" path="m4,20l0,0e" stroked="t" o:allowincell="f" style="position:absolute;left:6840;top:3967;width:4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29" path="m0,229l210,0e" stroked="t" o:allowincell="f" style="position:absolute;left:6840;top:3737;width:20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7051;top:3737;width:0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,225" path="m0,224l205,0e" stroked="t" o:allowincell="f" style="position:absolute;left:6845;top:3741;width:204;height:2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0" path="m9,20l0,0e" stroked="t" o:allowincell="f" style="position:absolute;left:6845;top:3967;width: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259" path="m0,259l244,0e" stroked="t" o:allowincell="f" style="position:absolute;left:6608;top:3987;width:245;height:2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71" path="m6,170l0,149l0,110l6,85l15,64l25,40l40,20l55,0e" stroked="t" o:allowincell="f" style="position:absolute;left:6553;top:4247;width:54;height:1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20" path="m4,20l0,0e" stroked="t" o:allowincell="f" style="position:absolute;left:6559;top:4419;width:4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0,4l4,0e" stroked="t" o:allowincell="f" style="position:absolute;left:6559;top:4439;width:4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20" path="m6,20l0,0e" stroked="t" o:allowincell="f" style="position:absolute;left:6553;top:4424;width:5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5" path="m20,44l0,0e" stroked="t" o:allowincell="f" style="position:absolute;left:7070;top:3741;width:19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,41" path="m0,40l34,0e" stroked="t" o:allowincell="f" style="position:absolute;left:7056;top:3786;width:33;height: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,26" path="m0,0l10,25e" stroked="t" o:allowincell="f" style="position:absolute;left:7045;top:3801;width:10;height: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170" path="m0,169l159,0e" stroked="t" o:allowincell="f" style="position:absolute;left:6884;top:3801;width:159;height:1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15" path="m9,15l0,0e" stroked="t" o:allowincell="f" style="position:absolute;left:6884;top:3972;width:9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4,285" path="m0,284l263,0e" stroked="t" o:allowincell="f" style="position:absolute;left:6629;top:3987;width:264;height:28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124" path="m6,124l6,115l0,99l6,85l6,64l15,50l20,30l30,15l45,0e" stroked="t" o:allowincell="f" style="position:absolute;left:6583;top:4273;width:45;height:1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4" path="m104,0l0,104e" stroked="t" o:allowincell="f" style="position:absolute;left:6589;top:4298;width:104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5" path="m9,25l0,0e" stroked="t" o:allowincell="f" style="position:absolute;left:6694;top:4298;width:8;height: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0" path="m0,129l124,0e" stroked="t" o:allowincell="f" style="position:absolute;left:6578;top:4323;width:124;height:1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30" path="m9,30l0,0e" stroked="t" o:allowincell="f" style="position:absolute;left:6569;top:4424;width:8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71" path="m4,170l0,150l0,110l4,90l14,66l25,40l39,20l55,0e" stroked="t" o:allowincell="f" style="position:absolute;left:6564;top:4252;width:54;height:1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4,259" path="m0,259l243,0e" stroked="t" o:allowincell="f" style="position:absolute;left:6619;top:3992;width:244;height:2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20" path="m9,20l0,0e" stroked="t" o:allowincell="f" style="position:absolute;left:6854;top:3972;width: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,230" path="m0,229l214,0e" stroked="t" o:allowincell="f" style="position:absolute;left:6854;top:3741;width:214;height:2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75" path="m60,0l39,20l25,39l14,64l4,90l0,115l0,159l4,175e" stroked="t" o:allowincell="f" style="position:absolute;left:6318;top:4112;width:59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0,0l9,4e" stroked="t" o:allowincell="f" style="position:absolute;left:6854;top:3987;width:9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4,260" path="m233,0l0,260e" stroked="t" o:allowincell="f" style="position:absolute;left:6378;top:3851;width:234;height:2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35" path="m230,135l0,0e" stroked="t" o:allowincell="f" style="position:absolute;left:6613;top:3851;width:231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10" path="m14,9l0,0e" stroked="t" o:allowincell="f" style="position:absolute;left:6564;top:4444;width:13;height: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5" path="m0,0l4,4e" stroked="t" o:allowincell="f" style="position:absolute;left:6318;top:4277;width:4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5,131" path="m225,130l0,0e" stroked="t" o:allowincell="f" style="position:absolute;left:6333;top:4312;width:224;height:1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0,0l9,23e" stroked="t" o:allowincell="f" style="position:absolute;left:6323;top:4288;width:9;height: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6,35" path="m55,34l0,0e" stroked="t" o:allowincell="f" style="position:absolute;left:6638;top:4263;width:55;height: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1,130" path="m230,129l0,0e" stroked="t" o:allowincell="f" style="position:absolute;left:6608;top:3836;width:231;height: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30" path="m210,0l0,230e" stroked="t" o:allowincell="f" style="position:absolute;left:6608;top:3605;width:209;height:2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31" path="m230,130l0,0e" stroked="t" o:allowincell="f" style="position:absolute;left:6819;top:3605;width:231;height:1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5" path="m0,0l244,145e" stroked="t" o:allowincell="f" style="position:absolute;left:6824;top:3595;width:245;height:1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5" path="m9,4l0,0e" stroked="t" o:allowincell="f" style="position:absolute;left:6845;top:3967;width:8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,0l0,0e" stroked="t" o:allowincell="f" style="position:absolute;left:6604;top:383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9,235" path="m0,235l219,0e" stroked="t" o:allowincell="f" style="position:absolute;left:6604;top:3595;width:218;height:2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5" path="m0,0l4,14e" stroked="t" o:allowincell="f" style="position:absolute;left:6608;top:3836;width:4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164" path="m54,0l39,20l24,39l14,60l4,85l0,104l0,150l4,164e" stroked="t" o:allowincell="f" style="position:absolute;left:6313;top:4112;width:53;height:1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5,265" path="m244,0l0,265e" stroked="t" o:allowincell="f" style="position:absolute;left:6367;top:3846;width:245;height:2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6" path="m25,15l0,0e" stroked="t" o:allowincell="f" style="position:absolute;left:7030;top:3811;width:25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5" path="m0,0l4,4e" stroked="t" o:allowincell="f" style="position:absolute;left:6604;top:3831;width: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20" path="m14,20l14,15l4,5l0,0e" stroked="t" o:allowincell="f" style="position:absolute;left:7803;top:3515;width:13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,120" path="m205,120l0,0e" stroked="t" o:allowincell="f" style="position:absolute;left:7562;top:3414;width:204;height:1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90,1034" path="m1789,1034l0,0e" stroked="t" o:allowincell="f" style="position:absolute;left:6307;top:2582;width:1796;height:10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5" path="m10,4l0,0e" stroked="t" o:allowincell="f" style="position:absolute;left:7722;top:3581;width:1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19" path="m40,19l0,0e" stroked="t" o:allowincell="f" style="position:absolute;left:7511;top:3460;width:40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1,125" path="m0,0l220,124e" stroked="t" o:allowincell="f" style="position:absolute;left:7541;top:3439;width:220;height:1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16" path="m14,15l14,9l9,4l4,4l0,0e" stroked="t" o:allowincell="f" style="position:absolute;left:7768;top:3535;width:13;height: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5" path="m20,0l0,0l0,4e" stroked="t" o:allowincell="f" style="position:absolute;left:7541;top:3414;width:20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1" path="m20,10l0,0e" stroked="t" o:allowincell="f" style="position:absolute;left:8088;top:3756;width:1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7763;top:3530;width:59;height: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4,165" path="m284,164l0,0e" stroked="t" o:allowincell="f" style="position:absolute;left:7823;top:3530;width:284;height:1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7511;top:3384;width:59;height: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8,789" path="m1368,789l0,0e" stroked="t" o:allowincell="f" style="position:absolute;left:6197;top:2592;width:1373;height:7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e" stroked="t" o:allowincell="f" style="position:absolute;left:7581;top:3384;width: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65040</wp:posOffset>
                </wp:positionH>
                <wp:positionV relativeFrom="page">
                  <wp:posOffset>2724785</wp:posOffset>
                </wp:positionV>
                <wp:extent cx="635" cy="358140"/>
                <wp:effectExtent l="3810" t="3175" r="190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">
                              <a:moveTo>
                                <a:pt x="0" y="5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3l0,0e" stroked="t" o:allowincell="f" style="position:absolute;margin-left:375.2pt;margin-top:214.55pt;width:0pt;height:28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2</w:t>
      </w:r>
      <w:r>
        <w:rPr>
          <w:rFonts w:ascii="Arial" w:hAnsi="Arial" w:cs="MS PGothic"/>
          <w:color w:val="000000"/>
          <w:kern w:val="0"/>
          <w:sz w:val="17"/>
          <w:szCs w:val="17"/>
        </w:rPr>
        <w:t>．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拆掉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4</w:t>
      </w:r>
      <w:r>
        <w:rPr>
          <w:rFonts w:ascii="Arial" w:hAnsi="Arial" w:cs="Arial"/>
          <w:color w:val="000000"/>
          <w:kern w:val="0"/>
          <w:position w:val="-1"/>
          <w:sz w:val="17"/>
          <w:szCs w:val="17"/>
        </w:rPr>
        <w:t>个盖子以进行内置式安装。</w:t>
      </w:r>
    </w:p>
    <w:p>
      <w:pPr>
        <w:pStyle w:val="Normal"/>
        <w:autoSpaceDE w:val="false"/>
        <w:spacing w:lineRule="exact" w:line="192" w:before="44" w:after="0"/>
        <w:ind w:left="599" w:right="-20" w:hanging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518285</wp:posOffset>
                </wp:positionH>
                <wp:positionV relativeFrom="paragraph">
                  <wp:posOffset>383540</wp:posOffset>
                </wp:positionV>
                <wp:extent cx="1442720" cy="1439545"/>
                <wp:effectExtent l="4445" t="3810" r="444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39640"/>
                          <a:chOff x="0" y="0"/>
                          <a:chExt cx="1442880" cy="1439640"/>
                        </a:xfrm>
                      </wpg:grpSpPr>
                      <wps:wsp>
                        <wps:cNvSpPr/>
                        <wps:spPr>
                          <a:xfrm>
                            <a:off x="1076400" y="538560"/>
                            <a:ext cx="366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30">
                                <a:moveTo>
                                  <a:pt x="0" y="33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84360"/>
                            <a:ext cx="238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5">
                                <a:moveTo>
                                  <a:pt x="375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135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033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260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48320"/>
                            <a:ext cx="162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0">
                                <a:moveTo>
                                  <a:pt x="0" y="129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24640"/>
                            <a:ext cx="175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9">
                                <a:moveTo>
                                  <a:pt x="0" y="139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76400"/>
                            <a:ext cx="210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1">
                                <a:moveTo>
                                  <a:pt x="33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68400"/>
                            <a:ext cx="210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0" y="0"/>
                                </a:moveTo>
                                <a:lnTo>
                                  <a:pt x="330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2548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">
                                <a:moveTo>
                                  <a:pt x="120" y="0"/>
                                </a:moveTo>
                                <a:lnTo>
                                  <a:pt x="60" y="34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70120"/>
                            <a:ext cx="15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0" y="15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84240"/>
                            <a:ext cx="165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5">
                                <a:moveTo>
                                  <a:pt x="0" y="1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89720"/>
                            <a:ext cx="69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4">
                                <a:moveTo>
                                  <a:pt x="109" y="194"/>
                                </a:moveTo>
                                <a:lnTo>
                                  <a:pt x="108" y="175"/>
                                </a:lnTo>
                                <a:lnTo>
                                  <a:pt x="104" y="155"/>
                                </a:lnTo>
                                <a:lnTo>
                                  <a:pt x="99" y="135"/>
                                </a:lnTo>
                                <a:lnTo>
                                  <a:pt x="91" y="115"/>
                                </a:lnTo>
                                <a:lnTo>
                                  <a:pt x="82" y="95"/>
                                </a:lnTo>
                                <a:lnTo>
                                  <a:pt x="72" y="76"/>
                                </a:lnTo>
                                <a:lnTo>
                                  <a:pt x="60" y="57"/>
                                </a:lnTo>
                                <a:lnTo>
                                  <a:pt x="47" y="40"/>
                                </a:lnTo>
                                <a:lnTo>
                                  <a:pt x="33" y="25"/>
                                </a:lnTo>
                                <a:lnTo>
                                  <a:pt x="18" y="1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01320"/>
                            <a:ext cx="92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74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45" y="34"/>
                                </a:lnTo>
                                <a:lnTo>
                                  <a:pt x="96" y="94"/>
                                </a:lnTo>
                                <a:lnTo>
                                  <a:pt x="115" y="134"/>
                                </a:lnTo>
                                <a:lnTo>
                                  <a:pt x="130" y="169"/>
                                </a:lnTo>
                                <a:lnTo>
                                  <a:pt x="145" y="210"/>
                                </a:lnTo>
                                <a:lnTo>
                                  <a:pt x="145" y="254"/>
                                </a:lnTo>
                                <a:lnTo>
                                  <a:pt x="145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353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15">
                                <a:moveTo>
                                  <a:pt x="554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381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45">
                                <a:moveTo>
                                  <a:pt x="0" y="0"/>
                                </a:moveTo>
                                <a:lnTo>
                                  <a:pt x="598" y="3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419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80">
                                <a:moveTo>
                                  <a:pt x="0" y="0"/>
                                </a:moveTo>
                                <a:lnTo>
                                  <a:pt x="658" y="3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61800"/>
                            <a:ext cx="34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14"/>
                                </a:lnTo>
                                <a:lnTo>
                                  <a:pt x="30" y="30"/>
                                </a:lnTo>
                                <a:lnTo>
                                  <a:pt x="45" y="49"/>
                                </a:lnTo>
                                <a:lnTo>
                                  <a:pt x="50" y="69"/>
                                </a:lnTo>
                                <a:lnTo>
                                  <a:pt x="55" y="85"/>
                                </a:lnTo>
                                <a:lnTo>
                                  <a:pt x="55" y="90"/>
                                </a:lnTo>
                                <a:lnTo>
                                  <a:pt x="55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4363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95">
                                <a:moveTo>
                                  <a:pt x="0" y="0"/>
                                </a:moveTo>
                                <a:lnTo>
                                  <a:pt x="684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84240"/>
                            <a:ext cx="79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0">
                                <a:moveTo>
                                  <a:pt x="124" y="219"/>
                                </a:moveTo>
                                <a:lnTo>
                                  <a:pt x="124" y="189"/>
                                </a:lnTo>
                                <a:lnTo>
                                  <a:pt x="115" y="154"/>
                                </a:lnTo>
                                <a:lnTo>
                                  <a:pt x="105" y="124"/>
                                </a:lnTo>
                                <a:lnTo>
                                  <a:pt x="90" y="94"/>
                                </a:lnTo>
                                <a:lnTo>
                                  <a:pt x="70" y="64"/>
                                </a:lnTo>
                                <a:lnTo>
                                  <a:pt x="45" y="39"/>
                                </a:lnTo>
                                <a:lnTo>
                                  <a:pt x="2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68400"/>
                            <a:ext cx="60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0"/>
                                </a:moveTo>
                                <a:lnTo>
                                  <a:pt x="80" y="14"/>
                                </a:lnTo>
                                <a:lnTo>
                                  <a:pt x="60" y="30"/>
                                </a:lnTo>
                                <a:lnTo>
                                  <a:pt x="44" y="49"/>
                                </a:lnTo>
                                <a:lnTo>
                                  <a:pt x="30" y="74"/>
                                </a:lnTo>
                                <a:lnTo>
                                  <a:pt x="20" y="99"/>
                                </a:lnTo>
                                <a:lnTo>
                                  <a:pt x="9" y="124"/>
                                </a:lnTo>
                                <a:lnTo>
                                  <a:pt x="4" y="150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12464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62920"/>
                            <a:ext cx="209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90">
                                <a:moveTo>
                                  <a:pt x="328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62920"/>
                            <a:ext cx="16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5">
                                <a:moveTo>
                                  <a:pt x="0" y="165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71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10160"/>
                            <a:ext cx="156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5">
                                <a:moveTo>
                                  <a:pt x="0" y="0"/>
                                </a:moveTo>
                                <a:lnTo>
                                  <a:pt x="244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764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68400"/>
                            <a:ext cx="92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5">
                                <a:moveTo>
                                  <a:pt x="145" y="254"/>
                                </a:moveTo>
                                <a:lnTo>
                                  <a:pt x="145" y="219"/>
                                </a:lnTo>
                                <a:lnTo>
                                  <a:pt x="135" y="184"/>
                                </a:lnTo>
                                <a:lnTo>
                                  <a:pt x="120" y="145"/>
                                </a:lnTo>
                                <a:lnTo>
                                  <a:pt x="105" y="109"/>
                                </a:lnTo>
                                <a:lnTo>
                                  <a:pt x="80" y="74"/>
                                </a:lnTo>
                                <a:lnTo>
                                  <a:pt x="55" y="44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70120"/>
                            <a:ext cx="101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159" y="279"/>
                                </a:moveTo>
                                <a:lnTo>
                                  <a:pt x="154" y="240"/>
                                </a:lnTo>
                                <a:lnTo>
                                  <a:pt x="145" y="199"/>
                                </a:lnTo>
                                <a:lnTo>
                                  <a:pt x="129" y="159"/>
                                </a:lnTo>
                                <a:lnTo>
                                  <a:pt x="110" y="120"/>
                                </a:lnTo>
                                <a:lnTo>
                                  <a:pt x="90" y="85"/>
                                </a:lnTo>
                                <a:lnTo>
                                  <a:pt x="60" y="49"/>
                                </a:ln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445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47800"/>
                            <a:ext cx="209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89">
                                <a:moveTo>
                                  <a:pt x="328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3076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4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483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52400"/>
                            <a:ext cx="210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4">
                                <a:moveTo>
                                  <a:pt x="33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52400"/>
                            <a:ext cx="152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0">
                                <a:moveTo>
                                  <a:pt x="0" y="15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56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56440"/>
                            <a:ext cx="16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5">
                                <a:moveTo>
                                  <a:pt x="0" y="175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033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9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3448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0" y="64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3448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0" y="0"/>
                                </a:moveTo>
                                <a:lnTo>
                                  <a:pt x="3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96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920"/>
                            <a:ext cx="506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460">
                                <a:moveTo>
                                  <a:pt x="794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58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3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74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445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45560"/>
                            <a:ext cx="75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1">
                                <a:moveTo>
                                  <a:pt x="118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03440"/>
                            <a:ext cx="92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">
                                <a:moveTo>
                                  <a:pt x="145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90560"/>
                            <a:ext cx="82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0" y="85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8048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20" y="85"/>
                                </a:moveTo>
                                <a:lnTo>
                                  <a:pt x="15" y="7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4"/>
                                </a:lnTo>
                                <a:lnTo>
                                  <a:pt x="60" y="20"/>
                                </a:lnTo>
                                <a:lnTo>
                                  <a:pt x="70" y="34"/>
                                </a:lnTo>
                                <a:lnTo>
                                  <a:pt x="8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515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464">
                                <a:moveTo>
                                  <a:pt x="808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14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60">
                                <a:moveTo>
                                  <a:pt x="963" y="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581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62640"/>
                            <a:ext cx="34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4">
                                <a:moveTo>
                                  <a:pt x="4" y="173"/>
                                </a:moveTo>
                                <a:lnTo>
                                  <a:pt x="0" y="154"/>
                                </a:lnTo>
                                <a:lnTo>
                                  <a:pt x="0" y="113"/>
                                </a:lnTo>
                                <a:lnTo>
                                  <a:pt x="4" y="88"/>
                                </a:lnTo>
                                <a:lnTo>
                                  <a:pt x="9" y="64"/>
                                </a:lnTo>
                                <a:lnTo>
                                  <a:pt x="23" y="39"/>
                                </a:lnTo>
                                <a:lnTo>
                                  <a:pt x="34" y="1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90560"/>
                            <a:ext cx="146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0">
                                <a:moveTo>
                                  <a:pt x="0" y="27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772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4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27480"/>
                            <a:ext cx="129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5">
                                <a:moveTo>
                                  <a:pt x="0" y="235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7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31080"/>
                            <a:ext cx="12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9">
                                <a:moveTo>
                                  <a:pt x="0" y="229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772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90560"/>
                            <a:ext cx="153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4">
                                <a:moveTo>
                                  <a:pt x="0" y="27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65160"/>
                            <a:ext cx="30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5">
                                <a:moveTo>
                                  <a:pt x="4" y="164"/>
                                </a:moveTo>
                                <a:lnTo>
                                  <a:pt x="0" y="150"/>
                                </a:lnTo>
                                <a:lnTo>
                                  <a:pt x="0" y="104"/>
                                </a:lnTo>
                                <a:lnTo>
                                  <a:pt x="4" y="83"/>
                                </a:lnTo>
                                <a:lnTo>
                                  <a:pt x="9" y="60"/>
                                </a:lnTo>
                                <a:lnTo>
                                  <a:pt x="23" y="39"/>
                                </a:lnTo>
                                <a:lnTo>
                                  <a:pt x="34" y="1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706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738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2748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2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5664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39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6564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0" y="0"/>
                                </a:moveTo>
                                <a:lnTo>
                                  <a:pt x="9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6564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5">
                                <a:moveTo>
                                  <a:pt x="0" y="175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7724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">
                                <a:moveTo>
                                  <a:pt x="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90560"/>
                            <a:ext cx="165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94">
                                <a:moveTo>
                                  <a:pt x="0" y="293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777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60"/>
                                </a:moveTo>
                                <a:lnTo>
                                  <a:pt x="4" y="50"/>
                                </a:lnTo>
                                <a:lnTo>
                                  <a:pt x="9" y="34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68400"/>
                            <a:ext cx="3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5">
                                <a:moveTo>
                                  <a:pt x="4" y="154"/>
                                </a:moveTo>
                                <a:lnTo>
                                  <a:pt x="0" y="150"/>
                                </a:lnTo>
                                <a:lnTo>
                                  <a:pt x="0" y="109"/>
                                </a:lnTo>
                                <a:lnTo>
                                  <a:pt x="4" y="85"/>
                                </a:lnTo>
                                <a:lnTo>
                                  <a:pt x="9" y="60"/>
                                </a:lnTo>
                                <a:lnTo>
                                  <a:pt x="25" y="39"/>
                                </a:lnTo>
                                <a:lnTo>
                                  <a:pt x="34" y="2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93080"/>
                            <a:ext cx="151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5">
                                <a:moveTo>
                                  <a:pt x="0" y="274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804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7480"/>
                            <a:ext cx="133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24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7776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76240"/>
                            <a:ext cx="35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0">
                                <a:moveTo>
                                  <a:pt x="55" y="0"/>
                                </a:moveTo>
                                <a:lnTo>
                                  <a:pt x="39" y="20"/>
                                </a:lnTo>
                                <a:lnTo>
                                  <a:pt x="25" y="45"/>
                                </a:lnTo>
                                <a:lnTo>
                                  <a:pt x="15" y="69"/>
                                </a:lnTo>
                                <a:lnTo>
                                  <a:pt x="4" y="94"/>
                                </a:lnTo>
                                <a:lnTo>
                                  <a:pt x="0" y="120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905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03440"/>
                            <a:ext cx="146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9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03440"/>
                            <a:ext cx="14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6">
                                <a:moveTo>
                                  <a:pt x="23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94800"/>
                            <a:ext cx="14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9">
                                <a:moveTo>
                                  <a:pt x="23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41800"/>
                            <a:ext cx="130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40">
                                <a:moveTo>
                                  <a:pt x="205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41800"/>
                            <a:ext cx="146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4">
                                <a:moveTo>
                                  <a:pt x="229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35320"/>
                            <a:ext cx="15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4">
                                <a:moveTo>
                                  <a:pt x="0" y="0"/>
                                </a:moveTo>
                                <a:lnTo>
                                  <a:pt x="249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77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91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35320"/>
                            <a:ext cx="133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5">
                                <a:moveTo>
                                  <a:pt x="0" y="244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03320"/>
                            <a:ext cx="14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0">
                                <a:moveTo>
                                  <a:pt x="224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0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948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76240"/>
                            <a:ext cx="3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6">
                                <a:moveTo>
                                  <a:pt x="55" y="0"/>
                                </a:moveTo>
                                <a:lnTo>
                                  <a:pt x="34" y="20"/>
                                </a:lnTo>
                                <a:lnTo>
                                  <a:pt x="25" y="39"/>
                                </a:lnTo>
                                <a:lnTo>
                                  <a:pt x="14" y="64"/>
                                </a:lnTo>
                                <a:lnTo>
                                  <a:pt x="4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29"/>
                                </a:lnTo>
                                <a:lnTo>
                                  <a:pt x="4" y="150"/>
                                </a:lnTo>
                                <a:lnTo>
                                  <a:pt x="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24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00560"/>
                            <a:ext cx="149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5">
                                <a:moveTo>
                                  <a:pt x="233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91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192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5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19280"/>
                            <a:ext cx="21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1">
                                <a:moveTo>
                                  <a:pt x="344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47800"/>
                            <a:ext cx="101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4">
                                <a:moveTo>
                                  <a:pt x="159" y="274"/>
                                </a:moveTo>
                                <a:lnTo>
                                  <a:pt x="159" y="238"/>
                                </a:lnTo>
                                <a:lnTo>
                                  <a:pt x="150" y="199"/>
                                </a:lnTo>
                                <a:lnTo>
                                  <a:pt x="134" y="159"/>
                                </a:lnTo>
                                <a:lnTo>
                                  <a:pt x="115" y="120"/>
                                </a:lnTo>
                                <a:lnTo>
                                  <a:pt x="90" y="79"/>
                                </a:lnTo>
                                <a:lnTo>
                                  <a:pt x="3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2548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59" y="279"/>
                                </a:moveTo>
                                <a:lnTo>
                                  <a:pt x="159" y="238"/>
                                </a:lnTo>
                                <a:lnTo>
                                  <a:pt x="150" y="199"/>
                                </a:lnTo>
                                <a:lnTo>
                                  <a:pt x="134" y="159"/>
                                </a:lnTo>
                                <a:lnTo>
                                  <a:pt x="115" y="118"/>
                                </a:lnTo>
                                <a:lnTo>
                                  <a:pt x="90" y="79"/>
                                </a:lnTo>
                                <a:lnTo>
                                  <a:pt x="3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00332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75720"/>
                            <a:ext cx="9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0">
                                <a:moveTo>
                                  <a:pt x="154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0"/>
                            <a:ext cx="372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40">
                                <a:moveTo>
                                  <a:pt x="584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1754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065">
                                <a:moveTo>
                                  <a:pt x="1843" y="10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58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1560"/>
                            <a:ext cx="104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5">
                                <a:moveTo>
                                  <a:pt x="0" y="0"/>
                                </a:moveTo>
                                <a:lnTo>
                                  <a:pt x="164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3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70120"/>
                            <a:ext cx="101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159" y="279"/>
                                </a:moveTo>
                                <a:lnTo>
                                  <a:pt x="154" y="240"/>
                                </a:lnTo>
                                <a:lnTo>
                                  <a:pt x="145" y="199"/>
                                </a:lnTo>
                                <a:lnTo>
                                  <a:pt x="129" y="159"/>
                                </a:lnTo>
                                <a:lnTo>
                                  <a:pt x="110" y="120"/>
                                </a:lnTo>
                                <a:lnTo>
                                  <a:pt x="90" y="85"/>
                                </a:lnTo>
                                <a:lnTo>
                                  <a:pt x="60" y="49"/>
                                </a:ln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4780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59" y="279"/>
                                </a:moveTo>
                                <a:lnTo>
                                  <a:pt x="154" y="238"/>
                                </a:lnTo>
                                <a:lnTo>
                                  <a:pt x="145" y="199"/>
                                </a:lnTo>
                                <a:lnTo>
                                  <a:pt x="129" y="159"/>
                                </a:lnTo>
                                <a:lnTo>
                                  <a:pt x="110" y="120"/>
                                </a:lnTo>
                                <a:lnTo>
                                  <a:pt x="90" y="83"/>
                                </a:lnTo>
                                <a:lnTo>
                                  <a:pt x="60" y="49"/>
                                </a:lnTo>
                                <a:lnTo>
                                  <a:pt x="3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2600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9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00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30080"/>
                            <a:ext cx="210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5">
                                <a:moveTo>
                                  <a:pt x="33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40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584">
                                <a:moveTo>
                                  <a:pt x="1004" y="5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0400"/>
                            <a:ext cx="1652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58">
                                <a:moveTo>
                                  <a:pt x="129" y="0"/>
                                </a:moveTo>
                                <a:lnTo>
                                  <a:pt x="0" y="164"/>
                                </a:lnTo>
                                <a:lnTo>
                                  <a:pt x="64" y="199"/>
                                </a:lnTo>
                                <a:lnTo>
                                  <a:pt x="64" y="679"/>
                                </a:lnTo>
                                <a:lnTo>
                                  <a:pt x="194" y="758"/>
                                </a:lnTo>
                                <a:lnTo>
                                  <a:pt x="194" y="279"/>
                                </a:lnTo>
                                <a:lnTo>
                                  <a:pt x="259" y="31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30.2pt;width:113.6pt;height:113.35pt" coordorigin="2391,604" coordsize="2272,2267">
                <v:shape id="shape_0" coordsize="575,330" path="m0,330l574,0e" stroked="t" o:allowincell="f" style="position:absolute;left:4086;top:1452;width:576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5,215" path="m375,0l0,214e" stroked="t" o:allowincell="f" style="position:absolute;left:4287;top:1682;width:375;height:2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5e" stroked="t" o:allowincell="f" style="position:absolute;left:3729;top:2515;width:0;height:3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0" path="m60,0l0,30e" stroked="t" o:allowincell="f" style="position:absolute;left:4342;top:2184;width:59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4282;top:2220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5,130" path="m0,129l254,0e" stroked="t" o:allowincell="f" style="position:absolute;left:4026;top:2255;width:255;height:1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5,139" path="m0,139l274,0e" stroked="t" o:allowincell="f" style="position:absolute;left:3729;top:2375;width:275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91" path="m330,190l0,0e" stroked="t" o:allowincell="f" style="position:absolute;left:3193;top:2299;width:330;height:1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90" path="m0,0l330,189e" stroked="t" o:allowincell="f" style="position:absolute;left:3288;top:2129;width:330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69" path="m120,0l60,34l0,69e" stroked="t" o:allowincell="f" style="position:absolute;left:4121;top:1904;width:119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5" path="m0,154l240,0e" stroked="t" o:allowincell="f" style="position:absolute;left:3879;top:1974;width:24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165" path="m0,164l259,0e" stroked="t" o:allowincell="f" style="position:absolute;left:3620;top:2154;width:259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,194" path="m109,194l108,175l104,155l99,135l91,115l82,95l72,76l60,57l47,40l33,25l18,12l2,1l0,0e" stroked="t" o:allowincell="f" style="position:absolute;left:3620;top:2320;width:108;height:1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374" path="m0,0l15,9l45,34l96,94l115,134l130,169l145,210l145,254l145,374e" stroked="t" o:allowincell="f" style="position:absolute;left:3052;top:2496;width:144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4,315" path="m554,315l0,0e" stroked="t" o:allowincell="f" style="position:absolute;left:2391;top:1838;width:555;height:3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9,345" path="m0,0l598,344e" stroked="t" o:allowincell="f" style="position:absolute;left:2391;top:1612;width:600;height:3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9,380" path="m0,0l658,380e" stroked="t" o:allowincell="f" style="position:absolute;left:2391;top:2114;width:660;height: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279" path="m0,0l10,4l20,14l30,30l45,49l50,69l55,85l55,90l55,279e" stroked="t" o:allowincell="f" style="position:absolute;left:3078;top:2591;width:54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4,395" path="m0,0l684,394e" stroked="t" o:allowincell="f" style="position:absolute;left:2391;top:2195;width:686;height:3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,220" path="m124,219l124,189l115,154l105,124l90,94l70,64l45,39l25,14l0,0e" stroked="t" o:allowincell="f" style="position:absolute;left:3879;top:2154;width:124;height:2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9" path="m94,0l80,14l60,30l44,49l30,74l20,99l9,124l4,150l0,169e" stroked="t" o:allowincell="f" style="position:absolute;left:3193;top:2129;width:94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94l0,0e" stroked="t" o:allowincell="f" style="position:absolute;left:4006;top:2375;width:0;height:4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9,190" path="m328,190l0,0e" stroked="t" o:allowincell="f" style="position:absolute;left:3550;top:1963;width:329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165" path="m0,165l260,0e" stroked="t" o:allowincell="f" style="position:absolute;left:3288;top:1963;width:260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0e" stroked="t" o:allowincell="f" style="position:absolute;left:2947;top:2134;width:0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5" path="m0,0l244,145e" stroked="t" o:allowincell="f" style="position:absolute;left:2947;top:2195;width:245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0l0,0e" stroked="t" o:allowincell="f" style="position:absolute;left:3193;top:2299;width: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255" path="m145,254l145,219l135,184l120,145l105,109l80,74l55,44l25,20l0,0e" stroked="t" o:allowincell="f" style="position:absolute;left:3879;top:2129;width:144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80" path="m159,279l154,240l145,199l129,159l110,120l90,85l60,49l30,25l0,0e" stroked="t" o:allowincell="f" style="position:absolute;left:4121;top:1974;width:159;height:2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e" stroked="t" o:allowincell="f" style="position:absolute;left:3545;top:1934;width:0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9,189" path="m328,189l0,0e" stroked="t" o:allowincell="f" style="position:absolute;left:3550;top:1939;width:329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84l0,0e" stroked="t" o:allowincell="f" style="position:absolute;left:4026;top:2385;width:0;height:4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14l0,0e" stroked="t" o:allowincell="f" style="position:absolute;left:4282;top:2255;width:0;height:6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84" path="m330,184l0,0e" stroked="t" o:allowincell="f" style="position:absolute;left:3790;top:1789;width:330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9,150" path="m0,150l238,0e" stroked="t" o:allowincell="f" style="position:absolute;left:3550;top:1789;width:239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0,0l10,9e" stroked="t" o:allowincell="f" style="position:absolute;left:3540;top:1953;width:9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4,175" path="m0,175l263,0e" stroked="t" o:allowincell="f" style="position:absolute;left:3274;top:1953;width:264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10" path="m0,9l20,0e" stroked="t" o:allowincell="f" style="position:absolute;left:2947;top:2184;width:2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,65" path="m0,64l104,0e" stroked="t" o:allowincell="f" style="position:absolute;left:3399;top:1918;width:10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25" path="m0,0l34,25e" stroked="t" o:allowincell="f" style="position:absolute;left:3504;top:1918;width:3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l0,0e" stroked="t" o:allowincell="f" style="position:absolute;left:3504;top:1858;width:0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4,460" path="m794,459l0,0e" stroked="t" o:allowincell="f" style="position:absolute;left:2396;top:1297;width:796;height:4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5" path="m39,0l0,25e" stroked="t" o:allowincell="f" style="position:absolute;left:3710;top:1798;width:3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0,0l9,9e" stroked="t" o:allowincell="f" style="position:absolute;left:3710;top:1823;width:9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5" path="m0,0l15,4e" stroked="t" o:allowincell="f" style="position:absolute;left:3540;top:1934;width:1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9,71" path="m118,70l0,0e" stroked="t" o:allowincell="f" style="position:absolute;left:3550;top:1778;width:118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85" path="m145,85l0,0e" stroked="t" o:allowincell="f" style="position:absolute;left:3604;top:1712;width:145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9,85" path="m0,85l129,0e" stroked="t" o:allowincell="f" style="position:absolute;left:3540;top:1849;width:128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85" path="m20,85l15,70l5,50l0,30l5,15l15,0l25,0l45,4l60,20l70,34l80,45e" stroked="t" o:allowincell="f" style="position:absolute;left:3544;top:1833;width:8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9,464" path="m808,464l0,0e" stroked="t" o:allowincell="f" style="position:absolute;left:2391;top:1271;width:811;height:4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4,560" path="m963,560l0,0e" stroked="t" o:allowincell="f" style="position:absolute;left:2391;top:975;width:967;height:5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e" stroked="t" o:allowincell="f" style="position:absolute;left:3750;top:1798;width:0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174" path="m4,173l0,154l0,113l4,88l9,64l23,39l34,19l53,0e" stroked="t" o:allowincell="f" style="position:absolute;left:3179;top:2120;width:53;height:1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,270" path="m0,270l230,0e" stroked="t" o:allowincell="f" style="position:absolute;left:3233;top:1849;width:23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21" path="m4,20l0,0e" stroked="t" o:allowincell="f" style="position:absolute;left:3459;top:1828;width:4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4,235" path="m0,235l204,0e" stroked="t" o:allowincell="f" style="position:absolute;left:3459;top:1592;width:203;height:2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e" stroked="t" o:allowincell="f" style="position:absolute;left:3663;top:1592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9,229" path="m0,229l199,0e" stroked="t" o:allowincell="f" style="position:absolute;left:3464;top:1598;width:198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21" path="m9,20l0,0e" stroked="t" o:allowincell="f" style="position:absolute;left:3464;top:1828;width:9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274" path="m0,274l240,0e" stroked="t" o:allowincell="f" style="position:absolute;left:3233;top:1849;width:24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,165" path="m4,164l0,150l0,104l4,83l9,60l23,39l34,14l49,0e" stroked="t" o:allowincell="f" style="position:absolute;left:3184;top:2124;width:48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9" path="m4,9l0,0e" stroked="t" o:allowincell="f" style="position:absolute;left:3188;top:2290;width:4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0" path="m9,20l0,0e" stroked="t" o:allowincell="f" style="position:absolute;left:3184;top:2295;width: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6" path="m20,45l0,0e" stroked="t" o:allowincell="f" style="position:absolute;left:3684;top:1592;width:19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39" path="m0,39l36,0e" stroked="t" o:allowincell="f" style="position:absolute;left:3669;top:1638;width:35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25" path="m0,0l9,25e" stroked="t" o:allowincell="f" style="position:absolute;left:3660;top:1652;width:8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5,175" path="m0,175l154,0e" stroked="t" o:allowincell="f" style="position:absolute;left:3504;top:1652;width:154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21" path="m9,20l0,0e" stroked="t" o:allowincell="f" style="position:absolute;left:3504;top:1828;width:8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9,294" path="m0,293l259,0e" stroked="t" o:allowincell="f" style="position:absolute;left:3252;top:1849;width:259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60" path="m0,60l4,50l9,34l20,15l30,0e" stroked="t" o:allowincell="f" style="position:absolute;left:3223;top:2144;width:2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,155" path="m4,154l0,150l0,109l4,85l9,60l25,39l34,20l50,0e" stroked="t" o:allowincell="f" style="position:absolute;left:3193;top:2129;width:5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8,275" path="m0,274l238,0e" stroked="t" o:allowincell="f" style="position:absolute;left:3244;top:1853;width:238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0" path="m9,20l0,0e" stroked="t" o:allowincell="f" style="position:absolute;left:3474;top:1833;width: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40" path="m0,240l210,0e" stroked="t" o:allowincell="f" style="position:absolute;left:3474;top:1592;width:209;height:2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20" path="m0,0l9,20e" stroked="t" o:allowincell="f" style="position:absolute;left:2947;top:2144;width: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6,160" path="m55,0l39,20l25,45l15,69l4,94l0,120l0,159e" stroked="t" o:allowincell="f" style="position:absolute;left:2947;top:1984;width:55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4" path="m0,0l9,4e" stroked="t" o:allowincell="f" style="position:absolute;left:3474;top:1849;width:8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9,0l0,270e" stroked="t" o:allowincell="f" style="position:absolute;left:3003;top:1712;width:229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,136" path="m230,135l0,0e" stroked="t" o:allowincell="f" style="position:absolute;left:3233;top:1712;width:230;height:1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,129" path="m230,129l0,0e" stroked="t" o:allowincell="f" style="position:absolute;left:3228;top:1698;width:230;height:1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,240" path="m205,0l0,240e" stroked="t" o:allowincell="f" style="position:absolute;left:3228;top:1457;width:204;height:2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134" path="m229,134l0,0e" stroked="t" o:allowincell="f" style="position:absolute;left:3434;top:1457;width:229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0,144" path="m0,0l249,144e" stroked="t" o:allowincell="f" style="position:absolute;left:3434;top:1447;width:250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5" path="m9,4l0,0e" stroked="t" o:allowincell="f" style="position:absolute;left:3464;top:1828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,0l0,0e" stroked="t" o:allowincell="f" style="position:absolute;left:3223;top:169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45" path="m0,244l210,0e" stroked="t" o:allowincell="f" style="position:absolute;left:3223;top:1447;width:209;height:2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4,130" path="m224,129l0,0e" stroked="t" o:allowincell="f" style="position:absolute;left:2968;top:2184;width:223;height:1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,20" path="m0,0l10,20e" stroked="t" o:allowincell="f" style="position:absolute;left:2957;top:2164;width:1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14" path="m0,0l4,14e" stroked="t" o:allowincell="f" style="position:absolute;left:3228;top:1698;width:4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5,166" path="m55,0l34,20l25,39l14,64l4,85l0,110l0,129l4,150l9,165e" stroked="t" o:allowincell="f" style="position:absolute;left:2943;top:1984;width:54;height:1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14" path="m19,14l0,0e" stroked="t" o:allowincell="f" style="position:absolute;left:3650;top:1663;width:18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4,275" path="m233,0l0,274e" stroked="t" o:allowincell="f" style="position:absolute;left:2998;top:1707;width:234;height:2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5" path="m0,0l4,4e" stroked="t" o:allowincell="f" style="position:absolute;left:3223;top:1693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16" path="m14,15l9,9l0,0e" stroked="t" o:allowincell="f" style="position:absolute;left:3836;top:1737;width:13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4,201" path="m344,200l0,0e" stroked="t" o:allowincell="f" style="position:absolute;left:3836;top:1737;width:344;height:2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74" path="m159,274l159,238l150,199l134,159l115,120l90,79l30,19l0,0e" stroked="t" o:allowincell="f" style="position:absolute;left:4181;top:1939;width:15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79" path="m159,279l159,238l150,199l134,159l115,118l90,79l30,19l0,0e" stroked="t" o:allowincell="f" style="position:absolute;left:4242;top:1904;width:159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83l0,0e" stroked="t" o:allowincell="f" style="position:absolute;left:4402;top:2184;width:0;height:6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5,90" path="m154,90l0,0e" stroked="t" o:allowincell="f" style="position:absolute;left:3645;top:1668;width:15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4,340" path="m584,339l0,0e" stroked="t" o:allowincell="f" style="position:absolute;left:4077;top:604;width:585;height:3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43,1065" path="m1843,1064l0,0e" stroked="t" o:allowincell="f" style="position:absolute;left:2391;top:835;width:1850;height:10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5" path="m9,4l0,0e" stroked="t" o:allowincell="f" style="position:absolute;left:3750;top:1798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4,95" path="m0,0l164,94e" stroked="t" o:allowincell="f" style="position:absolute;left:3625;top:1693;width:163;height: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14" path="m14,14l4,4l4,0l0,0e" stroked="t" o:allowincell="f" style="position:absolute;left:3801;top:1759;width:13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80" path="m159,279l154,240l145,199l129,159l110,120l90,85l60,49l30,25l0,0e" stroked="t" o:allowincell="f" style="position:absolute;left:4121;top:1974;width:159;height:2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79" path="m159,279l154,238l145,199l129,159l110,120l90,83l60,49l30,23l0,0e" stroked="t" o:allowincell="f" style="position:absolute;left:4181;top:1939;width:159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49l0,0e" stroked="t" o:allowincell="f" style="position:absolute;left:4342;top:2220;width:0;height:6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3790;top:1754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85" path="m330,184l0,0e" stroked="t" o:allowincell="f" style="position:absolute;left:3850;top:1754;width:330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04,584" path="m1004,584l0,0e" stroked="t" o:allowincell="f" style="position:absolute;left:2391;top:905;width:1007;height: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758" path="m129,0l0,164l64,199l64,679l194,758l194,279l259,319l129,0xe" fillcolor="black" stroked="f" o:allowincell="f" style="position:absolute;left:3560;top:825;width:259;height:7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2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3</w:t>
      </w:r>
      <w:r>
        <w:rPr>
          <w:rFonts w:ascii="Arial" w:hAnsi="Arial" w:cs="MS PGothic"/>
          <w:color w:val="000000"/>
          <w:kern w:val="0"/>
          <w:sz w:val="17"/>
          <w:szCs w:val="17"/>
        </w:rPr>
        <w:t>．</w:t>
      </w:r>
      <w:r>
        <w:rPr>
          <w:rFonts w:ascii="Arial" w:hAnsi="Arial" w:cs="Arial"/>
          <w:color w:val="000000"/>
          <w:kern w:val="0"/>
          <w:sz w:val="17"/>
          <w:szCs w:val="17"/>
        </w:rPr>
        <w:t>拉出盖子。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cols w:num="2" w:equalWidth="false" w:sep="false">
            <w:col w:w="2978" w:space="762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left="430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4</w:t>
      </w:r>
      <w:r>
        <w:rPr>
          <w:rFonts w:ascii="Arial" w:hAnsi="Arial" w:cs="MS PGothic"/>
          <w:color w:val="000000"/>
          <w:kern w:val="0"/>
          <w:sz w:val="17"/>
          <w:szCs w:val="17"/>
        </w:rPr>
        <w:t>．</w:t>
      </w:r>
      <w:r>
        <w:rPr>
          <w:rFonts w:ascii="Arial" w:hAnsi="Arial" w:cs="Arial"/>
          <w:color w:val="000000"/>
          <w:kern w:val="0"/>
          <w:sz w:val="17"/>
          <w:szCs w:val="17"/>
        </w:rPr>
        <w:t>将装置放入指定空间。</w:t>
      </w:r>
    </w:p>
    <w:p>
      <w:pPr>
        <w:pStyle w:val="Normal"/>
        <w:autoSpaceDE w:val="false"/>
        <w:spacing w:before="87" w:after="0"/>
        <w:ind w:left="179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44725</wp:posOffset>
                </wp:positionH>
                <wp:positionV relativeFrom="paragraph">
                  <wp:posOffset>-664210</wp:posOffset>
                </wp:positionV>
                <wp:extent cx="635" cy="225425"/>
                <wp:effectExtent l="3810" t="3175" r="190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5">
                              <a:moveTo>
                                <a:pt x="0" y="3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5l0,0e" stroked="t" o:allowincell="f" style="position:absolute;margin-left:176.75pt;margin-top:-52.3pt;width:0pt;height:17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973705</wp:posOffset>
                </wp:positionH>
                <wp:positionV relativeFrom="paragraph">
                  <wp:posOffset>1557020</wp:posOffset>
                </wp:positionV>
                <wp:extent cx="635" cy="635"/>
                <wp:effectExtent l="3810" t="3810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234.15pt;margin-top:122.6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40255" cy="1964055"/>
            <wp:effectExtent l="0" t="0" r="0" b="0"/>
            <wp:docPr id="4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62655</wp:posOffset>
                </wp:positionH>
                <wp:positionV relativeFrom="paragraph">
                  <wp:posOffset>556260</wp:posOffset>
                </wp:positionV>
                <wp:extent cx="541020" cy="191135"/>
                <wp:effectExtent l="0" t="0" r="0" b="0"/>
                <wp:wrapNone/>
                <wp:docPr id="4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" w:before="3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13"/>
                                <w:szCs w:val="13"/>
                              </w:rPr>
                              <w:t>パネ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ル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13"/>
                                <w:szCs w:val="13"/>
                              </w:rPr>
                              <w:t>穴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5.05pt;mso-wrap-distance-left:9.05pt;mso-wrap-distance-right:9.05pt;mso-wrap-distance-top:0pt;mso-wrap-distance-bottom:0pt;margin-top:43.8pt;mso-position-vertical-relative:text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0" w:before="3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4" w:right="0" w:hanging="0"/>
                        <w:jc w:val="left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kern w:val="0"/>
                          <w:sz w:val="13"/>
                          <w:szCs w:val="13"/>
                        </w:rPr>
                        <w:t>パネ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pacing w:val="1"/>
                          <w:kern w:val="0"/>
                          <w:sz w:val="13"/>
                          <w:szCs w:val="13"/>
                        </w:rPr>
                        <w:t>ル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kern w:val="0"/>
                          <w:sz w:val="13"/>
                          <w:szCs w:val="13"/>
                        </w:rPr>
                        <w:t>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340" w:leader="none"/>
        </w:tabs>
        <w:autoSpaceDE w:val="false"/>
        <w:ind w:left="410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855085</wp:posOffset>
                </wp:positionH>
                <wp:positionV relativeFrom="paragraph">
                  <wp:posOffset>385445</wp:posOffset>
                </wp:positionV>
                <wp:extent cx="1445895" cy="1442720"/>
                <wp:effectExtent l="4445" t="3810" r="444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442880"/>
                          <a:chOff x="0" y="0"/>
                          <a:chExt cx="1445760" cy="1442880"/>
                        </a:xfrm>
                      </wpg:grpSpPr>
                      <wps:wsp>
                        <wps:cNvSpPr/>
                        <wps:spPr>
                          <a:xfrm>
                            <a:off x="375840" y="340200"/>
                            <a:ext cx="436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10">
                                <a:moveTo>
                                  <a:pt x="0" y="339"/>
                                </a:moveTo>
                                <a:lnTo>
                                  <a:pt x="135" y="410"/>
                                </a:lnTo>
                                <a:lnTo>
                                  <a:pt x="544" y="160"/>
                                </a:lnTo>
                                <a:lnTo>
                                  <a:pt x="609" y="195"/>
                                </a:lnTo>
                                <a:lnTo>
                                  <a:pt x="683" y="0"/>
                                </a:lnTo>
                                <a:lnTo>
                                  <a:pt x="344" y="55"/>
                                </a:lnTo>
                                <a:lnTo>
                                  <a:pt x="410" y="89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598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0">
                                <a:moveTo>
                                  <a:pt x="1034" y="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720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54">
                                <a:moveTo>
                                  <a:pt x="0" y="0"/>
                                </a:moveTo>
                                <a:lnTo>
                                  <a:pt x="1129" y="6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419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79">
                                <a:moveTo>
                                  <a:pt x="0" y="0"/>
                                </a:moveTo>
                                <a:lnTo>
                                  <a:pt x="658" y="3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78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39">
                                <a:moveTo>
                                  <a:pt x="0" y="0"/>
                                </a:moveTo>
                                <a:lnTo>
                                  <a:pt x="594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7624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42320"/>
                            <a:ext cx="95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0">
                                <a:moveTo>
                                  <a:pt x="0" y="8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86240"/>
                            <a:ext cx="175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1">
                                <a:moveTo>
                                  <a:pt x="0" y="14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39080"/>
                            <a:ext cx="20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90">
                                <a:moveTo>
                                  <a:pt x="323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30720"/>
                            <a:ext cx="206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4">
                                <a:moveTo>
                                  <a:pt x="0" y="0"/>
                                </a:moveTo>
                                <a:lnTo>
                                  <a:pt x="324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094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31360"/>
                            <a:ext cx="15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0" y="15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3320"/>
                            <a:ext cx="16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4">
                                <a:moveTo>
                                  <a:pt x="0" y="164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48080"/>
                            <a:ext cx="7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1">
                                <a:moveTo>
                                  <a:pt x="115" y="200"/>
                                </a:moveTo>
                                <a:lnTo>
                                  <a:pt x="114" y="180"/>
                                </a:lnTo>
                                <a:lnTo>
                                  <a:pt x="110" y="160"/>
                                </a:lnTo>
                                <a:lnTo>
                                  <a:pt x="105" y="140"/>
                                </a:lnTo>
                                <a:lnTo>
                                  <a:pt x="98" y="121"/>
                                </a:lnTo>
                                <a:lnTo>
                                  <a:pt x="90" y="101"/>
                                </a:lnTo>
                                <a:lnTo>
                                  <a:pt x="79" y="83"/>
                                </a:lnTo>
                                <a:lnTo>
                                  <a:pt x="68" y="65"/>
                                </a:lnTo>
                                <a:lnTo>
                                  <a:pt x="55" y="48"/>
                                </a:lnTo>
                                <a:lnTo>
                                  <a:pt x="40" y="32"/>
                                </a:lnTo>
                                <a:lnTo>
                                  <a:pt x="25" y="18"/>
                                </a:lnTo>
                                <a:lnTo>
                                  <a:pt x="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62200"/>
                            <a:ext cx="921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0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40" y="29"/>
                                </a:lnTo>
                                <a:lnTo>
                                  <a:pt x="70" y="59"/>
                                </a:lnTo>
                                <a:lnTo>
                                  <a:pt x="94" y="94"/>
                                </a:lnTo>
                                <a:lnTo>
                                  <a:pt x="115" y="129"/>
                                </a:lnTo>
                                <a:lnTo>
                                  <a:pt x="129" y="170"/>
                                </a:lnTo>
                                <a:lnTo>
                                  <a:pt x="140" y="209"/>
                                </a:lnTo>
                                <a:lnTo>
                                  <a:pt x="145" y="244"/>
                                </a:lnTo>
                                <a:lnTo>
                                  <a:pt x="145" y="255"/>
                                </a:lnTo>
                                <a:lnTo>
                                  <a:pt x="145" y="9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96320"/>
                            <a:ext cx="11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4">
                                <a:moveTo>
                                  <a:pt x="0" y="0"/>
                                </a:moveTo>
                                <a:lnTo>
                                  <a:pt x="184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23400"/>
                            <a:ext cx="324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20" y="15"/>
                                </a:lnTo>
                                <a:lnTo>
                                  <a:pt x="30" y="29"/>
                                </a:lnTo>
                                <a:lnTo>
                                  <a:pt x="39" y="50"/>
                                </a:lnTo>
                                <a:lnTo>
                                  <a:pt x="50" y="70"/>
                                </a:lnTo>
                                <a:lnTo>
                                  <a:pt x="50" y="89"/>
                                </a:lnTo>
                                <a:lnTo>
                                  <a:pt x="50" y="8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12160"/>
                            <a:ext cx="194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4">
                                <a:moveTo>
                                  <a:pt x="0" y="0"/>
                                </a:moveTo>
                                <a:lnTo>
                                  <a:pt x="304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9176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0" y="0"/>
                                </a:moveTo>
                                <a:lnTo>
                                  <a:pt x="39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23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80880"/>
                            <a:ext cx="4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0" y="134"/>
                                </a:moveTo>
                                <a:lnTo>
                                  <a:pt x="17" y="123"/>
                                </a:lnTo>
                                <a:lnTo>
                                  <a:pt x="33" y="111"/>
                                </a:lnTo>
                                <a:lnTo>
                                  <a:pt x="47" y="96"/>
                                </a:lnTo>
                                <a:lnTo>
                                  <a:pt x="59" y="79"/>
                                </a:lnTo>
                                <a:lnTo>
                                  <a:pt x="68" y="62"/>
                                </a:lnTo>
                                <a:lnTo>
                                  <a:pt x="74" y="43"/>
                                </a:lnTo>
                                <a:lnTo>
                                  <a:pt x="77" y="24"/>
                                </a:lnTo>
                                <a:lnTo>
                                  <a:pt x="76" y="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54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633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43320"/>
                            <a:ext cx="82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4">
                                <a:moveTo>
                                  <a:pt x="129" y="224"/>
                                </a:moveTo>
                                <a:lnTo>
                                  <a:pt x="124" y="194"/>
                                </a:lnTo>
                                <a:lnTo>
                                  <a:pt x="120" y="159"/>
                                </a:lnTo>
                                <a:lnTo>
                                  <a:pt x="104" y="129"/>
                                </a:lnTo>
                                <a:lnTo>
                                  <a:pt x="90" y="94"/>
                                </a:lnTo>
                                <a:lnTo>
                                  <a:pt x="69" y="64"/>
                                </a:lnTo>
                                <a:lnTo>
                                  <a:pt x="50" y="39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7300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0"/>
                                </a:moveTo>
                                <a:lnTo>
                                  <a:pt x="0" y="8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289520"/>
                            <a:ext cx="12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">
                                <a:moveTo>
                                  <a:pt x="0" y="0"/>
                                </a:moveTo>
                                <a:lnTo>
                                  <a:pt x="20" y="9"/>
                                </a:lnTo>
                                <a:lnTo>
                                  <a:pt x="44" y="20"/>
                                </a:lnTo>
                                <a:lnTo>
                                  <a:pt x="69" y="25"/>
                                </a:lnTo>
                                <a:lnTo>
                                  <a:pt x="124" y="25"/>
                                </a:lnTo>
                                <a:lnTo>
                                  <a:pt x="175" y="15"/>
                                </a:lnTo>
                                <a:lnTo>
                                  <a:pt x="19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3072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4" y="0"/>
                                </a:moveTo>
                                <a:lnTo>
                                  <a:pt x="74" y="15"/>
                                </a:lnTo>
                                <a:lnTo>
                                  <a:pt x="39" y="50"/>
                                </a:lnTo>
                                <a:lnTo>
                                  <a:pt x="25" y="75"/>
                                </a:lnTo>
                                <a:lnTo>
                                  <a:pt x="14" y="99"/>
                                </a:lnTo>
                                <a:lnTo>
                                  <a:pt x="4" y="119"/>
                                </a:lnTo>
                                <a:lnTo>
                                  <a:pt x="0" y="145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7862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">
                                <a:moveTo>
                                  <a:pt x="0" y="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01320"/>
                            <a:ext cx="175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4">
                                <a:moveTo>
                                  <a:pt x="274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25240"/>
                            <a:ext cx="20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85">
                                <a:moveTo>
                                  <a:pt x="325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25240"/>
                            <a:ext cx="165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5">
                                <a:moveTo>
                                  <a:pt x="0" y="1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46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71040"/>
                            <a:ext cx="158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46">
                                <a:moveTo>
                                  <a:pt x="0" y="0"/>
                                </a:moveTo>
                                <a:lnTo>
                                  <a:pt x="249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39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866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30720"/>
                            <a:ext cx="95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255"/>
                                </a:moveTo>
                                <a:lnTo>
                                  <a:pt x="145" y="219"/>
                                </a:lnTo>
                                <a:lnTo>
                                  <a:pt x="134" y="184"/>
                                </a:lnTo>
                                <a:lnTo>
                                  <a:pt x="124" y="145"/>
                                </a:lnTo>
                                <a:lnTo>
                                  <a:pt x="104" y="110"/>
                                </a:lnTo>
                                <a:lnTo>
                                  <a:pt x="85" y="75"/>
                                </a:lnTo>
                                <a:lnTo>
                                  <a:pt x="3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02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09400"/>
                            <a:ext cx="207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90">
                                <a:moveTo>
                                  <a:pt x="325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9308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013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2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59560"/>
                            <a:ext cx="95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0">
                                <a:moveTo>
                                  <a:pt x="15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75120"/>
                            <a:ext cx="6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0" y="55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10040"/>
                            <a:ext cx="207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90">
                                <a:moveTo>
                                  <a:pt x="325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10040"/>
                            <a:ext cx="15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0" y="15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3684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0" y="118"/>
                                </a:moveTo>
                                <a:lnTo>
                                  <a:pt x="0" y="104"/>
                                </a:lnTo>
                                <a:lnTo>
                                  <a:pt x="6" y="84"/>
                                </a:lnTo>
                                <a:lnTo>
                                  <a:pt x="10" y="69"/>
                                </a:lnTo>
                                <a:lnTo>
                                  <a:pt x="20" y="49"/>
                                </a:lnTo>
                                <a:lnTo>
                                  <a:pt x="30" y="34"/>
                                </a:lnTo>
                                <a:lnTo>
                                  <a:pt x="40" y="19"/>
                                </a:lnTo>
                                <a:lnTo>
                                  <a:pt x="55" y="9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180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18040"/>
                            <a:ext cx="184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6">
                                <a:moveTo>
                                  <a:pt x="0" y="185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124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4944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3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2424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3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00400"/>
                            <a:ext cx="231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08">
                                <a:moveTo>
                                  <a:pt x="0" y="208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26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43160"/>
                            <a:ext cx="184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4">
                                <a:moveTo>
                                  <a:pt x="289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601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0"/>
                                </a:moveTo>
                                <a:lnTo>
                                  <a:pt x="53" y="9"/>
                                </a:lnTo>
                                <a:lnTo>
                                  <a:pt x="39" y="19"/>
                                </a:lnTo>
                                <a:lnTo>
                                  <a:pt x="30" y="34"/>
                                </a:lnTo>
                                <a:lnTo>
                                  <a:pt x="19" y="49"/>
                                </a:lnTo>
                                <a:lnTo>
                                  <a:pt x="9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9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37120"/>
                            <a:ext cx="60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0" y="170"/>
                                </a:moveTo>
                                <a:lnTo>
                                  <a:pt x="4" y="149"/>
                                </a:lnTo>
                                <a:lnTo>
                                  <a:pt x="9" y="125"/>
                                </a:lnTo>
                                <a:lnTo>
                                  <a:pt x="14" y="100"/>
                                </a:lnTo>
                                <a:lnTo>
                                  <a:pt x="30" y="75"/>
                                </a:lnTo>
                                <a:lnTo>
                                  <a:pt x="44" y="50"/>
                                </a:lnTo>
                                <a:lnTo>
                                  <a:pt x="60" y="29"/>
                                </a:lnTo>
                                <a:lnTo>
                                  <a:pt x="74" y="1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2360"/>
                            <a:ext cx="165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4">
                                <a:moveTo>
                                  <a:pt x="259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16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1480"/>
                            <a:ext cx="15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0">
                                <a:moveTo>
                                  <a:pt x="24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625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59280"/>
                            <a:ext cx="108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17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214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16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1164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4">
                                <a:moveTo>
                                  <a:pt x="0" y="64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49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7276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69" y="0"/>
                                </a:moveTo>
                                <a:lnTo>
                                  <a:pt x="55" y="10"/>
                                </a:lnTo>
                                <a:lnTo>
                                  <a:pt x="39" y="25"/>
                                </a:lnTo>
                                <a:lnTo>
                                  <a:pt x="30" y="40"/>
                                </a:lnTo>
                                <a:lnTo>
                                  <a:pt x="20" y="55"/>
                                </a:lnTo>
                                <a:lnTo>
                                  <a:pt x="9" y="70"/>
                                </a:lnTo>
                                <a:lnTo>
                                  <a:pt x="4" y="89"/>
                                </a:lnTo>
                                <a:lnTo>
                                  <a:pt x="0" y="105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5864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0">
                                <a:moveTo>
                                  <a:pt x="284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43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88080"/>
                            <a:ext cx="83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6">
                                <a:moveTo>
                                  <a:pt x="13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8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31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39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7488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79">
                                <a:moveTo>
                                  <a:pt x="1173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368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39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197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3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363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02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8080"/>
                            <a:ext cx="10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0">
                                <a:moveTo>
                                  <a:pt x="16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262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39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5928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39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0240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5640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0" y="3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56400"/>
                            <a:ext cx="108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0">
                                <a:moveTo>
                                  <a:pt x="17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5216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">
                                <a:moveTo>
                                  <a:pt x="0" y="8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240"/>
                            <a:ext cx="7192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649">
                                <a:moveTo>
                                  <a:pt x="1129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240"/>
                            <a:ext cx="5504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99">
                                <a:moveTo>
                                  <a:pt x="863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19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625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9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96000"/>
                            <a:ext cx="11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115" y="20"/>
                                </a:lnTo>
                                <a:lnTo>
                                  <a:pt x="140" y="15"/>
                                </a:lnTo>
                                <a:lnTo>
                                  <a:pt x="164" y="1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04560"/>
                            <a:ext cx="177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4">
                                <a:moveTo>
                                  <a:pt x="0" y="143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045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63160"/>
                            <a:ext cx="9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9">
                                <a:moveTo>
                                  <a:pt x="0" y="79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66400"/>
                            <a:ext cx="9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9">
                                <a:moveTo>
                                  <a:pt x="0" y="79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103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10320"/>
                            <a:ext cx="175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1">
                                <a:moveTo>
                                  <a:pt x="0" y="14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296000"/>
                            <a:ext cx="12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4" y="20"/>
                                </a:lnTo>
                                <a:lnTo>
                                  <a:pt x="69" y="25"/>
                                </a:lnTo>
                                <a:lnTo>
                                  <a:pt x="124" y="25"/>
                                </a:lnTo>
                                <a:lnTo>
                                  <a:pt x="175" y="15"/>
                                </a:lnTo>
                                <a:lnTo>
                                  <a:pt x="194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9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9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01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10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13560"/>
                            <a:ext cx="79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0">
                                <a:moveTo>
                                  <a:pt x="124" y="0"/>
                                </a:moveTo>
                                <a:lnTo>
                                  <a:pt x="99" y="9"/>
                                </a:lnTo>
                                <a:lnTo>
                                  <a:pt x="80" y="29"/>
                                </a:lnTo>
                                <a:lnTo>
                                  <a:pt x="60" y="50"/>
                                </a:lnTo>
                                <a:lnTo>
                                  <a:pt x="45" y="69"/>
                                </a:lnTo>
                                <a:lnTo>
                                  <a:pt x="30" y="94"/>
                                </a:lnTo>
                                <a:lnTo>
                                  <a:pt x="15" y="119"/>
                                </a:lnTo>
                                <a:lnTo>
                                  <a:pt x="9" y="145"/>
                                </a:lnTo>
                                <a:lnTo>
                                  <a:pt x="0" y="170"/>
                                </a:lnTo>
                                <a:lnTo>
                                  <a:pt x="0" y="219"/>
                                </a:lnTo>
                                <a:lnTo>
                                  <a:pt x="9" y="239"/>
                                </a:lnTo>
                                <a:lnTo>
                                  <a:pt x="15" y="255"/>
                                </a:lnTo>
                                <a:lnTo>
                                  <a:pt x="30" y="269"/>
                                </a:lnTo>
                                <a:lnTo>
                                  <a:pt x="45" y="274"/>
                                </a:lnTo>
                                <a:lnTo>
                                  <a:pt x="5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982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89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13560"/>
                            <a:ext cx="5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">
                                <a:moveTo>
                                  <a:pt x="90" y="15"/>
                                </a:moveTo>
                                <a:lnTo>
                                  <a:pt x="79" y="4"/>
                                </a:lnTo>
                                <a:lnTo>
                                  <a:pt x="60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135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219680"/>
                            <a:ext cx="139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5">
                                <a:moveTo>
                                  <a:pt x="219" y="75"/>
                                </a:moveTo>
                                <a:lnTo>
                                  <a:pt x="219" y="45"/>
                                </a:lnTo>
                                <a:lnTo>
                                  <a:pt x="204" y="20"/>
                                </a:lnTo>
                                <a:lnTo>
                                  <a:pt x="189" y="6"/>
                                </a:lnTo>
                                <a:lnTo>
                                  <a:pt x="164" y="0"/>
                                </a:lnTo>
                                <a:lnTo>
                                  <a:pt x="139" y="0"/>
                                </a:lnTo>
                                <a:lnTo>
                                  <a:pt x="109" y="15"/>
                                </a:lnTo>
                                <a:lnTo>
                                  <a:pt x="84" y="36"/>
                                </a:lnTo>
                                <a:lnTo>
                                  <a:pt x="54" y="60"/>
                                </a:lnTo>
                                <a:lnTo>
                                  <a:pt x="34" y="96"/>
                                </a:lnTo>
                                <a:lnTo>
                                  <a:pt x="14" y="130"/>
                                </a:lnTo>
                                <a:lnTo>
                                  <a:pt x="4" y="170"/>
                                </a:lnTo>
                                <a:lnTo>
                                  <a:pt x="0" y="205"/>
                                </a:lnTo>
                                <a:lnTo>
                                  <a:pt x="4" y="235"/>
                                </a:lnTo>
                                <a:lnTo>
                                  <a:pt x="14" y="260"/>
                                </a:lnTo>
                                <a:lnTo>
                                  <a:pt x="34" y="274"/>
                                </a:lnTo>
                                <a:lnTo>
                                  <a:pt x="54" y="285"/>
                                </a:lnTo>
                                <a:lnTo>
                                  <a:pt x="84" y="280"/>
                                </a:lnTo>
                                <a:lnTo>
                                  <a:pt x="109" y="270"/>
                                </a:lnTo>
                                <a:lnTo>
                                  <a:pt x="139" y="246"/>
                                </a:lnTo>
                                <a:lnTo>
                                  <a:pt x="164" y="220"/>
                                </a:lnTo>
                                <a:lnTo>
                                  <a:pt x="189" y="186"/>
                                </a:lnTo>
                                <a:lnTo>
                                  <a:pt x="204" y="150"/>
                                </a:lnTo>
                                <a:lnTo>
                                  <a:pt x="219" y="110"/>
                                </a:lnTo>
                                <a:lnTo>
                                  <a:pt x="219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394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10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55800"/>
                            <a:ext cx="60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0" y="169"/>
                                </a:moveTo>
                                <a:lnTo>
                                  <a:pt x="0" y="149"/>
                                </a:lnTo>
                                <a:lnTo>
                                  <a:pt x="4" y="124"/>
                                </a:lnTo>
                                <a:lnTo>
                                  <a:pt x="15" y="99"/>
                                </a:lnTo>
                                <a:lnTo>
                                  <a:pt x="25" y="74"/>
                                </a:lnTo>
                                <a:lnTo>
                                  <a:pt x="39" y="55"/>
                                </a:lnTo>
                                <a:lnTo>
                                  <a:pt x="60" y="34"/>
                                </a:lnTo>
                                <a:lnTo>
                                  <a:pt x="75" y="14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50320"/>
                            <a:ext cx="16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5">
                                <a:moveTo>
                                  <a:pt x="0" y="164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377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42320"/>
                            <a:ext cx="146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0">
                                <a:moveTo>
                                  <a:pt x="0" y="149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42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48080"/>
                            <a:ext cx="14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1">
                                <a:moveTo>
                                  <a:pt x="0" y="14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53560"/>
                            <a:ext cx="168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9">
                                <a:moveTo>
                                  <a:pt x="0" y="169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6156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159"/>
                                </a:moveTo>
                                <a:lnTo>
                                  <a:pt x="0" y="135"/>
                                </a:lnTo>
                                <a:lnTo>
                                  <a:pt x="4" y="115"/>
                                </a:lnTo>
                                <a:lnTo>
                                  <a:pt x="15" y="89"/>
                                </a:lnTo>
                                <a:lnTo>
                                  <a:pt x="25" y="70"/>
                                </a:lnTo>
                                <a:lnTo>
                                  <a:pt x="40" y="45"/>
                                </a:lnTo>
                                <a:lnTo>
                                  <a:pt x="55" y="29"/>
                                </a:lnTo>
                                <a:lnTo>
                                  <a:pt x="70" y="1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638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79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48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862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0" y="25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80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80480"/>
                            <a:ext cx="108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0">
                                <a:moveTo>
                                  <a:pt x="0" y="11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0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65440"/>
                            <a:ext cx="18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0">
                                <a:moveTo>
                                  <a:pt x="0" y="179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8028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0" y="119"/>
                                </a:move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30" y="34"/>
                                </a:lnTo>
                                <a:lnTo>
                                  <a:pt x="40" y="2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5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19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1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1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4148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0" y="8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64440"/>
                            <a:ext cx="57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0">
                                <a:moveTo>
                                  <a:pt x="0" y="200"/>
                                </a:moveTo>
                                <a:lnTo>
                                  <a:pt x="0" y="160"/>
                                </a:lnTo>
                                <a:lnTo>
                                  <a:pt x="0" y="135"/>
                                </a:lnTo>
                                <a:lnTo>
                                  <a:pt x="4" y="115"/>
                                </a:lnTo>
                                <a:lnTo>
                                  <a:pt x="14" y="89"/>
                                </a:lnTo>
                                <a:lnTo>
                                  <a:pt x="24" y="70"/>
                                </a:lnTo>
                                <a:lnTo>
                                  <a:pt x="39" y="50"/>
                                </a:lnTo>
                                <a:lnTo>
                                  <a:pt x="54" y="29"/>
                                </a:lnTo>
                                <a:lnTo>
                                  <a:pt x="69" y="1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56440"/>
                            <a:ext cx="168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0" y="169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48080"/>
                            <a:ext cx="15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6">
                                <a:moveTo>
                                  <a:pt x="0" y="14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7300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4" y="0"/>
                                </a:moveTo>
                                <a:lnTo>
                                  <a:pt x="74" y="14"/>
                                </a:lnTo>
                                <a:lnTo>
                                  <a:pt x="60" y="30"/>
                                </a:lnTo>
                                <a:lnTo>
                                  <a:pt x="44" y="49"/>
                                </a:lnTo>
                                <a:lnTo>
                                  <a:pt x="30" y="74"/>
                                </a:lnTo>
                                <a:lnTo>
                                  <a:pt x="14" y="99"/>
                                </a:lnTo>
                                <a:lnTo>
                                  <a:pt x="9" y="120"/>
                                </a:lnTo>
                                <a:lnTo>
                                  <a:pt x="0" y="143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535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67160"/>
                            <a:ext cx="165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6">
                                <a:moveTo>
                                  <a:pt x="259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67160"/>
                            <a:ext cx="146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1">
                                <a:moveTo>
                                  <a:pt x="23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99360"/>
                            <a:ext cx="15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45">
                                <a:moveTo>
                                  <a:pt x="249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74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6480"/>
                            <a:ext cx="146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5">
                                <a:moveTo>
                                  <a:pt x="229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9360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4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730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0">
                                <a:moveTo>
                                  <a:pt x="88" y="0"/>
                                </a:moveTo>
                                <a:lnTo>
                                  <a:pt x="74" y="14"/>
                                </a:lnTo>
                                <a:lnTo>
                                  <a:pt x="53" y="30"/>
                                </a:lnTo>
                                <a:lnTo>
                                  <a:pt x="39" y="49"/>
                                </a:lnTo>
                                <a:lnTo>
                                  <a:pt x="28" y="69"/>
                                </a:lnTo>
                                <a:lnTo>
                                  <a:pt x="14" y="94"/>
                                </a:lnTo>
                                <a:lnTo>
                                  <a:pt x="9" y="113"/>
                                </a:lnTo>
                                <a:lnTo>
                                  <a:pt x="4" y="13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51320"/>
                            <a:ext cx="14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6">
                                <a:moveTo>
                                  <a:pt x="23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9160"/>
                            <a:ext cx="146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0">
                                <a:moveTo>
                                  <a:pt x="229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59160"/>
                            <a:ext cx="14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4">
                                <a:moveTo>
                                  <a:pt x="23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5920"/>
                            <a:ext cx="15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4">
                                <a:moveTo>
                                  <a:pt x="0" y="0"/>
                                </a:moveTo>
                                <a:lnTo>
                                  <a:pt x="249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77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1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55920"/>
                            <a:ext cx="14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9">
                                <a:moveTo>
                                  <a:pt x="0" y="148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64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64640"/>
                            <a:ext cx="168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0">
                                <a:moveTo>
                                  <a:pt x="265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51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930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3060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0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92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0"/>
                                </a:lnTo>
                                <a:lnTo>
                                  <a:pt x="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9276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3060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960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9" y="20"/>
                                </a:move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9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0932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32840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338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14"/>
                                </a:move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384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331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4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017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7368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39" y="0"/>
                                </a:moveTo>
                                <a:lnTo>
                                  <a:pt x="20" y="25"/>
                                </a:lnTo>
                                <a:lnTo>
                                  <a:pt x="10" y="55"/>
                                </a:lnTo>
                                <a:lnTo>
                                  <a:pt x="0" y="85"/>
                                </a:lnTo>
                                <a:lnTo>
                                  <a:pt x="0" y="110"/>
                                </a:lnTo>
                                <a:lnTo>
                                  <a:pt x="4" y="130"/>
                                </a:lnTo>
                                <a:lnTo>
                                  <a:pt x="20" y="145"/>
                                </a:lnTo>
                                <a:lnTo>
                                  <a:pt x="39" y="149"/>
                                </a:lnTo>
                                <a:lnTo>
                                  <a:pt x="6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5460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96" y="40"/>
                                </a:moveTo>
                                <a:lnTo>
                                  <a:pt x="96" y="29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70800"/>
                            <a:ext cx="25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5">
                                <a:moveTo>
                                  <a:pt x="39" y="0"/>
                                </a:moveTo>
                                <a:lnTo>
                                  <a:pt x="20" y="25"/>
                                </a:lnTo>
                                <a:lnTo>
                                  <a:pt x="4" y="55"/>
                                </a:lnTo>
                                <a:lnTo>
                                  <a:pt x="0" y="85"/>
                                </a:lnTo>
                                <a:lnTo>
                                  <a:pt x="0" y="110"/>
                                </a:lnTo>
                                <a:lnTo>
                                  <a:pt x="4" y="135"/>
                                </a:lnTo>
                                <a:lnTo>
                                  <a:pt x="15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5172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5" y="4"/>
                                </a:moveTo>
                                <a:lnTo>
                                  <a:pt x="64" y="0"/>
                                </a:lnTo>
                                <a:lnTo>
                                  <a:pt x="45" y="4"/>
                                </a:lnTo>
                                <a:lnTo>
                                  <a:pt x="20" y="1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03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316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9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125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3284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93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125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20"/>
                                </a:move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194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3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12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19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816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15"/>
                                </a:move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81600"/>
                            <a:ext cx="222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0">
                                <a:moveTo>
                                  <a:pt x="35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15000"/>
                            <a:ext cx="129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0">
                                <a:moveTo>
                                  <a:pt x="204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240"/>
                            <a:ext cx="797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720">
                                <a:moveTo>
                                  <a:pt x="1249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197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434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30840"/>
                            <a:ext cx="13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5">
                                <a:moveTo>
                                  <a:pt x="0" y="0"/>
                                </a:moveTo>
                                <a:lnTo>
                                  <a:pt x="219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913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5" y="20"/>
                                </a:move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150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3136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64" y="50"/>
                                </a:moveTo>
                                <a:lnTo>
                                  <a:pt x="3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880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8080"/>
                            <a:ext cx="207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90">
                                <a:moveTo>
                                  <a:pt x="325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991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60"/>
                            <a:ext cx="5068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0">
                                <a:moveTo>
                                  <a:pt x="794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73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25520"/>
                            <a:ext cx="69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6">
                                <a:moveTo>
                                  <a:pt x="0" y="6"/>
                                </a:move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4"/>
                                </a:lnTo>
                                <a:lnTo>
                                  <a:pt x="57" y="13"/>
                                </a:lnTo>
                                <a:lnTo>
                                  <a:pt x="73" y="25"/>
                                </a:lnTo>
                                <a:lnTo>
                                  <a:pt x="87" y="41"/>
                                </a:lnTo>
                                <a:lnTo>
                                  <a:pt x="101" y="60"/>
                                </a:lnTo>
                                <a:lnTo>
                                  <a:pt x="104" y="66"/>
                                </a:lnTo>
                                <a:lnTo>
                                  <a:pt x="109" y="70"/>
                                </a:lnTo>
                                <a:lnTo>
                                  <a:pt x="109" y="70"/>
                                </a:lnTo>
                                <a:lnTo>
                                  <a:pt x="109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14000"/>
                            <a:ext cx="101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4">
                                <a:moveTo>
                                  <a:pt x="160" y="79"/>
                                </a:moveTo>
                                <a:lnTo>
                                  <a:pt x="160" y="74"/>
                                </a:lnTo>
                                <a:lnTo>
                                  <a:pt x="160" y="74"/>
                                </a:lnTo>
                                <a:lnTo>
                                  <a:pt x="160" y="68"/>
                                </a:lnTo>
                                <a:lnTo>
                                  <a:pt x="145" y="48"/>
                                </a:lnTo>
                                <a:lnTo>
                                  <a:pt x="129" y="31"/>
                                </a:lnTo>
                                <a:lnTo>
                                  <a:pt x="113" y="17"/>
                                </a:lnTo>
                                <a:lnTo>
                                  <a:pt x="96" y="8"/>
                                </a:lnTo>
                                <a:lnTo>
                                  <a:pt x="80" y="2"/>
                                </a:lnTo>
                                <a:lnTo>
                                  <a:pt x="65" y="0"/>
                                </a:lnTo>
                                <a:lnTo>
                                  <a:pt x="51" y="2"/>
                                </a:lnTo>
                                <a:lnTo>
                                  <a:pt x="46" y="3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17" y="25"/>
                                </a:lnTo>
                                <a:lnTo>
                                  <a:pt x="7" y="39"/>
                                </a:lnTo>
                                <a:lnTo>
                                  <a:pt x="1" y="56"/>
                                </a:lnTo>
                                <a:lnTo>
                                  <a:pt x="0" y="74"/>
                                </a:lnTo>
                                <a:lnTo>
                                  <a:pt x="1" y="94"/>
                                </a:lnTo>
                                <a:lnTo>
                                  <a:pt x="6" y="115"/>
                                </a:lnTo>
                                <a:lnTo>
                                  <a:pt x="15" y="136"/>
                                </a:lnTo>
                                <a:lnTo>
                                  <a:pt x="21" y="149"/>
                                </a:lnTo>
                                <a:lnTo>
                                  <a:pt x="31" y="158"/>
                                </a:lnTo>
                                <a:lnTo>
                                  <a:pt x="35" y="169"/>
                                </a:lnTo>
                                <a:lnTo>
                                  <a:pt x="40" y="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647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9" y="55"/>
                                </a:moveTo>
                                <a:lnTo>
                                  <a:pt x="40" y="39"/>
                                </a:lnTo>
                                <a:lnTo>
                                  <a:pt x="35" y="18"/>
                                </a:lnTo>
                                <a:lnTo>
                                  <a:pt x="34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25"/>
                                </a:lnTo>
                                <a:lnTo>
                                  <a:pt x="13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30.35pt;width:113.85pt;height:113.6pt" coordorigin="6071,607" coordsize="2277,2272">
                <v:shape id="shape_0" coordsize="684,410" path="m0,339l135,410l544,160l609,195l683,0l344,55l410,89l0,339xe" fillcolor="black" stroked="f" o:allowincell="f" style="position:absolute;left:6663;top:1143;width:686;height:4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5,600" path="m1034,599l0,0e" stroked="t" o:allowincell="f" style="position:absolute;left:6071;top:1022;width:1038;height:6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0,654" path="m0,0l1129,654e" stroked="t" o:allowincell="f" style="position:absolute;left:6071;top:796;width:1133;height:6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9,379" path="m0,0l658,379e" stroked="t" o:allowincell="f" style="position:absolute;left:6071;top:1305;width:660;height: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4,339" path="m0,0l594,339e" stroked="t" o:allowincell="f" style="position:absolute;left:6071;top:1384;width:595;height:3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89e" stroked="t" o:allowincell="f" style="position:absolute;left:7897;top:1987;width:0;height:8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80" path="m0,80l150,0e" stroked="t" o:allowincell="f" style="position:absolute;left:8194;top:1776;width:14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5,141" path="m0,140l274,0e" stroked="t" o:allowincell="f" style="position:absolute;left:7897;top:1845;width:275;height: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4,190" path="m323,189l0,0e" stroked="t" o:allowincell="f" style="position:absolute;left:7360;top:1771;width:324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4,184" path="m0,0l324,184e" stroked="t" o:allowincell="f" style="position:absolute;left:7456;top:1600;width:324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8284;top:1409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5" path="m0,154l240,0e" stroked="t" o:allowincell="f" style="position:absolute;left:8043;top:1444;width:24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1,164" path="m0,164l260,0e" stroked="t" o:allowincell="f" style="position:absolute;left:7781;top:1620;width:261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,201" path="m115,200l114,180l110,160l105,140l98,121l90,101l79,83l68,65l55,48l40,32l25,18l9,6l0,0e" stroked="t" o:allowincell="f" style="position:absolute;left:7781;top:1785;width:114;height:2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910" path="m0,0l15,9l40,29l70,59l94,94l115,129l129,170l140,209l145,244l145,255l145,909e" stroked="t" o:allowincell="f" style="position:absolute;left:7220;top:1965;width:144;height:9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104" path="m0,0l184,104e" stroked="t" o:allowincell="f" style="position:absolute;left:7034;top:1861;width:184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,815" path="m0,0l4,4l20,15l30,29l39,50l50,70l50,89l50,814e" stroked="t" o:allowincell="f" style="position:absolute;left:7245;top:2061;width:50;height:8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5,174" path="m0,0l304,173e" stroked="t" o:allowincell="f" style="position:absolute;left:6938;top:1886;width:305;height:1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10" path="m0,0l39,10e" stroked="t" o:allowincell="f" style="position:absolute;left:8098;top:2799;width:38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9" path="m9,9l0,0e" stroked="t" o:allowincell="f" style="position:absolute;left:8284;top:2534;width:8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134" path="m0,134l17,123l33,111l47,96l59,79l68,62l74,43l77,24l76,4l75,0e" stroked="t" o:allowincell="f" style="position:absolute;left:8203;top:2624;width:76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5" path="m4,4l0,0e" stroked="t" o:allowincell="f" style="position:absolute;left:8254;top:2583;width: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0,0l9,4e" stroked="t" o:allowincell="f" style="position:absolute;left:8154;top:2754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9,224" path="m129,224l124,194l120,159l104,129l90,94l69,64l50,39l25,20l0,0e" stroked="t" o:allowincell="f" style="position:absolute;left:8043;top:1620;width:12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3e" stroked="t" o:allowincell="f" style="position:absolute;left:7697;top:1982;width:0;height:8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4,25" path="m0,0l20,9l44,20l69,25l124,25l175,15l194,4e" stroked="t" o:allowincell="f" style="position:absolute;left:7702;top:2638;width:193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70" path="m94,0l74,15l39,50l25,75l14,99l4,119l0,145l0,170e" stroked="t" o:allowincell="f" style="position:absolute;left:7360;top:1600;width:94;height: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50l0,0e" stroked="t" o:allowincell="f" style="position:absolute;left:8173;top:1845;width:0;height:6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5,144" path="m274,0l0,143e" stroked="t" o:allowincell="f" style="position:absolute;left:7897;top:2499;width:275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185" path="m325,184l0,0e" stroked="t" o:allowincell="f" style="position:absolute;left:7716;top:1434;width:326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165" path="m0,164l259,0e" stroked="t" o:allowincell="f" style="position:absolute;left:7456;top:1434;width:259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7110;top:1625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9,146" path="m0,0l249,145e" stroked="t" o:allowincell="f" style="position:absolute;left:7110;top:1664;width:249;height:1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9l0,0e" stroked="t" o:allowincell="f" style="position:absolute;left:7360;top:1771;width: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0,0l9,4e" stroked="t" o:allowincell="f" style="position:absolute;left:7692;top:2633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255" path="m150,255l145,219l134,184l124,145l104,110l85,75l30,20l0,0e" stroked="t" o:allowincell="f" style="position:absolute;left:8043;top:1600;width:149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e" stroked="t" o:allowincell="f" style="position:absolute;left:7713;top:1399;width:0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190" path="m325,189l0,0e" stroked="t" o:allowincell="f" style="position:absolute;left:7716;top:1409;width:326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4e" stroked="t" o:allowincell="f" style="position:absolute;left:8194;top:1856;width:0;height:6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14" path="m20,14l0,0e" stroked="t" o:allowincell="f" style="position:absolute;left:8173;top:2499;width:2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80" path="m150,0l0,80e" stroked="t" o:allowincell="f" style="position:absolute;left:8194;top:2433;width:14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55" path="m0,55l94,0e" stroked="t" o:allowincell="f" style="position:absolute;left:8249;top:1198;width:94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190" path="m325,189l0,0e" stroked="t" o:allowincell="f" style="position:absolute;left:7957;top:1253;width:326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5" path="m0,154l240,0e" stroked="t" o:allowincell="f" style="position:absolute;left:7716;top:1253;width:24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119" path="m0,118l0,104l6,84l10,69l20,49l30,34l40,19l55,9l66,0e" stroked="t" o:allowincell="f" style="position:absolute;left:7350;top:1610;width:65;height:1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6" path="m0,0l9,5e" stroked="t" o:allowincell="f" style="position:absolute;left:7707;top:1423;width:8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186" path="m0,185l289,0e" stroked="t" o:allowincell="f" style="position:absolute;left:7416;top:1423;width:289;height:1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1" path="m0,0l15,10e" stroked="t" o:allowincell="f" style="position:absolute;left:7350;top:1729;width:14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34" path="m0,34l64,0e" stroked="t" o:allowincell="f" style="position:absolute;left:7110;top:1630;width:64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4" path="m30,14l0,0e" stroked="t" o:allowincell="f" style="position:absolute;left:7261;top:1590;width:29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3,208" path="m0,208l363,0e" stroked="t" o:allowincell="f" style="position:absolute;left:7291;top:1395;width:363;height:2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e" stroked="t" o:allowincell="f" style="position:absolute;left:7497;top:1278;width: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184" path="m289,0l0,184e" stroked="t" o:allowincell="f" style="position:absolute;left:7205;top:1305;width:289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20" path="m64,0l53,9l39,19l30,34l19,49l9,69l4,84l0,99l0,120l0,120e" stroked="t" o:allowincell="f" style="position:absolute;left:7140;top:1489;width:64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71" path="m0,170l4,149l9,125l14,100l30,75l44,50l60,29l74,15l94,0e" stroked="t" o:allowincell="f" style="position:absolute;left:7110;top:1453;width:94;height:1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164" path="m259,0l0,164e" stroked="t" o:allowincell="f" style="position:absolute;left:7205;top:1288;width:259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e" stroked="t" o:allowincell="f" style="position:absolute;left:7466;top:1263;width:0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0" path="m240,0l0,149e" stroked="t" o:allowincell="f" style="position:absolute;left:7466;top:1113;width:240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0" path="m0,10l14,0e" stroked="t" o:allowincell="f" style="position:absolute;left:7692;top:1178;width:1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0,105" path="m170,0l0,105e" stroked="t" o:allowincell="f" style="position:absolute;left:7497;top:1173;width:169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e" stroked="t" o:allowincell="f" style="position:absolute;left:7707;top:1113;width:0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e" stroked="t" o:allowincell="f" style="position:absolute;left:7291;top:1570;width:0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64" path="m0,64l110,0e" stroked="t" o:allowincell="f" style="position:absolute;left:7179;top:1570;width:110;height: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7179;top:1630;width:0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120" path="m69,0l55,10l39,25l30,40l20,55l9,70l4,89l0,105l0,119e" stroked="t" o:allowincell="f" style="position:absolute;left:7179;top:1509;width:69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4,180" path="m284,0l0,179e" stroked="t" o:allowincell="f" style="position:absolute;left:7250;top:1329;width:284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e" stroked="t" o:allowincell="f" style="position:absolute;left:7535;top:13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86" path="m130,0l0,85e" stroked="t" o:allowincell="f" style="position:absolute;left:7535;top:1218;width:130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l0,0e" stroked="t" o:allowincell="f" style="position:absolute;left:7667;top:1218;width:0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24" path="m39,24l0,0e" stroked="t" o:allowincell="f" style="position:absolute;left:7497;top:1305;width:3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4,679" path="m1173,679l0,0e" stroked="t" o:allowincell="f" style="position:absolute;left:6286;top:607;width:1178;height:6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24" path="m39,24l0,0e" stroked="t" o:allowincell="f" style="position:absolute;left:7140;top:1610;width:3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5" path="m39,0l0,25e" stroked="t" o:allowincell="f" style="position:absolute;left:7877;top:1268;width:3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0,0l9,4e" stroked="t" o:allowincell="f" style="position:absolute;left:7877;top:1294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10" path="m0,0l9,9e" stroked="t" o:allowincell="f" style="position:absolute;left:7707;top:1399;width:8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100" path="m169,99l0,0e" stroked="t" o:allowincell="f" style="position:absolute;left:7667;top:1218;width:168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26" path="m39,25l0,0e" stroked="t" o:allowincell="f" style="position:absolute;left:7497;top:1278;width:38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5" path="m39,25l0,0e" stroked="t" o:allowincell="f" style="position:absolute;left:7667;top:1173;width:3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20" path="m34,0l0,20e" stroked="t" o:allowincell="f" style="position:absolute;left:7742;top:1083;width:33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0" path="m0,30l39,0e" stroked="t" o:allowincell="f" style="position:absolute;left:7707;top:1168;width:38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1,100" path="m170,99l0,0e" stroked="t" o:allowincell="f" style="position:absolute;left:7747;top:1168;width:170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9,80" path="m0,80l129,0e" stroked="t" o:allowincell="f" style="position:absolute;left:7707;top:1319;width:128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9,649" path="m1129,649l0,0e" stroked="t" o:allowincell="f" style="position:absolute;left:6332;top:612;width:1132;height:6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4,499" path="m863,499l0,0e" stroked="t" o:allowincell="f" style="position:absolute;left:6839;top:612;width:866;height:5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e" stroked="t" o:allowincell="f" style="position:absolute;left:7918;top:126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0" path="m0,0l15,10e" stroked="t" o:allowincell="f" style="position:absolute;left:7707;top:1178;width:1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4l0,0e" stroked="t" o:allowincell="f" style="position:absolute;left:7697;top:2643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20" path="m0,0l20,10l44,15l64,20l115,20l140,15l164,10l184,0e" stroked="t" o:allowincell="f" style="position:absolute;left:7707;top:2648;width:18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9,144" path="m0,143l279,0e" stroked="t" o:allowincell="f" style="position:absolute;left:7892;top:2504;width:279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14" path="m0,0l20,14e" stroked="t" o:allowincell="f" style="position:absolute;left:8173;top:2504;width:2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9" path="m0,79l150,0e" stroked="t" o:allowincell="f" style="position:absolute;left:8194;top:2439;width:149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79" path="m0,79l150,0e" stroked="t" o:allowincell="f" style="position:absolute;left:8194;top:2444;width:149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10" path="m0,0l20,9e" stroked="t" o:allowincell="f" style="position:absolute;left:8173;top:2513;width:2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5,141" path="m0,140l274,0e" stroked="t" o:allowincell="f" style="position:absolute;left:7897;top:2513;width:275;height: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4,25" path="m0,0l20,10l44,20l69,25l124,25l175,15l194,6e" stroked="t" o:allowincell="f" style="position:absolute;left:7702;top:2648;width:193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4l0,0e" stroked="t" o:allowincell="f" style="position:absolute;left:7692;top:2643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7692;top:264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8173;top:249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e" stroked="t" o:allowincell="f" style="position:absolute;left:8173;top:251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,280" path="m124,0l99,9l80,29l60,50l45,69l30,94l15,119l9,145l0,170l0,219l9,239l15,255l30,269l45,274l50,279e" stroked="t" o:allowincell="f" style="position:absolute;left:8047;top:2518;width:124;height:2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e" stroked="t" o:allowincell="f" style="position:absolute;left:8173;top:2809;width:0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7697;top:263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" path="m90,15l79,4l60,0l39,0l19,4l0,15e" stroked="t" o:allowincell="f" style="position:absolute;left:8194;top:2518;width:8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16" path="m20,15l0,0e" stroked="t" o:allowincell="f" style="position:absolute;left:8173;top:2518;width:20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285" path="m219,75l219,45l204,20l189,6l164,0l139,0l109,15l84,36l54,60l34,96l14,130l4,170l0,205l4,235l14,260l34,274l54,285l84,280l109,270l139,246l164,220l189,186l204,150l219,110l219,75e" stroked="t" o:allowincell="f" style="position:absolute;left:8093;top:2528;width:219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e" stroked="t" o:allowincell="f" style="position:absolute;left:8194;top:2803;width:0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8194;top:251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9" path="m0,169l0,149l4,124l15,99l25,74l39,55l60,34l75,14l94,0e" stroked="t" o:allowincell="f" style="position:absolute;left:6447;top:2112;width:94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165" path="m0,164l260,0e" stroked="t" o:allowincell="f" style="position:absolute;left:6543;top:1946;width:260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e" stroked="t" o:allowincell="f" style="position:absolute;left:6812;top:1926;width:0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150" path="m0,149l229,0e" stroked="t" o:allowincell="f" style="position:absolute;left:6804;top:1776;width:229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7034;top:17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4,141" path="m0,140l224,0e" stroked="t" o:allowincell="f" style="position:absolute;left:6809;top:1785;width:223;height: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5,169" path="m0,169l265,0e" stroked="t" o:allowincell="f" style="position:absolute;left:6543;top:1951;width:265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60" path="m0,159l0,135l4,115l15,89l25,70l40,45l55,29l70,10l90,0e" stroked="t" o:allowincell="f" style="position:absolute;left:6452;top:2121;width:89;height:1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e" stroked="t" o:allowincell="f" style="position:absolute;left:6449;top:2282;width:0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0,4l4,0e" stroked="t" o:allowincell="f" style="position:absolute;left:6447;top:2307;width:4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9l0,0e" stroked="t" o:allowincell="f" style="position:absolute;left:7055;top:1785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26" path="m0,25l39,0e" stroked="t" o:allowincell="f" style="position:absolute;left:7015;top:1845;width:39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4e" stroked="t" o:allowincell="f" style="position:absolute;left:7015;top:1836;width:0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0,110" path="m0,110l170,0e" stroked="t" o:allowincell="f" style="position:absolute;left:6844;top:1836;width:169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3l0,0e" stroked="t" o:allowincell="f" style="position:absolute;left:6844;top:1946;width:0;height: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0,180" path="m0,179l289,0e" stroked="t" o:allowincell="f" style="position:absolute;left:6553;top:1970;width:290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20" path="m0,119l0,105l5,85l10,70l20,55l30,34l40,25l65,0e" stroked="t" o:allowincell="f" style="position:absolute;left:6486;top:2151;width:65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6486;top:2272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60" path="m110,0l0,59e" stroked="t" o:allowincell="f" style="position:absolute;left:6486;top:2212;width:110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4l0,0e" stroked="t" o:allowincell="f" style="position:absolute;left:6598;top:2212;width:0;height: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80" path="m0,80l134,0e" stroked="t" o:allowincell="f" style="position:absolute;left:6462;top:2247;width:134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200" path="m0,200l0,160l0,135l4,115l14,89l24,70l39,50l54,29l69,10l90,0e" stroked="t" o:allowincell="f" style="position:absolute;left:6462;top:2126;width:89;height:1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4,169" path="m0,169l264,0e" stroked="t" o:allowincell="f" style="position:absolute;left:6553;top:1956;width:264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6,146" path="m0,145l235,0e" stroked="t" o:allowincell="f" style="position:absolute;left:6818;top:1785;width:236;height:1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169" path="m94,0l74,14l60,30l44,49l30,74l14,99l9,120l0,143l0,169e" stroked="t" o:allowincell="f" style="position:absolute;left:6218;top:1982;width:93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5" path="m0,0l9,4e" stroked="t" o:allowincell="f" style="position:absolute;left:6809;top:1951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166" path="m259,0l0,165e" stroked="t" o:allowincell="f" style="position:absolute;left:6312;top:1815;width:260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,131" path="m230,130l0,0e" stroked="t" o:allowincell="f" style="position:absolute;left:6573;top:1815;width:230;height: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9,145" path="m249,145l0,0e" stroked="t" o:allowincell="f" style="position:absolute;left:6212;top:2181;width:249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9e" stroked="t" o:allowincell="f" style="position:absolute;left:6213;top:2142;width:0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135" path="m229,134l0,0e" stroked="t" o:allowincell="f" style="position:absolute;left:6218;top:2176;width:229;height:1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39" path="m64,39l0,0e" stroked="t" o:allowincell="f" style="position:absolute;left:6533;top:2172;width:64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9,160" path="m88,0l74,14l53,30l39,49l28,69l14,94l9,113l4,139l0,159e" stroked="t" o:allowincell="f" style="position:absolute;left:6212;top:1982;width:88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0,136" path="m230,135l0,0e" stroked="t" o:allowincell="f" style="position:absolute;left:6573;top:1790;width:230;height:1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130" path="m229,129l0,0e" stroked="t" o:allowincell="f" style="position:absolute;left:6804;top:1645;width:229;height:1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,144" path="m230,0l0,143e" stroked="t" o:allowincell="f" style="position:absolute;left:6573;top:1645;width:230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0,144" path="m0,0l249,144e" stroked="t" o:allowincell="f" style="position:absolute;left:6804;top:1640;width:250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5" path="m9,4l0,0e" stroked="t" o:allowincell="f" style="position:absolute;left:6809;top:1926;width:8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6568;top:179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149" path="m0,148l235,0e" stroked="t" o:allowincell="f" style="position:absolute;left:6568;top:1640;width:235;height:1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4" path="m0,0l4,4e" stroked="t" o:allowincell="f" style="position:absolute;left:6568;top:1811;width:4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5,170" path="m265,0l0,170e" stroked="t" o:allowincell="f" style="position:absolute;left:6302;top:1811;width:265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5e" stroked="t" o:allowincell="f" style="position:absolute;left:6569;top:1790;width:0;height: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5" path="m25,14l0,0e" stroked="t" o:allowincell="f" style="position:absolute;left:6990;top:1856;width:2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,21" path="m0,20l4,14l4,9l9,4l9,0e" stroked="t" o:allowincell="f" style="position:absolute;left:8258;top:2664;width:9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20" path="m0,0l0,4l4,10l4,20e" stroked="t" o:allowincell="f" style="position:absolute;left:8263;top:2643;width: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0" path="m9,0l9,4l4,4l4,15l0,15l0,20e" stroked="t" o:allowincell="f" style="position:absolute;left:8254;top:2643;width: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5" path="m10,0l6,0l6,4l0,4e" stroked="t" o:allowincell="f" style="position:absolute;left:8243;top:2664;width:1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20" path="m9,20l9,15l4,10l4,6l0,6l0,0e" stroked="t" o:allowincell="f" style="position:absolute;left:8234;top:2648;width: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20l6,20l6,15l10,15l10,10l15,6l20,0e" stroked="t" o:allowincell="f" style="position:absolute;left:8213;top:2648;width:1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30" path="m0,0l0,4l6,4l6,9l10,9l10,20l10,29e" stroked="t" o:allowincell="f" style="position:absolute;left:8213;top:2669;width:10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,16" path="m25,0l20,0l14,4l9,9l4,9l0,15e" stroked="t" o:allowincell="f" style="position:absolute;left:8198;top:2699;width:25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4" path="m9,14l9,9l4,4l4,0l0,0e" stroked="t" o:allowincell="f" style="position:absolute;left:8198;top:2715;width:9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4" path="m0,14l4,14l4,9l10,9l15,4l20,4l20,0l30,0l30,9e" stroked="t" o:allowincell="f" style="position:absolute;left:8208;top:2715;width:29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20,0l20,4l15,10l10,15l4,20l0,20e" stroked="t" o:allowincell="f" style="position:absolute;left:8238;top:2704;width:1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e" stroked="t" o:allowincell="f" style="position:absolute;left:8261;top:2657;width:0;height: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150" path="m39,0l20,25l10,55l0,85l0,110l4,130l20,145l39,149l60,145e" stroked="t" o:allowincell="f" style="position:absolute;left:8143;top:2613;width:59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41" path="m96,40l96,29l85,10l66,0l45,0l25,15l0,29e" stroked="t" o:allowincell="f" style="position:absolute;left:8183;top:2583;width:9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145" path="m39,0l20,25l4,55l0,85l0,110l4,135l15,145e" stroked="t" o:allowincell="f" style="position:absolute;left:8138;top:2608;width:39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30" path="m75,4l64,0l45,4l20,15l0,29e" stroked="t" o:allowincell="f" style="position:absolute;left:8179;top:2578;width:7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10" path="m0,0l19,4l19,9e" stroked="t" o:allowincell="f" style="position:absolute;left:8224;top:2659;width:18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1" path="m15,10l0,0e" stroked="t" o:allowincell="f" style="position:absolute;left:8213;top:2704;width:14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8228;top:265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l0,0e" stroked="t" o:allowincell="f" style="position:absolute;left:8228;top:266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1" path="m0,10l0,4l4,0e" stroked="t" o:allowincell="f" style="position:absolute;left:8224;top:2674;width:3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16" path="m0,0l14,15l19,15e" stroked="t" o:allowincell="f" style="position:absolute;left:8219;top:2699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6" path="m0,0l30,15e" stroked="t" o:allowincell="f" style="position:absolute;left:8228;top:2669;width:2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0" path="m30,20l25,20l0,0e" stroked="t" o:allowincell="f" style="position:absolute;left:8228;top:2674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5" path="m9,0l0,4e" stroked="t" o:allowincell="f" style="position:absolute;left:8228;top:2664;width: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9" path="m30,19l0,0e" stroked="t" o:allowincell="f" style="position:absolute;left:8228;top:2685;width: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e" stroked="t" o:allowincell="f" style="position:absolute;left:8228;top:2674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4" path="m0,4l4,0e" stroked="t" o:allowincell="f" style="position:absolute;left:8224;top:2685;width:3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15" path="m15,15l10,10l10,5l5,0l0,0e" stroked="t" o:allowincell="f" style="position:absolute;left:7997;top:1208;width:15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0,200" path="m350,200l0,0e" stroked="t" o:allowincell="f" style="position:absolute;left:7997;top:1208;width:350;height:1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4,120" path="m204,120l0,0e" stroked="t" o:allowincell="f" style="position:absolute;left:7757;top:1103;width:203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0,720" path="m1249,720l0,0e" stroked="t" o:allowincell="f" style="position:absolute;left:7089;top:612;width:1254;height:7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6" path="m9,5l0,0e" stroked="t" o:allowincell="f" style="position:absolute;left:7918;top:1268;width:8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20" path="m39,20l0,0e" stroked="t" o:allowincell="f" style="position:absolute;left:7707;top:1148;width:3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9,125" path="m0,0l219,124e" stroked="t" o:allowincell="f" style="position:absolute;left:7737;top:1128;width:218;height:1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21" path="m15,20l15,14l10,9l4,4l0,0e" stroked="t" o:allowincell="f" style="position:absolute;left:7963;top:1223;width:1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" path="m20,0l4,0l0,4e" stroked="t" o:allowincell="f" style="position:absolute;left:7737;top:1103;width:19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0" path="m64,50l34,20l0,0e" stroked="t" o:allowincell="f" style="position:absolute;left:8284;top:1444;width:63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7957;top:1218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190" path="m325,189l0,0e" stroked="t" o:allowincell="f" style="position:absolute;left:8018;top:1218;width:326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7707;top:1078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5,460" path="m794,459l0,0e" stroked="t" o:allowincell="f" style="position:absolute;left:6968;top:616;width:797;height:4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e" stroked="t" o:allowincell="f" style="position:absolute;left:7777;top:1075;width:0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9,76" path="m0,6l13,0l27,0l42,4l57,13l73,25l87,41l101,60l104,66l109,70l109,70l109,75e" stroked="t" o:allowincell="f" style="position:absolute;left:7672;top:1277;width:108;height: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0,174" path="m160,79l160,74l160,74l160,68l145,48l129,31l113,17l96,8l80,2l65,0l51,2l46,3l31,14l31,14l31,14l17,25l7,39l1,56l0,74l1,94l6,115l15,136l21,149l31,158l35,169l40,174e" stroked="t" o:allowincell="f" style="position:absolute;left:7645;top:1259;width:159;height:1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56" path="m49,55l40,39l35,18l34,4l19,0l19,0l19,0l18,25l13,33l6,30l0,26l0,25e" stroked="t" o:allowincell="f" style="position:absolute;left:7661;top:1339;width:49;height: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667250</wp:posOffset>
                </wp:positionH>
                <wp:positionV relativeFrom="paragraph">
                  <wp:posOffset>1098550</wp:posOffset>
                </wp:positionV>
                <wp:extent cx="635" cy="635"/>
                <wp:effectExtent l="3810" t="3810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5pt;margin-top:86.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506220</wp:posOffset>
                </wp:positionH>
                <wp:positionV relativeFrom="paragraph">
                  <wp:posOffset>391160</wp:posOffset>
                </wp:positionV>
                <wp:extent cx="1442720" cy="1414780"/>
                <wp:effectExtent l="4445" t="4445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14800"/>
                          <a:chOff x="0" y="0"/>
                          <a:chExt cx="1442880" cy="1414800"/>
                        </a:xfrm>
                      </wpg:grpSpPr>
                      <wps:wsp>
                        <wps:cNvSpPr/>
                        <wps:spPr>
                          <a:xfrm>
                            <a:off x="309240" y="580320"/>
                            <a:ext cx="4323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10">
                                <a:moveTo>
                                  <a:pt x="0" y="334"/>
                                </a:moveTo>
                                <a:lnTo>
                                  <a:pt x="129" y="410"/>
                                </a:lnTo>
                                <a:lnTo>
                                  <a:pt x="538" y="160"/>
                                </a:lnTo>
                                <a:lnTo>
                                  <a:pt x="609" y="195"/>
                                </a:lnTo>
                                <a:lnTo>
                                  <a:pt x="679" y="0"/>
                                </a:lnTo>
                                <a:lnTo>
                                  <a:pt x="344" y="55"/>
                                </a:lnTo>
                                <a:lnTo>
                                  <a:pt x="409" y="90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0800"/>
                            <a:ext cx="493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450">
                                <a:moveTo>
                                  <a:pt x="775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7160"/>
                            <a:ext cx="557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506">
                                <a:moveTo>
                                  <a:pt x="0" y="0"/>
                                </a:moveTo>
                                <a:lnTo>
                                  <a:pt x="874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9720"/>
                            <a:ext cx="357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19">
                                <a:moveTo>
                                  <a:pt x="0" y="0"/>
                                </a:moveTo>
                                <a:lnTo>
                                  <a:pt x="560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480"/>
                            <a:ext cx="31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79">
                                <a:moveTo>
                                  <a:pt x="0" y="0"/>
                                </a:moveTo>
                                <a:lnTo>
                                  <a:pt x="489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577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4356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120" y="0"/>
                                </a:moveTo>
                                <a:lnTo>
                                  <a:pt x="60" y="34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88200"/>
                            <a:ext cx="162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5">
                                <a:moveTo>
                                  <a:pt x="0" y="135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064880"/>
                            <a:ext cx="172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45">
                                <a:moveTo>
                                  <a:pt x="0" y="14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0600"/>
                            <a:ext cx="209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85">
                                <a:moveTo>
                                  <a:pt x="328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08640"/>
                            <a:ext cx="209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89">
                                <a:moveTo>
                                  <a:pt x="0" y="0"/>
                                </a:moveTo>
                                <a:lnTo>
                                  <a:pt x="32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650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90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12880"/>
                            <a:ext cx="15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0">
                                <a:moveTo>
                                  <a:pt x="0" y="149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24480"/>
                            <a:ext cx="16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4">
                                <a:moveTo>
                                  <a:pt x="0" y="164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29240"/>
                            <a:ext cx="7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1">
                                <a:moveTo>
                                  <a:pt x="115" y="200"/>
                                </a:moveTo>
                                <a:lnTo>
                                  <a:pt x="113" y="180"/>
                                </a:lnTo>
                                <a:lnTo>
                                  <a:pt x="110" y="160"/>
                                </a:lnTo>
                                <a:lnTo>
                                  <a:pt x="104" y="140"/>
                                </a:lnTo>
                                <a:lnTo>
                                  <a:pt x="97" y="119"/>
                                </a:lnTo>
                                <a:lnTo>
                                  <a:pt x="88" y="100"/>
                                </a:lnTo>
                                <a:lnTo>
                                  <a:pt x="77" y="81"/>
                                </a:lnTo>
                                <a:lnTo>
                                  <a:pt x="65" y="63"/>
                                </a:lnTo>
                                <a:lnTo>
                                  <a:pt x="52" y="46"/>
                                </a:lnTo>
                                <a:lnTo>
                                  <a:pt x="38" y="30"/>
                                </a:lnTo>
                                <a:lnTo>
                                  <a:pt x="23" y="17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44440"/>
                            <a:ext cx="95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0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45" y="29"/>
                                </a:lnTo>
                                <a:lnTo>
                                  <a:pt x="69" y="59"/>
                                </a:lnTo>
                                <a:lnTo>
                                  <a:pt x="94" y="94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70"/>
                                </a:lnTo>
                                <a:lnTo>
                                  <a:pt x="145" y="205"/>
                                </a:lnTo>
                                <a:lnTo>
                                  <a:pt x="145" y="239"/>
                                </a:lnTo>
                                <a:lnTo>
                                  <a:pt x="15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035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64880"/>
                            <a:ext cx="13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4">
                                <a:moveTo>
                                  <a:pt x="0" y="0"/>
                                </a:moveTo>
                                <a:lnTo>
                                  <a:pt x="210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0456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0" y="15"/>
                                </a:lnTo>
                                <a:lnTo>
                                  <a:pt x="34" y="29"/>
                                </a:lnTo>
                                <a:lnTo>
                                  <a:pt x="44" y="50"/>
                                </a:lnTo>
                                <a:lnTo>
                                  <a:pt x="50" y="70"/>
                                </a:lnTo>
                                <a:lnTo>
                                  <a:pt x="55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585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96560"/>
                            <a:ext cx="184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9">
                                <a:moveTo>
                                  <a:pt x="0" y="0"/>
                                </a:moveTo>
                                <a:lnTo>
                                  <a:pt x="29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24480"/>
                            <a:ext cx="79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0">
                                <a:moveTo>
                                  <a:pt x="124" y="219"/>
                                </a:moveTo>
                                <a:lnTo>
                                  <a:pt x="124" y="189"/>
                                </a:lnTo>
                                <a:lnTo>
                                  <a:pt x="115" y="159"/>
                                </a:lnTo>
                                <a:lnTo>
                                  <a:pt x="104" y="124"/>
                                </a:lnTo>
                                <a:lnTo>
                                  <a:pt x="90" y="94"/>
                                </a:lnTo>
                                <a:lnTo>
                                  <a:pt x="69" y="64"/>
                                </a:lnTo>
                                <a:lnTo>
                                  <a:pt x="44" y="39"/>
                                </a:lnTo>
                                <a:lnTo>
                                  <a:pt x="2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08640"/>
                            <a:ext cx="60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5">
                                <a:moveTo>
                                  <a:pt x="94" y="0"/>
                                </a:moveTo>
                                <a:lnTo>
                                  <a:pt x="60" y="34"/>
                                </a:lnTo>
                                <a:lnTo>
                                  <a:pt x="44" y="55"/>
                                </a:lnTo>
                                <a:lnTo>
                                  <a:pt x="30" y="75"/>
                                </a:lnTo>
                                <a:lnTo>
                                  <a:pt x="19" y="99"/>
                                </a:lnTo>
                                <a:lnTo>
                                  <a:pt x="9" y="124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648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03160"/>
                            <a:ext cx="210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33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03160"/>
                            <a:ext cx="165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5">
                                <a:moveTo>
                                  <a:pt x="0" y="1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277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52560"/>
                            <a:ext cx="15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0" y="0"/>
                                </a:moveTo>
                                <a:lnTo>
                                  <a:pt x="244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0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08640"/>
                            <a:ext cx="92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0">
                                <a:moveTo>
                                  <a:pt x="145" y="260"/>
                                </a:moveTo>
                                <a:lnTo>
                                  <a:pt x="145" y="225"/>
                                </a:lnTo>
                                <a:lnTo>
                                  <a:pt x="134" y="184"/>
                                </a:lnTo>
                                <a:lnTo>
                                  <a:pt x="120" y="149"/>
                                </a:lnTo>
                                <a:lnTo>
                                  <a:pt x="104" y="110"/>
                                </a:lnTo>
                                <a:lnTo>
                                  <a:pt x="80" y="80"/>
                                </a:lnTo>
                                <a:lnTo>
                                  <a:pt x="55" y="5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12880"/>
                            <a:ext cx="101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5">
                                <a:moveTo>
                                  <a:pt x="159" y="274"/>
                                </a:moveTo>
                                <a:lnTo>
                                  <a:pt x="154" y="239"/>
                                </a:lnTo>
                                <a:lnTo>
                                  <a:pt x="143" y="200"/>
                                </a:lnTo>
                                <a:lnTo>
                                  <a:pt x="129" y="159"/>
                                </a:lnTo>
                                <a:lnTo>
                                  <a:pt x="109" y="119"/>
                                </a:lnTo>
                                <a:lnTo>
                                  <a:pt x="90" y="80"/>
                                </a:lnTo>
                                <a:lnTo>
                                  <a:pt x="3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840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90560"/>
                            <a:ext cx="210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5">
                                <a:moveTo>
                                  <a:pt x="33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7460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8820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6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63760"/>
                            <a:ext cx="21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14240"/>
                            <a:ext cx="88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6">
                                <a:moveTo>
                                  <a:pt x="14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1560"/>
                            <a:ext cx="210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33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91560"/>
                            <a:ext cx="15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0" y="154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1836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4">
                                <a:moveTo>
                                  <a:pt x="0" y="114"/>
                                </a:moveTo>
                                <a:lnTo>
                                  <a:pt x="4" y="99"/>
                                </a:lnTo>
                                <a:lnTo>
                                  <a:pt x="4" y="84"/>
                                </a:lnTo>
                                <a:lnTo>
                                  <a:pt x="15" y="64"/>
                                </a:lnTo>
                                <a:lnTo>
                                  <a:pt x="20" y="49"/>
                                </a:lnTo>
                                <a:lnTo>
                                  <a:pt x="30" y="34"/>
                                </a:lnTo>
                                <a:lnTo>
                                  <a:pt x="55" y="9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006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00640"/>
                            <a:ext cx="181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4">
                                <a:moveTo>
                                  <a:pt x="0" y="184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950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91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3096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0" y="34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02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6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77960"/>
                            <a:ext cx="238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4">
                                <a:moveTo>
                                  <a:pt x="0" y="214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55640"/>
                            <a:ext cx="455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10">
                                <a:moveTo>
                                  <a:pt x="0" y="41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779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0" y="0"/>
                                </a:moveTo>
                                <a:lnTo>
                                  <a:pt x="3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08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24680"/>
                            <a:ext cx="184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4">
                                <a:moveTo>
                                  <a:pt x="289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13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0"/>
                                </a:moveTo>
                                <a:lnTo>
                                  <a:pt x="49" y="4"/>
                                </a:lnTo>
                                <a:lnTo>
                                  <a:pt x="39" y="19"/>
                                </a:lnTo>
                                <a:lnTo>
                                  <a:pt x="30" y="34"/>
                                </a:lnTo>
                                <a:lnTo>
                                  <a:pt x="19" y="49"/>
                                </a:lnTo>
                                <a:lnTo>
                                  <a:pt x="9" y="64"/>
                                </a:lnTo>
                                <a:lnTo>
                                  <a:pt x="4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19720"/>
                            <a:ext cx="60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0" y="169"/>
                                </a:moveTo>
                                <a:lnTo>
                                  <a:pt x="0" y="144"/>
                                </a:lnTo>
                                <a:lnTo>
                                  <a:pt x="4" y="120"/>
                                </a:lnTo>
                                <a:lnTo>
                                  <a:pt x="14" y="99"/>
                                </a:lnTo>
                                <a:lnTo>
                                  <a:pt x="23" y="74"/>
                                </a:lnTo>
                                <a:lnTo>
                                  <a:pt x="39" y="49"/>
                                </a:lnTo>
                                <a:lnTo>
                                  <a:pt x="53" y="30"/>
                                </a:lnTo>
                                <a:lnTo>
                                  <a:pt x="74" y="14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14240"/>
                            <a:ext cx="16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6">
                                <a:moveTo>
                                  <a:pt x="259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980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835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3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99400"/>
                            <a:ext cx="15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44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40800"/>
                            <a:ext cx="105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5">
                                <a:moveTo>
                                  <a:pt x="16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994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92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9280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0" y="59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3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546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0"/>
                                </a:moveTo>
                                <a:lnTo>
                                  <a:pt x="50" y="10"/>
                                </a:lnTo>
                                <a:lnTo>
                                  <a:pt x="39" y="25"/>
                                </a:lnTo>
                                <a:lnTo>
                                  <a:pt x="30" y="35"/>
                                </a:lnTo>
                                <a:lnTo>
                                  <a:pt x="20" y="55"/>
                                </a:lnTo>
                                <a:lnTo>
                                  <a:pt x="9" y="70"/>
                                </a:lnTo>
                                <a:lnTo>
                                  <a:pt x="4" y="85"/>
                                </a:lnTo>
                                <a:lnTo>
                                  <a:pt x="0" y="105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36560"/>
                            <a:ext cx="184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5">
                                <a:moveTo>
                                  <a:pt x="29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24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69240"/>
                            <a:ext cx="82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6">
                                <a:moveTo>
                                  <a:pt x="129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692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2468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90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59">
                                <a:moveTo>
                                  <a:pt x="1143" y="6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183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9804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174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40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69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081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4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408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9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3756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">
                                <a:moveTo>
                                  <a:pt x="0" y="2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37560"/>
                            <a:ext cx="105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5">
                                <a:moveTo>
                                  <a:pt x="165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333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">
                                <a:moveTo>
                                  <a:pt x="0" y="8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07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20" y="85"/>
                                </a:moveTo>
                                <a:lnTo>
                                  <a:pt x="15" y="75"/>
                                </a:lnTo>
                                <a:lnTo>
                                  <a:pt x="4" y="50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60" y="20"/>
                                </a:lnTo>
                                <a:lnTo>
                                  <a:pt x="74" y="40"/>
                                </a:lnTo>
                                <a:lnTo>
                                  <a:pt x="8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"/>
                            <a:ext cx="723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54">
                                <a:moveTo>
                                  <a:pt x="1133" y="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400"/>
                            <a:ext cx="876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790">
                                <a:moveTo>
                                  <a:pt x="1373" y="7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98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4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988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20"/>
                                </a:move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9880"/>
                            <a:ext cx="219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0">
                                <a:moveTo>
                                  <a:pt x="345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87320"/>
                            <a:ext cx="101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159" y="279"/>
                                </a:moveTo>
                                <a:lnTo>
                                  <a:pt x="159" y="240"/>
                                </a:lnTo>
                                <a:lnTo>
                                  <a:pt x="150" y="199"/>
                                </a:lnTo>
                                <a:lnTo>
                                  <a:pt x="134" y="159"/>
                                </a:lnTo>
                                <a:lnTo>
                                  <a:pt x="113" y="120"/>
                                </a:lnTo>
                                <a:lnTo>
                                  <a:pt x="90" y="85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65000"/>
                            <a:ext cx="101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159" y="279"/>
                                </a:moveTo>
                                <a:lnTo>
                                  <a:pt x="159" y="240"/>
                                </a:lnTo>
                                <a:lnTo>
                                  <a:pt x="150" y="199"/>
                                </a:lnTo>
                                <a:lnTo>
                                  <a:pt x="134" y="159"/>
                                </a:lnTo>
                                <a:lnTo>
                                  <a:pt x="113" y="120"/>
                                </a:lnTo>
                                <a:lnTo>
                                  <a:pt x="90" y="85"/>
                                </a:lnTo>
                                <a:lnTo>
                                  <a:pt x="60" y="49"/>
                                </a:ln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4356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96160"/>
                            <a:ext cx="13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20">
                                <a:moveTo>
                                  <a:pt x="208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200">
                                <a:moveTo>
                                  <a:pt x="2078" y="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009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2532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3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1200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0"/>
                                </a:moveTo>
                                <a:lnTo>
                                  <a:pt x="214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724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5"/>
                                </a:moveTo>
                                <a:lnTo>
                                  <a:pt x="10" y="9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12880"/>
                            <a:ext cx="101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5">
                                <a:moveTo>
                                  <a:pt x="159" y="274"/>
                                </a:moveTo>
                                <a:lnTo>
                                  <a:pt x="154" y="239"/>
                                </a:lnTo>
                                <a:lnTo>
                                  <a:pt x="143" y="200"/>
                                </a:lnTo>
                                <a:lnTo>
                                  <a:pt x="129" y="159"/>
                                </a:lnTo>
                                <a:lnTo>
                                  <a:pt x="109" y="119"/>
                                </a:lnTo>
                                <a:lnTo>
                                  <a:pt x="90" y="80"/>
                                </a:lnTo>
                                <a:lnTo>
                                  <a:pt x="3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90560"/>
                            <a:ext cx="101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5">
                                <a:moveTo>
                                  <a:pt x="159" y="274"/>
                                </a:moveTo>
                                <a:lnTo>
                                  <a:pt x="154" y="240"/>
                                </a:lnTo>
                                <a:lnTo>
                                  <a:pt x="143" y="200"/>
                                </a:lnTo>
                                <a:lnTo>
                                  <a:pt x="129" y="159"/>
                                </a:lnTo>
                                <a:lnTo>
                                  <a:pt x="109" y="120"/>
                                </a:lnTo>
                                <a:lnTo>
                                  <a:pt x="90" y="80"/>
                                </a:lnTo>
                                <a:lnTo>
                                  <a:pt x="3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6588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6924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69240"/>
                            <a:ext cx="210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33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770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480"/>
                            <a:ext cx="9144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824">
                                <a:moveTo>
                                  <a:pt x="1433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770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99080"/>
                            <a:ext cx="79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0">
                                <a:moveTo>
                                  <a:pt x="0" y="5"/>
                                </a:move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4"/>
                                </a:lnTo>
                                <a:lnTo>
                                  <a:pt x="61" y="13"/>
                                </a:lnTo>
                                <a:lnTo>
                                  <a:pt x="76" y="26"/>
                                </a:lnTo>
                                <a:lnTo>
                                  <a:pt x="90" y="42"/>
                                </a:lnTo>
                                <a:lnTo>
                                  <a:pt x="102" y="61"/>
                                </a:lnTo>
                                <a:lnTo>
                                  <a:pt x="104" y="65"/>
                                </a:lnTo>
                                <a:lnTo>
                                  <a:pt x="115" y="87"/>
                                </a:lnTo>
                                <a:lnTo>
                                  <a:pt x="122" y="109"/>
                                </a:lnTo>
                                <a:lnTo>
                                  <a:pt x="126" y="130"/>
                                </a:lnTo>
                                <a:lnTo>
                                  <a:pt x="126" y="149"/>
                                </a:lnTo>
                                <a:lnTo>
                                  <a:pt x="122" y="166"/>
                                </a:lnTo>
                                <a:lnTo>
                                  <a:pt x="114" y="180"/>
                                </a:lnTo>
                                <a:lnTo>
                                  <a:pt x="104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86480"/>
                            <a:ext cx="11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7">
                                <a:moveTo>
                                  <a:pt x="45" y="6"/>
                                </a:move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17" y="21"/>
                                </a:lnTo>
                                <a:lnTo>
                                  <a:pt x="7" y="35"/>
                                </a:lnTo>
                                <a:lnTo>
                                  <a:pt x="2" y="51"/>
                                </a:lnTo>
                                <a:lnTo>
                                  <a:pt x="0" y="70"/>
                                </a:lnTo>
                                <a:lnTo>
                                  <a:pt x="1" y="89"/>
                                </a:lnTo>
                                <a:lnTo>
                                  <a:pt x="6" y="110"/>
                                </a:lnTo>
                                <a:lnTo>
                                  <a:pt x="15" y="131"/>
                                </a:lnTo>
                                <a:lnTo>
                                  <a:pt x="25" y="150"/>
                                </a:lnTo>
                                <a:lnTo>
                                  <a:pt x="37" y="170"/>
                                </a:lnTo>
                                <a:lnTo>
                                  <a:pt x="51" y="186"/>
                                </a:lnTo>
                                <a:lnTo>
                                  <a:pt x="67" y="199"/>
                                </a:lnTo>
                                <a:lnTo>
                                  <a:pt x="83" y="209"/>
                                </a:lnTo>
                                <a:lnTo>
                                  <a:pt x="99" y="215"/>
                                </a:lnTo>
                                <a:lnTo>
                                  <a:pt x="116" y="217"/>
                                </a:lnTo>
                                <a:lnTo>
                                  <a:pt x="132" y="215"/>
                                </a:lnTo>
                                <a:lnTo>
                                  <a:pt x="145" y="21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70" y="190"/>
                                </a:lnTo>
                                <a:lnTo>
                                  <a:pt x="178" y="176"/>
                                </a:lnTo>
                                <a:lnTo>
                                  <a:pt x="181" y="159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19"/>
                                </a:lnTo>
                                <a:lnTo>
                                  <a:pt x="172" y="97"/>
                                </a:lnTo>
                                <a:lnTo>
                                  <a:pt x="161" y="74"/>
                                </a:lnTo>
                                <a:lnTo>
                                  <a:pt x="159" y="71"/>
                                </a:lnTo>
                                <a:lnTo>
                                  <a:pt x="147" y="51"/>
                                </a:lnTo>
                                <a:lnTo>
                                  <a:pt x="132" y="34"/>
                                </a:lnTo>
                                <a:lnTo>
                                  <a:pt x="117" y="19"/>
                                </a:lnTo>
                                <a:lnTo>
                                  <a:pt x="101" y="9"/>
                                </a:lnTo>
                                <a:lnTo>
                                  <a:pt x="84" y="2"/>
                                </a:lnTo>
                                <a:lnTo>
                                  <a:pt x="69" y="0"/>
                                </a:lnTo>
                                <a:lnTo>
                                  <a:pt x="55" y="1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19880"/>
                            <a:ext cx="201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21">
                                <a:moveTo>
                                  <a:pt x="50" y="221"/>
                                </a:moveTo>
                                <a:lnTo>
                                  <a:pt x="97" y="193"/>
                                </a:lnTo>
                                <a:lnTo>
                                  <a:pt x="137" y="170"/>
                                </a:lnTo>
                                <a:lnTo>
                                  <a:pt x="169" y="151"/>
                                </a:lnTo>
                                <a:lnTo>
                                  <a:pt x="195" y="136"/>
                                </a:lnTo>
                                <a:lnTo>
                                  <a:pt x="215" y="124"/>
                                </a:lnTo>
                                <a:lnTo>
                                  <a:pt x="230" y="115"/>
                                </a:lnTo>
                                <a:lnTo>
                                  <a:pt x="241" y="109"/>
                                </a:lnTo>
                                <a:lnTo>
                                  <a:pt x="248" y="105"/>
                                </a:lnTo>
                                <a:lnTo>
                                  <a:pt x="252" y="102"/>
                                </a:lnTo>
                                <a:lnTo>
                                  <a:pt x="254" y="101"/>
                                </a:lnTo>
                                <a:lnTo>
                                  <a:pt x="255" y="101"/>
                                </a:lnTo>
                                <a:lnTo>
                                  <a:pt x="263" y="94"/>
                                </a:lnTo>
                                <a:lnTo>
                                  <a:pt x="277" y="82"/>
                                </a:lnTo>
                                <a:lnTo>
                                  <a:pt x="292" y="66"/>
                                </a:lnTo>
                                <a:lnTo>
                                  <a:pt x="306" y="48"/>
                                </a:lnTo>
                                <a:lnTo>
                                  <a:pt x="315" y="30"/>
                                </a:lnTo>
                                <a:lnTo>
                                  <a:pt x="317" y="15"/>
                                </a:lnTo>
                                <a:lnTo>
                                  <a:pt x="315" y="11"/>
                                </a:lnTo>
                                <a:lnTo>
                                  <a:pt x="303" y="2"/>
                                </a:lnTo>
                                <a:lnTo>
                                  <a:pt x="284" y="0"/>
                                </a:lnTo>
                                <a:lnTo>
                                  <a:pt x="261" y="1"/>
                                </a:lnTo>
                                <a:lnTo>
                                  <a:pt x="239" y="6"/>
                                </a:lnTo>
                                <a:lnTo>
                                  <a:pt x="219" y="11"/>
                                </a:lnTo>
                                <a:lnTo>
                                  <a:pt x="206" y="15"/>
                                </a:lnTo>
                                <a:lnTo>
                                  <a:pt x="205" y="15"/>
                                </a:lnTo>
                                <a:lnTo>
                                  <a:pt x="157" y="43"/>
                                </a:lnTo>
                                <a:lnTo>
                                  <a:pt x="118" y="66"/>
                                </a:lnTo>
                                <a:lnTo>
                                  <a:pt x="85" y="85"/>
                                </a:lnTo>
                                <a:lnTo>
                                  <a:pt x="59" y="100"/>
                                </a:lnTo>
                                <a:lnTo>
                                  <a:pt x="39" y="112"/>
                                </a:lnTo>
                                <a:lnTo>
                                  <a:pt x="24" y="121"/>
                                </a:lnTo>
                                <a:lnTo>
                                  <a:pt x="14" y="127"/>
                                </a:lnTo>
                                <a:lnTo>
                                  <a:pt x="7" y="131"/>
                                </a:lnTo>
                                <a:lnTo>
                                  <a:pt x="2" y="134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292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31" y="8"/>
                                </a:lnTo>
                                <a:lnTo>
                                  <a:pt x="47" y="25"/>
                                </a:lnTo>
                                <a:lnTo>
                                  <a:pt x="50" y="30"/>
                                </a:lnTo>
                                <a:lnTo>
                                  <a:pt x="56" y="55"/>
                                </a:lnTo>
                                <a:lnTo>
                                  <a:pt x="56" y="75"/>
                                </a:lnTo>
                                <a:lnTo>
                                  <a:pt x="5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2312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30" y="13"/>
                                </a:lnTo>
                                <a:lnTo>
                                  <a:pt x="34" y="20"/>
                                </a:lnTo>
                                <a:lnTo>
                                  <a:pt x="41" y="42"/>
                                </a:lnTo>
                                <a:lnTo>
                                  <a:pt x="37" y="58"/>
                                </a:lnTo>
                                <a:lnTo>
                                  <a:pt x="34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44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2"/>
                                </a:moveTo>
                                <a:lnTo>
                                  <a:pt x="14" y="0"/>
                                </a:lnTo>
                                <a:lnTo>
                                  <a:pt x="29" y="7"/>
                                </a:lnTo>
                                <a:lnTo>
                                  <a:pt x="44" y="22"/>
                                </a:lnTo>
                                <a:lnTo>
                                  <a:pt x="49" y="27"/>
                                </a:lnTo>
                                <a:lnTo>
                                  <a:pt x="58" y="49"/>
                                </a:lnTo>
                                <a:lnTo>
                                  <a:pt x="60" y="69"/>
                                </a:lnTo>
                                <a:lnTo>
                                  <a:pt x="53" y="84"/>
                                </a:lnTo>
                                <a:lnTo>
                                  <a:pt x="49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5840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4" y="8"/>
                                </a:lnTo>
                                <a:lnTo>
                                  <a:pt x="48" y="25"/>
                                </a:lnTo>
                                <a:lnTo>
                                  <a:pt x="50" y="30"/>
                                </a:lnTo>
                                <a:lnTo>
                                  <a:pt x="60" y="51"/>
                                </a:lnTo>
                                <a:lnTo>
                                  <a:pt x="61" y="71"/>
                                </a:lnTo>
                                <a:lnTo>
                                  <a:pt x="52" y="84"/>
                                </a:lnTo>
                                <a:lnTo>
                                  <a:pt x="5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724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3"/>
                                </a:moveTo>
                                <a:lnTo>
                                  <a:pt x="12" y="0"/>
                                </a:lnTo>
                                <a:lnTo>
                                  <a:pt x="27" y="6"/>
                                </a:lnTo>
                                <a:lnTo>
                                  <a:pt x="44" y="20"/>
                                </a:lnTo>
                                <a:lnTo>
                                  <a:pt x="50" y="28"/>
                                </a:lnTo>
                                <a:lnTo>
                                  <a:pt x="56" y="51"/>
                                </a:lnTo>
                                <a:lnTo>
                                  <a:pt x="56" y="71"/>
                                </a:lnTo>
                                <a:lnTo>
                                  <a:pt x="51" y="86"/>
                                </a:lnTo>
                                <a:lnTo>
                                  <a:pt x="5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86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33" y="19"/>
                                </a:lnTo>
                                <a:lnTo>
                                  <a:pt x="40" y="29"/>
                                </a:lnTo>
                                <a:lnTo>
                                  <a:pt x="49" y="49"/>
                                </a:lnTo>
                                <a:lnTo>
                                  <a:pt x="49" y="67"/>
                                </a:lnTo>
                                <a:lnTo>
                                  <a:pt x="45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998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  <a:lnTo>
                                  <a:pt x="33" y="16"/>
                                </a:lnTo>
                                <a:lnTo>
                                  <a:pt x="44" y="29"/>
                                </a:lnTo>
                                <a:lnTo>
                                  <a:pt x="52" y="51"/>
                                </a:lnTo>
                                <a:lnTo>
                                  <a:pt x="52" y="69"/>
                                </a:lnTo>
                                <a:lnTo>
                                  <a:pt x="5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3544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44" y="104"/>
                                </a:moveTo>
                                <a:lnTo>
                                  <a:pt x="39" y="86"/>
                                </a:lnTo>
                                <a:lnTo>
                                  <a:pt x="41" y="81"/>
                                </a:lnTo>
                                <a:lnTo>
                                  <a:pt x="56" y="88"/>
                                </a:lnTo>
                                <a:lnTo>
                                  <a:pt x="74" y="99"/>
                                </a:lnTo>
                                <a:lnTo>
                                  <a:pt x="83" y="85"/>
                                </a:lnTo>
                                <a:lnTo>
                                  <a:pt x="83" y="85"/>
                                </a:lnTo>
                                <a:lnTo>
                                  <a:pt x="83" y="85"/>
                                </a:lnTo>
                                <a:lnTo>
                                  <a:pt x="57" y="73"/>
                                </a:lnTo>
                                <a:lnTo>
                                  <a:pt x="40" y="63"/>
                                </a:lnTo>
                                <a:lnTo>
                                  <a:pt x="32" y="53"/>
                                </a:lnTo>
                                <a:lnTo>
                                  <a:pt x="31" y="39"/>
                                </a:lnTo>
                                <a:lnTo>
                                  <a:pt x="35" y="18"/>
                                </a:lnTo>
                                <a:lnTo>
                                  <a:pt x="3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26"/>
                                </a:lnTo>
                                <a:lnTo>
                                  <a:pt x="12" y="35"/>
                                </a:lnTo>
                                <a:lnTo>
                                  <a:pt x="4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30.8pt;width:113.6pt;height:111.45pt" coordorigin="2372,616" coordsize="2272,2229">
                <v:shape id="shape_0" coordsize="679,410" path="m0,334l129,410l538,160l609,195l679,0l344,55l409,90l0,334xe" fillcolor="black" stroked="f" o:allowincell="f" style="position:absolute;left:2859;top:1530;width:680;height:4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450" path="m775,449l0,0e" stroked="t" o:allowincell="f" style="position:absolute;left:2386;top:1625;width:777;height: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5,506" path="m0,0l874,505e" stroked="t" o:allowincell="f" style="position:absolute;left:2381;top:1399;width:877;height:5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319" path="m0,0l560,319e" stroked="t" o:allowincell="f" style="position:absolute;left:2386;top:1907;width:562;height:3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0,279" path="m0,0l489,279e" stroked="t" o:allowincell="f" style="position:absolute;left:2386;top:1987;width:491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04e" stroked="t" o:allowincell="f" style="position:absolute;left:3951;top:2439;width:0;height:4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70" path="m120,0l60,34l0,69e" stroked="t" o:allowincell="f" style="position:absolute;left:4499;top:2102;width:119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5,135" path="m0,135l254,0e" stroked="t" o:allowincell="f" style="position:absolute;left:4243;top:2172;width:255;height:1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0,145" path="m0,145l270,0e" stroked="t" o:allowincell="f" style="position:absolute;left:3951;top:2293;width:270;height:1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9,185" path="m328,184l0,0e" stroked="t" o:allowincell="f" style="position:absolute;left:3410;top:2223;width:329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9,189" path="m0,0l328,189e" stroked="t" o:allowincell="f" style="position:absolute;left:3505;top:2047;width:329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4398;top:1821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4338;top:1861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0" path="m0,149l240,0e" stroked="t" o:allowincell="f" style="position:absolute;left:4097;top:1896;width:240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164" path="m0,164l260,0e" stroked="t" o:allowincell="f" style="position:absolute;left:3836;top:2072;width:260;height: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,201" path="m115,200l113,180l110,160l104,140l97,119l88,100l77,81l65,63l52,46l38,30l23,17l8,5l0,0e" stroked="t" o:allowincell="f" style="position:absolute;left:3836;top:2237;width:114;height:2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250" path="m0,0l15,10l45,29l69,59l94,94l115,130l129,170l145,205l145,239l150,249e" stroked="t" o:allowincell="f" style="position:absolute;left:3269;top:2419;width:149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5e" stroked="t" o:allowincell="f" style="position:absolute;left:3420;top:2669;width:0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124" path="m0,0l210,124e" stroked="t" o:allowincell="f" style="position:absolute;left:3059;top:2293;width:209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85" path="m0,0l9,0l20,15l34,29l44,50l50,70l55,85e" stroked="t" o:allowincell="f" style="position:absolute;left:3295;top:2513;width:54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4e" stroked="t" o:allowincell="f" style="position:absolute;left:3350;top:2598;width:0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169" path="m0,0l290,169e" stroked="t" o:allowincell="f" style="position:absolute;left:3003;top:2343;width:290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,220" path="m124,219l124,189l115,159l104,124l90,94l69,64l44,39l25,14l0,0e" stroked="t" o:allowincell="f" style="position:absolute;left:4097;top:2072;width:124;height:2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75" path="m94,0l60,34l44,55l30,75l19,99l9,124l0,175e" stroked="t" o:allowincell="f" style="position:absolute;left:3410;top:2047;width:94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49l0,0e" stroked="t" o:allowincell="f" style="position:absolute;left:4223;top:2293;width:0;height:5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90" path="m330,189l0,0e" stroked="t" o:allowincell="f" style="position:absolute;left:3766;top:1881;width:330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165" path="m0,164l259,0e" stroked="t" o:allowincell="f" style="position:absolute;left:3505;top:1881;width:259;height: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e" stroked="t" o:allowincell="f" style="position:absolute;left:3164;top:2077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1" path="m0,0l244,140e" stroked="t" o:allowincell="f" style="position:absolute;left:3164;top:2116;width:245;height: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4l0,0e" stroked="t" o:allowincell="f" style="position:absolute;left:3410;top:2223;width:0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260" path="m145,260l145,225l134,184l120,149l104,110l80,80l55,50l25,20l0,0e" stroked="t" o:allowincell="f" style="position:absolute;left:4097;top:2047;width:144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75" path="m159,274l154,239l143,200l129,159l109,119l90,80l30,20l0,0e" stroked="t" o:allowincell="f" style="position:absolute;left:4338;top:1896;width:159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e" stroked="t" o:allowincell="f" style="position:absolute;left:3761;top:1851;width:0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85" path="m330,184l0,0e" stroked="t" o:allowincell="f" style="position:absolute;left:3766;top:1861;width:330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34l0,0e" stroked="t" o:allowincell="f" style="position:absolute;left:4243;top:230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69l0,0e" stroked="t" o:allowincell="f" style="position:absolute;left:4499;top:2172;width:0;height:6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0,200" path="m0,200l339,0e" stroked="t" o:allowincell="f" style="position:absolute;left:4303;top:1504;width:340;height:1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76" path="m140,0l0,75e" stroked="t" o:allowincell="f" style="position:absolute;left:4504;top:1741;width:139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90" path="m330,189l0,0e" stroked="t" o:allowincell="f" style="position:absolute;left:4007;top:1705;width:330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5" path="m0,154l240,0e" stroked="t" o:allowincell="f" style="position:absolute;left:3766;top:1705;width:24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114" path="m0,114l4,99l4,84l15,64l20,49l30,34l55,9l70,0e" stroked="t" o:allowincell="f" style="position:absolute;left:3399;top:2062;width:70;height:1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4" path="m0,0l9,4e" stroked="t" o:allowincell="f" style="position:absolute;left:3757;top:1877;width:8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5,184" path="m0,184l284,0e" stroked="t" o:allowincell="f" style="position:absolute;left:3470;top:1877;width:285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5" path="m0,0l15,4e" stroked="t" o:allowincell="f" style="position:absolute;left:3399;top:2183;width:15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3399;top:2177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4" path="m0,34l60,0e" stroked="t" o:allowincell="f" style="position:absolute;left:3164;top:2082;width:59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19" path="m36,19l0,0e" stroked="t" o:allowincell="f" style="position:absolute;left:3309;top:2037;width:3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5,214" path="m0,214l374,0e" stroked="t" o:allowincell="f" style="position:absolute;left:3345;top:1841;width:375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5,410" path="m0,410l715,0e" stroked="t" o:allowincell="f" style="position:absolute;left:3094;top:1806;width:717;height:41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35,20" path="m0,0l34,20e" stroked="t" o:allowincell="f" style="position:absolute;left:3721;top:1841;width: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e" stroked="t" o:allowincell="f" style="position:absolute;left:3550;top:1731;width: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184" path="m289,0l0,184e" stroked="t" o:allowincell="f" style="position:absolute;left:3259;top:1757;width:289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20" path="m64,0l49,4l39,19l30,34l19,49l9,64l4,85l0,99l0,114l0,120e" stroked="t" o:allowincell="f" style="position:absolute;left:3194;top:1941;width:64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69" path="m0,169l0,144l4,120l14,99l23,74l39,49l53,30l74,14l94,0e" stroked="t" o:allowincell="f" style="position:absolute;left:3164;top:1907;width:94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,166" path="m259,0l0,165e" stroked="t" o:allowincell="f" style="position:absolute;left:3259;top:1741;width:259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e" stroked="t" o:allowincell="f" style="position:absolute;left:3520;top:1716;width:0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20" path="m34,0l0,20e" stroked="t" o:allowincell="f" style="position:absolute;left:3791;top:1535;width:3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0,155" path="m240,0l0,154e" stroked="t" o:allowincell="f" style="position:absolute;left:3520;top:1560;width:24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9" path="m0,9l14,0e" stroked="t" o:allowincell="f" style="position:absolute;left:3747;top:1631;width:13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6,105" path="m165,0l0,105e" stroked="t" o:allowincell="f" style="position:absolute;left:3550;top:1625;width:165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0e" stroked="t" o:allowincell="f" style="position:absolute;left:3761;top:1560;width:0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e" stroked="t" o:allowincell="f" style="position:absolute;left:3345;top:2022;width:0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,60" path="m0,59l110,0e" stroked="t" o:allowincell="f" style="position:absolute;left:3234;top:2022;width:109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3234;top:2082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20" path="m64,0l50,10l39,25l30,35l20,55l9,70l4,85l0,105l0,119e" stroked="t" o:allowincell="f" style="position:absolute;left:3234;top:1962;width:64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185" path="m290,0l0,184e" stroked="t" o:allowincell="f" style="position:absolute;left:3300;top:1776;width:290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e" stroked="t" o:allowincell="f" style="position:absolute;left:3591;top:1757;width: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,86" path="m129,0l0,85e" stroked="t" o:allowincell="f" style="position:absolute;left:3591;top:1670;width:129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69l0,0e" stroked="t" o:allowincell="f" style="position:absolute;left:3721;top:1670;width:0;height:1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19" path="m40,19l0,0e" stroked="t" o:allowincell="f" style="position:absolute;left:3550;top:1757;width:4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43,659" path="m1143,658l0,0e" stroked="t" o:allowincell="f" style="position:absolute;left:2372;top:1079;width:1147;height:6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0" path="m39,19l0,0e" stroked="t" o:allowincell="f" style="position:absolute;left:3194;top:2062;width:3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30" path="m40,0l0,29e" stroked="t" o:allowincell="f" style="position:absolute;left:3926;top:1716;width:40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5" path="m0,0l10,4e" stroked="t" o:allowincell="f" style="position:absolute;left:3926;top:1746;width:1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5" path="m0,0l14,4e" stroked="t" o:allowincell="f" style="position:absolute;left:3757;top:1851;width:1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4,100" path="m164,99l0,0e" stroked="t" o:allowincell="f" style="position:absolute;left:3721;top:1670;width:163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26" path="m40,25l0,0e" stroked="t" o:allowincell="f" style="position:absolute;left:3550;top:1731;width:4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20" path="m39,20l0,0e" stroked="t" o:allowincell="f" style="position:absolute;left:3716;top:1625;width:3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5" path="m0,25l44,0e" stroked="t" o:allowincell="f" style="position:absolute;left:3757;top:1620;width:43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6,95" path="m165,94l0,0e" stroked="t" o:allowincell="f" style="position:absolute;left:3801;top:1620;width:165;height: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9,80" path="m0,80l129,0e" stroked="t" o:allowincell="f" style="position:absolute;left:3757;top:1771;width:128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,85" path="m20,85l15,75l4,50l0,29l4,15l15,5l25,0l45,5l60,20l74,40l80,50e" stroked="t" o:allowincell="f" style="position:absolute;left:3761;top:1751;width:8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4,654" path="m1133,654l0,0e" stroked="t" o:allowincell="f" style="position:absolute;left:2381;top:1058;width:1138;height:6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74,790" path="m1373,789l0,0e" stroked="t" o:allowincell="f" style="position:absolute;left:2381;top:766;width:1379;height:7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e" stroked="t" o:allowincell="f" style="position:absolute;left:3968;top:1716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9" path="m0,0l9,9e" stroked="t" o:allowincell="f" style="position:absolute;left:3761;top:1631;width:9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0" path="m15,20l15,15l10,10l6,10l6,5l0,0e" stroked="t" o:allowincell="f" style="position:absolute;left:4052;top:1655;width:1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5,200" path="m345,200l0,0e" stroked="t" o:allowincell="f" style="position:absolute;left:4052;top:1655;width:345;height:1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80" path="m159,279l159,240l150,199l134,159l113,120l90,85l60,50l0,0e" stroked="t" o:allowincell="f" style="position:absolute;left:4398;top:1856;width:159;height:2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80" path="m159,279l159,240l150,199l134,159l113,120l90,85l60,49l30,25l0,0e" stroked="t" o:allowincell="f" style="position:absolute;left:4459;top:1821;width:159;height:2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39l0,0e" stroked="t" o:allowincell="f" style="position:absolute;left:4619;top:2102;width:0;height:7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9,120" path="m208,120l0,0e" stroked="t" o:allowincell="f" style="position:absolute;left:3807;top:1555;width:208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78,1200" path="m2078,1200l0,0e" stroked="t" o:allowincell="f" style="position:absolute;left:2372;top:616;width:2086;height:12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6" path="m14,5l0,0e" stroked="t" o:allowincell="f" style="position:absolute;left:3968;top:1720;width:13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19" path="m39,19l0,0e" stroked="t" o:allowincell="f" style="position:absolute;left:3761;top:1601;width:3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,125" path="m0,0l214,124e" stroked="t" o:allowincell="f" style="position:absolute;left:3791;top:1580;width:214;height:1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6" path="m15,15l10,9l6,4l0,0e" stroked="t" o:allowincell="f" style="position:absolute;left:4017;top:1675;width:14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75" path="m159,274l154,239l143,200l129,159l109,119l90,80l30,20l0,0e" stroked="t" o:allowincell="f" style="position:absolute;left:4338;top:1896;width:159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75" path="m159,274l154,240l143,200l129,159l109,120l90,80l30,20l0,0e" stroked="t" o:allowincell="f" style="position:absolute;left:4398;top:1861;width:159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04l0,0e" stroked="t" o:allowincell="f" style="position:absolute;left:4559;top:2137;width:0;height:7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4007;top:1670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0,190" path="m330,189l0,0e" stroked="t" o:allowincell="f" style="position:absolute;left:4067;top:1670;width:330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60,0l0,34e" stroked="t" o:allowincell="f" style="position:absolute;left:3761;top:1525;width: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4,824" path="m1433,824l0,0e" stroked="t" o:allowincell="f" style="position:absolute;left:2381;top:697;width:1439;height:8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e" stroked="t" o:allowincell="f" style="position:absolute;left:3821;top:1525;width:0;height:3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6,190" path="m0,5l13,0l28,0l44,4l61,13l76,26l90,42l102,61l104,65l115,87l122,109l126,130l126,149l122,166l114,180l104,190e" stroked="t" o:allowincell="f" style="position:absolute;left:2648;top:2347;width:125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217" path="m45,6l30,11l30,11l30,11l17,21l7,35l2,51l0,70l1,89l6,110l15,131l25,150l37,170l51,186l67,199l83,209l99,215l116,217l132,215l145,210l159,200l159,200l159,200l170,190l178,176l181,159l182,140l178,119l172,97l161,74l159,71l147,51l132,34l117,19l101,9l84,2l69,0l55,1l45,6xe" stroked="t" o:allowincell="f" style="position:absolute;left:2622;top:2327;width:181;height:2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221" path="m50,221l97,193l137,170l169,151l195,136l215,124l230,115l241,109l248,105l252,102l254,101l255,101l263,94l277,82l292,66l306,48l315,30l317,15l315,11l303,2l284,0l261,1l239,6l219,11l206,15l205,15l157,43l118,66l85,85l59,100l39,112l24,121l14,127l7,131l2,134l0,135l0,135e" stroked="t" o:allowincell="f" style="position:absolute;left:2752;top:2222;width:317;height:2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,86" path="m0,0l14,0l31,8l47,25l50,30l56,55l56,75l50,85e" stroked="t" o:allowincell="f" style="position:absolute;left:2958;top:2237;width:56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61" path="m0,0l14,0l30,13l34,20l41,42l37,58l34,60e" stroked="t" o:allowincell="f" style="position:absolute;left:3009;top:2227;width:40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88" path="m0,2l14,0l29,7l44,22l49,27l58,49l60,69l53,84l49,87e" stroked="t" o:allowincell="f" style="position:absolute;left:2919;top:2260;width:59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85" path="m0,0l16,0l34,8l48,25l50,30l60,51l61,71l52,84l50,85e" stroked="t" o:allowincell="f" style="position:absolute;left:2878;top:2283;width:6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,87" path="m0,3l12,0l27,6l44,20l50,28l56,51l56,71l51,86l50,87e" stroked="t" o:allowincell="f" style="position:absolute;left:2843;top:2305;width:56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6" path="m0,0l15,4l33,19l40,29l49,49l49,67l45,75e" stroked="t" o:allowincell="f" style="position:absolute;left:2812;top:2327;width:49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80" path="m0,0l16,4l33,16l44,29l52,51l52,69l50,80e" stroked="t" o:allowincell="f" style="position:absolute;left:2772;top:2348;width:52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104" path="m44,104l39,86l41,81l56,88l74,99l83,85l83,85l83,85l57,73l40,63l32,53l31,39l35,18l39,4l19,0l19,0l19,0l18,26l12,35l4,33l0,30l0,30e" stroked="t" o:allowincell="f" style="position:absolute;left:2638;top:2404;width:83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85060</wp:posOffset>
                </wp:positionH>
                <wp:positionV relativeFrom="paragraph">
                  <wp:posOffset>1543685</wp:posOffset>
                </wp:positionV>
                <wp:extent cx="635" cy="259715"/>
                <wp:effectExtent l="3810" t="3810" r="190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4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9l0,0e" stroked="t" o:allowincell="f" style="position:absolute;margin-left:187.8pt;margin-top:121.55pt;width:0pt;height:2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5</w:t>
      </w:r>
      <w:r>
        <w:rPr>
          <w:rFonts w:ascii="Arial" w:hAnsi="Arial" w:cs="MS PGothic"/>
          <w:color w:val="000000"/>
          <w:kern w:val="0"/>
          <w:sz w:val="17"/>
          <w:szCs w:val="17"/>
        </w:rPr>
        <w:t>．</w:t>
      </w:r>
      <w:r>
        <w:rPr>
          <w:rFonts w:ascii="Arial" w:hAnsi="Arial" w:cs="Arial"/>
          <w:color w:val="000000"/>
          <w:kern w:val="0"/>
          <w:sz w:val="17"/>
          <w:szCs w:val="17"/>
        </w:rPr>
        <w:t>使用</w:t>
      </w:r>
      <w:r>
        <w:rPr>
          <w:rFonts w:cs="Arial" w:ascii="Arial" w:hAnsi="Arial"/>
          <w:color w:val="000000"/>
          <w:kern w:val="0"/>
          <w:sz w:val="17"/>
          <w:szCs w:val="17"/>
        </w:rPr>
        <w:t>4×30</w:t>
      </w:r>
      <w:r>
        <w:rPr>
          <w:rFonts w:ascii="Arial" w:hAnsi="Arial" w:cs="Arial"/>
          <w:color w:val="000000"/>
          <w:kern w:val="0"/>
          <w:sz w:val="17"/>
          <w:szCs w:val="17"/>
        </w:rPr>
        <w:t>螺丝固定装置。</w:t>
      </w:r>
      <w:r>
        <w:rPr>
          <w:rFonts w:cs="Arial" w:ascii="Arial" w:hAnsi="Arial"/>
          <w:color w:val="000000"/>
          <w:kern w:val="0"/>
          <w:sz w:val="17"/>
          <w:szCs w:val="17"/>
        </w:rPr>
        <w:tab/>
        <w:t>6</w:t>
      </w:r>
      <w:r>
        <w:rPr>
          <w:rFonts w:ascii="Arial" w:hAnsi="Arial" w:cs="MS PGothic"/>
          <w:color w:val="000000"/>
          <w:kern w:val="0"/>
          <w:sz w:val="17"/>
          <w:szCs w:val="17"/>
        </w:rPr>
        <w:t>．</w:t>
      </w:r>
      <w:r>
        <w:rPr>
          <w:rFonts w:ascii="Arial" w:hAnsi="Arial" w:cs="Arial"/>
          <w:color w:val="000000"/>
          <w:kern w:val="0"/>
          <w:sz w:val="17"/>
          <w:szCs w:val="17"/>
        </w:rPr>
        <w:t>将盖子装回（</w:t>
      </w:r>
      <w:r>
        <w:rPr>
          <w:rFonts w:cs="Arial" w:ascii="Arial" w:hAnsi="Arial"/>
          <w:color w:val="000000"/>
          <w:kern w:val="0"/>
          <w:sz w:val="17"/>
          <w:szCs w:val="17"/>
        </w:rPr>
        <w:t>4</w:t>
      </w:r>
      <w:r>
        <w:rPr>
          <w:rFonts w:ascii="Arial" w:hAnsi="Arial" w:cs="Arial"/>
          <w:color w:val="000000"/>
          <w:kern w:val="0"/>
          <w:sz w:val="17"/>
          <w:szCs w:val="17"/>
        </w:rPr>
        <w:t>个）。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安装换能器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7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请参考所提供的</w:t>
      </w:r>
      <w:r>
        <w:rPr>
          <w:rFonts w:ascii="Arial" w:hAnsi="Arial" w:cs="Arial"/>
          <w:color w:val="000000"/>
          <w:kern w:val="0"/>
          <w:sz w:val="16"/>
          <w:szCs w:val="24"/>
        </w:rPr>
        <w:t>自动升降单元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附带操作手册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97865</wp:posOffset>
                </wp:positionH>
                <wp:positionV relativeFrom="paragraph">
                  <wp:posOffset>94615</wp:posOffset>
                </wp:positionV>
                <wp:extent cx="595630" cy="274320"/>
                <wp:effectExtent l="0" t="0" r="0" b="0"/>
                <wp:wrapNone/>
                <wp:docPr id="4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6pt;mso-wrap-distance-left:9.05pt;mso-wrap-distance-right:9.05pt;mso-wrap-distance-top:0pt;mso-wrap-distance-bottom:0pt;margin-top:7.45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40"/>
        <w:ind w:left="1314" w:right="792" w:hanging="122"/>
        <w:jc w:val="left"/>
        <w:rPr>
          <w:rFonts w:ascii="Arial" w:hAnsi="Arial" w:cs="Arial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32840</wp:posOffset>
                </wp:positionH>
                <wp:positionV relativeFrom="paragraph">
                  <wp:posOffset>-319405</wp:posOffset>
                </wp:positionV>
                <wp:extent cx="4250055" cy="974090"/>
                <wp:effectExtent l="6985" t="0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974160"/>
                          <a:chOff x="0" y="0"/>
                          <a:chExt cx="4250160" cy="97416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42501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1265">
                                <a:moveTo>
                                  <a:pt x="159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4" y="24"/>
                                </a:lnTo>
                                <a:lnTo>
                                  <a:pt x="57" y="37"/>
                                </a:lnTo>
                                <a:lnTo>
                                  <a:pt x="41" y="52"/>
                                </a:lnTo>
                                <a:lnTo>
                                  <a:pt x="28" y="69"/>
                                </a:lnTo>
                                <a:lnTo>
                                  <a:pt x="16" y="88"/>
                                </a:lnTo>
                                <a:lnTo>
                                  <a:pt x="8" y="108"/>
                                </a:lnTo>
                                <a:lnTo>
                                  <a:pt x="2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106"/>
                                </a:lnTo>
                                <a:lnTo>
                                  <a:pt x="1" y="1129"/>
                                </a:lnTo>
                                <a:lnTo>
                                  <a:pt x="6" y="1151"/>
                                </a:lnTo>
                                <a:lnTo>
                                  <a:pt x="14" y="1171"/>
                                </a:lnTo>
                                <a:lnTo>
                                  <a:pt x="24" y="1191"/>
                                </a:lnTo>
                                <a:lnTo>
                                  <a:pt x="37" y="1208"/>
                                </a:lnTo>
                                <a:lnTo>
                                  <a:pt x="52" y="1224"/>
                                </a:lnTo>
                                <a:lnTo>
                                  <a:pt x="69" y="1237"/>
                                </a:lnTo>
                                <a:lnTo>
                                  <a:pt x="88" y="1249"/>
                                </a:lnTo>
                                <a:lnTo>
                                  <a:pt x="108" y="1257"/>
                                </a:lnTo>
                                <a:lnTo>
                                  <a:pt x="130" y="1263"/>
                                </a:lnTo>
                                <a:lnTo>
                                  <a:pt x="152" y="1265"/>
                                </a:lnTo>
                                <a:lnTo>
                                  <a:pt x="159" y="1266"/>
                                </a:lnTo>
                                <a:lnTo>
                                  <a:pt x="6514" y="1266"/>
                                </a:lnTo>
                                <a:lnTo>
                                  <a:pt x="6537" y="1264"/>
                                </a:lnTo>
                                <a:lnTo>
                                  <a:pt x="6560" y="1259"/>
                                </a:lnTo>
                                <a:lnTo>
                                  <a:pt x="6580" y="1251"/>
                                </a:lnTo>
                                <a:lnTo>
                                  <a:pt x="6600" y="1241"/>
                                </a:lnTo>
                                <a:lnTo>
                                  <a:pt x="6617" y="1228"/>
                                </a:lnTo>
                                <a:lnTo>
                                  <a:pt x="6633" y="1213"/>
                                </a:lnTo>
                                <a:lnTo>
                                  <a:pt x="6646" y="1196"/>
                                </a:lnTo>
                                <a:lnTo>
                                  <a:pt x="6657" y="1177"/>
                                </a:lnTo>
                                <a:lnTo>
                                  <a:pt x="6666" y="1157"/>
                                </a:lnTo>
                                <a:lnTo>
                                  <a:pt x="6671" y="1135"/>
                                </a:lnTo>
                                <a:lnTo>
                                  <a:pt x="6674" y="1113"/>
                                </a:lnTo>
                                <a:lnTo>
                                  <a:pt x="6674" y="1106"/>
                                </a:lnTo>
                                <a:lnTo>
                                  <a:pt x="6674" y="159"/>
                                </a:lnTo>
                                <a:lnTo>
                                  <a:pt x="6672" y="136"/>
                                </a:lnTo>
                                <a:lnTo>
                                  <a:pt x="6668" y="114"/>
                                </a:lnTo>
                                <a:lnTo>
                                  <a:pt x="6660" y="94"/>
                                </a:lnTo>
                                <a:lnTo>
                                  <a:pt x="6650" y="74"/>
                                </a:lnTo>
                                <a:lnTo>
                                  <a:pt x="6637" y="57"/>
                                </a:lnTo>
                                <a:lnTo>
                                  <a:pt x="6622" y="41"/>
                                </a:lnTo>
                                <a:lnTo>
                                  <a:pt x="6605" y="28"/>
                                </a:lnTo>
                                <a:lnTo>
                                  <a:pt x="6586" y="16"/>
                                </a:lnTo>
                                <a:lnTo>
                                  <a:pt x="6566" y="8"/>
                                </a:lnTo>
                                <a:lnTo>
                                  <a:pt x="6544" y="2"/>
                                </a:lnTo>
                                <a:lnTo>
                                  <a:pt x="6521" y="0"/>
                                </a:lnTo>
                                <a:lnTo>
                                  <a:pt x="651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904320" cy="32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240"/>
                            <a:ext cx="881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461">
                                <a:moveTo>
                                  <a:pt x="1383" y="407"/>
                                </a:moveTo>
                                <a:lnTo>
                                  <a:pt x="1379" y="428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6"/>
                                </a:lnTo>
                                <a:lnTo>
                                  <a:pt x="1323" y="460"/>
                                </a:lnTo>
                                <a:lnTo>
                                  <a:pt x="1321" y="460"/>
                                </a:lnTo>
                                <a:lnTo>
                                  <a:pt x="1141" y="460"/>
                                </a:lnTo>
                                <a:lnTo>
                                  <a:pt x="980" y="460"/>
                                </a:lnTo>
                                <a:lnTo>
                                  <a:pt x="835" y="460"/>
                                </a:lnTo>
                                <a:lnTo>
                                  <a:pt x="707" y="460"/>
                                </a:lnTo>
                                <a:lnTo>
                                  <a:pt x="594" y="460"/>
                                </a:lnTo>
                                <a:lnTo>
                                  <a:pt x="494" y="460"/>
                                </a:lnTo>
                                <a:lnTo>
                                  <a:pt x="408" y="460"/>
                                </a:lnTo>
                                <a:lnTo>
                                  <a:pt x="335" y="460"/>
                                </a:lnTo>
                                <a:lnTo>
                                  <a:pt x="272" y="460"/>
                                </a:lnTo>
                                <a:lnTo>
                                  <a:pt x="220" y="460"/>
                                </a:lnTo>
                                <a:lnTo>
                                  <a:pt x="178" y="460"/>
                                </a:lnTo>
                                <a:lnTo>
                                  <a:pt x="144" y="460"/>
                                </a:lnTo>
                                <a:lnTo>
                                  <a:pt x="117" y="460"/>
                                </a:lnTo>
                                <a:lnTo>
                                  <a:pt x="97" y="460"/>
                                </a:lnTo>
                                <a:lnTo>
                                  <a:pt x="83" y="460"/>
                                </a:lnTo>
                                <a:lnTo>
                                  <a:pt x="73" y="460"/>
                                </a:lnTo>
                                <a:lnTo>
                                  <a:pt x="67" y="460"/>
                                </a:lnTo>
                                <a:lnTo>
                                  <a:pt x="64" y="460"/>
                                </a:lnTo>
                                <a:lnTo>
                                  <a:pt x="63" y="460"/>
                                </a:lnTo>
                                <a:lnTo>
                                  <a:pt x="41" y="457"/>
                                </a:lnTo>
                                <a:lnTo>
                                  <a:pt x="21" y="446"/>
                                </a:lnTo>
                                <a:lnTo>
                                  <a:pt x="6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7"/>
                                </a:lnTo>
                                <a:lnTo>
                                  <a:pt x="0" y="351"/>
                                </a:lnTo>
                                <a:lnTo>
                                  <a:pt x="0" y="300"/>
                                </a:lnTo>
                                <a:lnTo>
                                  <a:pt x="0" y="256"/>
                                </a:lnTo>
                                <a:lnTo>
                                  <a:pt x="0" y="217"/>
                                </a:lnTo>
                                <a:lnTo>
                                  <a:pt x="0" y="184"/>
                                </a:lnTo>
                                <a:lnTo>
                                  <a:pt x="0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5" y="34"/>
                                </a:lnTo>
                                <a:lnTo>
                                  <a:pt x="18" y="17"/>
                                </a:lnTo>
                                <a:lnTo>
                                  <a:pt x="38" y="5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242" y="0"/>
                                </a:lnTo>
                                <a:lnTo>
                                  <a:pt x="404" y="0"/>
                                </a:lnTo>
                                <a:lnTo>
                                  <a:pt x="548" y="0"/>
                                </a:lnTo>
                                <a:lnTo>
                                  <a:pt x="677" y="0"/>
                                </a:lnTo>
                                <a:lnTo>
                                  <a:pt x="790" y="0"/>
                                </a:lnTo>
                                <a:lnTo>
                                  <a:pt x="889" y="0"/>
                                </a:lnTo>
                                <a:lnTo>
                                  <a:pt x="975" y="0"/>
                                </a:lnTo>
                                <a:lnTo>
                                  <a:pt x="1049" y="0"/>
                                </a:lnTo>
                                <a:lnTo>
                                  <a:pt x="1111" y="0"/>
                                </a:lnTo>
                                <a:lnTo>
                                  <a:pt x="1163" y="0"/>
                                </a:lnTo>
                                <a:lnTo>
                                  <a:pt x="1206" y="0"/>
                                </a:lnTo>
                                <a:lnTo>
                                  <a:pt x="1240" y="0"/>
                                </a:lnTo>
                                <a:lnTo>
                                  <a:pt x="1267" y="0"/>
                                </a:lnTo>
                                <a:lnTo>
                                  <a:pt x="1287" y="0"/>
                                </a:lnTo>
                                <a:lnTo>
                                  <a:pt x="1301" y="0"/>
                                </a:lnTo>
                                <a:lnTo>
                                  <a:pt x="1311" y="0"/>
                                </a:lnTo>
                                <a:lnTo>
                                  <a:pt x="1316" y="0"/>
                                </a:lnTo>
                                <a:lnTo>
                                  <a:pt x="1319" y="0"/>
                                </a:lnTo>
                                <a:lnTo>
                                  <a:pt x="1321" y="0"/>
                                </a:lnTo>
                                <a:lnTo>
                                  <a:pt x="1345" y="4"/>
                                </a:lnTo>
                                <a:lnTo>
                                  <a:pt x="1365" y="15"/>
                                </a:lnTo>
                                <a:lnTo>
                                  <a:pt x="1378" y="32"/>
                                </a:lnTo>
                                <a:lnTo>
                                  <a:pt x="1383" y="51"/>
                                </a:lnTo>
                                <a:lnTo>
                                  <a:pt x="1383" y="52"/>
                                </a:lnTo>
                                <a:lnTo>
                                  <a:pt x="1383" y="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122040"/>
                            <a:ext cx="73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8">
                                  <a:moveTo>
                                    <a:pt x="0" y="2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8">
                                  <a:moveTo>
                                    <a:pt x="93" y="129"/>
                                  </a:moveTo>
                                  <a:lnTo>
                                    <a:pt x="85" y="111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122040"/>
                            <a:ext cx="82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8">
                                  <a:moveTo>
                                    <a:pt x="68" y="31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8">
                                  <a:moveTo>
                                    <a:pt x="55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122040"/>
                            <a:ext cx="71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8">
                                <a:moveTo>
                                  <a:pt x="0" y="137"/>
                                </a:moveTo>
                                <a:lnTo>
                                  <a:pt x="18" y="137"/>
                                </a:lnTo>
                                <a:lnTo>
                                  <a:pt x="18" y="31"/>
                                </a:lnTo>
                                <a:lnTo>
                                  <a:pt x="93" y="137"/>
                                </a:lnTo>
                                <a:lnTo>
                                  <a:pt x="112" y="137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8800"/>
                            <a:ext cx="83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7">
                                <a:moveTo>
                                  <a:pt x="18" y="62"/>
                                </a:moveTo>
                                <a:lnTo>
                                  <a:pt x="22" y="54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0" y="26"/>
                                </a:lnTo>
                                <a:lnTo>
                                  <a:pt x="45" y="22"/>
                                </a:lnTo>
                                <a:lnTo>
                                  <a:pt x="49" y="22"/>
                                </a:lnTo>
                                <a:lnTo>
                                  <a:pt x="53" y="18"/>
                                </a:lnTo>
                                <a:lnTo>
                                  <a:pt x="85" y="18"/>
                                </a:lnTo>
                                <a:lnTo>
                                  <a:pt x="90" y="22"/>
                                </a:lnTo>
                                <a:lnTo>
                                  <a:pt x="99" y="22"/>
                                </a:lnTo>
                                <a:lnTo>
                                  <a:pt x="103" y="26"/>
                                </a:lnTo>
                                <a:lnTo>
                                  <a:pt x="103" y="31"/>
                                </a:lnTo>
                                <a:lnTo>
                                  <a:pt x="108" y="36"/>
                                </a:lnTo>
                                <a:lnTo>
                                  <a:pt x="112" y="40"/>
                                </a:lnTo>
                                <a:lnTo>
                                  <a:pt x="112" y="49"/>
                                </a:lnTo>
                                <a:lnTo>
                                  <a:pt x="130" y="44"/>
                                </a:lnTo>
                                <a:lnTo>
                                  <a:pt x="126" y="31"/>
                                </a:lnTo>
                                <a:lnTo>
                                  <a:pt x="126" y="26"/>
                                </a:lnTo>
                                <a:lnTo>
                                  <a:pt x="117" y="18"/>
                                </a:lnTo>
                                <a:lnTo>
                                  <a:pt x="112" y="13"/>
                                </a:lnTo>
                                <a:lnTo>
                                  <a:pt x="108" y="8"/>
                                </a:lnTo>
                                <a:lnTo>
                                  <a:pt x="99" y="4"/>
                                </a:lnTo>
                                <a:lnTo>
                                  <a:pt x="90" y="4"/>
                                </a:lnTo>
                                <a:lnTo>
                                  <a:pt x="81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4"/>
                                </a:lnTo>
                                <a:lnTo>
                                  <a:pt x="36" y="8"/>
                                </a:lnTo>
                                <a:lnTo>
                                  <a:pt x="22" y="13"/>
                                </a:lnTo>
                                <a:lnTo>
                                  <a:pt x="13" y="22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2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4" y="103"/>
                                </a:lnTo>
                                <a:lnTo>
                                  <a:pt x="9" y="111"/>
                                </a:lnTo>
                                <a:lnTo>
                                  <a:pt x="13" y="126"/>
                                </a:lnTo>
                                <a:lnTo>
                                  <a:pt x="22" y="129"/>
                                </a:lnTo>
                                <a:lnTo>
                                  <a:pt x="36" y="139"/>
                                </a:lnTo>
                                <a:lnTo>
                                  <a:pt x="45" y="142"/>
                                </a:lnTo>
                                <a:lnTo>
                                  <a:pt x="58" y="147"/>
                                </a:lnTo>
                                <a:lnTo>
                                  <a:pt x="85" y="147"/>
                                </a:lnTo>
                                <a:lnTo>
                                  <a:pt x="94" y="142"/>
                                </a:lnTo>
                                <a:lnTo>
                                  <a:pt x="103" y="142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72"/>
                                </a:lnTo>
                                <a:lnTo>
                                  <a:pt x="71" y="72"/>
                                </a:lnTo>
                                <a:lnTo>
                                  <a:pt x="71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6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6"/>
                                </a:lnTo>
                                <a:lnTo>
                                  <a:pt x="90" y="129"/>
                                </a:lnTo>
                                <a:lnTo>
                                  <a:pt x="53" y="129"/>
                                </a:lnTo>
                                <a:lnTo>
                                  <a:pt x="45" y="126"/>
                                </a:lnTo>
                                <a:lnTo>
                                  <a:pt x="36" y="121"/>
                                </a:lnTo>
                                <a:lnTo>
                                  <a:pt x="31" y="111"/>
                                </a:lnTo>
                                <a:lnTo>
                                  <a:pt x="27" y="103"/>
                                </a:lnTo>
                                <a:lnTo>
                                  <a:pt x="22" y="98"/>
                                </a:lnTo>
                                <a:lnTo>
                                  <a:pt x="18" y="85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204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8">
                                <a:moveTo>
                                  <a:pt x="18" y="124"/>
                                </a:moveTo>
                                <a:lnTo>
                                  <a:pt x="18" y="75"/>
                                </a:lnTo>
                                <a:lnTo>
                                  <a:pt x="94" y="75"/>
                                </a:lnTo>
                                <a:lnTo>
                                  <a:pt x="94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124"/>
                                </a:lnTo>
                                <a:lnTo>
                                  <a:pt x="1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16200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5">
                                  <a:moveTo>
                                    <a:pt x="58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5">
                                  <a:moveTo>
                                    <a:pt x="76" y="40"/>
                                  </a:moveTo>
                                  <a:lnTo>
                                    <a:pt x="81" y="49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-9"/>
                                  </a:lnTo>
                                  <a:lnTo>
                                    <a:pt x="112" y="-13"/>
                                  </a:lnTo>
                                  <a:lnTo>
                                    <a:pt x="112" y="-40"/>
                                  </a:lnTo>
                                  <a:lnTo>
                                    <a:pt x="107" y="-44"/>
                                  </a:lnTo>
                                  <a:lnTo>
                                    <a:pt x="104" y="-53"/>
                                  </a:lnTo>
                                  <a:lnTo>
                                    <a:pt x="99" y="-58"/>
                                  </a:lnTo>
                                  <a:lnTo>
                                    <a:pt x="90" y="-58"/>
                                  </a:lnTo>
                                  <a:lnTo>
                                    <a:pt x="86" y="-62"/>
                                  </a:lnTo>
                                  <a:lnTo>
                                    <a:pt x="0" y="-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-49"/>
                                  </a:lnTo>
                                  <a:lnTo>
                                    <a:pt x="71" y="-49"/>
                                  </a:lnTo>
                                  <a:lnTo>
                                    <a:pt x="81" y="-44"/>
                                  </a:lnTo>
                                  <a:lnTo>
                                    <a:pt x="86" y="-40"/>
                                  </a:lnTo>
                                  <a:lnTo>
                                    <a:pt x="90" y="-35"/>
                                  </a:lnTo>
                                  <a:lnTo>
                                    <a:pt x="94" y="-31"/>
                                  </a:lnTo>
                                  <a:lnTo>
                                    <a:pt x="94" y="-22"/>
                                  </a:lnTo>
                                  <a:lnTo>
                                    <a:pt x="90" y="-17"/>
                                  </a:lnTo>
                                  <a:lnTo>
                                    <a:pt x="90" y="-13"/>
                                  </a:lnTo>
                                  <a:lnTo>
                                    <a:pt x="86" y="-9"/>
                                  </a:lnTo>
                                  <a:lnTo>
                                    <a:pt x="86" y="-4"/>
                                  </a:lnTo>
                                  <a:lnTo>
                                    <a:pt x="71" y="-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5580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13">
                                <a:moveTo>
                                  <a:pt x="0" y="304"/>
                                </a:moveTo>
                                <a:lnTo>
                                  <a:pt x="4" y="313"/>
                                </a:lnTo>
                                <a:lnTo>
                                  <a:pt x="355" y="313"/>
                                </a:lnTo>
                                <a:lnTo>
                                  <a:pt x="364" y="304"/>
                                </a:lnTo>
                                <a:lnTo>
                                  <a:pt x="355" y="291"/>
                                </a:lnTo>
                                <a:lnTo>
                                  <a:pt x="352" y="286"/>
                                </a:lnTo>
                                <a:lnTo>
                                  <a:pt x="350" y="282"/>
                                </a:lnTo>
                                <a:lnTo>
                                  <a:pt x="346" y="276"/>
                                </a:lnTo>
                                <a:lnTo>
                                  <a:pt x="341" y="267"/>
                                </a:lnTo>
                                <a:lnTo>
                                  <a:pt x="334" y="256"/>
                                </a:lnTo>
                                <a:lnTo>
                                  <a:pt x="325" y="241"/>
                                </a:lnTo>
                                <a:lnTo>
                                  <a:pt x="315" y="222"/>
                                </a:lnTo>
                                <a:lnTo>
                                  <a:pt x="302" y="200"/>
                                </a:lnTo>
                                <a:lnTo>
                                  <a:pt x="286" y="173"/>
                                </a:lnTo>
                                <a:lnTo>
                                  <a:pt x="267" y="141"/>
                                </a:lnTo>
                                <a:lnTo>
                                  <a:pt x="246" y="104"/>
                                </a:lnTo>
                                <a:lnTo>
                                  <a:pt x="221" y="61"/>
                                </a:lnTo>
                                <a:lnTo>
                                  <a:pt x="193" y="13"/>
                                </a:lnTo>
                                <a:lnTo>
                                  <a:pt x="184" y="0"/>
                                </a:lnTo>
                                <a:lnTo>
                                  <a:pt x="175" y="0"/>
                                </a:lnTo>
                                <a:lnTo>
                                  <a:pt x="166" y="13"/>
                                </a:lnTo>
                                <a:lnTo>
                                  <a:pt x="164" y="17"/>
                                </a:lnTo>
                                <a:lnTo>
                                  <a:pt x="161" y="22"/>
                                </a:lnTo>
                                <a:lnTo>
                                  <a:pt x="157" y="28"/>
                                </a:lnTo>
                                <a:lnTo>
                                  <a:pt x="152" y="37"/>
                                </a:lnTo>
                                <a:lnTo>
                                  <a:pt x="146" y="48"/>
                                </a:lnTo>
                                <a:lnTo>
                                  <a:pt x="137" y="63"/>
                                </a:lnTo>
                                <a:lnTo>
                                  <a:pt x="126" y="81"/>
                                </a:lnTo>
                                <a:lnTo>
                                  <a:pt x="113" y="104"/>
                                </a:lnTo>
                                <a:lnTo>
                                  <a:pt x="98" y="131"/>
                                </a:lnTo>
                                <a:lnTo>
                                  <a:pt x="79" y="163"/>
                                </a:lnTo>
                                <a:lnTo>
                                  <a:pt x="57" y="200"/>
                                </a:lnTo>
                                <a:lnTo>
                                  <a:pt x="33" y="242"/>
                                </a:lnTo>
                                <a:lnTo>
                                  <a:pt x="4" y="29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580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13">
                                <a:moveTo>
                                  <a:pt x="17" y="313"/>
                                </a:moveTo>
                                <a:lnTo>
                                  <a:pt x="4" y="313"/>
                                </a:lnTo>
                                <a:lnTo>
                                  <a:pt x="0" y="304"/>
                                </a:lnTo>
                                <a:lnTo>
                                  <a:pt x="4" y="291"/>
                                </a:lnTo>
                                <a:lnTo>
                                  <a:pt x="33" y="242"/>
                                </a:lnTo>
                                <a:lnTo>
                                  <a:pt x="57" y="200"/>
                                </a:lnTo>
                                <a:lnTo>
                                  <a:pt x="79" y="163"/>
                                </a:lnTo>
                                <a:lnTo>
                                  <a:pt x="97" y="131"/>
                                </a:lnTo>
                                <a:lnTo>
                                  <a:pt x="113" y="104"/>
                                </a:lnTo>
                                <a:lnTo>
                                  <a:pt x="126" y="81"/>
                                </a:lnTo>
                                <a:lnTo>
                                  <a:pt x="137" y="63"/>
                                </a:lnTo>
                                <a:lnTo>
                                  <a:pt x="146" y="48"/>
                                </a:lnTo>
                                <a:lnTo>
                                  <a:pt x="152" y="37"/>
                                </a:lnTo>
                                <a:lnTo>
                                  <a:pt x="157" y="28"/>
                                </a:lnTo>
                                <a:lnTo>
                                  <a:pt x="161" y="22"/>
                                </a:lnTo>
                                <a:lnTo>
                                  <a:pt x="164" y="17"/>
                                </a:lnTo>
                                <a:lnTo>
                                  <a:pt x="165" y="15"/>
                                </a:lnTo>
                                <a:lnTo>
                                  <a:pt x="166" y="13"/>
                                </a:lnTo>
                                <a:lnTo>
                                  <a:pt x="166" y="13"/>
                                </a:lnTo>
                                <a:lnTo>
                                  <a:pt x="175" y="0"/>
                                </a:lnTo>
                                <a:lnTo>
                                  <a:pt x="184" y="0"/>
                                </a:lnTo>
                                <a:lnTo>
                                  <a:pt x="193" y="13"/>
                                </a:lnTo>
                                <a:lnTo>
                                  <a:pt x="221" y="61"/>
                                </a:lnTo>
                                <a:lnTo>
                                  <a:pt x="246" y="104"/>
                                </a:lnTo>
                                <a:lnTo>
                                  <a:pt x="267" y="141"/>
                                </a:lnTo>
                                <a:lnTo>
                                  <a:pt x="286" y="173"/>
                                </a:lnTo>
                                <a:lnTo>
                                  <a:pt x="302" y="200"/>
                                </a:lnTo>
                                <a:lnTo>
                                  <a:pt x="315" y="222"/>
                                </a:lnTo>
                                <a:lnTo>
                                  <a:pt x="325" y="241"/>
                                </a:lnTo>
                                <a:lnTo>
                                  <a:pt x="334" y="256"/>
                                </a:lnTo>
                                <a:lnTo>
                                  <a:pt x="341" y="267"/>
                                </a:lnTo>
                                <a:lnTo>
                                  <a:pt x="346" y="276"/>
                                </a:lnTo>
                                <a:lnTo>
                                  <a:pt x="350" y="282"/>
                                </a:lnTo>
                                <a:lnTo>
                                  <a:pt x="352" y="286"/>
                                </a:lnTo>
                                <a:lnTo>
                                  <a:pt x="354" y="289"/>
                                </a:lnTo>
                                <a:lnTo>
                                  <a:pt x="354" y="290"/>
                                </a:lnTo>
                                <a:lnTo>
                                  <a:pt x="355" y="291"/>
                                </a:lnTo>
                                <a:lnTo>
                                  <a:pt x="364" y="304"/>
                                </a:lnTo>
                                <a:lnTo>
                                  <a:pt x="355" y="313"/>
                                </a:lnTo>
                                <a:lnTo>
                                  <a:pt x="341" y="313"/>
                                </a:lnTo>
                                <a:lnTo>
                                  <a:pt x="17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80"/>
                            <a:ext cx="28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8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80"/>
                            <a:ext cx="28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8">
                                <a:moveTo>
                                  <a:pt x="45" y="26"/>
                                </a:move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134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9" y="22"/>
                                </a:moveTo>
                                <a:lnTo>
                                  <a:pt x="49" y="9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13" y="45"/>
                                </a:lnTo>
                                <a:lnTo>
                                  <a:pt x="35" y="45"/>
                                </a:lnTo>
                                <a:lnTo>
                                  <a:pt x="49" y="36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138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9" y="22"/>
                                </a:moveTo>
                                <a:lnTo>
                                  <a:pt x="49" y="36"/>
                                </a:lnTo>
                                <a:lnTo>
                                  <a:pt x="35" y="45"/>
                                </a:lnTo>
                                <a:lnTo>
                                  <a:pt x="27" y="45"/>
                                </a:lnTo>
                                <a:lnTo>
                                  <a:pt x="13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9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-25.15pt;width:334.65pt;height:76.7pt" coordorigin="1784,-503" coordsize="6693,1534">
                <v:shape id="shape_0" coordsize="6674,1265" path="m159,0l136,1l114,6l94,14l74,24l57,37l41,52l28,69l16,88l8,108l2,130l0,152l0,159l0,1106l1,1129l6,1151l14,1171l24,1191l37,1208l52,1224l69,1237l88,1249l108,1257l130,1263l152,1265l159,1266l6514,1266l6537,1264l6560,1259l6580,1251l6600,1241l6617,1228l6633,1213l6646,1196l6657,1177l6666,1157l6671,1135l6674,1113l6674,1106l6674,159l6672,136l6668,114l6660,94l6650,74l6637,57l6622,41l6605,28l6586,16l6566,8l6544,2l6521,0l6514,0l159,0xe" stroked="t" o:allowincell="f" style="position:absolute;left:1784;top:-250;width:6692;height:1280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fillcolor="#fdfdfd" stroked="f" o:allowincell="f" style="position:absolute;left:2070;top:-503;width:1423;height:5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84,461" path="m1383,407l1379,428l1366,445l1347,456l1323,460l1321,460l1141,460l980,460l835,460l707,460l594,460l494,460l408,460l335,460l272,460l220,460l178,460l144,460l117,460l97,460l83,460l73,460l67,460l64,460l63,460l41,457l21,446l6,431l0,410l0,407l0,351l0,300l0,256l0,217l0,184l0,155l0,131l0,111l0,95l0,82l0,72l0,64l0,59l0,56l0,54l0,53l0,52l5,34l18,17l38,5l60,0l63,0l242,0l404,0l548,0l677,0l790,0l889,0l975,0l1049,0l1111,0l1163,0l1206,0l1240,0l1267,0l1287,0l1301,0l1311,0l1316,0l1319,0l1321,0l1345,4l1365,15l1378,32l1383,51l1383,52l1383,407xe" stroked="t" o:allowincell="f" style="position:absolute;left:2087;top:-484;width:1387;height:46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2532;top:-311;width:116;height:138">
                  <v:shape id="shape_0" coordsize="116,138" path="m0,2l0,137l75,137l67,121l57,124l21,124l21,13l62,13l67,17l75,17l80,21l85,26l90,36l98,39l98,88l93,93l93,103l90,106l85,111l93,129l98,124l103,124l103,116l107,111l111,106l116,98l116,44l111,36l107,26l103,17l93,8l90,3l85,3l75,0l0,0l0,2xe" fillcolor="black" stroked="f" o:allowincell="f" style="position:absolute;left:2532;top:-311;width:11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38" path="m93,129l85,111l80,116l75,121l67,121l75,137l80,134l85,134l93,129xe" fillcolor="black" stroked="f" o:allowincell="f" style="position:absolute;left:2532;top:-311;width:11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62;top:-311;width:130;height:138">
                  <v:shape id="shape_0" coordsize="130,138" path="m68,31l73,44l86,80l40,80l55,39l53,4l49,13l43,29l33,53l19,89l0,137l18,137l20,131l36,98l94,98l96,104l109,137l130,137l128,132l125,124l118,108l108,83l93,48l73,0l55,0l63,13l63,21l68,31xe" fillcolor="black" stroked="f" o:allowincell="f" style="position:absolute;left:2662;top:-311;width:12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8" path="m55,0l53,4l55,39l58,31l58,21l63,13l55,0xe" fillcolor="black" stroked="f" o:allowincell="f" style="position:absolute;left:2662;top:-311;width:12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8" path="m0,137l18,137l18,31l93,137l112,137l112,0l93,0l93,106l21,0l0,0l0,137xe" fillcolor="black" stroked="f" o:allowincell="f" style="position:absolute;left:2808;top:-311;width:11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7" path="m18,62l22,54l27,44l27,40l31,36l36,31l40,26l45,22l49,22l53,18l85,18l90,22l99,22l103,26l103,31l108,36l112,40l112,49l130,44l126,31l126,26l117,18l112,13l108,8l99,4l90,4l81,0l58,0l45,4l36,8l22,13l13,22l9,36l9,36l2,56l0,75l0,90l4,103l9,111l13,126l22,129l36,139l45,142l58,147l85,147l94,142l103,142l112,139l121,129l130,126l130,72l71,72l71,90l112,90l112,116l108,121l103,121l94,126l90,129l53,129l45,126l36,121l31,111l27,103l22,98l18,85l18,62xe" fillcolor="black" stroked="f" o:allowincell="f" style="position:absolute;left:2947;top:-316;width:13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8" path="m18,124l18,75l94,75l94,57l18,57l18,13l99,13l99,0l0,0l0,137l104,137l104,124l18,124xe" fillcolor="black" stroked="f" o:allowincell="f" style="position:absolute;left:3109;top:-311;width:103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41;top:-248;width:68;height:85">
                  <v:shape id="shape_0" coordsize="68,85" path="m58,0l53,0l53,17l58,17l63,22l68,0l58,0xe" fillcolor="black" stroked="f" o:allowincell="f" style="position:absolute;left:3241;top:-248;width:67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5" path="m76,40l81,49l99,75l125,75l121,70l99,40l94,31l90,26l86,17l81,17l76,13l71,13l86,8l94,8l104,0l107,-9l112,-13l112,-40l107,-44l104,-53l99,-58l90,-58l86,-62l0,-62l0,75l17,75l17,13l50,13l53,17l53,0l17,0l17,-49l71,-49l81,-44l86,-40l90,-35l94,-31l94,-22l90,-17l90,-13l86,-9l86,-4l71,-4l68,0l63,22l68,26l71,31l76,40xe" fillcolor="black" stroked="f" o:allowincell="f" style="position:absolute;left:3241;top:-248;width:67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4,313" path="m0,304l4,313l355,313l364,304l355,291l352,286l350,282l346,276l341,267l334,256l325,241l315,222l302,200l286,173l267,141l246,104l221,61l193,13l184,0l175,0l166,13l164,17l161,22l157,28l152,37l146,48l137,63l126,81l113,104l98,131l79,163l57,200l33,242l4,291l0,304xe" fillcolor="black" stroked="f" o:allowincell="f" style="position:absolute;left:2139;top:-415;width:36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13" path="m17,313l4,313l0,304l4,291l33,242l57,200l79,163l97,131l113,104l126,81l137,63l146,48l152,37l157,28l161,22l164,17l165,15l166,13l166,13l175,0l184,0l193,13l221,61l246,104l267,141l286,173l302,200l315,222l325,241l334,256l341,267l346,276l350,282l352,286l354,289l354,290l355,291l364,304l355,313l341,313l17,313xe" stroked="t" o:allowincell="f" style="position:absolute;left:2139;top:-415;width:364;height:3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88" path="m27,0l13,0l0,9l0,26l8,78l15,118l20,146l23,166l25,178l27,185l27,188l33,135l37,96l41,67l43,47l44,35l45,29l45,26l45,9l35,0l27,0xe" fillcolor="white" stroked="f" o:allowincell="f" style="position:absolute;left:2296;top:-371;width:44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88" path="m45,26l45,9l35,0l27,0l13,0l0,9l0,26l8,78l15,118l20,146l23,166l25,178l27,185l27,187l27,188l45,26xe" stroked="t" o:allowincell="f" style="position:absolute;left:2296;top:-371;width:44;height:189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9,46" path="m49,22l49,9l35,0l13,0l0,9l0,36l13,45l35,45l49,36l49,22xe" fillcolor="white" stroked="f" o:allowincell="f" style="position:absolute;left:2301;top:-167;width:48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5" path="m49,22l49,36l35,45l27,45l13,45l0,36l0,22l0,9l13,0l27,0l35,0l49,9l49,22xe" stroked="t" o:allowincell="f" style="position:absolute;left:2300;top:-166;width:49;height:44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  <w:t>●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船舶上的任何工作都十分不稳定且危险。换能器的安装</w:t>
      </w:r>
      <w:r>
        <w:rPr>
          <w:rFonts w:cs="Arial" w:ascii="Arial" w:hAnsi="Arial"/>
          <w:color w:val="000000"/>
          <w:kern w:val="0"/>
          <w:sz w:val="16"/>
          <w:szCs w:val="24"/>
        </w:rPr>
        <w:t>/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维护应该于船只停靠在陆上或固定于船坞等期间完成。否则可能会造成人身伤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63575</wp:posOffset>
                </wp:positionH>
                <wp:positionV relativeFrom="paragraph">
                  <wp:posOffset>298450</wp:posOffset>
                </wp:positionV>
                <wp:extent cx="595630" cy="274320"/>
                <wp:effectExtent l="0" t="0" r="0" b="0"/>
                <wp:wrapNone/>
                <wp:docPr id="4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6pt;mso-wrap-distance-left:9.05pt;mso-wrap-distance-right:9.05pt;mso-wrap-distance-top:0pt;mso-wrap-distance-bottom:0pt;margin-top:23.5pt;mso-position-vertical-relative:text;margin-left: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1150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船只底部安装换能器时确保船只内部通风。</w:t>
      </w:r>
    </w:p>
    <w:p>
      <w:pPr>
        <w:pStyle w:val="Normal"/>
        <w:autoSpaceDE w:val="false"/>
        <w:spacing w:lineRule="auto" w:line="300" w:before="40" w:after="0"/>
        <w:ind w:left="1318" w:right="887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eastAsia="Arial" w:cs="Arial" w:ascii="Arial" w:hAnsi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溶剂等产生的挥发性气体可能引起中毒症状。</w:t>
      </w:r>
    </w:p>
    <w:p>
      <w:pPr>
        <w:pStyle w:val="Normal"/>
        <w:autoSpaceDE w:val="false"/>
        <w:spacing w:lineRule="exact" w:line="200"/>
        <w:ind w:left="114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32840</wp:posOffset>
                </wp:positionH>
                <wp:positionV relativeFrom="paragraph">
                  <wp:posOffset>-795020</wp:posOffset>
                </wp:positionV>
                <wp:extent cx="4250055" cy="1548765"/>
                <wp:effectExtent l="6985" t="0" r="635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548720"/>
                          <a:chOff x="0" y="0"/>
                          <a:chExt cx="4250160" cy="154872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425016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152">
                                <a:moveTo>
                                  <a:pt x="159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3" y="14"/>
                                </a:lnTo>
                                <a:lnTo>
                                  <a:pt x="74" y="24"/>
                                </a:lnTo>
                                <a:lnTo>
                                  <a:pt x="56" y="37"/>
                                </a:lnTo>
                                <a:lnTo>
                                  <a:pt x="41" y="52"/>
                                </a:lnTo>
                                <a:lnTo>
                                  <a:pt x="27" y="69"/>
                                </a:lnTo>
                                <a:lnTo>
                                  <a:pt x="16" y="88"/>
                                </a:lnTo>
                                <a:lnTo>
                                  <a:pt x="8" y="108"/>
                                </a:lnTo>
                                <a:lnTo>
                                  <a:pt x="2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993"/>
                                </a:lnTo>
                                <a:lnTo>
                                  <a:pt x="1" y="2016"/>
                                </a:lnTo>
                                <a:lnTo>
                                  <a:pt x="6" y="2037"/>
                                </a:lnTo>
                                <a:lnTo>
                                  <a:pt x="14" y="2058"/>
                                </a:lnTo>
                                <a:lnTo>
                                  <a:pt x="24" y="2077"/>
                                </a:lnTo>
                                <a:lnTo>
                                  <a:pt x="37" y="2095"/>
                                </a:lnTo>
                                <a:lnTo>
                                  <a:pt x="52" y="2111"/>
                                </a:lnTo>
                                <a:lnTo>
                                  <a:pt x="69" y="2124"/>
                                </a:lnTo>
                                <a:lnTo>
                                  <a:pt x="87" y="2135"/>
                                </a:lnTo>
                                <a:lnTo>
                                  <a:pt x="108" y="2144"/>
                                </a:lnTo>
                                <a:lnTo>
                                  <a:pt x="130" y="2150"/>
                                </a:lnTo>
                                <a:lnTo>
                                  <a:pt x="152" y="2152"/>
                                </a:lnTo>
                                <a:lnTo>
                                  <a:pt x="159" y="2152"/>
                                </a:lnTo>
                                <a:lnTo>
                                  <a:pt x="6514" y="2152"/>
                                </a:lnTo>
                                <a:lnTo>
                                  <a:pt x="6537" y="2151"/>
                                </a:lnTo>
                                <a:lnTo>
                                  <a:pt x="6560" y="2146"/>
                                </a:lnTo>
                                <a:lnTo>
                                  <a:pt x="6580" y="2138"/>
                                </a:lnTo>
                                <a:lnTo>
                                  <a:pt x="6600" y="2128"/>
                                </a:lnTo>
                                <a:lnTo>
                                  <a:pt x="6617" y="2115"/>
                                </a:lnTo>
                                <a:lnTo>
                                  <a:pt x="6633" y="2100"/>
                                </a:lnTo>
                                <a:lnTo>
                                  <a:pt x="6646" y="2083"/>
                                </a:lnTo>
                                <a:lnTo>
                                  <a:pt x="6657" y="2064"/>
                                </a:lnTo>
                                <a:lnTo>
                                  <a:pt x="6666" y="2044"/>
                                </a:lnTo>
                                <a:lnTo>
                                  <a:pt x="6671" y="2022"/>
                                </a:lnTo>
                                <a:lnTo>
                                  <a:pt x="6674" y="1999"/>
                                </a:lnTo>
                                <a:lnTo>
                                  <a:pt x="6674" y="1993"/>
                                </a:lnTo>
                                <a:lnTo>
                                  <a:pt x="6674" y="159"/>
                                </a:lnTo>
                                <a:lnTo>
                                  <a:pt x="6672" y="136"/>
                                </a:lnTo>
                                <a:lnTo>
                                  <a:pt x="6668" y="114"/>
                                </a:lnTo>
                                <a:lnTo>
                                  <a:pt x="6660" y="94"/>
                                </a:lnTo>
                                <a:lnTo>
                                  <a:pt x="6650" y="74"/>
                                </a:lnTo>
                                <a:lnTo>
                                  <a:pt x="6637" y="57"/>
                                </a:lnTo>
                                <a:lnTo>
                                  <a:pt x="6622" y="41"/>
                                </a:lnTo>
                                <a:lnTo>
                                  <a:pt x="6605" y="28"/>
                                </a:lnTo>
                                <a:lnTo>
                                  <a:pt x="6586" y="16"/>
                                </a:lnTo>
                                <a:lnTo>
                                  <a:pt x="6566" y="8"/>
                                </a:lnTo>
                                <a:lnTo>
                                  <a:pt x="6544" y="2"/>
                                </a:lnTo>
                                <a:lnTo>
                                  <a:pt x="6521" y="0"/>
                                </a:lnTo>
                                <a:lnTo>
                                  <a:pt x="651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46680"/>
                            <a:ext cx="251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2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1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2"/>
                                </a:lnTo>
                                <a:lnTo>
                                  <a:pt x="288" y="20"/>
                                </a:lnTo>
                                <a:lnTo>
                                  <a:pt x="307" y="32"/>
                                </a:lnTo>
                                <a:lnTo>
                                  <a:pt x="324" y="45"/>
                                </a:lnTo>
                                <a:lnTo>
                                  <a:pt x="340" y="60"/>
                                </a:lnTo>
                                <a:lnTo>
                                  <a:pt x="354" y="76"/>
                                </a:lnTo>
                                <a:lnTo>
                                  <a:pt x="366" y="94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2320"/>
                            <a:ext cx="17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79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34760"/>
                            <a:ext cx="251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4" y="194"/>
                                </a:lnTo>
                                <a:lnTo>
                                  <a:pt x="394" y="177"/>
                                </a:lnTo>
                                <a:lnTo>
                                  <a:pt x="390" y="155"/>
                                </a:lnTo>
                                <a:lnTo>
                                  <a:pt x="385" y="133"/>
                                </a:lnTo>
                                <a:lnTo>
                                  <a:pt x="377" y="113"/>
                                </a:lnTo>
                                <a:lnTo>
                                  <a:pt x="366" y="93"/>
                                </a:lnTo>
                                <a:lnTo>
                                  <a:pt x="354" y="76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1"/>
                                </a:lnTo>
                                <a:lnTo>
                                  <a:pt x="246" y="5"/>
                                </a:lnTo>
                                <a:lnTo>
                                  <a:pt x="223" y="1"/>
                                </a:lnTo>
                                <a:lnTo>
                                  <a:pt x="200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2"/>
                                </a:lnTo>
                                <a:lnTo>
                                  <a:pt x="59" y="57"/>
                                </a:lnTo>
                                <a:lnTo>
                                  <a:pt x="44" y="73"/>
                                </a:lnTo>
                                <a:lnTo>
                                  <a:pt x="31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97"/>
                                </a:lnTo>
                                <a:lnTo>
                                  <a:pt x="1" y="220"/>
                                </a:lnTo>
                                <a:lnTo>
                                  <a:pt x="5" y="242"/>
                                </a:lnTo>
                                <a:lnTo>
                                  <a:pt x="12" y="263"/>
                                </a:lnTo>
                                <a:lnTo>
                                  <a:pt x="21" y="283"/>
                                </a:lnTo>
                                <a:lnTo>
                                  <a:pt x="32" y="302"/>
                                </a:lnTo>
                                <a:lnTo>
                                  <a:pt x="45" y="319"/>
                                </a:lnTo>
                                <a:lnTo>
                                  <a:pt x="59" y="335"/>
                                </a:lnTo>
                                <a:lnTo>
                                  <a:pt x="76" y="350"/>
                                </a:lnTo>
                                <a:lnTo>
                                  <a:pt x="93" y="362"/>
                                </a:lnTo>
                                <a:lnTo>
                                  <a:pt x="113" y="373"/>
                                </a:lnTo>
                                <a:lnTo>
                                  <a:pt x="133" y="382"/>
                                </a:lnTo>
                                <a:lnTo>
                                  <a:pt x="154" y="388"/>
                                </a:lnTo>
                                <a:lnTo>
                                  <a:pt x="177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21" y="392"/>
                                </a:lnTo>
                                <a:lnTo>
                                  <a:pt x="243" y="388"/>
                                </a:lnTo>
                                <a:lnTo>
                                  <a:pt x="265" y="382"/>
                                </a:lnTo>
                                <a:lnTo>
                                  <a:pt x="285" y="373"/>
                                </a:lnTo>
                                <a:lnTo>
                                  <a:pt x="304" y="363"/>
                                </a:lnTo>
                                <a:lnTo>
                                  <a:pt x="321" y="350"/>
                                </a:lnTo>
                                <a:lnTo>
                                  <a:pt x="337" y="335"/>
                                </a:lnTo>
                                <a:lnTo>
                                  <a:pt x="352" y="319"/>
                                </a:lnTo>
                                <a:lnTo>
                                  <a:pt x="364" y="301"/>
                                </a:lnTo>
                                <a:lnTo>
                                  <a:pt x="375" y="282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40"/>
                                </a:lnTo>
                                <a:lnTo>
                                  <a:pt x="393" y="21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34760"/>
                            <a:ext cx="251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3">
                                <a:moveTo>
                                  <a:pt x="394" y="194"/>
                                </a:moveTo>
                                <a:lnTo>
                                  <a:pt x="393" y="217"/>
                                </a:lnTo>
                                <a:lnTo>
                                  <a:pt x="389" y="240"/>
                                </a:lnTo>
                                <a:lnTo>
                                  <a:pt x="383" y="261"/>
                                </a:lnTo>
                                <a:lnTo>
                                  <a:pt x="375" y="282"/>
                                </a:lnTo>
                                <a:lnTo>
                                  <a:pt x="364" y="301"/>
                                </a:lnTo>
                                <a:lnTo>
                                  <a:pt x="352" y="319"/>
                                </a:lnTo>
                                <a:lnTo>
                                  <a:pt x="337" y="335"/>
                                </a:lnTo>
                                <a:lnTo>
                                  <a:pt x="321" y="350"/>
                                </a:lnTo>
                                <a:lnTo>
                                  <a:pt x="304" y="363"/>
                                </a:lnTo>
                                <a:lnTo>
                                  <a:pt x="285" y="373"/>
                                </a:lnTo>
                                <a:lnTo>
                                  <a:pt x="265" y="382"/>
                                </a:lnTo>
                                <a:lnTo>
                                  <a:pt x="243" y="388"/>
                                </a:lnTo>
                                <a:lnTo>
                                  <a:pt x="221" y="392"/>
                                </a:lnTo>
                                <a:lnTo>
                                  <a:pt x="200" y="393"/>
                                </a:lnTo>
                                <a:lnTo>
                                  <a:pt x="177" y="392"/>
                                </a:lnTo>
                                <a:lnTo>
                                  <a:pt x="154" y="388"/>
                                </a:lnTo>
                                <a:lnTo>
                                  <a:pt x="133" y="382"/>
                                </a:lnTo>
                                <a:lnTo>
                                  <a:pt x="113" y="373"/>
                                </a:lnTo>
                                <a:lnTo>
                                  <a:pt x="93" y="362"/>
                                </a:lnTo>
                                <a:lnTo>
                                  <a:pt x="76" y="350"/>
                                </a:lnTo>
                                <a:lnTo>
                                  <a:pt x="59" y="335"/>
                                </a:lnTo>
                                <a:lnTo>
                                  <a:pt x="45" y="319"/>
                                </a:lnTo>
                                <a:lnTo>
                                  <a:pt x="32" y="302"/>
                                </a:lnTo>
                                <a:lnTo>
                                  <a:pt x="21" y="283"/>
                                </a:lnTo>
                                <a:lnTo>
                                  <a:pt x="12" y="263"/>
                                </a:lnTo>
                                <a:lnTo>
                                  <a:pt x="5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50"/>
                                </a:lnTo>
                                <a:lnTo>
                                  <a:pt x="11" y="129"/>
                                </a:lnTo>
                                <a:lnTo>
                                  <a:pt x="20" y="109"/>
                                </a:lnTo>
                                <a:lnTo>
                                  <a:pt x="31" y="90"/>
                                </a:lnTo>
                                <a:lnTo>
                                  <a:pt x="44" y="73"/>
                                </a:lnTo>
                                <a:lnTo>
                                  <a:pt x="59" y="57"/>
                                </a:lnTo>
                                <a:lnTo>
                                  <a:pt x="75" y="42"/>
                                </a:lnTo>
                                <a:lnTo>
                                  <a:pt x="93" y="30"/>
                                </a:lnTo>
                                <a:lnTo>
                                  <a:pt x="112" y="19"/>
                                </a:lnTo>
                                <a:lnTo>
                                  <a:pt x="133" y="11"/>
                                </a:lnTo>
                                <a:lnTo>
                                  <a:pt x="155" y="5"/>
                                </a:lnTo>
                                <a:lnTo>
                                  <a:pt x="177" y="1"/>
                                </a:lnTo>
                                <a:lnTo>
                                  <a:pt x="200" y="0"/>
                                </a:lnTo>
                                <a:lnTo>
                                  <a:pt x="223" y="1"/>
                                </a:lnTo>
                                <a:lnTo>
                                  <a:pt x="246" y="5"/>
                                </a:lnTo>
                                <a:lnTo>
                                  <a:pt x="267" y="11"/>
                                </a:lnTo>
                                <a:lnTo>
                                  <a:pt x="288" y="20"/>
                                </a:lnTo>
                                <a:lnTo>
                                  <a:pt x="307" y="31"/>
                                </a:lnTo>
                                <a:lnTo>
                                  <a:pt x="324" y="44"/>
                                </a:lnTo>
                                <a:lnTo>
                                  <a:pt x="340" y="59"/>
                                </a:lnTo>
                                <a:lnTo>
                                  <a:pt x="354" y="76"/>
                                </a:lnTo>
                                <a:lnTo>
                                  <a:pt x="366" y="93"/>
                                </a:lnTo>
                                <a:lnTo>
                                  <a:pt x="377" y="113"/>
                                </a:lnTo>
                                <a:lnTo>
                                  <a:pt x="385" y="133"/>
                                </a:lnTo>
                                <a:lnTo>
                                  <a:pt x="390" y="155"/>
                                </a:lnTo>
                                <a:lnTo>
                                  <a:pt x="394" y="177"/>
                                </a:lnTo>
                                <a:lnTo>
                                  <a:pt x="3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757440"/>
                            <a:ext cx="41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3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60"/>
                              <a:ext cx="381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0"/>
                            <a:ext cx="904320" cy="320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240"/>
                            <a:ext cx="232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4">
                                <a:moveTo>
                                  <a:pt x="22" y="314"/>
                                </a:moveTo>
                                <a:lnTo>
                                  <a:pt x="9" y="314"/>
                                </a:lnTo>
                                <a:lnTo>
                                  <a:pt x="0" y="306"/>
                                </a:lnTo>
                                <a:lnTo>
                                  <a:pt x="9" y="291"/>
                                </a:lnTo>
                                <a:lnTo>
                                  <a:pt x="37" y="242"/>
                                </a:lnTo>
                                <a:lnTo>
                                  <a:pt x="62" y="200"/>
                                </a:lnTo>
                                <a:lnTo>
                                  <a:pt x="84" y="163"/>
                                </a:lnTo>
                                <a:lnTo>
                                  <a:pt x="102" y="131"/>
                                </a:lnTo>
                                <a:lnTo>
                                  <a:pt x="118" y="104"/>
                                </a:lnTo>
                                <a:lnTo>
                                  <a:pt x="131" y="81"/>
                                </a:lnTo>
                                <a:lnTo>
                                  <a:pt x="142" y="63"/>
                                </a:lnTo>
                                <a:lnTo>
                                  <a:pt x="150" y="48"/>
                                </a:lnTo>
                                <a:lnTo>
                                  <a:pt x="157" y="37"/>
                                </a:lnTo>
                                <a:lnTo>
                                  <a:pt x="162" y="28"/>
                                </a:lnTo>
                                <a:lnTo>
                                  <a:pt x="166" y="22"/>
                                </a:lnTo>
                                <a:lnTo>
                                  <a:pt x="168" y="17"/>
                                </a:lnTo>
                                <a:lnTo>
                                  <a:pt x="170" y="15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199" y="13"/>
                                </a:lnTo>
                                <a:lnTo>
                                  <a:pt x="227" y="61"/>
                                </a:lnTo>
                                <a:lnTo>
                                  <a:pt x="252" y="104"/>
                                </a:lnTo>
                                <a:lnTo>
                                  <a:pt x="273" y="141"/>
                                </a:lnTo>
                                <a:lnTo>
                                  <a:pt x="292" y="173"/>
                                </a:lnTo>
                                <a:lnTo>
                                  <a:pt x="308" y="200"/>
                                </a:lnTo>
                                <a:lnTo>
                                  <a:pt x="321" y="222"/>
                                </a:lnTo>
                                <a:lnTo>
                                  <a:pt x="331" y="241"/>
                                </a:lnTo>
                                <a:lnTo>
                                  <a:pt x="340" y="256"/>
                                </a:lnTo>
                                <a:lnTo>
                                  <a:pt x="347" y="267"/>
                                </a:lnTo>
                                <a:lnTo>
                                  <a:pt x="352" y="276"/>
                                </a:lnTo>
                                <a:lnTo>
                                  <a:pt x="356" y="282"/>
                                </a:lnTo>
                                <a:lnTo>
                                  <a:pt x="358" y="286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0"/>
                                </a:lnTo>
                                <a:lnTo>
                                  <a:pt x="361" y="291"/>
                                </a:lnTo>
                                <a:lnTo>
                                  <a:pt x="364" y="306"/>
                                </a:lnTo>
                                <a:lnTo>
                                  <a:pt x="361" y="314"/>
                                </a:lnTo>
                                <a:lnTo>
                                  <a:pt x="346" y="314"/>
                                </a:lnTo>
                                <a:lnTo>
                                  <a:pt x="22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7120"/>
                            <a:ext cx="29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33" y="135"/>
                                </a:lnTo>
                                <a:lnTo>
                                  <a:pt x="37" y="96"/>
                                </a:lnTo>
                                <a:lnTo>
                                  <a:pt x="41" y="67"/>
                                </a:lnTo>
                                <a:lnTo>
                                  <a:pt x="43" y="47"/>
                                </a:lnTo>
                                <a:lnTo>
                                  <a:pt x="44" y="35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760"/>
                            <a:ext cx="880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462">
                                <a:moveTo>
                                  <a:pt x="1383" y="408"/>
                                </a:moveTo>
                                <a:lnTo>
                                  <a:pt x="1379" y="429"/>
                                </a:lnTo>
                                <a:lnTo>
                                  <a:pt x="1366" y="445"/>
                                </a:lnTo>
                                <a:lnTo>
                                  <a:pt x="1347" y="457"/>
                                </a:lnTo>
                                <a:lnTo>
                                  <a:pt x="1324" y="461"/>
                                </a:lnTo>
                                <a:lnTo>
                                  <a:pt x="1320" y="462"/>
                                </a:lnTo>
                                <a:lnTo>
                                  <a:pt x="1140" y="462"/>
                                </a:lnTo>
                                <a:lnTo>
                                  <a:pt x="979" y="462"/>
                                </a:lnTo>
                                <a:lnTo>
                                  <a:pt x="834" y="462"/>
                                </a:lnTo>
                                <a:lnTo>
                                  <a:pt x="706" y="462"/>
                                </a:lnTo>
                                <a:lnTo>
                                  <a:pt x="592" y="462"/>
                                </a:lnTo>
                                <a:lnTo>
                                  <a:pt x="493" y="462"/>
                                </a:lnTo>
                                <a:lnTo>
                                  <a:pt x="407" y="462"/>
                                </a:lnTo>
                                <a:lnTo>
                                  <a:pt x="334" y="462"/>
                                </a:lnTo>
                                <a:lnTo>
                                  <a:pt x="271" y="462"/>
                                </a:lnTo>
                                <a:lnTo>
                                  <a:pt x="219" y="462"/>
                                </a:lnTo>
                                <a:lnTo>
                                  <a:pt x="176" y="462"/>
                                </a:lnTo>
                                <a:lnTo>
                                  <a:pt x="142" y="462"/>
                                </a:lnTo>
                                <a:lnTo>
                                  <a:pt x="116" y="462"/>
                                </a:lnTo>
                                <a:lnTo>
                                  <a:pt x="96" y="462"/>
                                </a:lnTo>
                                <a:lnTo>
                                  <a:pt x="82" y="462"/>
                                </a:lnTo>
                                <a:lnTo>
                                  <a:pt x="72" y="462"/>
                                </a:lnTo>
                                <a:lnTo>
                                  <a:pt x="66" y="462"/>
                                </a:lnTo>
                                <a:lnTo>
                                  <a:pt x="63" y="462"/>
                                </a:lnTo>
                                <a:lnTo>
                                  <a:pt x="62" y="462"/>
                                </a:lnTo>
                                <a:lnTo>
                                  <a:pt x="38" y="458"/>
                                </a:lnTo>
                                <a:lnTo>
                                  <a:pt x="18" y="448"/>
                                </a:lnTo>
                                <a:lnTo>
                                  <a:pt x="5" y="431"/>
                                </a:lnTo>
                                <a:lnTo>
                                  <a:pt x="0" y="410"/>
                                </a:lnTo>
                                <a:lnTo>
                                  <a:pt x="0" y="408"/>
                                </a:lnTo>
                                <a:lnTo>
                                  <a:pt x="0" y="351"/>
                                </a:lnTo>
                                <a:lnTo>
                                  <a:pt x="0" y="301"/>
                                </a:lnTo>
                                <a:lnTo>
                                  <a:pt x="0" y="256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35"/>
                                </a:lnTo>
                                <a:lnTo>
                                  <a:pt x="16" y="18"/>
                                </a:lnTo>
                                <a:lnTo>
                                  <a:pt x="35" y="5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241" y="0"/>
                                </a:lnTo>
                                <a:lnTo>
                                  <a:pt x="403" y="0"/>
                                </a:lnTo>
                                <a:lnTo>
                                  <a:pt x="547" y="0"/>
                                </a:lnTo>
                                <a:lnTo>
                                  <a:pt x="676" y="0"/>
                                </a:lnTo>
                                <a:lnTo>
                                  <a:pt x="789" y="0"/>
                                </a:lnTo>
                                <a:lnTo>
                                  <a:pt x="888" y="0"/>
                                </a:lnTo>
                                <a:lnTo>
                                  <a:pt x="974" y="0"/>
                                </a:lnTo>
                                <a:lnTo>
                                  <a:pt x="1048" y="0"/>
                                </a:lnTo>
                                <a:lnTo>
                                  <a:pt x="1110" y="0"/>
                                </a:lnTo>
                                <a:lnTo>
                                  <a:pt x="1162" y="0"/>
                                </a:lnTo>
                                <a:lnTo>
                                  <a:pt x="1205" y="0"/>
                                </a:lnTo>
                                <a:lnTo>
                                  <a:pt x="1239" y="0"/>
                                </a:lnTo>
                                <a:lnTo>
                                  <a:pt x="1266" y="0"/>
                                </a:lnTo>
                                <a:lnTo>
                                  <a:pt x="1286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0"/>
                                </a:lnTo>
                                <a:lnTo>
                                  <a:pt x="1320" y="0"/>
                                </a:lnTo>
                                <a:lnTo>
                                  <a:pt x="1344" y="4"/>
                                </a:lnTo>
                                <a:lnTo>
                                  <a:pt x="1363" y="15"/>
                                </a:lnTo>
                                <a:lnTo>
                                  <a:pt x="1377" y="32"/>
                                </a:lnTo>
                                <a:lnTo>
                                  <a:pt x="1383" y="50"/>
                                </a:lnTo>
                                <a:lnTo>
                                  <a:pt x="1383" y="54"/>
                                </a:lnTo>
                                <a:lnTo>
                                  <a:pt x="1383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3120"/>
                            <a:ext cx="11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9">
                                <a:moveTo>
                                  <a:pt x="95" y="33"/>
                                </a:moveTo>
                                <a:lnTo>
                                  <a:pt x="98" y="42"/>
                                </a:lnTo>
                                <a:lnTo>
                                  <a:pt x="103" y="60"/>
                                </a:lnTo>
                                <a:lnTo>
                                  <a:pt x="112" y="91"/>
                                </a:lnTo>
                                <a:lnTo>
                                  <a:pt x="127" y="139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26"/>
                                </a:lnTo>
                                <a:lnTo>
                                  <a:pt x="153" y="111"/>
                                </a:lnTo>
                                <a:lnTo>
                                  <a:pt x="160" y="86"/>
                                </a:lnTo>
                                <a:lnTo>
                                  <a:pt x="170" y="50"/>
                                </a:lnTo>
                                <a:lnTo>
                                  <a:pt x="184" y="0"/>
                                </a:lnTo>
                                <a:lnTo>
                                  <a:pt x="163" y="0"/>
                                </a:lnTo>
                                <a:lnTo>
                                  <a:pt x="162" y="3"/>
                                </a:lnTo>
                                <a:lnTo>
                                  <a:pt x="158" y="16"/>
                                </a:lnTo>
                                <a:lnTo>
                                  <a:pt x="152" y="43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3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10"/>
                                </a:lnTo>
                                <a:lnTo>
                                  <a:pt x="129" y="91"/>
                                </a:lnTo>
                                <a:lnTo>
                                  <a:pt x="122" y="71"/>
                                </a:lnTo>
                                <a:lnTo>
                                  <a:pt x="122" y="71"/>
                                </a:lnTo>
                                <a:lnTo>
                                  <a:pt x="120" y="64"/>
                                </a:lnTo>
                                <a:lnTo>
                                  <a:pt x="115" y="43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5"/>
                                </a:lnTo>
                                <a:lnTo>
                                  <a:pt x="76" y="19"/>
                                </a:lnTo>
                                <a:lnTo>
                                  <a:pt x="68" y="47"/>
                                </a:lnTo>
                                <a:lnTo>
                                  <a:pt x="55" y="94"/>
                                </a:lnTo>
                                <a:lnTo>
                                  <a:pt x="55" y="99"/>
                                </a:lnTo>
                                <a:lnTo>
                                  <a:pt x="50" y="103"/>
                                </a:lnTo>
                                <a:lnTo>
                                  <a:pt x="50" y="121"/>
                                </a:lnTo>
                                <a:lnTo>
                                  <a:pt x="45" y="112"/>
                                </a:lnTo>
                                <a:lnTo>
                                  <a:pt x="45" y="103"/>
                                </a:lnTo>
                                <a:lnTo>
                                  <a:pt x="40" y="90"/>
                                </a:lnTo>
                                <a:lnTo>
                                  <a:pt x="39" y="86"/>
                                </a:lnTo>
                                <a:lnTo>
                                  <a:pt x="36" y="73"/>
                                </a:lnTo>
                                <a:lnTo>
                                  <a:pt x="29" y="4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12"/>
                                </a:lnTo>
                                <a:lnTo>
                                  <a:pt x="7" y="27"/>
                                </a:lnTo>
                                <a:lnTo>
                                  <a:pt x="13" y="52"/>
                                </a:lnTo>
                                <a:lnTo>
                                  <a:pt x="22" y="88"/>
                                </a:lnTo>
                                <a:lnTo>
                                  <a:pt x="35" y="139"/>
                                </a:lnTo>
                                <a:lnTo>
                                  <a:pt x="58" y="139"/>
                                </a:lnTo>
                                <a:lnTo>
                                  <a:pt x="59" y="136"/>
                                </a:lnTo>
                                <a:lnTo>
                                  <a:pt x="61" y="128"/>
                                </a:lnTo>
                                <a:lnTo>
                                  <a:pt x="66" y="110"/>
                                </a:lnTo>
                                <a:lnTo>
                                  <a:pt x="74" y="79"/>
                                </a:lnTo>
                                <a:lnTo>
                                  <a:pt x="86" y="31"/>
                                </a:lnTo>
                                <a:lnTo>
                                  <a:pt x="91" y="27"/>
                                </a:lnTo>
                                <a:lnTo>
                                  <a:pt x="91" y="17"/>
                                </a:lnTo>
                                <a:lnTo>
                                  <a:pt x="94" y="22"/>
                                </a:lnTo>
                                <a:lnTo>
                                  <a:pt x="94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80" y="123120"/>
                            <a:ext cx="864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9">
                                  <a:moveTo>
                                    <a:pt x="71" y="31"/>
                                  </a:moveTo>
                                  <a:lnTo>
                                    <a:pt x="76" y="4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9">
                                  <a:moveTo>
                                    <a:pt x="58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3120"/>
                            <a:ext cx="79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0" y="25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9">
                                  <a:moveTo>
                                    <a:pt x="58" y="63"/>
                                  </a:moveTo>
                                  <a:lnTo>
                                    <a:pt x="17" y="6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2312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31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312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18" y="139"/>
                                </a:moveTo>
                                <a:lnTo>
                                  <a:pt x="18" y="31"/>
                                </a:lnTo>
                                <a:lnTo>
                                  <a:pt x="94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9880"/>
                            <a:ext cx="83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31" y="9"/>
                                </a:moveTo>
                                <a:lnTo>
                                  <a:pt x="22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36"/>
                                </a:lnTo>
                                <a:lnTo>
                                  <a:pt x="7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04"/>
                                </a:lnTo>
                                <a:lnTo>
                                  <a:pt x="8" y="112"/>
                                </a:lnTo>
                                <a:lnTo>
                                  <a:pt x="13" y="126"/>
                                </a:lnTo>
                                <a:lnTo>
                                  <a:pt x="22" y="130"/>
                                </a:lnTo>
                                <a:lnTo>
                                  <a:pt x="31" y="139"/>
                                </a:lnTo>
                                <a:lnTo>
                                  <a:pt x="33" y="139"/>
                                </a:lnTo>
                                <a:lnTo>
                                  <a:pt x="52" y="146"/>
                                </a:lnTo>
                                <a:lnTo>
                                  <a:pt x="72" y="148"/>
                                </a:lnTo>
                                <a:lnTo>
                                  <a:pt x="80" y="148"/>
                                </a:lnTo>
                                <a:lnTo>
                                  <a:pt x="90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21" y="130"/>
                                </a:lnTo>
                                <a:lnTo>
                                  <a:pt x="130" y="126"/>
                                </a:lnTo>
                                <a:lnTo>
                                  <a:pt x="130" y="71"/>
                                </a:lnTo>
                                <a:lnTo>
                                  <a:pt x="72" y="71"/>
                                </a:lnTo>
                                <a:lnTo>
                                  <a:pt x="72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1"/>
                                </a:lnTo>
                                <a:lnTo>
                                  <a:pt x="94" y="126"/>
                                </a:lnTo>
                                <a:lnTo>
                                  <a:pt x="85" y="130"/>
                                </a:lnTo>
                                <a:lnTo>
                                  <a:pt x="54" y="130"/>
                                </a:lnTo>
                                <a:lnTo>
                                  <a:pt x="44" y="126"/>
                                </a:lnTo>
                                <a:lnTo>
                                  <a:pt x="36" y="121"/>
                                </a:lnTo>
                                <a:lnTo>
                                  <a:pt x="26" y="112"/>
                                </a:lnTo>
                                <a:lnTo>
                                  <a:pt x="22" y="104"/>
                                </a:lnTo>
                                <a:lnTo>
                                  <a:pt x="22" y="99"/>
                                </a:lnTo>
                                <a:lnTo>
                                  <a:pt x="18" y="86"/>
                                </a:lnTo>
                                <a:lnTo>
                                  <a:pt x="18" y="53"/>
                                </a:lnTo>
                                <a:lnTo>
                                  <a:pt x="22" y="45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31" y="32"/>
                                </a:lnTo>
                                <a:lnTo>
                                  <a:pt x="36" y="27"/>
                                </a:lnTo>
                                <a:lnTo>
                                  <a:pt x="40" y="22"/>
                                </a:lnTo>
                                <a:lnTo>
                                  <a:pt x="49" y="22"/>
                                </a:lnTo>
                                <a:lnTo>
                                  <a:pt x="54" y="17"/>
                                </a:lnTo>
                                <a:lnTo>
                                  <a:pt x="85" y="17"/>
                                </a:lnTo>
                                <a:lnTo>
                                  <a:pt x="90" y="22"/>
                                </a:lnTo>
                                <a:lnTo>
                                  <a:pt x="94" y="22"/>
                                </a:lnTo>
                                <a:lnTo>
                                  <a:pt x="98" y="27"/>
                                </a:lnTo>
                                <a:lnTo>
                                  <a:pt x="103" y="32"/>
                                </a:lnTo>
                                <a:lnTo>
                                  <a:pt x="108" y="36"/>
                                </a:lnTo>
                                <a:lnTo>
                                  <a:pt x="108" y="40"/>
                                </a:lnTo>
                                <a:lnTo>
                                  <a:pt x="112" y="50"/>
                                </a:lnTo>
                                <a:lnTo>
                                  <a:pt x="126" y="45"/>
                                </a:lnTo>
                                <a:lnTo>
                                  <a:pt x="126" y="32"/>
                                </a:lnTo>
                                <a:lnTo>
                                  <a:pt x="121" y="27"/>
                                </a:lnTo>
                                <a:lnTo>
                                  <a:pt x="116" y="17"/>
                                </a:lnTo>
                                <a:lnTo>
                                  <a:pt x="112" y="14"/>
                                </a:lnTo>
                                <a:lnTo>
                                  <a:pt x="108" y="9"/>
                                </a:lnTo>
                                <a:lnTo>
                                  <a:pt x="98" y="4"/>
                                </a:lnTo>
                                <a:lnTo>
                                  <a:pt x="90" y="4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240"/>
                            <a:ext cx="232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14">
                                <a:moveTo>
                                  <a:pt x="0" y="306"/>
                                </a:moveTo>
                                <a:lnTo>
                                  <a:pt x="9" y="314"/>
                                </a:lnTo>
                                <a:lnTo>
                                  <a:pt x="361" y="314"/>
                                </a:lnTo>
                                <a:lnTo>
                                  <a:pt x="364" y="306"/>
                                </a:lnTo>
                                <a:lnTo>
                                  <a:pt x="361" y="291"/>
                                </a:lnTo>
                                <a:lnTo>
                                  <a:pt x="358" y="286"/>
                                </a:lnTo>
                                <a:lnTo>
                                  <a:pt x="356" y="282"/>
                                </a:lnTo>
                                <a:lnTo>
                                  <a:pt x="352" y="276"/>
                                </a:lnTo>
                                <a:lnTo>
                                  <a:pt x="347" y="267"/>
                                </a:lnTo>
                                <a:lnTo>
                                  <a:pt x="340" y="256"/>
                                </a:lnTo>
                                <a:lnTo>
                                  <a:pt x="331" y="241"/>
                                </a:lnTo>
                                <a:lnTo>
                                  <a:pt x="321" y="222"/>
                                </a:lnTo>
                                <a:lnTo>
                                  <a:pt x="308" y="200"/>
                                </a:lnTo>
                                <a:lnTo>
                                  <a:pt x="292" y="173"/>
                                </a:lnTo>
                                <a:lnTo>
                                  <a:pt x="273" y="141"/>
                                </a:lnTo>
                                <a:lnTo>
                                  <a:pt x="252" y="104"/>
                                </a:lnTo>
                                <a:lnTo>
                                  <a:pt x="227" y="61"/>
                                </a:lnTo>
                                <a:lnTo>
                                  <a:pt x="199" y="13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13"/>
                                </a:lnTo>
                                <a:lnTo>
                                  <a:pt x="168" y="17"/>
                                </a:lnTo>
                                <a:lnTo>
                                  <a:pt x="166" y="22"/>
                                </a:lnTo>
                                <a:lnTo>
                                  <a:pt x="162" y="28"/>
                                </a:lnTo>
                                <a:lnTo>
                                  <a:pt x="157" y="37"/>
                                </a:lnTo>
                                <a:lnTo>
                                  <a:pt x="150" y="48"/>
                                </a:lnTo>
                                <a:lnTo>
                                  <a:pt x="142" y="63"/>
                                </a:lnTo>
                                <a:lnTo>
                                  <a:pt x="131" y="8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131"/>
                                </a:lnTo>
                                <a:lnTo>
                                  <a:pt x="84" y="163"/>
                                </a:lnTo>
                                <a:lnTo>
                                  <a:pt x="62" y="200"/>
                                </a:lnTo>
                                <a:lnTo>
                                  <a:pt x="37" y="242"/>
                                </a:lnTo>
                                <a:lnTo>
                                  <a:pt x="9" y="291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7120"/>
                            <a:ext cx="29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7120"/>
                            <a:ext cx="29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8">
                                <a:moveTo>
                                  <a:pt x="45" y="26"/>
                                </a:moveTo>
                                <a:lnTo>
                                  <a:pt x="45" y="8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78"/>
                                </a:lnTo>
                                <a:lnTo>
                                  <a:pt x="15" y="118"/>
                                </a:lnTo>
                                <a:lnTo>
                                  <a:pt x="20" y="146"/>
                                </a:lnTo>
                                <a:lnTo>
                                  <a:pt x="23" y="166"/>
                                </a:lnTo>
                                <a:lnTo>
                                  <a:pt x="25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87"/>
                                </a:lnTo>
                                <a:lnTo>
                                  <a:pt x="27" y="188"/>
                                </a:lnTo>
                                <a:lnTo>
                                  <a:pt x="4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8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lnTo>
                                  <a:pt x="9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36"/>
                                </a:lnTo>
                                <a:lnTo>
                                  <a:pt x="35" y="44"/>
                                </a:lnTo>
                                <a:lnTo>
                                  <a:pt x="22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8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-62.6pt;width:334.65pt;height:121.95pt" coordorigin="1784,-1252" coordsize="6693,2439">
                <v:shape id="shape_0" coordsize="6674,2152" path="m159,0l136,1l114,6l93,14l74,24l56,37l41,52l27,69l16,88l8,108l2,130l0,152l0,159l0,1993l1,2016l6,2037l14,2058l24,2077l37,2095l52,2111l69,2124l87,2135l108,2144l130,2150l152,2152l159,2152l6514,2152l6537,2151l6560,2146l6580,2138l6600,2128l6617,2115l6633,2100l6646,2083l6657,2064l6666,2044l6671,2022l6674,1999l6674,1993l6674,159l6672,136l6668,114l6660,94l6650,74l6637,57l6622,41l6605,28l6586,16l6566,8l6544,2l6521,0l6514,0l159,0xe" stroked="t" o:allowincell="f" style="position:absolute;left:1784;top:-987;width:6692;height:2173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shape id="shape_0" coordsize="395,394" path="m394,194l393,217l389,240l383,261l375,282l364,301l352,319l337,335l321,350l304,363l285,373l265,382l243,388l221,392l200,393l177,392l154,388l133,382l113,373l93,362l76,350l59,335l45,319l32,302l21,283l12,263l5,242l1,220l0,197l0,194l1,172l5,150l11,129l20,109l31,91l44,73l59,57l75,43l93,30l112,19l133,11l155,5l177,1l200,0l223,1l246,5l267,12l288,20l307,32l324,45l340,60l354,76l366,94l377,113l385,134l390,155l394,177l394,194xe" stroked="t" o:allowincell="f" style="position:absolute;left:2050;top:-706;width:395;height:3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79" path="m279,278l0,0e" stroked="t" o:allowincell="f" style="position:absolute;left:2110;top:-650;width:279;height:28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5,393" path="m394,194l394,194l394,177l390,155l385,133l377,113l366,93l354,76l340,59l324,44l307,31l288,20l267,11l246,5l223,1l200,0l177,1l155,5l133,11l112,19l93,30l75,42l59,57l44,73l31,90l20,109l11,129l5,150l1,171l0,194l0,197l1,220l5,242l12,263l21,283l32,302l45,319l59,335l76,350l93,362l113,373l133,382l154,388l177,392l200,393l221,392l243,388l265,382l285,373l304,363l321,350l337,335l352,319l364,301l375,282l383,261l389,240l393,217l394,194xe" fillcolor="black" stroked="f" o:allowincell="f" style="position:absolute;left:2050;top:-95;width:395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93" path="m394,194l393,217l389,240l383,261l375,282l364,301l352,319l337,335l321,350l304,363l285,373l265,382l243,388l221,392l200,393l177,392l154,388l133,382l113,373l93,362l76,350l59,335l45,319l32,302l21,283l12,263l5,242l1,220l0,197l0,194l1,171l5,150l11,129l20,109l31,90l44,73l59,57l75,42l93,30l112,19l133,11l155,5l177,1l200,0l223,1l246,5l267,11l288,20l307,31l324,44l340,59l354,76l366,93l377,113l385,133l390,155l394,177l394,194xe" stroked="t" o:allowincell="f" style="position:absolute;left:2050;top:-95;width:395;height:39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221;top:-59;width:65;height:326">
                  <v:shape id="shape_0" coordsize="65,323" path="m64,0l0,0l4,229l53,229l64,0xe" fillcolor="white" stroked="f" o:allowincell="f" style="position:absolute;left:2221;top:-59;width:64;height:3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221;top:202;width:59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fdfdfd" stroked="f" o:allowincell="f" style="position:absolute;left:2070;top:-1252;width:1423;height:50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65,314" path="m22,314l9,314l0,306l9,291l37,242l62,200l84,163l102,131l118,104l131,81l142,63l150,48l157,37l162,28l166,22l168,17l170,15l171,13l171,13l176,0l189,0l199,13l227,61l252,104l273,141l292,173l308,200l321,222l331,241l340,256l347,267l352,276l356,282l358,286l360,289l360,290l361,291l364,306l361,314l346,314l22,314xe" stroked="t" o:allowincell="f" style="position:absolute;left:2129;top:-1162;width:365;height:3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88" path="m0,8l0,26l8,78l15,118l20,146l23,166l25,178l27,185l27,188l33,135l37,96l41,67l43,47l44,35l45,29l45,26l45,8l32,0l14,0l0,8xe" fillcolor="white" stroked="f" o:allowincell="f" style="position:absolute;left:2291;top:-1115;width:45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8l35,0l9,0l0,8l0,36l9,44l35,44l45,36l45,22xe" fillcolor="white" stroked="f" o:allowincell="f" style="position:absolute;left:2296;top:-912;width:44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3,462" path="m1383,408l1379,429l1366,445l1347,457l1324,461l1320,462l1140,462l979,462l834,462l706,462l592,462l493,462l407,462l334,462l271,462l219,462l176,462l142,462l116,462l96,462l82,462l72,462l66,462l63,462l62,462l38,458l18,448l5,431l0,410l0,408l0,351l0,301l0,256l0,218l0,184l0,156l0,132l0,112l0,96l0,83l0,73l0,65l0,60l0,57l0,55l0,54l0,54l4,35l16,18l35,5l59,0l62,0l241,0l403,0l547,0l676,0l789,0l888,0l974,0l1048,0l1110,0l1162,0l1205,0l1239,0l1266,0l1286,0l1300,0l1309,0l1315,0l1318,0l1320,0l1344,4l1363,15l1377,32l1383,50l1383,54l1383,408xe" stroked="t" o:allowincell="f" style="position:absolute;left:2084;top:-1229;width:1386;height:4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5,139" path="m95,33l98,42l103,60l112,91l127,139l145,139l146,135l148,126l153,111l160,86l170,50l184,0l163,0l162,3l158,16l152,43l140,90l140,103l135,112l135,121l133,110l129,91l122,71l122,71l120,64l115,43l104,0l81,0l81,0l80,5l76,19l68,47l55,94l55,99l50,103l50,121l45,112l45,103l40,90l39,86l36,73l29,46l17,0l0,0l1,3l3,12l7,27l13,52l22,88l35,139l58,139l59,136l61,128l66,110l74,79l86,31l91,27l91,17l94,22l94,31l95,33xe" fillcolor="black" stroked="f" o:allowincell="f" style="position:absolute;left:2477;top:-1058;width:18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53;top:-1058;width:136;height:139">
                  <v:shape id="shape_0" coordsize="136,139" path="m71,31l76,45l90,81l44,81l58,40l58,1l56,5l52,14l45,30l35,55l20,90l0,139l22,139l24,133l35,99l99,99l101,105l112,139l135,139l135,137l133,133l129,124l122,108l112,83l97,48l76,0l58,0l67,13l67,22l71,31xe" fillcolor="black" stroked="f" o:allowincell="f" style="position:absolute;left:2653;top:-1058;width:13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39" path="m58,0l58,1l58,40l63,31l63,22l67,13l58,0xe" fillcolor="black" stroked="f" o:allowincell="f" style="position:absolute;left:2653;top:-1058;width:13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03;top:-1058;width:126;height:139">
                  <v:shape id="shape_0" coordsize="126,139" path="m0,25l17,13l76,13l80,17l90,22l94,27l94,45l90,49l90,53l85,58l76,58l67,63l62,85l67,85l71,90l71,94l76,103l85,112l103,139l125,139l122,133l103,103l94,94l90,90l85,81l80,76l76,76l90,71l98,71l103,63l112,53l112,22l107,17l103,9l98,4l94,4l85,0l0,0l0,25xe" fillcolor="black" stroked="f" o:allowincell="f" style="position:absolute;left:2803;top:-1058;width:12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39" path="m58,63l17,63l17,13l0,25l0,139l17,139l17,76l53,76l53,81l58,81l62,85l67,63l58,63xe" fillcolor="black" stroked="f" o:allowincell="f" style="position:absolute;left:2803;top:-1058;width:12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9" path="m18,139l18,31l94,139l112,139l112,0l94,0l94,107l18,0l0,0l0,139l18,139xe" fillcolor="black" stroked="f" o:allowincell="f" style="position:absolute;left:2947;top:-1058;width:11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3105;top:-1058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39" path="m18,139l18,31l94,139l112,139l112,0l94,0l94,107l18,0l0,0l0,139l18,139xe" fillcolor="black" stroked="f" o:allowincell="f" style="position:absolute;left:3146;top:-1058;width:11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9" path="m31,9l22,14l13,22l8,36l7,37l0,57l0,76l0,104l8,112l13,126l22,130l31,139l33,139l52,146l72,148l80,148l90,143l103,143l112,139l121,130l130,126l130,71l72,71l72,90l112,90l112,117l108,121l103,121l94,126l85,130l54,130l44,126l36,121l26,112l22,104l22,99l18,86l18,53l22,45l26,40l26,36l31,32l36,27l40,22l49,22l54,17l85,17l90,22l94,22l98,27l103,32l108,36l108,40l112,50l126,45l126,32l121,27l116,17l112,14l108,9l98,4l90,4l80,0l69,0l48,3l31,9xe" fillcolor="black" stroked="f" o:allowincell="f" style="position:absolute;left:3286;top:-1063;width:13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14" path="m0,306l9,314l361,314l364,306l361,291l358,286l356,282l352,276l347,267l340,256l331,241l321,222l308,200l292,173l273,141l252,104l227,61l199,13l189,0l176,0l171,13l168,17l166,22l162,28l157,37l150,48l142,63l131,81l118,104l102,131l84,163l62,200l37,242l9,291l0,306xe" fillcolor="black" stroked="f" o:allowincell="f" style="position:absolute;left:2129;top:-1162;width:365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8" path="m45,26l45,8l32,0l14,0l0,8l0,26l8,78l15,118l20,146l23,166l25,178l27,185l27,188l45,26xe" fillcolor="white" stroked="f" o:allowincell="f" style="position:absolute;left:2291;top:-1115;width:45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88" path="m45,26l45,8l32,0l22,0l14,0l0,8l0,26l8,78l15,118l20,146l23,166l25,178l27,185l27,187l27,188l45,26xe" stroked="t" o:allowincell="f" style="position:absolute;left:2291;top:-1115;width:45;height:188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coordsize="45,45" path="m45,22l45,8l35,0l9,0l0,8l0,36l9,44l35,44l45,36l45,22xe" fillcolor="white" stroked="f" o:allowincell="f" style="position:absolute;left:2296;top:-912;width:44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22l45,36l35,44l22,44l9,44l0,36l0,22l0,8l9,0l22,0l35,0l45,8l45,22xe" stroked="t" o:allowincell="f" style="position:absolute;left:2296;top:-912;width:44;height:44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需要对整个船体进行防水处理。</w:t>
      </w:r>
    </w:p>
    <w:p>
      <w:pPr>
        <w:pStyle w:val="Normal"/>
        <w:autoSpaceDE w:val="false"/>
        <w:spacing w:before="40" w:after="0"/>
        <w:ind w:left="130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造成海上事故。</w:t>
      </w:r>
    </w:p>
    <w:p>
      <w:pPr>
        <w:pStyle w:val="Normal"/>
        <w:autoSpaceDE w:val="false"/>
        <w:spacing w:lineRule="atLeast" w:line="240"/>
        <w:ind w:left="1308" w:right="2263" w:hanging="16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使用湿手操作电动工具。否则可能引起触电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7445</wp:posOffset>
                </wp:positionH>
                <wp:positionV relativeFrom="paragraph">
                  <wp:posOffset>-84455</wp:posOffset>
                </wp:positionV>
                <wp:extent cx="4248150" cy="269240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6.65pt;width:334.45pt;height:21.15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安装位置</w: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300"/>
        <w:ind w:left="358" w:right="819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确定安装位置时请注意以下要求。</w:t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443" w:right="619" w:hanging="85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17"/>
          <w:szCs w:val="24"/>
          <w:lang w:val="zh-CN"/>
        </w:rPr>
        <w:t>・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请选择气泡、干扰和噪声影响较小的位置。</w:t>
      </w:r>
    </w:p>
    <w:p>
      <w:pPr>
        <w:pStyle w:val="Normal"/>
        <w:autoSpaceDE w:val="false"/>
        <w:spacing w:lineRule="exact" w:line="200"/>
        <w:ind w:left="59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通常，龙骨是最佳安装位置。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6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381375" cy="1090295"/>
            <wp:effectExtent l="0" t="0" r="0" b="0"/>
            <wp:docPr id="4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433955</wp:posOffset>
                </wp:positionH>
                <wp:positionV relativeFrom="paragraph">
                  <wp:posOffset>695325</wp:posOffset>
                </wp:positionV>
                <wp:extent cx="1889760" cy="450215"/>
                <wp:effectExtent l="0" t="0" r="0" b="0"/>
                <wp:wrapNone/>
                <wp:docPr id="4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如果无法在龙骨处安装声纳，移至旁边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45pt;mso-wrap-distance-left:9.05pt;mso-wrap-distance-right:9.05pt;mso-wrap-distance-top:0pt;mso-wrap-distance-bottom:0pt;margin-top:54.7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如果无法在龙骨处安装声纳，移至旁边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17"/>
          <w:szCs w:val="24"/>
          <w:lang w:val="zh-CN"/>
        </w:rPr>
        <w:t>・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无干扰位置。</w:t>
      </w:r>
    </w:p>
    <w:p>
      <w:pPr>
        <w:pStyle w:val="Normal"/>
        <w:autoSpaceDE w:val="false"/>
        <w:spacing w:before="60" w:after="0"/>
        <w:ind w:left="3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17"/>
          <w:szCs w:val="24"/>
          <w:lang w:val="zh-CN" w:eastAsia="ja-JP"/>
        </w:rPr>
        <w:t>・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升降单元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 w:eastAsia="ja-JP"/>
        </w:rPr>
        <w:t>附近无障碍物。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尤其是首侧面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lineRule="exact" w:line="100" w:before="3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sectPr>
          <w:headerReference w:type="default" r:id="rId163"/>
          <w:footerReference w:type="default" r:id="rId164"/>
          <w:type w:val="nextPage"/>
          <w:pgSz w:w="10318" w:h="14570"/>
          <w:pgMar w:left="1440" w:right="1440" w:gutter="0" w:header="0" w:top="1360" w:footer="1677" w:bottom="1733"/>
          <w:pgNumType w:start="6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98" w:right="617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除隔断超声波束外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首侧面障碍物还会导致气泡及探测问题。</w:t>
      </w:r>
    </w:p>
    <w:p>
      <w:pPr>
        <w:pStyle w:val="Normal"/>
        <w:autoSpaceDE w:val="false"/>
        <w:spacing w:lineRule="exact" w:line="190" w:before="6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47445</wp:posOffset>
                </wp:positionH>
                <wp:positionV relativeFrom="paragraph">
                  <wp:posOffset>-84455</wp:posOffset>
                </wp:positionV>
                <wp:extent cx="4248150" cy="26924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6.65pt;width:334.45pt;height:21.15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升降单元</w:t>
      </w:r>
    </w:p>
    <w:p>
      <w:pPr>
        <w:pStyle w:val="Normal"/>
        <w:autoSpaceDE w:val="false"/>
        <w:spacing w:lineRule="exact" w:line="130" w:before="6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300"/>
        <w:ind w:left="358" w:right="38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选择正确的升降单元安装位置。重要的是确保安全（强度与水密性）与易于安装。</w:t>
      </w:r>
    </w:p>
    <w:p>
      <w:pPr>
        <w:pStyle w:val="Normal"/>
        <w:autoSpaceDE w:val="false"/>
        <w:spacing w:before="88" w:after="0"/>
        <w:ind w:left="1069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3250565" cy="2326640"/>
            <wp:effectExtent l="0" t="0" r="0" b="0"/>
            <wp:docPr id="4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49905</wp:posOffset>
                </wp:positionH>
                <wp:positionV relativeFrom="paragraph">
                  <wp:posOffset>398145</wp:posOffset>
                </wp:positionV>
                <wp:extent cx="1889760" cy="231140"/>
                <wp:effectExtent l="0" t="0" r="0" b="0"/>
                <wp:wrapNone/>
                <wp:docPr id="4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吃水线上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处附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2pt;mso-wrap-distance-left:9.05pt;mso-wrap-distance-right:9.05pt;mso-wrap-distance-top:0pt;mso-wrap-distance-bottom:0pt;margin-top:31.3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在吃水线上方</w:t>
                      </w:r>
                      <w:r>
                        <w:rPr>
                          <w:sz w:val="16"/>
                          <w:szCs w:val="16"/>
                        </w:rPr>
                        <w:t>20mm</w:t>
                      </w:r>
                      <w:r>
                        <w:rPr>
                          <w:sz w:val="16"/>
                          <w:szCs w:val="16"/>
                        </w:rPr>
                        <w:t>处附加</w:t>
                      </w:r>
                      <w:r>
                        <w:rPr>
                          <w:sz w:val="16"/>
                          <w:szCs w:val="16"/>
                        </w:rPr>
                        <w:t>FRP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30705</wp:posOffset>
                </wp:positionH>
                <wp:positionV relativeFrom="paragraph">
                  <wp:posOffset>868680</wp:posOffset>
                </wp:positionV>
                <wp:extent cx="694055" cy="231140"/>
                <wp:effectExtent l="0" t="0" r="0" b="0"/>
                <wp:wrapNone/>
                <wp:docPr id="4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大吃水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8.2pt;mso-wrap-distance-left:9.05pt;mso-wrap-distance-right:9.05pt;mso-wrap-distance-top:0pt;mso-wrap-distance-bottom:0pt;margin-top:68.4pt;mso-position-vertical-relative:text;margin-left:1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最大吃水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0540</wp:posOffset>
                </wp:positionH>
                <wp:positionV relativeFrom="paragraph">
                  <wp:posOffset>998220</wp:posOffset>
                </wp:positionV>
                <wp:extent cx="1320165" cy="369570"/>
                <wp:effectExtent l="0" t="0" r="0" b="0"/>
                <wp:wrapNone/>
                <wp:docPr id="4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请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V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管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管喷涂双层涂层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朝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9.1pt;mso-wrap-distance-left:9.05pt;mso-wrap-distance-right:9.05pt;mso-wrap-distance-top:0pt;mso-wrap-distance-bottom:0pt;margin-top:78.6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请为</w:t>
                      </w:r>
                      <w:r>
                        <w:rPr>
                          <w:sz w:val="16"/>
                          <w:szCs w:val="16"/>
                        </w:rPr>
                        <w:t>PVC</w:t>
                      </w:r>
                      <w:r>
                        <w:rPr>
                          <w:sz w:val="16"/>
                          <w:szCs w:val="16"/>
                        </w:rPr>
                        <w:t>管和</w:t>
                      </w:r>
                      <w:r>
                        <w:rPr>
                          <w:sz w:val="16"/>
                          <w:szCs w:val="16"/>
                        </w:rPr>
                        <w:t>FRP</w:t>
                      </w:r>
                      <w:r>
                        <w:rPr>
                          <w:sz w:val="16"/>
                          <w:szCs w:val="16"/>
                        </w:rPr>
                        <w:t>管喷涂双层涂层，</w:t>
                      </w:r>
                      <w:r>
                        <w:rPr>
                          <w:sz w:val="16"/>
                          <w:szCs w:val="16"/>
                        </w:rPr>
                        <w:t>FRP</w:t>
                      </w:r>
                      <w:r>
                        <w:rPr>
                          <w:sz w:val="16"/>
                          <w:szCs w:val="16"/>
                        </w:rPr>
                        <w:t>朝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80415</wp:posOffset>
                </wp:positionH>
                <wp:positionV relativeFrom="paragraph">
                  <wp:posOffset>1476375</wp:posOffset>
                </wp:positionV>
                <wp:extent cx="1320165" cy="490855"/>
                <wp:effectExtent l="0" t="0" r="0" b="0"/>
                <wp:wrapNone/>
                <wp:docPr id="4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将升降单元牢固固定于船只底部，确保船只振动不会影响装置性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使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R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作为固定材料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8.65pt;mso-wrap-distance-left:9.05pt;mso-wrap-distance-right:9.05pt;mso-wrap-distance-top:0pt;mso-wrap-distance-bottom:0pt;margin-top:116.2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将升降单元牢固固定于船只底部，确保船只振动不会影响装置性能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使用</w:t>
                      </w:r>
                      <w:r>
                        <w:rPr>
                          <w:sz w:val="14"/>
                          <w:szCs w:val="14"/>
                        </w:rPr>
                        <w:t>FRP</w:t>
                      </w:r>
                      <w:r>
                        <w:rPr>
                          <w:sz w:val="14"/>
                          <w:szCs w:val="14"/>
                        </w:rPr>
                        <w:t>作为固定材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53130</wp:posOffset>
                </wp:positionH>
                <wp:positionV relativeFrom="paragraph">
                  <wp:posOffset>1182370</wp:posOffset>
                </wp:positionV>
                <wp:extent cx="293370" cy="294005"/>
                <wp:effectExtent l="0" t="0" r="0" b="0"/>
                <wp:wrapNone/>
                <wp:docPr id="4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15pt;mso-wrap-distance-left:9.05pt;mso-wrap-distance-right:9.05pt;mso-wrap-distance-top:0pt;mso-wrap-distance-bottom:0pt;margin-top:93.1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最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42385</wp:posOffset>
                </wp:positionH>
                <wp:positionV relativeFrom="paragraph">
                  <wp:posOffset>990600</wp:posOffset>
                </wp:positionV>
                <wp:extent cx="293370" cy="1089025"/>
                <wp:effectExtent l="0" t="0" r="0" b="0"/>
                <wp:wrapNone/>
                <wp:docPr id="4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管长度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：最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5.75pt;mso-wrap-distance-left:9.05pt;mso-wrap-distance-right:9.05pt;mso-wrap-distance-top:0pt;mso-wrap-distance-bottom:0pt;margin-top:78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管长度（</w:t>
                      </w:r>
                      <w:r>
                        <w:rPr>
                          <w:sz w:val="14"/>
                          <w:szCs w:val="14"/>
                        </w:rPr>
                        <w:t>Lt</w:t>
                      </w:r>
                      <w:r>
                        <w:rPr>
                          <w:sz w:val="14"/>
                          <w:szCs w:val="14"/>
                        </w:rPr>
                        <w:t>）：最小</w:t>
                      </w:r>
                      <w:r>
                        <w:rPr>
                          <w:sz w:val="14"/>
                          <w:szCs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58" w:right="673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附加约</w:t>
      </w:r>
      <w:r>
        <w:rPr>
          <w:rFonts w:cs="Arial" w:ascii="Arial" w:hAnsi="Arial"/>
          <w:color w:val="000000"/>
          <w:kern w:val="0"/>
          <w:sz w:val="17"/>
          <w:szCs w:val="24"/>
        </w:rPr>
        <w:t>5m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的</w:t>
      </w:r>
      <w:r>
        <w:rPr>
          <w:rFonts w:cs="Arial" w:ascii="Arial" w:hAnsi="Arial"/>
          <w:color w:val="000000"/>
          <w:kern w:val="0"/>
          <w:sz w:val="17"/>
          <w:szCs w:val="24"/>
        </w:rPr>
        <w:t>FRP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防挤压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以降低航行期间的储罐内部水压。</w:t>
      </w: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66"/>
          <w:footerReference w:type="default" r:id="rId167"/>
          <w:type w:val="nextPage"/>
          <w:pgSz w:w="10318" w:h="14570"/>
          <w:pgMar w:left="1440" w:right="1440" w:gutter="0" w:header="0" w:top="1360" w:footer="1677" w:bottom="1733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358" w:right="-66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1957705</wp:posOffset>
                </wp:positionH>
                <wp:positionV relativeFrom="paragraph">
                  <wp:posOffset>-1544320</wp:posOffset>
                </wp:positionV>
                <wp:extent cx="2914650" cy="155638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556280"/>
                          <a:chOff x="0" y="0"/>
                          <a:chExt cx="29145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292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272600"/>
                            <a:ext cx="903600" cy="283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14280"/>
                            <a:ext cx="903600" cy="283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-121.6pt;width:229.5pt;height:122.55pt" coordorigin="3083,-2432" coordsize="4590,2451">
                <v:shape id="shape_0" stroked="f" o:allowincell="f" style="position:absolute;left:3083;top:-2432;width:3909;height:2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760;top:-428;width:1422;height:4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6250;top:-520;width:1422;height:4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position w:val="-1"/>
          <w:sz w:val="17"/>
          <w:szCs w:val="24"/>
          <w:lang w:val="zh-CN"/>
        </w:rPr>
        <w:t>套筒长度：</w:t>
      </w:r>
      <w:r>
        <w:rPr>
          <w:rFonts w:cs="Arial" w:ascii="Arial" w:hAnsi="Arial"/>
          <w:color w:val="000000"/>
          <w:kern w:val="0"/>
          <w:position w:val="-1"/>
          <w:sz w:val="17"/>
          <w:szCs w:val="24"/>
        </w:rPr>
        <w:t>Lt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33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ascii="Arial" w:hAnsi="Arial" w:cs="Arial"/>
          <w:b/>
          <w:bCs/>
          <w:color w:val="000000"/>
          <w:kern w:val="0"/>
          <w:position w:val="-2"/>
          <w:sz w:val="14"/>
          <w:szCs w:val="14"/>
        </w:rPr>
        <w:t>防挤压件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ab/>
      </w:r>
      <w:r>
        <w:rPr>
          <w:rFonts w:ascii="Arial" w:hAnsi="Arial" w:cs="Arial"/>
          <w:b/>
          <w:bCs/>
          <w:color w:val="000000"/>
          <w:kern w:val="0"/>
          <w:position w:val="7"/>
          <w:sz w:val="14"/>
          <w:szCs w:val="14"/>
        </w:rPr>
        <w:t>水流方向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cols w:num="2" w:equalWidth="false" w:sep="false">
            <w:col w:w="1567" w:space="1074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 w:before="40" w:after="0"/>
        <w:ind w:left="358" w:right="262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安装方法决定套筒长度。切断不必要部分。此外，需要记录管道长度，以作为上轴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调节参考数值。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留出升降单元安装空间。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管道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L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最短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300mm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冲程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200mm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满载吃水线</w:t>
      </w:r>
      <w:r>
        <w:rPr>
          <w:rFonts w:cs="Arial" w:ascii="Arial" w:hAnsi="Arial"/>
          <w:color w:val="000000"/>
          <w:kern w:val="0"/>
          <w:sz w:val="17"/>
          <w:szCs w:val="24"/>
        </w:rPr>
        <w:t>+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至少</w:t>
      </w:r>
      <w:r>
        <w:rPr>
          <w:rFonts w:cs="Arial" w:ascii="Arial" w:hAnsi="Arial"/>
          <w:color w:val="000000"/>
          <w:kern w:val="0"/>
          <w:sz w:val="17"/>
          <w:szCs w:val="24"/>
        </w:rPr>
        <w:t>50mm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吃水线达到</w:t>
      </w:r>
      <w:r>
        <w:rPr>
          <w:rFonts w:cs="Arial" w:ascii="Arial" w:hAnsi="Arial"/>
          <w:color w:val="000000"/>
          <w:kern w:val="0"/>
          <w:sz w:val="17"/>
          <w:szCs w:val="24"/>
        </w:rPr>
        <w:t>250m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或更低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最短套筒长度应为</w:t>
      </w:r>
      <w:r>
        <w:rPr>
          <w:rFonts w:cs="Arial" w:ascii="Arial" w:hAnsi="Arial"/>
          <w:color w:val="000000"/>
          <w:kern w:val="0"/>
          <w:sz w:val="17"/>
          <w:szCs w:val="24"/>
        </w:rPr>
        <w:t>300m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剩余长度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Y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最短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70mm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轴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套筒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L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+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冲程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+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剩余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Y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–</w:t>
      </w:r>
      <w:r>
        <w:rPr>
          <w:rFonts w:ascii="Arial" w:hAnsi="Arial" w:cs="Arial" w:eastAsia="Arial"/>
          <w:b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130mm</w:t>
      </w:r>
    </w:p>
    <w:p>
      <w:pPr>
        <w:sectPr>
          <w:type w:val="continuous"/>
          <w:pgSz w:w="10318" w:h="14570"/>
          <w:pgMar w:left="1440" w:right="1440" w:gutter="0" w:header="0" w:top="1360" w:footer="1677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47445</wp:posOffset>
                </wp:positionH>
                <wp:positionV relativeFrom="paragraph">
                  <wp:posOffset>-84455</wp:posOffset>
                </wp:positionV>
                <wp:extent cx="4248150" cy="269240"/>
                <wp:effectExtent l="6350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6.65pt;width:334.45pt;height:21.15pt;mso-wrap-style:none;v-text-anchor:middle;mso-position-horizontal-relative:page">
                <v:fill o:detectmouseclick="t" on="false"/>
                <v:stroke color="#28282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kern w:val="0"/>
          <w:sz w:val="24"/>
          <w:szCs w:val="24"/>
        </w:rPr>
        <w:t xml:space="preserve">3. </w:t>
      </w:r>
      <w:r>
        <w:rPr>
          <w:rFonts w:ascii="Arial" w:hAnsi="Arial" w:cs="Arial"/>
          <w:i/>
          <w:color w:val="000000"/>
          <w:kern w:val="0"/>
          <w:sz w:val="24"/>
          <w:szCs w:val="24"/>
          <w:lang w:val="zh-CN"/>
        </w:rPr>
        <w:t>换能器的储存方法</w:t>
      </w:r>
    </w:p>
    <w:p>
      <w:pPr>
        <w:pStyle w:val="Normal"/>
        <w:autoSpaceDE w:val="false"/>
        <w:spacing w:lineRule="exact" w:line="130" w:before="6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安装与使用换能器时请注意以下问题。</w:t>
      </w:r>
    </w:p>
    <w:p>
      <w:pPr>
        <w:pStyle w:val="Normal"/>
        <w:autoSpaceDE w:val="false"/>
        <w:spacing w:lineRule="exact" w:line="120" w:before="4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0"/>
        <w:ind w:left="718" w:right="323" w:hanging="36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.  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请确保直立放置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储存换能器。换能器外壳内部注油。侧放可能导致油泄漏流至电缆处。禁止侧放。</w:t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718" w:right="506" w:hanging="360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2.  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换能器顶包含精密组件。剧烈震动和振动可能会造成损坏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无明显外部损坏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划痕或凹痕等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操作请小心。</w:t>
      </w:r>
    </w:p>
    <w:p>
      <w:pPr>
        <w:pStyle w:val="Normal"/>
        <w:autoSpaceDE w:val="false"/>
        <w:spacing w:lineRule="exact" w:line="240" w:before="1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headerReference w:type="default" r:id="rId168"/>
          <w:footerReference w:type="default" r:id="rId169"/>
          <w:type w:val="nextPage"/>
          <w:pgSz w:w="10318" w:h="14570"/>
          <w:pgMar w:left="1440" w:right="1440" w:gutter="0" w:header="0" w:top="1360" w:footer="1677" w:bottom="1733"/>
          <w:pgNumType w:start="6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autoSpaceDE w:val="false"/>
        <w:spacing w:lineRule="auto" w:line="300"/>
        <w:ind w:left="697" w:right="401" w:hanging="34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>3.</w:t>
        <w:tab/>
        <w:tab/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放下换能器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速度请勿超过</w:t>
      </w:r>
      <w:r>
        <w:rPr>
          <w:rFonts w:cs="Arial" w:ascii="Arial" w:hAnsi="Arial"/>
          <w:color w:val="000000"/>
          <w:kern w:val="0"/>
          <w:sz w:val="17"/>
          <w:szCs w:val="24"/>
        </w:rPr>
        <w:t>1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海里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小时。如果速度超过</w:t>
      </w:r>
      <w:r>
        <w:rPr>
          <w:rFonts w:cs="Arial" w:ascii="Arial" w:hAnsi="Arial"/>
          <w:color w:val="000000"/>
          <w:kern w:val="0"/>
          <w:sz w:val="17"/>
          <w:szCs w:val="24"/>
        </w:rPr>
        <w:t>1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海里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小时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可能会造成换能器损坏或故障。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提速时请抬高换能器。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升降单元安装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78" w:right="-20" w:hanging="0"/>
        <w:jc w:val="left"/>
        <w:rPr>
          <w:rFonts w:ascii="Arial" w:hAnsi="Arial" w:cs="Arial"/>
          <w:color w:val="000000"/>
          <w:kern w:val="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请参考所提供的自动升降单元附带操作手册。</w:t>
      </w:r>
    </w:p>
    <w:p>
      <w:pPr>
        <w:pStyle w:val="Normal"/>
        <w:autoSpaceDE w:val="false"/>
        <w:spacing w:lineRule="exact" w:line="280" w:before="7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根据套筒长度</w:t>
      </w:r>
      <w:r>
        <w:rPr>
          <w:rFonts w:cs="Arial" w:ascii="Arial" w:hAnsi="Arial"/>
          <w:color w:val="000000"/>
          <w:kern w:val="0"/>
          <w:sz w:val="17"/>
          <w:szCs w:val="24"/>
        </w:rPr>
        <w:t>Lt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和剩余长度</w:t>
      </w:r>
      <w:r>
        <w:rPr>
          <w:rFonts w:cs="Arial" w:ascii="Arial" w:hAnsi="Arial"/>
          <w:color w:val="000000"/>
          <w:kern w:val="0"/>
          <w:sz w:val="17"/>
          <w:szCs w:val="24"/>
        </w:rPr>
        <w:t>Yt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割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。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67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轴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套筒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L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+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行程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+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操作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Y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  <w:r>
        <w:rPr>
          <w:rFonts w:ascii="Arial" w:hAnsi="Arial" w:cs="Arial" w:eastAsia="Arial"/>
          <w:b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–</w:t>
      </w:r>
      <w:r>
        <w:rPr>
          <w:rFonts w:ascii="Arial" w:hAnsi="Arial" w:cs="Arial" w:eastAsia="Arial"/>
          <w:b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130mm</w:t>
      </w:r>
    </w:p>
    <w:p>
      <w:pPr>
        <w:pStyle w:val="Normal"/>
        <w:autoSpaceDE w:val="false"/>
        <w:spacing w:before="40" w:after="0"/>
        <w:ind w:left="67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准长度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cs="Arial" w:ascii="Arial" w:hAnsi="Arial"/>
          <w:color w:val="000000"/>
          <w:kern w:val="0"/>
          <w:sz w:val="17"/>
          <w:szCs w:val="24"/>
        </w:rPr>
        <w:t>1000mm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2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在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的最低位置做标记</w:t>
      </w:r>
    </w:p>
    <w:p>
      <w:pPr>
        <w:pStyle w:val="Normal"/>
        <w:autoSpaceDE w:val="false"/>
        <w:spacing w:before="40" w:after="0"/>
        <w:ind w:left="52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切掉剩余长度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78" w:right="-2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标记位置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套筒长度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Lt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+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行程</w:t>
      </w:r>
      <w:r>
        <w:rPr>
          <w:rFonts w:ascii="Arial" w:hAnsi="Arial" w:cs="Arial" w:eastAsia="Arial"/>
          <w:b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–</w:t>
      </w:r>
      <w:r>
        <w:rPr>
          <w:rFonts w:ascii="Arial" w:hAnsi="Arial" w:cs="Arial" w:eastAsia="Arial"/>
          <w:b/>
          <w:color w:val="000000"/>
          <w:kern w:val="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130mm</w:t>
      </w:r>
    </w:p>
    <w:p>
      <w:pPr>
        <w:pStyle w:val="Normal"/>
        <w:autoSpaceDE w:val="false"/>
        <w:spacing w:lineRule="exact" w:line="260" w:before="5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03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drawing>
          <wp:inline distT="0" distB="0" distL="0" distR="0">
            <wp:extent cx="4263390" cy="3660140"/>
            <wp:effectExtent l="0" t="0" r="0" b="0"/>
            <wp:docPr id="4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58950</wp:posOffset>
                </wp:positionH>
                <wp:positionV relativeFrom="paragraph">
                  <wp:posOffset>590550</wp:posOffset>
                </wp:positionV>
                <wp:extent cx="1052830" cy="231140"/>
                <wp:effectExtent l="0" t="0" r="0" b="0"/>
                <wp:wrapNone/>
                <wp:docPr id="4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操作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8.2pt;mso-wrap-distance-left:9.05pt;mso-wrap-distance-right:9.05pt;mso-wrap-distance-top:0pt;mso-wrap-distance-bottom:0pt;margin-top:46.5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操作长度（</w:t>
                      </w:r>
                      <w:r>
                        <w:rPr>
                          <w:sz w:val="16"/>
                          <w:szCs w:val="16"/>
                        </w:rPr>
                        <w:t>Yt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10995</wp:posOffset>
                </wp:positionH>
                <wp:positionV relativeFrom="paragraph">
                  <wp:posOffset>1641475</wp:posOffset>
                </wp:positionV>
                <wp:extent cx="1323340" cy="231140"/>
                <wp:effectExtent l="0" t="0" r="0" b="0"/>
                <wp:wrapNone/>
                <wp:docPr id="4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供管长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000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8.2pt;mso-wrap-distance-left:9.05pt;mso-wrap-distance-right:9.05pt;mso-wrap-distance-top:0pt;mso-wrap-distance-bottom:0pt;margin-top:129.2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供管长度</w:t>
                      </w:r>
                      <w:r>
                        <w:rPr>
                          <w:sz w:val="16"/>
                          <w:szCs w:val="16"/>
                        </w:rPr>
                        <w:t>-1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7360</wp:posOffset>
                </wp:positionH>
                <wp:positionV relativeFrom="paragraph">
                  <wp:posOffset>1975485</wp:posOffset>
                </wp:positionV>
                <wp:extent cx="2903855" cy="231140"/>
                <wp:effectExtent l="0" t="0" r="0" b="0"/>
                <wp:wrapNone/>
                <wp:docPr id="4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轴长度：管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行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操作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30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8.2pt;mso-wrap-distance-left:9.05pt;mso-wrap-distance-right:9.05pt;mso-wrap-distance-top:0pt;mso-wrap-distance-bottom:0pt;margin-top:155.55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轴长度：管长度（</w:t>
                      </w:r>
                      <w:r>
                        <w:rPr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16"/>
                          <w:szCs w:val="16"/>
                        </w:rPr>
                        <w:t>行程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16"/>
                          <w:szCs w:val="16"/>
                        </w:rPr>
                        <w:t>操作长度（</w:t>
                      </w:r>
                      <w:r>
                        <w:rPr>
                          <w:sz w:val="16"/>
                          <w:szCs w:val="16"/>
                        </w:rPr>
                        <w:t>Yt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-1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88035</wp:posOffset>
                </wp:positionH>
                <wp:positionV relativeFrom="paragraph">
                  <wp:posOffset>2296160</wp:posOffset>
                </wp:positionV>
                <wp:extent cx="1323340" cy="231140"/>
                <wp:effectExtent l="0" t="0" r="0" b="0"/>
                <wp:wrapNone/>
                <wp:docPr id="4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操作小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8.2pt;mso-wrap-distance-left:9.05pt;mso-wrap-distance-right:9.05pt;mso-wrap-distance-top:0pt;mso-wrap-distance-bottom:0pt;margin-top:180.8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操作小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12315</wp:posOffset>
                </wp:positionH>
                <wp:positionV relativeFrom="paragraph">
                  <wp:posOffset>2296160</wp:posOffset>
                </wp:positionV>
                <wp:extent cx="1323340" cy="231140"/>
                <wp:effectExtent l="0" t="0" r="0" b="0"/>
                <wp:wrapNone/>
                <wp:docPr id="4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划线标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8.2pt;mso-wrap-distance-left:9.05pt;mso-wrap-distance-right:9.05pt;mso-wrap-distance-top:0pt;mso-wrap-distance-bottom:0pt;margin-top:180.8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划线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6905</wp:posOffset>
                </wp:positionH>
                <wp:positionV relativeFrom="paragraph">
                  <wp:posOffset>3169920</wp:posOffset>
                </wp:positionV>
                <wp:extent cx="1474470" cy="231140"/>
                <wp:effectExtent l="0" t="0" r="0" b="0"/>
                <wp:wrapNone/>
                <wp:docPr id="4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行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30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8.2pt;mso-wrap-distance-left:9.05pt;mso-wrap-distance-right:9.05pt;mso-wrap-distance-top:0pt;mso-wrap-distance-bottom:0pt;margin-top:249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长度（</w:t>
                      </w:r>
                      <w:r>
                        <w:rPr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16"/>
                          <w:szCs w:val="16"/>
                        </w:rPr>
                        <w:t>行程</w:t>
                      </w:r>
                      <w:r>
                        <w:rPr>
                          <w:sz w:val="16"/>
                          <w:szCs w:val="16"/>
                        </w:rPr>
                        <w:t>-1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46350</wp:posOffset>
                </wp:positionH>
                <wp:positionV relativeFrom="paragraph">
                  <wp:posOffset>3169920</wp:posOffset>
                </wp:positionV>
                <wp:extent cx="885825" cy="231140"/>
                <wp:effectExtent l="0" t="0" r="0" b="0"/>
                <wp:wrapNone/>
                <wp:docPr id="4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操作长度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2pt;mso-wrap-distance-left:9.05pt;mso-wrap-distance-right:9.05pt;mso-wrap-distance-top:0pt;mso-wrap-distance-bottom:0pt;margin-top:249.6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操作长度（</w:t>
                      </w:r>
                      <w:r>
                        <w:rPr>
                          <w:sz w:val="16"/>
                          <w:szCs w:val="16"/>
                        </w:rPr>
                        <w:t>Yt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64360</wp:posOffset>
                </wp:positionH>
                <wp:positionV relativeFrom="paragraph">
                  <wp:posOffset>3483610</wp:posOffset>
                </wp:positionV>
                <wp:extent cx="1323340" cy="231140"/>
                <wp:effectExtent l="0" t="0" r="0" b="0"/>
                <wp:wrapNone/>
                <wp:docPr id="4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划线标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8.2pt;mso-wrap-distance-left:9.05pt;mso-wrap-distance-right:9.05pt;mso-wrap-distance-top:0pt;mso-wrap-distance-bottom:0pt;margin-top:274.3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划线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sectPr>
          <w:headerReference w:type="default" r:id="rId171"/>
          <w:footerReference w:type="default" r:id="rId172"/>
          <w:type w:val="nextPage"/>
          <w:pgSz w:w="10318" w:h="14570"/>
          <w:pgMar w:left="1440" w:right="1440" w:gutter="0" w:header="0" w:top="1360" w:footer="1677" w:bottom="1733"/>
          <w:pgNumType w:start="6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3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</w:t>
      </w:r>
      <w:r>
        <w:rPr>
          <w:rFonts w:cs="Arial" w:ascii="Arial" w:hAnsi="Arial"/>
          <w:color w:val="000000"/>
          <w:kern w:val="0"/>
          <w:sz w:val="17"/>
          <w:szCs w:val="24"/>
        </w:rPr>
        <w:t>Tx/Rx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电缆穿过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527" w:right="-20" w:hanging="17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4. </w:t>
      </w:r>
      <w:r>
        <w:rPr>
          <w:rFonts w:ascii="Arial" w:hAnsi="Arial" w:cs="Arial"/>
          <w:sz w:val="16"/>
          <w:szCs w:val="24"/>
          <w:lang w:val="zh-CN"/>
        </w:rPr>
        <w:t>使用粘合剂粘合聚氟乙烯管和管座滑槽并旋转一次。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拧紧管座与换能器。（正确的夹紧转矩级：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8~10kgf.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99940" cy="2943225"/>
            <wp:effectExtent l="0" t="0" r="0" b="0"/>
            <wp:docPr id="4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4020</wp:posOffset>
                </wp:positionH>
                <wp:positionV relativeFrom="paragraph">
                  <wp:posOffset>2292350</wp:posOffset>
                </wp:positionV>
                <wp:extent cx="1889760" cy="274320"/>
                <wp:effectExtent l="0" t="0" r="0" b="0"/>
                <wp:wrapNone/>
                <wp:docPr id="4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拧紧，中间无空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1.6pt;mso-wrap-distance-left:9.05pt;mso-wrap-distance-right:9.05pt;mso-wrap-distance-top:0pt;mso-wrap-distance-bottom:0pt;margin-top:180.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拧紧，中间无空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29840</wp:posOffset>
                </wp:positionH>
                <wp:positionV relativeFrom="paragraph">
                  <wp:posOffset>2292350</wp:posOffset>
                </wp:positionV>
                <wp:extent cx="2007870" cy="274320"/>
                <wp:effectExtent l="0" t="0" r="0" b="0"/>
                <wp:wrapNone/>
                <wp:docPr id="4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拧紧前，使用粘合剂将硬聚乙烯材料粘合至管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1.6pt;mso-wrap-distance-left:9.05pt;mso-wrap-distance-right:9.05pt;mso-wrap-distance-top:0pt;mso-wrap-distance-bottom:0pt;margin-top:180.5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拧紧前，使用粘合剂将硬聚乙烯材料粘合至管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5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管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储罐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导杆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A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固定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和换能器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75"/>
          <w:footerReference w:type="default" r:id="rId176"/>
          <w:type w:val="nextPage"/>
          <w:pgSz w:w="10318" w:h="14570"/>
          <w:pgMar w:left="1440" w:right="1440" w:gutter="0" w:header="0" w:top="1360" w:footer="1677" w:bottom="1733"/>
          <w:pgNumType w:start="6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7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859530" cy="3023870"/>
            <wp:effectExtent l="0" t="0" r="0" b="0"/>
            <wp:docPr id="4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00760</wp:posOffset>
                </wp:positionH>
                <wp:positionV relativeFrom="paragraph">
                  <wp:posOffset>619125</wp:posOffset>
                </wp:positionV>
                <wp:extent cx="634365" cy="231140"/>
                <wp:effectExtent l="0" t="0" r="0" b="0"/>
                <wp:wrapNone/>
                <wp:docPr id="4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圆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2pt;mso-wrap-distance-left:9.05pt;mso-wrap-distance-right:9.05pt;mso-wrap-distance-top:0pt;mso-wrap-distance-bottom:0pt;margin-top:48.75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圆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43940</wp:posOffset>
                </wp:positionH>
                <wp:positionV relativeFrom="paragraph">
                  <wp:posOffset>2529840</wp:posOffset>
                </wp:positionV>
                <wp:extent cx="634365" cy="231140"/>
                <wp:effectExtent l="0" t="0" r="0" b="0"/>
                <wp:wrapNone/>
                <wp:docPr id="4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螺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2pt;mso-wrap-distance-left:9.05pt;mso-wrap-distance-right:9.05pt;mso-wrap-distance-top:0pt;mso-wrap-distance-bottom:0pt;margin-top:199.2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</w:t>
                      </w:r>
                      <w:r>
                        <w:rPr>
                          <w:sz w:val="16"/>
                          <w:szCs w:val="16"/>
                        </w:rPr>
                        <w:t>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4020</wp:posOffset>
                </wp:positionH>
                <wp:positionV relativeFrom="paragraph">
                  <wp:posOffset>2713990</wp:posOffset>
                </wp:positionV>
                <wp:extent cx="1141730" cy="369570"/>
                <wp:effectExtent l="0" t="0" r="0" b="0"/>
                <wp:wrapNone/>
                <wp:docPr id="4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X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盘头螺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弹簧垫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1pt;mso-wrap-distance-left:9.05pt;mso-wrap-distance-right:9.05pt;mso-wrap-distance-top:0pt;mso-wrap-distance-bottom:0pt;margin-top:213.7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X20</w:t>
                      </w:r>
                      <w:r>
                        <w:rPr>
                          <w:sz w:val="16"/>
                          <w:szCs w:val="16"/>
                        </w:rPr>
                        <w:t>盘头螺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</w:t>
                      </w:r>
                      <w:r>
                        <w:rPr>
                          <w:sz w:val="16"/>
                          <w:szCs w:val="16"/>
                        </w:rPr>
                        <w:t>弹簧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22475</wp:posOffset>
                </wp:positionH>
                <wp:positionV relativeFrom="paragraph">
                  <wp:posOffset>2713990</wp:posOffset>
                </wp:positionV>
                <wp:extent cx="634365" cy="231140"/>
                <wp:effectExtent l="0" t="0" r="0" b="0"/>
                <wp:wrapNone/>
                <wp:docPr id="4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尖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2pt;mso-wrap-distance-left:9.05pt;mso-wrap-distance-right:9.05pt;mso-wrap-distance-top:0pt;mso-wrap-distance-bottom:0pt;margin-top:213.7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尖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78305</wp:posOffset>
                </wp:positionH>
                <wp:positionV relativeFrom="paragraph">
                  <wp:posOffset>2937510</wp:posOffset>
                </wp:positionV>
                <wp:extent cx="812165" cy="231140"/>
                <wp:effectExtent l="0" t="0" r="0" b="0"/>
                <wp:wrapNone/>
                <wp:docPr id="4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插入壳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8.2pt;mso-wrap-distance-left:9.05pt;mso-wrap-distance-right:9.05pt;mso-wrap-distance-top:0pt;mso-wrap-distance-bottom:0pt;margin-top:231.3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插入壳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85745</wp:posOffset>
                </wp:positionH>
                <wp:positionV relativeFrom="paragraph">
                  <wp:posOffset>1342390</wp:posOffset>
                </wp:positionV>
                <wp:extent cx="1533525" cy="508000"/>
                <wp:effectExtent l="0" t="0" r="0" b="0"/>
                <wp:wrapNone/>
                <wp:docPr id="4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导杆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将壳片滑入管导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然后，使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螺丝固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0pt;mso-wrap-distance-left:9.05pt;mso-wrap-distance-right:9.05pt;mso-wrap-distance-top:0pt;mso-wrap-distance-bottom:0pt;margin-top:105.7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导杆（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将壳片滑入管导杆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然后，使用</w:t>
                      </w:r>
                      <w:r>
                        <w:rPr>
                          <w:sz w:val="16"/>
                          <w:szCs w:val="16"/>
                        </w:rPr>
                        <w:t>M5</w:t>
                      </w:r>
                      <w:r>
                        <w:rPr>
                          <w:sz w:val="16"/>
                          <w:szCs w:val="16"/>
                        </w:rPr>
                        <w:t>螺丝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02585</wp:posOffset>
                </wp:positionH>
                <wp:positionV relativeFrom="paragraph">
                  <wp:posOffset>2045335</wp:posOffset>
                </wp:positionV>
                <wp:extent cx="634365" cy="231140"/>
                <wp:effectExtent l="0" t="0" r="0" b="0"/>
                <wp:wrapNone/>
                <wp:docPr id="4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首侧标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2pt;mso-wrap-distance-left:9.05pt;mso-wrap-distance-right:9.05pt;mso-wrap-distance-top:0pt;mso-wrap-distance-bottom:0pt;margin-top:161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首侧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49880</wp:posOffset>
                </wp:positionH>
                <wp:positionV relativeFrom="paragraph">
                  <wp:posOffset>2268855</wp:posOffset>
                </wp:positionV>
                <wp:extent cx="634365" cy="231140"/>
                <wp:effectExtent l="0" t="0" r="0" b="0"/>
                <wp:wrapNone/>
                <wp:docPr id="4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壳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2pt;mso-wrap-distance-left:9.05pt;mso-wrap-distance-right:9.05pt;mso-wrap-distance-top:0pt;mso-wrap-distance-bottom:0pt;margin-top:178.6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壳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17"/>
          <w:szCs w:val="17"/>
        </w:rPr>
        <w:t xml:space="preserve">6. </w:t>
      </w:r>
      <w:r>
        <w:rPr>
          <w:rFonts w:ascii="微软雅黑" w:hAnsi="微软雅黑" w:cs="Times New Roman"/>
          <w:color w:val="000000"/>
          <w:kern w:val="0"/>
          <w:sz w:val="17"/>
          <w:szCs w:val="24"/>
          <w:lang w:val="zh-CN"/>
        </w:rPr>
        <w:t>如果液体舱长度大于</w:t>
      </w:r>
      <w:r>
        <w:rPr>
          <w:rFonts w:cs="Arial" w:ascii="Arial" w:hAnsi="Arial"/>
          <w:color w:val="000000"/>
          <w:kern w:val="0"/>
          <w:sz w:val="17"/>
          <w:szCs w:val="24"/>
        </w:rPr>
        <w:t>410mm</w:t>
      </w:r>
      <w:r>
        <w:rPr>
          <w:rFonts w:ascii="宋体;SimSun" w:hAnsi="宋体;SimSun" w:cs="Times New Roman"/>
          <w:color w:val="000000"/>
          <w:kern w:val="0"/>
          <w:sz w:val="17"/>
          <w:szCs w:val="24"/>
        </w:rPr>
        <w:t>，</w:t>
      </w:r>
      <w:r>
        <w:rPr>
          <w:rFonts w:ascii="宋体;SimSun" w:hAnsi="宋体;SimSun" w:cs="Times New Roman"/>
          <w:color w:val="000000"/>
          <w:kern w:val="0"/>
          <w:sz w:val="17"/>
          <w:szCs w:val="24"/>
          <w:lang w:val="zh-CN"/>
        </w:rPr>
        <w:t>使用</w:t>
      </w:r>
      <w:r>
        <w:rPr>
          <w:rFonts w:ascii="微软雅黑" w:hAnsi="微软雅黑" w:cs="Times New Roman"/>
          <w:color w:val="000000"/>
          <w:kern w:val="0"/>
          <w:sz w:val="17"/>
          <w:szCs w:val="24"/>
          <w:lang w:val="zh-CN"/>
        </w:rPr>
        <w:t>管</w:t>
      </w:r>
      <w:r>
        <w:rPr>
          <w:rFonts w:ascii="微软雅黑" w:hAnsi="微软雅黑" w:cs="Times New Roman"/>
          <w:color w:val="000000"/>
          <w:kern w:val="0"/>
          <w:sz w:val="17"/>
          <w:szCs w:val="24"/>
        </w:rPr>
        <w:t>（</w:t>
      </w:r>
      <w:r>
        <w:rPr>
          <w:rFonts w:ascii="微软雅黑" w:hAnsi="微软雅黑" w:cs="Times New Roman"/>
          <w:color w:val="000000"/>
          <w:kern w:val="0"/>
          <w:sz w:val="17"/>
          <w:szCs w:val="24"/>
          <w:lang w:val="zh-CN"/>
        </w:rPr>
        <w:t>液体舱</w:t>
      </w:r>
      <w:r>
        <w:rPr>
          <w:rFonts w:ascii="微软雅黑" w:hAnsi="微软雅黑" w:cs="Times New Roman"/>
          <w:color w:val="000000"/>
          <w:kern w:val="0"/>
          <w:sz w:val="17"/>
          <w:szCs w:val="24"/>
        </w:rPr>
        <w:t>）</w:t>
      </w:r>
      <w:r>
        <w:rPr>
          <w:rFonts w:ascii="微软雅黑" w:hAnsi="微软雅黑" w:cs="Times New Roman"/>
          <w:color w:val="000000"/>
          <w:kern w:val="0"/>
          <w:sz w:val="17"/>
          <w:szCs w:val="24"/>
          <w:lang w:val="zh-CN"/>
        </w:rPr>
        <w:t>导杆</w:t>
      </w:r>
      <w:r>
        <w:rPr>
          <w:rFonts w:ascii="微软雅黑" w:hAnsi="微软雅黑" w:cs="Times New Roman"/>
          <w:color w:val="000000"/>
          <w:kern w:val="0"/>
          <w:sz w:val="17"/>
          <w:szCs w:val="24"/>
        </w:rPr>
        <w:t>（</w:t>
      </w:r>
      <w:r>
        <w:rPr>
          <w:rFonts w:cs="Times New Roman" w:ascii="微软雅黑" w:hAnsi="微软雅黑"/>
          <w:color w:val="000000"/>
          <w:kern w:val="0"/>
          <w:sz w:val="17"/>
          <w:szCs w:val="24"/>
        </w:rPr>
        <w:t>B</w:t>
      </w:r>
      <w:r>
        <w:rPr>
          <w:rFonts w:ascii="微软雅黑" w:hAnsi="微软雅黑" w:cs="Times New Roman"/>
          <w:color w:val="000000"/>
          <w:kern w:val="0"/>
          <w:sz w:val="17"/>
          <w:szCs w:val="24"/>
        </w:rPr>
        <w:t>）固定</w:t>
      </w:r>
      <w:r>
        <w:rPr>
          <w:rFonts w:ascii="微软雅黑" w:hAnsi="微软雅黑" w:cs="Times New Roman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79450</wp:posOffset>
                </wp:positionH>
                <wp:positionV relativeFrom="paragraph">
                  <wp:posOffset>635</wp:posOffset>
                </wp:positionV>
                <wp:extent cx="568325" cy="231140"/>
                <wp:effectExtent l="0" t="0" r="0" b="0"/>
                <wp:wrapNone/>
                <wp:docPr id="4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螺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8.2pt;mso-wrap-distance-left:9.05pt;mso-wrap-distance-right:9.05pt;mso-wrap-distance-top:0pt;mso-wrap-distance-bottom:0pt;margin-top:0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</w:t>
                      </w:r>
                      <w:r>
                        <w:rPr>
                          <w:sz w:val="16"/>
                          <w:szCs w:val="16"/>
                        </w:rPr>
                        <w:t>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86105</wp:posOffset>
                </wp:positionH>
                <wp:positionV relativeFrom="paragraph">
                  <wp:posOffset>6350</wp:posOffset>
                </wp:positionV>
                <wp:extent cx="661670" cy="231140"/>
                <wp:effectExtent l="0" t="0" r="0" b="0"/>
                <wp:wrapNone/>
                <wp:docPr id="4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成角导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8.2pt;mso-wrap-distance-left:9.05pt;mso-wrap-distance-right:9.05pt;mso-wrap-distance-top:0pt;mso-wrap-distance-bottom:0pt;margin-top:0.5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成角导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32100</wp:posOffset>
                </wp:positionH>
                <wp:positionV relativeFrom="paragraph">
                  <wp:posOffset>29845</wp:posOffset>
                </wp:positionV>
                <wp:extent cx="744220" cy="231140"/>
                <wp:effectExtent l="0" t="0" r="0" b="0"/>
                <wp:wrapNone/>
                <wp:docPr id="4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圆形导杆：螺丝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8.2pt;mso-wrap-distance-left:9.05pt;mso-wrap-distance-right:9.05pt;mso-wrap-distance-top:0pt;mso-wrap-distance-bottom:0pt;margin-top:2.3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圆形导杆：螺丝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24225</wp:posOffset>
                </wp:positionH>
                <wp:positionV relativeFrom="paragraph">
                  <wp:posOffset>40640</wp:posOffset>
                </wp:positionV>
                <wp:extent cx="1142365" cy="369570"/>
                <wp:effectExtent l="0" t="0" r="0" b="0"/>
                <wp:wrapNone/>
                <wp:docPr id="4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x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盘头螺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弹簧垫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9.1pt;mso-wrap-distance-left:9.05pt;mso-wrap-distance-right:9.05pt;mso-wrap-distance-top:0pt;mso-wrap-distance-bottom:0pt;margin-top:3.2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x20</w:t>
                      </w:r>
                      <w:r>
                        <w:rPr>
                          <w:sz w:val="16"/>
                          <w:szCs w:val="16"/>
                        </w:rPr>
                        <w:t>盘头螺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</w:t>
                      </w:r>
                      <w:r>
                        <w:rPr>
                          <w:sz w:val="16"/>
                          <w:szCs w:val="16"/>
                        </w:rPr>
                        <w:t>弹簧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832100</wp:posOffset>
                </wp:positionH>
                <wp:positionV relativeFrom="paragraph">
                  <wp:posOffset>74930</wp:posOffset>
                </wp:positionV>
                <wp:extent cx="1705610" cy="403860"/>
                <wp:effectExtent l="0" t="0" r="0" b="0"/>
                <wp:wrapNone/>
                <wp:docPr id="4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导杆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螺丝固定至管导杆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1.8pt;mso-wrap-distance-left:9.05pt;mso-wrap-distance-right:9.05pt;mso-wrap-distance-top:0pt;mso-wrap-distance-bottom:0pt;margin-top:5.9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导杆（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使用</w:t>
                      </w:r>
                      <w:r>
                        <w:rPr>
                          <w:sz w:val="16"/>
                          <w:szCs w:val="16"/>
                        </w:rPr>
                        <w:t>M5</w:t>
                      </w:r>
                      <w:r>
                        <w:rPr>
                          <w:sz w:val="16"/>
                          <w:szCs w:val="16"/>
                        </w:rPr>
                        <w:t>螺丝固定至管导杆（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77"/>
          <w:footerReference w:type="default" r:id="rId178"/>
          <w:type w:val="nextPage"/>
          <w:pgSz w:w="10318" w:h="14570"/>
          <w:pgMar w:left="1440" w:right="1440" w:gutter="0" w:header="1792" w:top="1848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1216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443355</wp:posOffset>
                </wp:positionH>
                <wp:positionV relativeFrom="paragraph">
                  <wp:posOffset>-3899535</wp:posOffset>
                </wp:positionV>
                <wp:extent cx="3937000" cy="357949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3579480"/>
                          <a:chOff x="0" y="0"/>
                          <a:chExt cx="3936960" cy="35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6960" cy="35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3200" y="3225960"/>
                            <a:ext cx="43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5">
                                  <a:moveTo>
                                    <a:pt x="60" y="55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5">
                                  <a:moveTo>
                                    <a:pt x="0" y="3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0520" y="3225960"/>
                            <a:ext cx="9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3244680"/>
                            <a:ext cx="158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0">
                                  <a:moveTo>
                                    <a:pt x="15" y="7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0">
                                  <a:moveTo>
                                    <a:pt x="1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326088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33" y="25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33" y="25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1" y="-2"/>
                                  </a:lnTo>
                                  <a:lnTo>
                                    <a:pt x="60" y="-19"/>
                                  </a:lnTo>
                                  <a:lnTo>
                                    <a:pt x="40" y="-25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18" y="-18"/>
                                  </a:lnTo>
                                  <a:lnTo>
                                    <a:pt x="4" y="-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56" y="-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3244680"/>
                            <a:ext cx="3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0">
                                  <a:moveTo>
                                    <a:pt x="14" y="44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0">
                                  <a:moveTo>
                                    <a:pt x="0" y="95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3360" y="32446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5" y="85"/>
                                </a:lnTo>
                                <a:lnTo>
                                  <a:pt x="40" y="85"/>
                                </a:lnTo>
                                <a:lnTo>
                                  <a:pt x="4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85"/>
                                </a:lnTo>
                                <a:lnTo>
                                  <a:pt x="66" y="85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0"/>
                                </a:lnTo>
                                <a:lnTo>
                                  <a:pt x="45" y="75"/>
                                </a:lnTo>
                                <a:lnTo>
                                  <a:pt x="20" y="75"/>
                                </a:lnTo>
                                <a:lnTo>
                                  <a:pt x="9" y="7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080" y="3225960"/>
                            <a:ext cx="9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3225960"/>
                            <a:ext cx="475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5" y="47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15" y="71"/>
                                  </a:moveTo>
                                  <a:lnTo>
                                    <a:pt x="21" y="4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3260880"/>
                            <a:ext cx="50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14" y="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4" y="-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55" y="-1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3" y="-4"/>
                                  </a:lnTo>
                                  <a:lnTo>
                                    <a:pt x="60" y="-19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17" y="-18"/>
                                  </a:lnTo>
                                  <a:lnTo>
                                    <a:pt x="4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3680" y="3225960"/>
                            <a:ext cx="2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0">
                                <a:moveTo>
                                  <a:pt x="25" y="0"/>
                                </a:moveTo>
                                <a:lnTo>
                                  <a:pt x="14" y="16"/>
                                </a:lnTo>
                                <a:lnTo>
                                  <a:pt x="6" y="34"/>
                                </a:lnTo>
                                <a:lnTo>
                                  <a:pt x="1" y="53"/>
                                </a:lnTo>
                                <a:lnTo>
                                  <a:pt x="0" y="75"/>
                                </a:lnTo>
                                <a:lnTo>
                                  <a:pt x="1" y="95"/>
                                </a:lnTo>
                                <a:lnTo>
                                  <a:pt x="6" y="114"/>
                                </a:lnTo>
                                <a:lnTo>
                                  <a:pt x="14" y="132"/>
                                </a:lnTo>
                                <a:lnTo>
                                  <a:pt x="25" y="150"/>
                                </a:lnTo>
                                <a:lnTo>
                                  <a:pt x="34" y="150"/>
                                </a:lnTo>
                                <a:lnTo>
                                  <a:pt x="28" y="134"/>
                                </a:lnTo>
                                <a:lnTo>
                                  <a:pt x="22" y="116"/>
                                </a:lnTo>
                                <a:lnTo>
                                  <a:pt x="17" y="97"/>
                                </a:lnTo>
                                <a:lnTo>
                                  <a:pt x="15" y="75"/>
                                </a:lnTo>
                                <a:lnTo>
                                  <a:pt x="17" y="53"/>
                                </a:lnTo>
                                <a:lnTo>
                                  <a:pt x="21" y="34"/>
                                </a:lnTo>
                                <a:lnTo>
                                  <a:pt x="27" y="17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8600" y="3225960"/>
                            <a:ext cx="54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5">
                                  <a:moveTo>
                                    <a:pt x="85" y="80"/>
                                  </a:moveTo>
                                  <a:lnTo>
                                    <a:pt x="85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5">
                                  <a:moveTo>
                                    <a:pt x="55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2680" y="3225960"/>
                            <a:ext cx="2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0">
                                <a:moveTo>
                                  <a:pt x="9" y="150"/>
                                </a:moveTo>
                                <a:lnTo>
                                  <a:pt x="11" y="147"/>
                                </a:lnTo>
                                <a:lnTo>
                                  <a:pt x="21" y="129"/>
                                </a:lnTo>
                                <a:lnTo>
                                  <a:pt x="28" y="111"/>
                                </a:lnTo>
                                <a:lnTo>
                                  <a:pt x="33" y="91"/>
                                </a:lnTo>
                                <a:lnTo>
                                  <a:pt x="34" y="70"/>
                                </a:lnTo>
                                <a:lnTo>
                                  <a:pt x="33" y="56"/>
                                </a:lnTo>
                                <a:lnTo>
                                  <a:pt x="28" y="37"/>
                                </a:lnTo>
                                <a:lnTo>
                                  <a:pt x="20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2" y="30"/>
                                </a:lnTo>
                                <a:lnTo>
                                  <a:pt x="18" y="48"/>
                                </a:lnTo>
                                <a:lnTo>
                                  <a:pt x="20" y="70"/>
                                </a:lnTo>
                                <a:lnTo>
                                  <a:pt x="20" y="73"/>
                                </a:lnTo>
                                <a:lnTo>
                                  <a:pt x="19" y="94"/>
                                </a:lnTo>
                                <a:lnTo>
                                  <a:pt x="15" y="112"/>
                                </a:lnTo>
                                <a:lnTo>
                                  <a:pt x="9" y="130"/>
                                </a:lnTo>
                                <a:lnTo>
                                  <a:pt x="0" y="150"/>
                                </a:lnTo>
                                <a:lnTo>
                                  <a:pt x="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36600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20" y="15"/>
                                </a:moveTo>
                                <a:lnTo>
                                  <a:pt x="80" y="1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64"/>
                                </a:lnTo>
                                <a:lnTo>
                                  <a:pt x="75" y="64"/>
                                </a:lnTo>
                                <a:lnTo>
                                  <a:pt x="75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040" y="3366000"/>
                            <a:ext cx="9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120" y="33850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5">
                                <a:moveTo>
                                  <a:pt x="0" y="85"/>
                                </a:moveTo>
                                <a:lnTo>
                                  <a:pt x="14" y="85"/>
                                </a:lnTo>
                                <a:lnTo>
                                  <a:pt x="34" y="55"/>
                                </a:lnTo>
                                <a:lnTo>
                                  <a:pt x="55" y="85"/>
                                </a:lnTo>
                                <a:lnTo>
                                  <a:pt x="75" y="85"/>
                                </a:lnTo>
                                <a:lnTo>
                                  <a:pt x="44" y="40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3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4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3366000"/>
                            <a:ext cx="9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7680" y="33717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30" y="96"/>
                                </a:moveTo>
                                <a:lnTo>
                                  <a:pt x="25" y="96"/>
                                </a:lnTo>
                                <a:lnTo>
                                  <a:pt x="25" y="36"/>
                                </a:lnTo>
                                <a:lnTo>
                                  <a:pt x="34" y="36"/>
                                </a:lnTo>
                                <a:lnTo>
                                  <a:pt x="3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100"/>
                                </a:lnTo>
                                <a:lnTo>
                                  <a:pt x="15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96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371760"/>
                            <a:ext cx="2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6">
                                <a:moveTo>
                                  <a:pt x="14" y="36"/>
                                </a:moveTo>
                                <a:lnTo>
                                  <a:pt x="14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36"/>
                                </a:lnTo>
                                <a:lnTo>
                                  <a:pt x="39" y="36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6"/>
                                </a:lnTo>
                                <a:lnTo>
                                  <a:pt x="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5680" y="3385080"/>
                            <a:ext cx="48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15" y="45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71" y="66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3385080"/>
                            <a:ext cx="47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1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1">
                                  <a:moveTo>
                                    <a:pt x="20" y="80"/>
                                  </a:moveTo>
                                  <a:lnTo>
                                    <a:pt x="25" y="8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3366000"/>
                            <a:ext cx="9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680" y="338508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19" y="80"/>
                                  </a:moveTo>
                                  <a:lnTo>
                                    <a:pt x="23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3400920"/>
                            <a:ext cx="50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14" y="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4" y="-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55" y="-1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3" y="-4"/>
                                  </a:lnTo>
                                  <a:lnTo>
                                    <a:pt x="60" y="-19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17" y="-18"/>
                                  </a:lnTo>
                                  <a:lnTo>
                                    <a:pt x="4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3386520"/>
                            <a:ext cx="48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4" y="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0" y="93"/>
                                  </a:moveTo>
                                  <a:lnTo>
                                    <a:pt x="1" y="96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-2"/>
                                  </a:lnTo>
                                  <a:lnTo>
                                    <a:pt x="60" y="-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-2"/>
                                  </a:lnTo>
                                  <a:lnTo>
                                    <a:pt x="34" y="-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7520" y="3385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14" y="85"/>
                                </a:moveTo>
                                <a:lnTo>
                                  <a:pt x="39" y="85"/>
                                </a:lnTo>
                                <a:lnTo>
                                  <a:pt x="44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85"/>
                                </a:lnTo>
                                <a:lnTo>
                                  <a:pt x="64" y="85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0"/>
                                </a:lnTo>
                                <a:lnTo>
                                  <a:pt x="44" y="75"/>
                                </a:lnTo>
                                <a:lnTo>
                                  <a:pt x="19" y="75"/>
                                </a:lnTo>
                                <a:lnTo>
                                  <a:pt x="9" y="7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2240" y="3366000"/>
                            <a:ext cx="9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3385080"/>
                            <a:ext cx="31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5" y="16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75" y="85"/>
                                  </a:moveTo>
                                  <a:lnTo>
                                    <a:pt x="75" y="-30"/>
                                  </a:lnTo>
                                  <a:lnTo>
                                    <a:pt x="64" y="-3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7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3390840"/>
                            <a:ext cx="50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1">
                                  <a:moveTo>
                                    <a:pt x="19" y="40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1">
                                  <a:moveTo>
                                    <a:pt x="74" y="11"/>
                                  </a:moveTo>
                                  <a:lnTo>
                                    <a:pt x="61" y="-3"/>
                                  </a:lnTo>
                                  <a:lnTo>
                                    <a:pt x="40" y="-9"/>
                                  </a:lnTo>
                                  <a:lnTo>
                                    <a:pt x="39" y="-9"/>
                                  </a:lnTo>
                                  <a:lnTo>
                                    <a:pt x="18" y="-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0160" y="3366000"/>
                            <a:ext cx="22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1">
                                <a:moveTo>
                                  <a:pt x="25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28" y="134"/>
                                </a:lnTo>
                                <a:lnTo>
                                  <a:pt x="21" y="115"/>
                                </a:lnTo>
                                <a:lnTo>
                                  <a:pt x="16" y="96"/>
                                </a:lnTo>
                                <a:lnTo>
                                  <a:pt x="14" y="75"/>
                                </a:lnTo>
                                <a:lnTo>
                                  <a:pt x="16" y="53"/>
                                </a:lnTo>
                                <a:lnTo>
                                  <a:pt x="20" y="34"/>
                                </a:lnTo>
                                <a:lnTo>
                                  <a:pt x="27" y="17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6"/>
                                </a:lnTo>
                                <a:lnTo>
                                  <a:pt x="6" y="34"/>
                                </a:lnTo>
                                <a:lnTo>
                                  <a:pt x="1" y="53"/>
                                </a:lnTo>
                                <a:lnTo>
                                  <a:pt x="0" y="75"/>
                                </a:lnTo>
                                <a:lnTo>
                                  <a:pt x="1" y="96"/>
                                </a:lnTo>
                                <a:lnTo>
                                  <a:pt x="6" y="115"/>
                                </a:lnTo>
                                <a:lnTo>
                                  <a:pt x="14" y="132"/>
                                </a:lnTo>
                                <a:lnTo>
                                  <a:pt x="2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8960" y="3410640"/>
                            <a:ext cx="47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30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25" y="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9" y="-5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60" y="-70"/>
                                  </a:lnTo>
                                  <a:lnTo>
                                    <a:pt x="39" y="-7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9160" y="3366000"/>
                            <a:ext cx="22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1">
                                <a:moveTo>
                                  <a:pt x="9" y="151"/>
                                </a:moveTo>
                                <a:lnTo>
                                  <a:pt x="11" y="147"/>
                                </a:lnTo>
                                <a:lnTo>
                                  <a:pt x="21" y="129"/>
                                </a:lnTo>
                                <a:lnTo>
                                  <a:pt x="28" y="110"/>
                                </a:lnTo>
                                <a:lnTo>
                                  <a:pt x="33" y="91"/>
                                </a:lnTo>
                                <a:lnTo>
                                  <a:pt x="34" y="70"/>
                                </a:lnTo>
                                <a:lnTo>
                                  <a:pt x="33" y="56"/>
                                </a:lnTo>
                                <a:lnTo>
                                  <a:pt x="28" y="37"/>
                                </a:lnTo>
                                <a:lnTo>
                                  <a:pt x="20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2"/>
                                </a:lnTo>
                                <a:lnTo>
                                  <a:pt x="12" y="30"/>
                                </a:lnTo>
                                <a:lnTo>
                                  <a:pt x="17" y="48"/>
                                </a:lnTo>
                                <a:lnTo>
                                  <a:pt x="19" y="70"/>
                                </a:lnTo>
                                <a:lnTo>
                                  <a:pt x="19" y="74"/>
                                </a:lnTo>
                                <a:lnTo>
                                  <a:pt x="18" y="95"/>
                                </a:lnTo>
                                <a:lnTo>
                                  <a:pt x="14" y="113"/>
                                </a:lnTo>
                                <a:lnTo>
                                  <a:pt x="8" y="130"/>
                                </a:lnTo>
                                <a:lnTo>
                                  <a:pt x="0" y="15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38508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5">
                                <a:moveTo>
                                  <a:pt x="110" y="0"/>
                                </a:moveTo>
                                <a:lnTo>
                                  <a:pt x="94" y="0"/>
                                </a:lnTo>
                                <a:lnTo>
                                  <a:pt x="80" y="6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6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85"/>
                                </a:lnTo>
                                <a:lnTo>
                                  <a:pt x="34" y="85"/>
                                </a:lnTo>
                                <a:lnTo>
                                  <a:pt x="55" y="20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8640" y="3366000"/>
                            <a:ext cx="9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7720" y="337176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40" y="105"/>
                                </a:moveTo>
                                <a:lnTo>
                                  <a:pt x="40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36600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5">
                                <a:moveTo>
                                  <a:pt x="55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55"/>
                                </a:lnTo>
                                <a:lnTo>
                                  <a:pt x="60" y="34"/>
                                </a:lnTo>
                                <a:lnTo>
                                  <a:pt x="40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70"/>
                                </a:lnTo>
                                <a:lnTo>
                                  <a:pt x="24" y="47"/>
                                </a:lnTo>
                                <a:lnTo>
                                  <a:pt x="40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3660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94" y="20"/>
                                </a:moveTo>
                                <a:lnTo>
                                  <a:pt x="94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0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6"/>
                                </a:lnTo>
                                <a:lnTo>
                                  <a:pt x="82" y="20"/>
                                </a:lnTo>
                                <a:lnTo>
                                  <a:pt x="72" y="48"/>
                                </a:lnTo>
                                <a:lnTo>
                                  <a:pt x="55" y="94"/>
                                </a:lnTo>
                                <a:lnTo>
                                  <a:pt x="54" y="94"/>
                                </a:lnTo>
                                <a:lnTo>
                                  <a:pt x="53" y="88"/>
                                </a:lnTo>
                                <a:lnTo>
                                  <a:pt x="48" y="74"/>
                                </a:lnTo>
                                <a:lnTo>
                                  <a:pt x="39" y="4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6" y="26"/>
                                </a:lnTo>
                                <a:lnTo>
                                  <a:pt x="22" y="41"/>
                                </a:lnTo>
                                <a:lnTo>
                                  <a:pt x="32" y="69"/>
                                </a:lnTo>
                                <a:lnTo>
                                  <a:pt x="49" y="115"/>
                                </a:lnTo>
                                <a:lnTo>
                                  <a:pt x="64" y="115"/>
                                </a:lnTo>
                                <a:lnTo>
                                  <a:pt x="65" y="114"/>
                                </a:lnTo>
                                <a:lnTo>
                                  <a:pt x="66" y="109"/>
                                </a:lnTo>
                                <a:lnTo>
                                  <a:pt x="71" y="94"/>
                                </a:lnTo>
                                <a:lnTo>
                                  <a:pt x="80" y="66"/>
                                </a:lnTo>
                                <a:lnTo>
                                  <a:pt x="9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36852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59" y="109"/>
                                </a:moveTo>
                                <a:lnTo>
                                  <a:pt x="72" y="91"/>
                                </a:lnTo>
                                <a:lnTo>
                                  <a:pt x="75" y="75"/>
                                </a:lnTo>
                                <a:lnTo>
                                  <a:pt x="72" y="58"/>
                                </a:lnTo>
                                <a:lnTo>
                                  <a:pt x="58" y="40"/>
                                </a:lnTo>
                                <a:lnTo>
                                  <a:pt x="40" y="34"/>
                                </a:lnTo>
                                <a:lnTo>
                                  <a:pt x="31" y="34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2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18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55"/>
                                </a:lnTo>
                                <a:lnTo>
                                  <a:pt x="25" y="50"/>
                                </a:lnTo>
                                <a:lnTo>
                                  <a:pt x="50" y="50"/>
                                </a:lnTo>
                                <a:lnTo>
                                  <a:pt x="61" y="60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25" y="100"/>
                                </a:lnTo>
                                <a:lnTo>
                                  <a:pt x="15" y="96"/>
                                </a:lnTo>
                                <a:lnTo>
                                  <a:pt x="10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93"/>
                                </a:lnTo>
                                <a:lnTo>
                                  <a:pt x="16" y="110"/>
                                </a:lnTo>
                                <a:lnTo>
                                  <a:pt x="36" y="115"/>
                                </a:lnTo>
                                <a:lnTo>
                                  <a:pt x="5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52476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14" y="66"/>
                                </a:moveTo>
                                <a:lnTo>
                                  <a:pt x="9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2"/>
                                </a:lnTo>
                                <a:lnTo>
                                  <a:pt x="5" y="77"/>
                                </a:lnTo>
                                <a:lnTo>
                                  <a:pt x="34" y="85"/>
                                </a:lnTo>
                                <a:lnTo>
                                  <a:pt x="38" y="85"/>
                                </a:lnTo>
                                <a:lnTo>
                                  <a:pt x="61" y="77"/>
                                </a:lnTo>
                                <a:lnTo>
                                  <a:pt x="69" y="60"/>
                                </a:lnTo>
                                <a:lnTo>
                                  <a:pt x="69" y="50"/>
                                </a:lnTo>
                                <a:lnTo>
                                  <a:pt x="60" y="40"/>
                                </a:lnTo>
                                <a:lnTo>
                                  <a:pt x="45" y="34"/>
                                </a:lnTo>
                                <a:lnTo>
                                  <a:pt x="30" y="34"/>
                                </a:lnTo>
                                <a:lnTo>
                                  <a:pt x="20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25"/>
                                </a:lnTo>
                                <a:lnTo>
                                  <a:pt x="64" y="25"/>
                                </a:lnTo>
                                <a:lnTo>
                                  <a:pt x="64" y="0"/>
                                </a:lnTo>
                                <a:lnTo>
                                  <a:pt x="30" y="0"/>
                                </a:lnTo>
                                <a:lnTo>
                                  <a:pt x="8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0" y="45"/>
                                </a:lnTo>
                                <a:lnTo>
                                  <a:pt x="34" y="50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70"/>
                                </a:lnTo>
                                <a:lnTo>
                                  <a:pt x="45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52476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14" y="45"/>
                                </a:moveTo>
                                <a:lnTo>
                                  <a:pt x="14" y="45"/>
                                </a:lnTo>
                                <a:lnTo>
                                  <a:pt x="19" y="22"/>
                                </a:lnTo>
                                <a:lnTo>
                                  <a:pt x="34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69" y="30"/>
                                </a:lnTo>
                                <a:lnTo>
                                  <a:pt x="69" y="27"/>
                                </a:lnTo>
                                <a:lnTo>
                                  <a:pt x="61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45"/>
                                </a:lnTo>
                                <a:lnTo>
                                  <a:pt x="1" y="61"/>
                                </a:lnTo>
                                <a:lnTo>
                                  <a:pt x="12" y="79"/>
                                </a:lnTo>
                                <a:lnTo>
                                  <a:pt x="34" y="85"/>
                                </a:lnTo>
                                <a:lnTo>
                                  <a:pt x="43" y="84"/>
                                </a:lnTo>
                                <a:lnTo>
                                  <a:pt x="63" y="73"/>
                                </a:lnTo>
                                <a:lnTo>
                                  <a:pt x="69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70"/>
                                </a:lnTo>
                                <a:lnTo>
                                  <a:pt x="45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5247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6">
                                <a:moveTo>
                                  <a:pt x="15" y="85"/>
                                </a:move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120" y="3524760"/>
                            <a:ext cx="48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70" y="75"/>
                                  </a:moveTo>
                                  <a:lnTo>
                                    <a:pt x="75" y="66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8600" y="35247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110" y="0"/>
                                </a:moveTo>
                                <a:lnTo>
                                  <a:pt x="94" y="0"/>
                                </a:lnTo>
                                <a:lnTo>
                                  <a:pt x="80" y="66"/>
                                </a:lnTo>
                                <a:lnTo>
                                  <a:pt x="64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6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lnTo>
                                  <a:pt x="39" y="85"/>
                                </a:lnTo>
                                <a:lnTo>
                                  <a:pt x="55" y="20"/>
                                </a:lnTo>
                                <a:lnTo>
                                  <a:pt x="70" y="85"/>
                                </a:lnTo>
                                <a:lnTo>
                                  <a:pt x="85" y="8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574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-307.05pt;width:310pt;height:281.85pt" coordorigin="2273,-6141" coordsize="6200,5637">
                <v:shape id="shape_0" stroked="f" o:allowincell="f" style="position:absolute;left:2273;top:-6141;width:6199;height:5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6;top:-1061;width:68;height:115">
                  <v:shape id="shape_0" coordsize="68,115" path="m60,55l20,55l20,15l20,115l20,64l55,64l67,63l60,55xe" fillcolor="black" stroked="f" o:allowincell="f" style="position:absolute;left:6026;top:-1061;width:6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15" path="m0,3l0,115l20,115l20,15l60,15l70,20l70,50l60,55l67,63l84,51l90,30l89,24l77,7l55,0l0,0l0,3xe" fillcolor="black" stroked="f" o:allowincell="f" style="position:absolute;left:6026;top:-1061;width:6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32;top:-1061;width:15;height:115">
                  <v:rect id="shape_0" fillcolor="black" stroked="f" o:allowincell="f" style="position:absolute;left:6132;top:-1061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2;top:-1031;width:1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167;top:-1031;width:25;height:80">
                  <v:shape id="shape_0" coordsize="25,80" path="m15,70l15,75l20,80l25,75l15,70xe" fillcolor="black" stroked="f" o:allowincell="f" style="position:absolute;left:6167;top:-1031;width:2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0" path="m15,0l0,0l0,120l15,120l15,44l18,22l36,9l42,10l58,23l61,45l61,60l50,75l25,75l20,80l25,85l36,85l59,78l71,61l75,40l72,23l60,6l40,0l25,0l15,9l15,15l15,0xe" fillcolor="black" stroked="f" o:allowincell="f" style="position:absolute;left:6167;top:-1031;width:2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0" path="m15,0l15,15l15,0xe" fillcolor="black" stroked="f" o:allowincell="f" style="position:absolute;left:6167;top:-1031;width:2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2;top:-1006;width:66;height:65">
                  <v:shape id="shape_0" coordsize="66,65" path="m33,25l65,9l15,9l15,0l15,39l15,25l33,25xe" fillcolor="black" stroked="f" o:allowincell="f" style="position:absolute;left:6252;top:-1006;width:6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5" path="m33,25l75,25l75,23l71,-2l60,-19l40,-25l39,-25l18,-18l4,-2l0,20l3,39l18,54l40,60l56,60l61,55l70,50l75,39l75,34l61,34l61,39l56,50l25,50l15,39l15,0l25,-15l56,-15l61,0l65,9l33,25xe" fillcolor="black" stroked="f" o:allowincell="f" style="position:absolute;left:6252;top:-1006;width:6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9;top:-1031;width:55;height:120">
                  <v:shape id="shape_0" coordsize="55,120" path="m14,44l17,21l34,9l39,10l55,25l49,0l34,0l18,2l4,16l14,44xe" fillcolor="black" stroked="f" o:allowincell="f" style="position:absolute;left:6389;top:-1031;width:5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0" path="m0,95l0,98l16,115l34,120l59,113l72,96l74,80l74,0l60,0l60,15l55,9l49,0l55,25l60,45l60,70l44,75l19,75l14,60l14,44l4,16l0,40l2,58l13,77l34,85l44,85l55,80l60,75l60,110l19,110l14,95l0,95xe" fillcolor="black" stroked="f" o:allowincell="f" style="position:absolute;left:6389;top:-1031;width:5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85" path="m9,0l0,0l0,80l15,85l40,85l45,80l50,70l50,85l66,85l66,0l50,0l50,60l45,75l20,75l9,70l9,0xe" fillcolor="black" stroked="f" o:allowincell="f" style="position:absolute;left:6483;top:-1031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9;top:-1061;width:15;height:115">
                  <v:rect id="shape_0" fillcolor="black" stroked="f" o:allowincell="f" style="position:absolute;left:6569;top:-1061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9;top:-1031;width:1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99;top:-1061;width:75;height:115">
                  <v:shape id="shape_0" coordsize="75,115" path="m5,47l0,70l0,71l3,91l16,108l40,115l56,115l66,105l66,115l75,115l75,0l61,0l61,100l50,105l25,105l15,90l15,75l5,47xe" fillcolor="black" stroked="f" o:allowincell="f" style="position:absolute;left:6599;top:-1061;width:7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5" path="m15,71l21,49l40,39l42,39l58,54l61,75l61,39l50,30l36,30l21,33l5,47l15,75l15,71xe" fillcolor="black" stroked="f" o:allowincell="f" style="position:absolute;left:6599;top:-1061;width:7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0;top:-1006;width:80;height:65">
                  <v:shape id="shape_0" coordsize="80,65" path="m14,0l14,39l14,25l80,25l64,0l64,9l14,9l14,0xe" fillcolor="black" stroked="f" o:allowincell="f" style="position:absolute;left:6690;top:-1006;width:7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5" path="l0,20l3,39l16,54l39,60l60,60l60,55l69,50l75,39l75,34l64,34l60,39l55,50l25,50l14,39l14,0l25,-15l55,-15l64,0l80,25l80,18l73,-4l60,-19l39,-25l39,-25l17,-18l4,-2xe" fillcolor="black" stroked="f" o:allowincell="f" style="position:absolute;left:6690;top:-1006;width:7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50" path="m25,0l14,16l6,34l1,53l0,75l1,95l6,114l14,132l25,150l34,150l28,134l22,116l17,97l15,75l17,53l21,34l27,17l34,0l25,0xe" fillcolor="black" stroked="f" o:allowincell="f" style="position:absolute;left:6830;top:-1061;width:3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85;top:-1061;width:86;height:115">
                  <v:shape id="shape_0" coordsize="86,115" path="m85,80l85,60l75,55l66,55l80,45l80,27l72,8l50,0l0,0l0,115l0,115l15,15l60,15l66,20l66,45l55,50l60,60l70,64l70,94l66,100l62,113l80,101l85,80xe" fillcolor="black" stroked="f" o:allowincell="f" style="position:absolute;left:6885;top:-1061;width:8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5" path="m55,50l15,50l15,15l0,115l50,115l62,113l66,100l15,100l15,60l60,60l55,50xe" fillcolor="black" stroked="f" o:allowincell="f" style="position:absolute;left:6885;top:-1061;width:8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50" path="m9,150l11,147l21,129l28,111l33,91l34,70l33,56l28,37l20,19l9,0l0,0l5,13l12,30l18,48l20,70l20,73l19,94l15,112l9,130l0,150l9,150xe" fillcolor="black" stroked="f" o:allowincell="f" style="position:absolute;left:6986;top:-1061;width:3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5" path="m20,15l80,15l80,0l0,0l0,115l20,115l20,64l75,64l75,50l20,50l20,15xe" fillcolor="black" stroked="f" o:allowincell="f" style="position:absolute;left:6026;top:-840;width:8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22;top:-840;width:14;height:115">
                  <v:rect id="shape_0" fillcolor="black" stroked="f" o:allowincell="f" style="position:absolute;left:6122;top:-840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2;top:-810;width:13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76,85" path="m0,85l14,85l34,55l55,85l75,85l44,40l75,0l55,0l34,30l19,0l0,0l30,40l0,85xe" fillcolor="black" stroked="f" o:allowincell="f" style="position:absolute;left:6152;top:-810;width:7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18;top:-840;width:14;height:115">
                  <v:rect id="shape_0" fillcolor="black" stroked="f" o:allowincell="f" style="position:absolute;left:6318;top:-840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18;top:-810;width:13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5,106" path="m30,96l25,96l25,36l34,36l34,20l25,20l25,0l9,0l9,20l0,20l0,36l9,36l9,100l15,105l34,105l34,96l30,96xe" fillcolor="black" stroked="f" o:allowincell="f" style="position:absolute;left:6348;top:-831;width:34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6" path="m14,36l14,105l39,105l39,96l24,96l24,36l39,36l39,20l24,20l24,0l14,0l14,20l0,20l0,36l14,36xe" fillcolor="black" stroked="f" o:allowincell="f" style="position:absolute;left:6469;top:-831;width:3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8;top:-810;width:76;height:85">
                  <v:shape id="shape_0" coordsize="76,85" path="m15,45l16,6l3,22l0,45l3,62l15,78l40,85l56,81l61,75l20,75l15,55l15,45xe" fillcolor="black" stroked="f" o:allowincell="f" style="position:absolute;left:6518;top:-810;width:7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5" path="m71,66l75,45l72,24l61,6l40,0l39,0l16,6l15,45l15,41l21,19l40,9l45,10l61,23l65,45l65,55l61,75l56,81l71,66xe" fillcolor="black" stroked="f" o:allowincell="f" style="position:absolute;left:6518;top:-810;width:7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0;top:-810;width:75;height:121">
                  <v:shape id="shape_0" coordsize="75,121" path="m14,0l0,0l0,121l14,121l14,75l20,80l30,75l14,70l14,44l17,22l34,9l25,0l20,9l14,15l14,0xe" fillcolor="black" stroked="f" o:allowincell="f" style="position:absolute;left:6690;top:-810;width:7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21" path="m20,80l25,85l39,85l58,79l71,61l75,40l72,22l59,6l39,0l25,0l34,9l40,10l57,23l60,45l60,60l55,75l30,75l20,80xe" fillcolor="black" stroked="f" o:allowincell="f" style="position:absolute;left:6690;top:-810;width:7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0;top:-840;width:15;height:115">
                  <v:rect id="shape_0" fillcolor="black" stroked="f" o:allowincell="f" style="position:absolute;left:6780;top:-840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80;top:-810;width:1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816;top:-810;width:74;height:121">
                  <v:shape id="shape_0" coordsize="74,121" path="m14,0l0,0l0,121l14,121l14,75l19,80l30,75l14,70l14,44l17,22l34,9l23,0l19,9l14,15l14,0xe" fillcolor="black" stroked="f" o:allowincell="f" style="position:absolute;left:6816;top:-810;width:73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21" path="m19,80l23,85l34,85l58,78l70,61l74,40l71,23l59,6l39,0l23,0l34,9l40,10l57,23l60,45l60,60l49,75l30,75l19,80xe" fillcolor="black" stroked="f" o:allowincell="f" style="position:absolute;left:6816;top:-810;width:73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1;top:-785;width:80;height:65">
                  <v:shape id="shape_0" coordsize="80,65" path="m14,0l14,39l14,25l80,25l64,0l64,9l14,9l14,0xe" fillcolor="black" stroked="f" o:allowincell="f" style="position:absolute;left:6901;top:-785;width:7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5" path="l0,20l3,39l16,54l39,60l60,60l60,55l75,50l75,34l64,34l60,39l55,50l25,50l14,39l14,0l25,-15l55,-15l64,0l80,25l80,18l73,-4l60,-19l39,-25l39,-25l17,-18l4,-2xe" fillcolor="black" stroked="f" o:allowincell="f" style="position:absolute;left:6901;top:-785;width:7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71;top:-808;width:76;height:86">
                  <v:shape id="shape_0" coordsize="76,86" path="m4,13l0,37l2,55l13,74l34,82l34,72l20,72l15,57l15,41l18,0l4,13xe" fillcolor="black" stroked="f" o:allowincell="f" style="position:absolute;left:7071;top:-808;width:75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6" path="m0,93l1,96l17,113l34,118l62,110l73,93l75,77l75,-2l60,-2l60,12l55,6l50,-2l34,-2l18,0l15,41l18,18l34,6l40,7l57,22l60,42l60,67l45,72l34,72l34,82l50,82l55,77l60,72l60,107l20,107l15,93l0,93xe" fillcolor="black" stroked="f" o:allowincell="f" style="position:absolute;left:7071;top:-808;width:75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5,85" path="m14,85l39,85l44,80l50,70l50,85l64,85l64,0l50,0l50,60l44,75l19,75l9,70l9,0l0,0l0,80l14,85xe" fillcolor="black" stroked="f" o:allowincell="f" style="position:absolute;left:7167;top:-810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53;top:-840;width:14;height:115">
                  <v:rect id="shape_0" fillcolor="black" stroked="f" o:allowincell="f" style="position:absolute;left:7253;top:-840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53;top:-810;width:13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283;top:-810;width:50;height:72">
                  <v:shape id="shape_0" coordsize="50,72" path="m5,16l15,41l21,20l39,9l50,0l34,0l21,2l5,16xe" fillcolor="black" stroked="f" o:allowincell="f" style="position:absolute;left:7283;top:-810;width:49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2" path="m75,85l75,-30l64,-30l64,15l60,15l60,9l50,0l39,9l41,9l57,24l60,45l60,70l50,75l25,75l15,60l15,41l5,16l0,40l3,60l15,77l39,85l55,85l64,75l64,85l75,85xe" fillcolor="black" stroked="f" o:allowincell="f" style="position:absolute;left:7283;top:-810;width:49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73;top:-801;width:80;height:51">
                  <v:shape id="shape_0" coordsize="80,51" path="m19,40l80,40l80,35l74,11l61,0l66,15l66,25l15,25l19,40xe" fillcolor="black" stroked="f" o:allowincell="f" style="position:absolute;left:7373;top:-801;width:79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51" path="m74,11l61,-3l40,-9l39,-9l18,-2l4,13l0,36l3,55l18,70l40,75l61,75l61,70l75,66l75,50l66,50l66,55l55,66l25,66l15,55l15,40l19,40l15,25l15,15l25,0l61,0l74,11xe" fillcolor="black" stroked="f" o:allowincell="f" style="position:absolute;left:7373;top:-801;width:79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51" path="m25,151l34,151l28,134l21,115l16,96l14,75l16,53l20,34l27,17l34,0l25,0l14,16l6,34l1,53l0,75l1,96l6,115l14,132l25,151xe" fillcolor="black" stroked="f" o:allowincell="f" style="position:absolute;left:7549;top:-840;width:34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94;top:-770;width:75;height:81">
                  <v:shape id="shape_0" coordsize="75,81" path="m30,0l25,9l74,9l69,0l30,0xe" fillcolor="black" stroked="f" o:allowincell="f" style="position:absolute;left:7594;top:-770;width:74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1" path="m25,9l30,0l49,-55l69,0l74,9l85,44l99,44l60,-70l39,-70l0,44l14,44l25,9xe" fillcolor="black" stroked="f" o:allowincell="f" style="position:absolute;left:7594;top:-770;width:74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,151" path="m9,151l11,147l21,129l28,110l33,91l34,70l33,56l28,37l20,19l9,0l0,0l5,12l12,30l17,48l19,70l19,74l18,95l14,113l8,130l0,151l9,151xe" fillcolor="black" stroked="f" o:allowincell="f" style="position:absolute;left:7705;top:-840;width:34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5" path="m110,0l94,0l80,64l60,0l44,0l30,64l14,0l0,0l19,85l34,85l55,20l69,85l85,85l110,0xe" fillcolor="black" stroked="f" o:allowincell="f" style="position:absolute;left:7836;top:-810;width:10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56;top:-840;width:15;height:115">
                  <v:rect id="shape_0" fillcolor="black" stroked="f" o:allowincell="f" style="position:absolute;left:7956;top:-840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56;top:-810;width:1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1,106" path="m40,105l40,96l25,96l25,36l40,36l40,20l25,20l25,0l10,0l10,20l0,20l0,36l10,36l10,100l15,105l40,105xe" fillcolor="black" stroked="f" o:allowincell="f" style="position:absolute;left:7986;top:-831;width:4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5" path="m55,115l70,115l70,55l60,34l40,30l25,30l20,34l15,39l15,0l0,0l0,115l15,115l15,70l24,47l40,39l55,39l55,115xe" fillcolor="black" stroked="f" o:allowincell="f" style="position:absolute;left:8036;top:-840;width:7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94,20l94,115l110,115l110,0l90,0l89,0l87,6l82,20l72,48l55,94l54,94l53,88l48,74l39,46l24,0l0,0l0,115l14,115l14,20l14,21l16,26l22,41l32,69l49,115l64,115l65,114l66,109l71,94l80,66l94,20xe" fillcolor="black" stroked="f" o:allowincell="f" style="position:absolute;left:8208;top:-840;width:10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6" path="m59,109l72,91l75,75l72,58l58,40l40,34l31,34l20,40l15,45l20,15l70,15l70,0l10,0l10,2l7,18l0,60l15,60l20,55l25,50l50,50l61,60l61,90l50,100l25,100l15,96l10,80l0,80l2,93l16,110l36,115l59,109xe" fillcolor="black" stroked="f" o:allowincell="f" style="position:absolute;left:8337;top:-836;width:7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6" path="m14,66l9,60l0,60l0,62l5,77l34,85l38,85l61,77l69,60l69,50l60,40l45,34l30,34l20,30l14,30l14,10l50,10l50,25l64,25l64,0l30,0l8,5l0,25l0,34l9,45l20,45l34,50l50,55l55,55l55,70l45,75l14,75l14,66xe" fillcolor="black" stroked="f" o:allowincell="f" style="position:absolute;left:6021;top:-590;width:6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6" path="m14,45l14,45l19,22l34,10l50,10l55,20l55,30l69,30l69,27l61,8l39,0l39,0l15,6l3,22l0,45l1,61l12,79l34,85l43,84l63,73l69,55l55,55l55,70l45,75l14,75l14,45xe" fillcolor="black" stroked="f" o:allowincell="f" style="position:absolute;left:6102;top:-590;width:6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6" path="m15,85l15,25l25,15l40,15l40,0l25,0l20,4l15,15l15,0l0,0l0,85l15,85xe" fillcolor="black" stroked="f" o:allowincell="f" style="position:absolute;left:6187;top:-590;width:40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37;top:-590;width:76;height:86">
                  <v:shape id="shape_0" coordsize="76,86" path="m70,75l75,66l75,60l60,60l60,66l50,75l20,75l14,66l14,50l16,50l14,34l14,25l25,10l15,6l3,22l0,45l1,61l12,79l34,85l55,85l60,80l70,75xe" fillcolor="black" stroked="f" o:allowincell="f" style="position:absolute;left:6237;top:-590;width:75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6" path="m39,0l39,0l15,6l25,10l55,10l60,25l60,34l14,34l16,50l75,50l75,47l70,22l57,6l39,0xe" fillcolor="black" stroked="f" o:allowincell="f" style="position:absolute;left:6237;top:-590;width:75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86" path="m110,0l94,0l80,66l64,0l45,0l30,66l14,0l0,0l25,85l39,85l55,20l70,85l85,85l110,0xe" fillcolor="black" stroked="f" o:allowincell="f" style="position:absolute;left:6318;top:-590;width:10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e" stroked="t" o:allowincell="f" style="position:absolute;left:6433;top:-512;width: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果套筒长度小于</w:t>
      </w:r>
      <w:r>
        <w:rPr>
          <w:rFonts w:cs="Arial" w:ascii="Arial" w:hAnsi="Arial"/>
          <w:color w:val="000000"/>
          <w:kern w:val="0"/>
          <w:sz w:val="17"/>
          <w:szCs w:val="24"/>
        </w:rPr>
        <w:t>410mm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无需使用管</w:t>
      </w:r>
      <w:r>
        <w:rPr>
          <w:rFonts w:ascii="Arial" w:hAnsi="Arial" w:cs="Arial"/>
          <w:color w:val="000000"/>
          <w:kern w:val="0"/>
          <w:sz w:val="17"/>
          <w:szCs w:val="24"/>
        </w:rPr>
        <w:t>（套筒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导杆</w:t>
      </w: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color w:val="000000"/>
          <w:kern w:val="0"/>
          <w:sz w:val="17"/>
          <w:szCs w:val="24"/>
        </w:rPr>
        <w:t>B</w:t>
      </w:r>
      <w:r>
        <w:rPr>
          <w:rFonts w:ascii="Arial" w:hAnsi="Arial" w:cs="Arial"/>
          <w:color w:val="000000"/>
          <w:kern w:val="0"/>
          <w:sz w:val="17"/>
          <w:szCs w:val="24"/>
        </w:rPr>
        <w:t>）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kern w:val="0"/>
          <w:sz w:val="17"/>
          <w:szCs w:val="17"/>
        </w:rPr>
        <w:t xml:space="preserve">7. </w:t>
      </w:r>
      <w:r>
        <w:rPr>
          <w:rFonts w:ascii="Arial" w:hAnsi="Arial" w:cs="Arial"/>
          <w:kern w:val="0"/>
          <w:sz w:val="17"/>
          <w:szCs w:val="17"/>
        </w:rPr>
        <w:t>确认换能器的首侧标记，并将标记贴于上部</w:t>
      </w:r>
      <w:r>
        <w:rPr>
          <w:rFonts w:cs="Arial" w:ascii="Arial" w:hAnsi="Arial"/>
          <w:kern w:val="0"/>
          <w:sz w:val="17"/>
          <w:szCs w:val="17"/>
        </w:rPr>
        <w:t>/</w:t>
      </w:r>
      <w:r>
        <w:rPr>
          <w:rFonts w:ascii="Arial" w:hAnsi="Arial" w:cs="Arial"/>
          <w:kern w:val="0"/>
          <w:sz w:val="17"/>
          <w:szCs w:val="17"/>
        </w:rPr>
        <w:t>下部轴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80"/>
          <w:footerReference w:type="default" r:id="rId181"/>
          <w:type w:val="nextPage"/>
          <w:pgSz w:w="10318" w:h="14570"/>
          <w:pgMar w:left="1440" w:right="1440" w:gutter="0" w:header="1792" w:top="1848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01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823845" cy="3883660"/>
            <wp:effectExtent l="0" t="0" r="0" b="0"/>
            <wp:docPr id="4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51330</wp:posOffset>
                </wp:positionH>
                <wp:positionV relativeFrom="paragraph">
                  <wp:posOffset>278130</wp:posOffset>
                </wp:positionV>
                <wp:extent cx="2049780" cy="231140"/>
                <wp:effectExtent l="0" t="0" r="0" b="0"/>
                <wp:wrapNone/>
                <wp:docPr id="4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制作上轴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下轴首侧标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8.2pt;mso-wrap-distance-left:9.05pt;mso-wrap-distance-right:9.05pt;mso-wrap-distance-top:0pt;mso-wrap-distance-bottom:0pt;margin-top:21.9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sz w:val="16"/>
                          <w:szCs w:val="16"/>
                          <w:lang w:val="zh-CN"/>
                        </w:rPr>
                        <w:t>制作上轴</w:t>
                      </w:r>
                      <w:r>
                        <w:rPr>
                          <w:sz w:val="16"/>
                          <w:szCs w:val="16"/>
                          <w:lang w:val="zh-CN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zh-CN"/>
                        </w:rPr>
                        <w:t>下轴首侧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28800</wp:posOffset>
                </wp:positionH>
                <wp:positionV relativeFrom="paragraph">
                  <wp:posOffset>1938655</wp:posOffset>
                </wp:positionV>
                <wp:extent cx="2049780" cy="231140"/>
                <wp:effectExtent l="0" t="0" r="0" b="0"/>
                <wp:wrapNone/>
                <wp:docPr id="4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zh-CN"/>
                              </w:rPr>
                              <w:t>首侧标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8.2pt;mso-wrap-distance-left:9.05pt;mso-wrap-distance-right:9.05pt;mso-wrap-distance-top:0pt;mso-wrap-distance-bottom:0pt;margin-top:152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sz w:val="16"/>
                          <w:szCs w:val="16"/>
                          <w:lang w:val="zh-CN"/>
                        </w:rPr>
                        <w:t>首侧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kern w:val="0"/>
          <w:sz w:val="17"/>
          <w:szCs w:val="17"/>
        </w:rPr>
        <w:t xml:space="preserve">8. </w:t>
      </w:r>
      <w:r>
        <w:rPr>
          <w:rFonts w:ascii="Arial" w:hAnsi="Arial" w:cs="Arial"/>
          <w:kern w:val="0"/>
          <w:sz w:val="17"/>
          <w:szCs w:val="17"/>
        </w:rPr>
        <w:t>拧松顶盖旋钮，将杆子穿过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99460</wp:posOffset>
                </wp:positionH>
                <wp:positionV relativeFrom="paragraph">
                  <wp:posOffset>13970</wp:posOffset>
                </wp:positionV>
                <wp:extent cx="1889760" cy="231140"/>
                <wp:effectExtent l="0" t="0" r="0" b="0"/>
                <wp:wrapNone/>
                <wp:docPr id="4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2pt;mso-wrap-distance-left:9.05pt;mso-wrap-distance-right:9.05pt;mso-wrap-distance-top:0pt;mso-wrap-distance-bottom:0pt;margin-top:1.1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01315</wp:posOffset>
                </wp:positionH>
                <wp:positionV relativeFrom="paragraph">
                  <wp:posOffset>64135</wp:posOffset>
                </wp:positionV>
                <wp:extent cx="1889760" cy="231140"/>
                <wp:effectExtent l="0" t="0" r="0" b="0"/>
                <wp:wrapNone/>
                <wp:docPr id="4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向正确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2pt;mso-wrap-distance-left:9.05pt;mso-wrap-distance-right:9.05pt;mso-wrap-distance-top:0pt;mso-wrap-distance-bottom:0pt;margin-top:5.0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面向正确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01315</wp:posOffset>
                </wp:positionH>
                <wp:positionV relativeFrom="paragraph">
                  <wp:posOffset>46990</wp:posOffset>
                </wp:positionV>
                <wp:extent cx="1889760" cy="231140"/>
                <wp:effectExtent l="0" t="0" r="0" b="0"/>
                <wp:wrapNone/>
                <wp:docPr id="4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收缩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2pt;mso-wrap-distance-left:9.05pt;mso-wrap-distance-right:9.05pt;mso-wrap-distance-top:0pt;mso-wrap-distance-bottom:0pt;margin-top:3.7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收缩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13105</wp:posOffset>
                </wp:positionH>
                <wp:positionV relativeFrom="paragraph">
                  <wp:posOffset>44450</wp:posOffset>
                </wp:positionV>
                <wp:extent cx="1889760" cy="231140"/>
                <wp:effectExtent l="0" t="0" r="0" b="0"/>
                <wp:wrapNone/>
                <wp:docPr id="4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导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2pt;mso-wrap-distance-left:9.05pt;mso-wrap-distance-right:9.05pt;mso-wrap-distance-top:0pt;mso-wrap-distance-bottom:0pt;margin-top:3.5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90370</wp:posOffset>
                </wp:positionH>
                <wp:positionV relativeFrom="paragraph">
                  <wp:posOffset>-4718050</wp:posOffset>
                </wp:positionV>
                <wp:extent cx="833120" cy="4254500"/>
                <wp:effectExtent l="0" t="0" r="0" b="254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4254480"/>
                          <a:chOff x="0" y="0"/>
                          <a:chExt cx="833040" cy="4254480"/>
                        </a:xfrm>
                      </wpg:grpSpPr>
                      <wps:wsp>
                        <wps:cNvSpPr/>
                        <wps:spPr>
                          <a:xfrm>
                            <a:off x="276840" y="3961080"/>
                            <a:ext cx="50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2">
                                <a:moveTo>
                                  <a:pt x="0" y="46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91284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9">
                                <a:moveTo>
                                  <a:pt x="57" y="118"/>
                                </a:moveTo>
                                <a:lnTo>
                                  <a:pt x="48" y="0"/>
                                </a:lnTo>
                                <a:lnTo>
                                  <a:pt x="0" y="104"/>
                                </a:lnTo>
                                <a:lnTo>
                                  <a:pt x="5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7904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0"/>
                                </a:moveTo>
                                <a:lnTo>
                                  <a:pt x="22" y="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790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7756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758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1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05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3285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27" y="0"/>
                                </a:moveTo>
                                <a:lnTo>
                                  <a:pt x="18" y="4"/>
                                </a:lnTo>
                                <a:lnTo>
                                  <a:pt x="8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019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0"/>
                                </a:moveTo>
                                <a:lnTo>
                                  <a:pt x="22" y="4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425040"/>
                            <a:ext cx="29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">
                                <a:moveTo>
                                  <a:pt x="46" y="23"/>
                                </a:moveTo>
                                <a:lnTo>
                                  <a:pt x="30" y="14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00520"/>
                            <a:ext cx="720" cy="23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1">
                                <a:moveTo>
                                  <a:pt x="0" y="3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00520"/>
                            <a:ext cx="72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5">
                                <a:moveTo>
                                  <a:pt x="0" y="0"/>
                                </a:moveTo>
                                <a:lnTo>
                                  <a:pt x="0" y="38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3292560"/>
                            <a:ext cx="6433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304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923400"/>
                            <a:ext cx="277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371.5pt;width:65.6pt;height:335pt" coordorigin="2662,-7430" coordsize="1312,6700">
                <v:shape id="shape_0" coordsize="80,462" path="m0,461l80,0e" stroked="t" o:allowincell="f" style="position:absolute;left:3098;top:-1192;width:78;height:46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8,119" path="m57,118l48,0l0,104l57,118xe" fillcolor="black" stroked="f" o:allowincell="f" style="position:absolute;left:3144;top:-1268;width:5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5" path="m0,0l22,14e" stroked="t" o:allowincell="f" style="position:absolute;left:3056;top:-1461;width:20;height: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5" path="m0,0l9,4e" stroked="t" o:allowincell="f" style="position:absolute;left:3046;top:-1461;width:8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10" path="m19,9l0,0e" stroked="t" o:allowincell="f" style="position:absolute;left:3087;top:-1484;width:17;height: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9" path="m0,0l19,9e" stroked="t" o:allowincell="f" style="position:absolute;left:3107;top:-1512;width:17;height: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4" path="m0,0l4,4e" stroked="t" o:allowincell="f" style="position:absolute;left:2896;top:-1578;width:3;height: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28" path="m4,0l0,8l0,17l0,27e" stroked="t" o:allowincell="f" style="position:absolute;left:2816;top:-2012;width:3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27,0l18,4l8,9l0,19e" stroked="t" o:allowincell="f" style="position:absolute;left:2929;top:-2188;width:2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,19" path="m32,0l22,4l8,14l0,19e" stroked="t" o:allowincell="f" style="position:absolute;left:2994;top:-2230;width:31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,24" path="m46,23l30,14l12,6l0,0e" stroked="t" o:allowincell="f" style="position:absolute;left:3600;top:-2036;width:45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691l0,0e" stroked="t" o:allowincell="f" style="position:absolute;left:3529;top:-5697;width:0;height:369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885e" stroked="t" o:allowincell="f" style="position:absolute;left:3107;top:-5697;width:0;height:38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2811;top:-2245;width:1012;height:1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-7430;width:1311;height:1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-5976;width:436;height:1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882900</wp:posOffset>
                </wp:positionH>
                <wp:positionV relativeFrom="paragraph">
                  <wp:posOffset>-4912995</wp:posOffset>
                </wp:positionV>
                <wp:extent cx="2258060" cy="432943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329360"/>
                          <a:chOff x="0" y="0"/>
                          <a:chExt cx="2257920" cy="43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43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840" y="3823200"/>
                            <a:ext cx="57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84" y="19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90" y="107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9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3841200"/>
                            <a:ext cx="482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14" y="46"/>
                                  </a:moveTo>
                                  <a:lnTo>
                                    <a:pt x="75" y="4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5" y="1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3828960"/>
                            <a:ext cx="23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23" y="19"/>
                                </a:move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98"/>
                                </a:lnTo>
                                <a:lnTo>
                                  <a:pt x="37" y="98"/>
                                </a:lnTo>
                                <a:lnTo>
                                  <a:pt x="37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19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84120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8" y="0"/>
                                </a:moveTo>
                                <a:lnTo>
                                  <a:pt x="19" y="4"/>
                                </a:lnTo>
                                <a:lnTo>
                                  <a:pt x="14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14" y="79"/>
                                </a:lnTo>
                                <a:lnTo>
                                  <a:pt x="14" y="22"/>
                                </a:lnTo>
                                <a:lnTo>
                                  <a:pt x="23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6440" y="3841200"/>
                            <a:ext cx="47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0" y="5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" y="22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720" y="384120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1" y="55"/>
                                </a:moveTo>
                                <a:lnTo>
                                  <a:pt x="13" y="73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59" y="69"/>
                                </a:lnTo>
                                <a:lnTo>
                                  <a:pt x="66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66"/>
                                </a:lnTo>
                                <a:lnTo>
                                  <a:pt x="43" y="70"/>
                                </a:lnTo>
                                <a:lnTo>
                                  <a:pt x="19" y="70"/>
                                </a:lnTo>
                                <a:lnTo>
                                  <a:pt x="14" y="51"/>
                                </a:lnTo>
                                <a:lnTo>
                                  <a:pt x="14" y="27"/>
                                </a:lnTo>
                                <a:lnTo>
                                  <a:pt x="19" y="8"/>
                                </a:lnTo>
                                <a:lnTo>
                                  <a:pt x="47" y="8"/>
                                </a:lnTo>
                                <a:lnTo>
                                  <a:pt x="52" y="17"/>
                                </a:lnTo>
                                <a:lnTo>
                                  <a:pt x="52" y="27"/>
                                </a:lnTo>
                                <a:lnTo>
                                  <a:pt x="66" y="27"/>
                                </a:lnTo>
                                <a:lnTo>
                                  <a:pt x="66" y="13"/>
                                </a:lnTo>
                                <a:lnTo>
                                  <a:pt x="56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4"/>
                                </a:lnTo>
                                <a:lnTo>
                                  <a:pt x="3" y="19"/>
                                </a:lnTo>
                                <a:lnTo>
                                  <a:pt x="0" y="42"/>
                                </a:lnTo>
                                <a:lnTo>
                                  <a:pt x="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8289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28" y="98"/>
                                </a:moveTo>
                                <a:lnTo>
                                  <a:pt x="38" y="98"/>
                                </a:lnTo>
                                <a:lnTo>
                                  <a:pt x="38" y="90"/>
                                </a:lnTo>
                                <a:lnTo>
                                  <a:pt x="24" y="90"/>
                                </a:lnTo>
                                <a:lnTo>
                                  <a:pt x="24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98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3823200"/>
                            <a:ext cx="8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8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3841200"/>
                            <a:ext cx="47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1" y="56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53" y="76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3841200"/>
                            <a:ext cx="388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4" y="8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41200"/>
                            <a:ext cx="45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3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3">
                                  <a:moveTo>
                                    <a:pt x="33" y="8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3823200"/>
                            <a:ext cx="9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3841200"/>
                            <a:ext cx="44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33" y="8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841200"/>
                            <a:ext cx="482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14" y="46"/>
                                  </a:moveTo>
                                  <a:lnTo>
                                    <a:pt x="75" y="4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5" y="1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800" y="23688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70"/>
                                </a:lnTo>
                                <a:lnTo>
                                  <a:pt x="32" y="51"/>
                                </a:lnTo>
                                <a:lnTo>
                                  <a:pt x="70" y="107"/>
                                </a:lnTo>
                                <a:lnTo>
                                  <a:pt x="90" y="107"/>
                                </a:lnTo>
                                <a:lnTo>
                                  <a:pt x="42" y="41"/>
                                </a:lnTo>
                                <a:lnTo>
                                  <a:pt x="90" y="0"/>
                                </a:lnTo>
                                <a:lnTo>
                                  <a:pt x="70" y="0"/>
                                </a:lnTo>
                                <a:lnTo>
                                  <a:pt x="19" y="5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0" y="254520"/>
                            <a:ext cx="42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28" y="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254520"/>
                            <a:ext cx="482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14" y="5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69" y="63"/>
                                  </a:moveTo>
                                  <a:lnTo>
                                    <a:pt x="75" y="4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258480"/>
                            <a:ext cx="41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34" y="3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0" y="-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-6"/>
                                  </a:lnTo>
                                  <a:lnTo>
                                    <a:pt x="28" y="-6"/>
                                  </a:lnTo>
                                  <a:lnTo>
                                    <a:pt x="19" y="-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-34"/>
                                  </a:lnTo>
                                  <a:lnTo>
                                    <a:pt x="0" y="-34"/>
                                  </a:lnTo>
                                  <a:lnTo>
                                    <a:pt x="0" y="-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4200" y="1343520"/>
                            <a:ext cx="13240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86.85pt;width:177.8pt;height:340.9pt" coordorigin="4540,-7737" coordsize="3556,6818">
                <v:shape id="shape_0" stroked="f" o:allowincell="f" style="position:absolute;left:4540;top:-7737;width:2324;height:6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9;top:-1716;width:90;height:107">
                  <v:shape id="shape_0" coordsize="90,108" path="m84,19l70,3l47,0l0,0l0,107l14,107l14,61l67,61l70,46l14,46l14,14l70,14l75,51l85,46l85,28l84,19xe" fillcolor="black" stroked="f" o:allowincell="f" style="position:absolute;left:6039;top:-1716;width:89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8" path="m90,107l90,103l85,103l85,75l80,61l75,56l70,56l75,51l70,14l70,46l67,61l70,70l70,107l90,107xe" fillcolor="black" stroked="f" o:allowincell="f" style="position:absolute;left:6039;top:-1716;width:89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39;top:-1688;width:76;height:79">
                  <v:shape id="shape_0" coordsize="76,80" path="m14,46l75,46l71,22l58,5l38,0l51,8l61,22l61,32l14,32l14,22l14,61l14,46xe" fillcolor="black" stroked="f" o:allowincell="f" style="position:absolute;left:6139;top:-1688;width:75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0" path="m5,19l0,42l2,58l15,73l38,79l56,79l56,74l70,70l70,56l61,56l56,61l51,70l24,70l14,61l14,22l24,8l51,8l38,0l19,4l5,19xe" fillcolor="black" stroked="f" o:allowincell="f" style="position:absolute;left:6139;top:-1688;width:75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99" path="m23,19l23,0l14,0l14,19l0,19l0,32l14,32l14,98l37,98l37,90l23,90l23,32l37,32l37,19l23,19xe" fillcolor="black" stroked="f" o:allowincell="f" style="position:absolute;left:6220;top:-1707;width:3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80" path="m28,0l19,4l14,13l14,0l0,0l0,79l14,79l14,22l23,13l38,13l38,0l28,0xe" fillcolor="black" stroked="f" o:allowincell="f" style="position:absolute;left:6271;top:-1688;width:3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14;top:-1688;width:75;height:79">
                  <v:shape id="shape_0" coordsize="75,80" path="m0,51l0,70l8,79l13,46l22,46l32,42l22,32l3,37l0,51xe" fillcolor="black" stroked="f" o:allowincell="f" style="position:absolute;left:6314;top:-1688;width:7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0" path="m3,22l17,22l17,8l46,8l51,13l51,32l22,32l32,42l51,42l51,61l41,70l17,70l13,66l13,46l8,79l41,79l46,74l56,70l51,37l56,70l56,79l74,79l74,70l65,70l65,0l36,0l12,4l3,22xe" fillcolor="black" stroked="f" o:allowincell="f" style="position:absolute;left:6314;top:-1688;width:7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80" path="m1,55l13,73l33,79l37,79l59,69l66,51l52,51l52,66l43,70l19,70l14,51l14,27l19,8l47,8l52,17l52,27l66,27l66,13l56,0l38,0l17,4l3,19l0,42l1,55xe" fillcolor="black" stroked="f" o:allowincell="f" style="position:absolute;left:6398;top:-1688;width:65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9" path="m28,98l38,98l38,90l24,90l24,32l38,32l38,19l24,19l24,0l14,0l14,19l0,19l0,32l14,32l14,98l28,98xe" fillcolor="black" stroked="f" o:allowincell="f" style="position:absolute;left:6469;top:-1707;width:38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23;top:-1716;width:13;height:106">
                  <v:rect id="shape_0" fillcolor="black" stroked="f" o:allowincell="f" style="position:absolute;left:6523;top:-1691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23;top:-1716;width:1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51;top:-1688;width:75;height:79">
                  <v:shape id="shape_0" coordsize="75,80" path="m1,56l13,72l14,42l14,40l19,19l38,8l39,8l56,20l61,42l61,51l56,70l38,70l53,76l69,62l75,42l72,23l59,6l38,0l17,4l3,19l0,42l1,56xe" fillcolor="black" stroked="f" o:allowincell="f" style="position:absolute;left:6551;top:-1688;width:7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0" path="m53,76l38,70l19,70l14,51l14,42l13,72l38,79l53,76xe" fillcolor="black" stroked="f" o:allowincell="f" style="position:absolute;left:6551;top:-1688;width:7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1;top:-1688;width:61;height:79">
                  <v:shape id="shape_0" coordsize="61,80" path="m14,8l14,13l22,8l46,8l51,17l51,79l61,79l61,4l46,0l22,0l14,8xe" fillcolor="black" stroked="f" o:allowincell="f" style="position:absolute;left:6641;top:-1688;width:6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9,0l0,0l0,79l14,79l14,13l9,13l9,0xe" fillcolor="black" stroked="f" o:allowincell="f" style="position:absolute;left:6641;top:-1688;width:6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3;top:-1688;width:71;height:112">
                  <v:shape id="shape_0" coordsize="71,113" path="m14,0l0,0l0,112l14,112l14,70l19,74l28,70l14,66l14,13l19,8l14,8l14,0xe" fillcolor="black" stroked="f" o:allowincell="f" style="position:absolute;left:6763;top:-1688;width:7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13" path="m33,8l34,8l53,20l56,42l56,56l51,70l28,70l19,74l23,79l37,79l52,75l66,58l70,37l69,23l57,6l37,0l23,0l19,8l33,8xe" fillcolor="black" stroked="f" o:allowincell="f" style="position:absolute;left:6763;top:-1688;width:7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48;top:-1716;width:14;height:106">
                  <v:rect id="shape_0" fillcolor="black" stroked="f" o:allowincell="f" style="position:absolute;left:6848;top:-1691;width:13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48;top:-1716;width:1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881;top:-1688;width:70;height:112">
                  <v:shape id="shape_0" coordsize="70,113" path="m14,0l0,0l0,112l14,112l14,70l19,74l28,70l14,66l14,13l19,8l14,8l14,0xe" fillcolor="black" stroked="f" o:allowincell="f" style="position:absolute;left:6881;top:-1688;width:6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3" path="m33,8l34,8l53,20l56,42l56,56l47,70l28,70l19,74l23,79l33,79l53,74l66,57l70,37l69,24l57,6l38,0l23,0l19,8l33,8xe" fillcolor="black" stroked="f" o:allowincell="f" style="position:absolute;left:6881;top:-1688;width:6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62;top:-1688;width:76;height:79">
                  <v:shape id="shape_0" coordsize="76,80" path="m14,46l75,46l71,22l58,5l38,0l51,8l61,22l61,32l14,32l14,22l14,61l14,46xe" fillcolor="black" stroked="f" o:allowincell="f" style="position:absolute;left:6962;top:-1688;width:75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0" path="m5,19l0,42l2,58l15,73l38,79l56,79l56,74l70,70l70,56l61,56l56,61l51,70l23,70l14,61l14,22l23,8l51,8l38,0l19,4l5,19xe" fillcolor="black" stroked="f" o:allowincell="f" style="position:absolute;left:6962;top:-1688;width:75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08" path="m0,0l0,107l19,107l19,70l32,51l70,107l90,107l42,41l90,0l70,0l19,51l19,0l0,0xe" fillcolor="black" stroked="f" o:allowincell="f" style="position:absolute;left:6839;top:-7364;width:89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38;top:-7336;width:67;height:79">
                  <v:shape id="shape_0" coordsize="67,80" path="m28,9l47,9l52,19l52,80l67,80l67,27l57,5l38,0l23,0l19,9l14,14l28,9xe" fillcolor="black" stroked="f" o:allowincell="f" style="position:absolute;left:6938;top:-7336;width:6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964;top:-7336;width:1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018;top:-7336;width:76;height:79">
                  <v:shape id="shape_0" coordsize="76,80" path="m14,51l14,41l19,20l38,9l39,9l38,0l19,5l4,20l0,43l2,56l15,73l14,51xe" fillcolor="black" stroked="f" o:allowincell="f" style="position:absolute;left:7018;top:-7336;width:75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0" path="m69,63l75,43l71,23l59,6l38,0l39,9l57,21l61,43l61,51l57,70l19,70l14,51l15,73l38,80l53,77l69,63xe" fillcolor="black" stroked="f" o:allowincell="f" style="position:absolute;left:7018;top:-7336;width:75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08;top:-7330;width:66;height:103">
                  <v:shape id="shape_0" coordsize="66,104" path="m34,3l51,14l56,36l56,49l46,64l50,69l62,53l66,31l64,18l54,0l34,3xe" fillcolor="black" stroked="f" o:allowincell="f" style="position:absolute;left:7108;top:-7330;width:65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4" path="l0,73l9,73l9,64l14,69l19,73l33,73l50,69l46,64l24,64l9,59l9,35l14,15l33,3l34,3l54,0l33,-6l28,-6l19,-1l14,3l14,-34l0,-34l0,-7xe" fillcolor="black" stroked="f" o:allowincell="f" style="position:absolute;left:7108;top:-7330;width:65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1;top:-5621;width:2084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93545</wp:posOffset>
                </wp:positionH>
                <wp:positionV relativeFrom="paragraph">
                  <wp:posOffset>-412750</wp:posOffset>
                </wp:positionV>
                <wp:extent cx="451485" cy="101600"/>
                <wp:effectExtent l="635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01520"/>
                          <a:chOff x="0" y="0"/>
                          <a:chExt cx="45144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0" y="108"/>
                                  </a:moveTo>
                                  <a:lnTo>
                                    <a:pt x="14" y="10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56" y="5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9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90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7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1600"/>
                            <a:ext cx="457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2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2">
                                  <a:moveTo>
                                    <a:pt x="33" y="8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1600"/>
                            <a:ext cx="45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9">
                                  <a:moveTo>
                                    <a:pt x="1" y="55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9">
                                  <a:moveTo>
                                    <a:pt x="56" y="5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1600"/>
                            <a:ext cx="450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2">
                                  <a:moveTo>
                                    <a:pt x="4" y="88"/>
                                  </a:moveTo>
                                  <a:lnTo>
                                    <a:pt x="4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2">
                                  <a:moveTo>
                                    <a:pt x="57" y="66"/>
                                  </a:moveTo>
                                  <a:lnTo>
                                    <a:pt x="43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2160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4" y="79"/>
                                </a:lnTo>
                                <a:lnTo>
                                  <a:pt x="38" y="79"/>
                                </a:lnTo>
                                <a:lnTo>
                                  <a:pt x="41" y="74"/>
                                </a:lnTo>
                                <a:lnTo>
                                  <a:pt x="51" y="66"/>
                                </a:lnTo>
                                <a:lnTo>
                                  <a:pt x="51" y="79"/>
                                </a:lnTo>
                                <a:lnTo>
                                  <a:pt x="61" y="79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6"/>
                                </a:lnTo>
                                <a:lnTo>
                                  <a:pt x="41" y="69"/>
                                </a:lnTo>
                                <a:lnTo>
                                  <a:pt x="19" y="69"/>
                                </a:lnTo>
                                <a:lnTo>
                                  <a:pt x="14" y="6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0"/>
                            <a:ext cx="5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5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1600"/>
                            <a:ext cx="457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1" y="52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70" y="79"/>
                                  </a:moveTo>
                                  <a:lnTo>
                                    <a:pt x="70" y="-28"/>
                                  </a:lnTo>
                                  <a:lnTo>
                                    <a:pt x="57" y="-2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7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21600"/>
                            <a:ext cx="450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66" y="69"/>
                                  </a:moveTo>
                                  <a:lnTo>
                                    <a:pt x="70" y="6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1" y="55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-32.5pt;width:35.55pt;height:8pt" coordorigin="2667,-650" coordsize="711,160">
                <v:group id="shape_0" style="position:absolute;left:2667;top:-650;width:81;height:122">
                  <v:shape id="shape_0" coordsize="80,108" path="m0,108l14,108l14,14l56,14l65,19l65,46l56,51l47,61l56,60l74,49l80,28l80,25l69,7l47,0l0,0l0,108xe" fillcolor="black" stroked="f" o:allowincell="f" style="position:absolute;left:2667;top:-650;width:8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8" path="m56,51l14,51l14,14l14,108l14,61l47,61l56,51xe" fillcolor="black" stroked="f" o:allowincell="f" style="position:absolute;left:2667;top:-650;width:8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4;top:-650;width:14;height:122">
                  <v:rect id="shape_0" fillcolor="black" stroked="f" o:allowincell="f" style="position:absolute;left:2764;top:-622;width:13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64;top:-650;width:13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797;top:-616;width:72;height:126">
                  <v:shape id="shape_0" coordsize="71,112" path="m14,0l0,0l0,112l14,112l14,69l19,74l28,69l14,66l14,13l19,8l14,8l14,0xe" fillcolor="black" stroked="f" o:allowincell="f" style="position:absolute;left:2797;top:-616;width:71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12" path="m33,8l35,8l54,20l57,41l57,56l52,69l28,69l19,74l23,79l38,79l52,75l66,59l70,37l69,24l58,6l38,0l23,0l19,8l33,8xe" fillcolor="black" stroked="f" o:allowincell="f" style="position:absolute;left:2797;top:-616;width:71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85;top:-616;width:72;height:89">
                  <v:shape id="shape_0" coordsize="71,79" path="m1,55l11,73l14,22l24,8l51,8l56,22l56,32l70,46l67,24l55,6l38,0l17,4l3,19l0,41l1,55xe" fillcolor="black" stroked="f" o:allowincell="f" style="position:absolute;left:2885;top:-616;width:7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9" path="m56,56l56,61l46,69l19,69l14,61l14,46l70,46l56,32l14,32l14,22l11,73l33,79l51,79l56,74l66,69l66,61l70,56l56,56xe" fillcolor="black" stroked="f" o:allowincell="f" style="position:absolute;left:2885;top:-616;width:7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11;top:-616;width:71;height:126">
                  <v:shape id="shape_0" coordsize="70,112" path="m4,88l4,108l24,112l33,112l55,108l68,90l70,74l70,0l57,0l57,66l48,79l52,74l57,69l57,103l19,103l19,88l4,88xe" fillcolor="black" stroked="f" o:allowincell="f" style="position:absolute;left:3011;top:-616;width:70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2" path="m57,66l43,69l24,69l14,56l14,40l17,19l38,8l57,8l48,0l33,0l22,1l6,13l0,37l2,54l14,71l38,79l48,79l57,66xe" fillcolor="black" stroked="f" o:allowincell="f" style="position:absolute;left:3011;top:-616;width:70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79" path="m14,0l0,0l0,74l14,79l38,79l41,74l51,66l51,79l61,79l61,0l51,0l51,56l41,69l19,69l14,66l14,0xe" fillcolor="black" stroked="f" o:allowincell="f" style="position:absolute;left:3104;top:-616;width:6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91;top:-650;width:9;height:122">
                  <v:rect id="shape_0" fillcolor="black" stroked="f" o:allowincell="f" style="position:absolute;left:3191;top:-622;width:8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91;top:-650;width:8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219;top:-616;width:72;height:111">
                  <v:shape id="shape_0" coordsize="71,99" path="m1,52l10,71l14,8l35,8l53,22l47,0l33,0l20,1l4,13l0,37l1,52xe" fillcolor="black" stroked="f" o:allowincell="f" style="position:absolute;left:3219;top:-616;width:71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9" path="m70,79l70,-28l57,-28l57,13l52,8l47,0l53,22l57,41l57,66l43,69l19,69l14,56l14,8l10,71l33,79l52,79l57,69l57,79l70,79xe" fillcolor="black" stroked="f" o:allowincell="f" style="position:absolute;left:3219;top:-616;width:71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7;top:-616;width:71;height:89">
                  <v:shape id="shape_0" coordsize="70,79" path="m66,69l70,61l70,56l56,56l56,61l48,69l19,69l14,61l14,46l70,46l68,24l57,6l38,0l23,8l51,8l56,22l56,32l14,32l14,22l11,73l33,79l51,79l56,74l66,69xe" fillcolor="black" stroked="f" o:allowincell="f" style="position:absolute;left:3307;top:-616;width:7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9" path="m1,55l11,73l14,22l23,8l38,0l17,4l3,19l0,41l1,55xe" fillcolor="black" stroked="f" o:allowincell="f" style="position:absolute;left:3307;top:-616;width:7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24"/>
        </w:rPr>
        <w:t xml:space="preserve">9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放下顶盖直至其接触升降导杆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随后拧紧旋钮。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0. 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插入套筒时小心不要在换能器顶造成划痕。</w:t>
      </w:r>
    </w:p>
    <w:p>
      <w:pPr>
        <w:pStyle w:val="Normal"/>
        <w:autoSpaceDE w:val="false"/>
        <w:spacing w:lineRule="exact" w:line="280" w:before="5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182"/>
          <w:footerReference w:type="default" r:id="rId183"/>
          <w:type w:val="nextPage"/>
          <w:pgSz w:w="10318" w:h="14570"/>
          <w:pgMar w:left="1440" w:right="1440" w:gutter="0" w:header="1792" w:top="1848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1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固定前调解顶盖旋钮方向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以便于操作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2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缓慢放下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时握住轴的边缘。确保</w:t>
      </w:r>
      <w:r>
        <w:rPr>
          <w:rFonts w:ascii="Arial" w:hAnsi="Arial" w:cs="Arial" w:eastAsia="Arial"/>
          <w:color w:val="000000"/>
          <w:kern w:val="0"/>
          <w:sz w:val="17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位置达到下端线处，且首侧标记面向首侧方向。最后，拧紧旋钮固定轴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134870</wp:posOffset>
                </wp:positionH>
                <wp:positionV relativeFrom="paragraph">
                  <wp:posOffset>324485</wp:posOffset>
                </wp:positionV>
                <wp:extent cx="2286000" cy="2628900"/>
                <wp:effectExtent l="0" t="0" r="0" b="0"/>
                <wp:wrapNone/>
                <wp:docPr id="5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1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3460" cy="2623820"/>
                                  <wp:effectExtent l="0" t="0" r="0" b="0"/>
                                  <wp:docPr id="5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25.55pt;mso-position-vertical-relative:text;margin-left:1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1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3460" cy="2623820"/>
                            <wp:effectExtent l="0" t="0" r="0" b="0"/>
                            <wp:docPr id="5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3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11860</wp:posOffset>
                </wp:positionH>
                <wp:positionV relativeFrom="paragraph">
                  <wp:posOffset>95885</wp:posOffset>
                </wp:positionV>
                <wp:extent cx="715645" cy="231140"/>
                <wp:effectExtent l="0" t="0" r="0" b="0"/>
                <wp:wrapNone/>
                <wp:docPr id="5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首侧标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2pt;mso-wrap-distance-left:9.05pt;mso-wrap-distance-right:9.05pt;mso-wrap-distance-top:0pt;mso-wrap-distance-bottom:0pt;margin-top:7.55pt;mso-position-vertical-relative:text;margin-left: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首侧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28395</wp:posOffset>
                </wp:positionH>
                <wp:positionV relativeFrom="paragraph">
                  <wp:posOffset>107950</wp:posOffset>
                </wp:positionV>
                <wp:extent cx="715645" cy="231140"/>
                <wp:effectExtent l="0" t="0" r="0" b="0"/>
                <wp:wrapNone/>
                <wp:docPr id="5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首侧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2pt;mso-wrap-distance-left:9.05pt;mso-wrap-distance-right:9.05pt;mso-wrap-distance-top:0pt;mso-wrap-distance-bottom:0pt;margin-top:8.5pt;mso-position-vertical-relative:text;margin-left: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首侧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11400</wp:posOffset>
                </wp:positionH>
                <wp:positionV relativeFrom="paragraph">
                  <wp:posOffset>57150</wp:posOffset>
                </wp:positionV>
                <wp:extent cx="715645" cy="231140"/>
                <wp:effectExtent l="0" t="0" r="0" b="0"/>
                <wp:wrapNone/>
                <wp:docPr id="5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端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2pt;mso-wrap-distance-left:9.05pt;mso-wrap-distance-right:9.05pt;mso-wrap-distance-top:0pt;mso-wrap-distance-bottom:0pt;margin-top:4.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下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90825</wp:posOffset>
                </wp:positionH>
                <wp:positionV relativeFrom="paragraph">
                  <wp:posOffset>26670</wp:posOffset>
                </wp:positionV>
                <wp:extent cx="777240" cy="231140"/>
                <wp:effectExtent l="0" t="0" r="0" b="0"/>
                <wp:wrapNone/>
                <wp:docPr id="5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接合管夹上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2pt;mso-wrap-distance-left:9.05pt;mso-wrap-distance-right:9.05pt;mso-wrap-distance-top:0pt;mso-wrap-distance-bottom:0pt;margin-top:2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接合管夹上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9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3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固定定位夹。</w:t>
      </w:r>
    </w:p>
    <w:p>
      <w:pPr>
        <w:pStyle w:val="Normal"/>
        <w:autoSpaceDE w:val="false"/>
        <w:spacing w:lineRule="auto" w:line="300" w:before="40" w:after="0"/>
        <w:ind w:left="641" w:right="309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标记旋钮侧定位夹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其始终面朝旋钮方向。如果其面朝其他方向，声纳方向将反转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18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度。</w:t>
      </w:r>
    </w:p>
    <w:p>
      <w:pPr>
        <w:pStyle w:val="Normal"/>
        <w:autoSpaceDE w:val="false"/>
        <w:spacing w:lineRule="exact" w:line="200" w:before="15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87"/>
          <w:footerReference w:type="default" r:id="rId188"/>
          <w:type w:val="nextPage"/>
          <w:pgSz w:w="10318" w:h="14570"/>
          <w:pgMar w:left="1440" w:right="1440" w:gutter="0" w:header="0" w:top="1360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343275" cy="3075305"/>
            <wp:effectExtent l="0" t="0" r="0" b="0"/>
            <wp:docPr id="5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66140</wp:posOffset>
                </wp:positionH>
                <wp:positionV relativeFrom="paragraph">
                  <wp:posOffset>902970</wp:posOffset>
                </wp:positionV>
                <wp:extent cx="977900" cy="231140"/>
                <wp:effectExtent l="0" t="0" r="0" b="0"/>
                <wp:wrapNone/>
                <wp:docPr id="5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6X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盘头螺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.2pt;mso-wrap-distance-left:9.05pt;mso-wrap-distance-right:9.05pt;mso-wrap-distance-top:0pt;mso-wrap-distance-bottom:0pt;margin-top:71.1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6X12</w:t>
                      </w:r>
                      <w:r>
                        <w:rPr>
                          <w:sz w:val="16"/>
                          <w:szCs w:val="16"/>
                        </w:rPr>
                        <w:t>盘头螺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28570</wp:posOffset>
                </wp:positionH>
                <wp:positionV relativeFrom="paragraph">
                  <wp:posOffset>1319530</wp:posOffset>
                </wp:positionV>
                <wp:extent cx="1306195" cy="334010"/>
                <wp:effectExtent l="0" t="0" r="0" b="0"/>
                <wp:wrapNone/>
                <wp:docPr id="5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沿管夹通道安装定位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6.3pt;mso-wrap-distance-left:9.05pt;mso-wrap-distance-right:9.05pt;mso-wrap-distance-top:0pt;mso-wrap-distance-bottom:0pt;margin-top:103.9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沿管夹通道安装定位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28570</wp:posOffset>
                </wp:positionH>
                <wp:positionV relativeFrom="paragraph">
                  <wp:posOffset>1653540</wp:posOffset>
                </wp:positionV>
                <wp:extent cx="437515" cy="229235"/>
                <wp:effectExtent l="0" t="0" r="0" b="0"/>
                <wp:wrapNone/>
                <wp:docPr id="5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8.05pt;mso-wrap-distance-left:9.05pt;mso-wrap-distance-right:9.05pt;mso-wrap-distance-top:0pt;mso-wrap-distance-bottom:0pt;margin-top:130.2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00935</wp:posOffset>
                </wp:positionH>
                <wp:positionV relativeFrom="paragraph">
                  <wp:posOffset>2704465</wp:posOffset>
                </wp:positionV>
                <wp:extent cx="1433830" cy="498475"/>
                <wp:effectExtent l="0" t="0" r="0" b="0"/>
                <wp:wrapNone/>
                <wp:docPr id="5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标记旋钮侧定位夹。移动管时，确保标记面向旋钮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9.25pt;mso-wrap-distance-left:9.05pt;mso-wrap-distance-right:9.05pt;mso-wrap-distance-top:0pt;mso-wrap-distance-bottom:0pt;margin-top:212.95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标记旋钮侧定位夹。移动管时，确保标记面向旋钮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4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滑动移动部分以进行检查。</w:t>
      </w:r>
    </w:p>
    <w:p>
      <w:pPr>
        <w:pStyle w:val="Normal"/>
        <w:autoSpaceDE w:val="false"/>
        <w:spacing w:lineRule="auto" w:line="300" w:before="80" w:after="0"/>
        <w:ind w:left="641" w:right="308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拧松旋钮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检查上轴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下轴在顶部和底部间的移动是否顺畅。如果移动不顺畅或卡住，需要拆除储罐内部元件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5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夹具固定顶盖。</w:t>
      </w:r>
      <w:r>
        <w:rPr>
          <w:rFonts w:cs="Arial" w:ascii="Arial" w:hAnsi="Arial"/>
          <w:color w:val="000000"/>
          <w:kern w:val="0"/>
          <w:sz w:val="17"/>
          <w:szCs w:val="24"/>
        </w:rPr>
        <w:tab/>
        <w:t xml:space="preserve">16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管帽密封。</w:t>
      </w:r>
    </w:p>
    <w:p>
      <w:pPr>
        <w:pStyle w:val="Normal"/>
        <w:autoSpaceDE w:val="false"/>
        <w:spacing w:lineRule="exact" w:line="160" w:before="9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2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276350" cy="2124075"/>
            <wp:effectExtent l="0" t="0" r="0" b="0"/>
            <wp:docPr id="5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114675</wp:posOffset>
                </wp:positionH>
                <wp:positionV relativeFrom="paragraph">
                  <wp:posOffset>-24130</wp:posOffset>
                </wp:positionV>
                <wp:extent cx="2159000" cy="2070100"/>
                <wp:effectExtent l="0" t="0" r="0" b="0"/>
                <wp:wrapNone/>
                <wp:docPr id="5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2650" cy="2066925"/>
                                  <wp:effectExtent l="0" t="0" r="0" b="0"/>
                                  <wp:docPr id="5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3pt;mso-wrap-distance-left:9.05pt;mso-wrap-distance-right:9.05pt;mso-wrap-distance-top:0pt;mso-wrap-distance-bottom:0pt;margin-top:-1.9pt;mso-position-vertical-relative:text;margin-left:2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2650" cy="2066925"/>
                            <wp:effectExtent l="0" t="0" r="0" b="0"/>
                            <wp:docPr id="5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ragraph">
                  <wp:posOffset>2659380</wp:posOffset>
                </wp:positionV>
                <wp:extent cx="1625600" cy="2006600"/>
                <wp:effectExtent l="0" t="0" r="0" b="0"/>
                <wp:wrapNone/>
                <wp:docPr id="5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0680" cy="2002155"/>
                                  <wp:effectExtent l="0" t="0" r="0" b="0"/>
                                  <wp:docPr id="5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8pt;mso-wrap-distance-left:9.05pt;mso-wrap-distance-right:9.05pt;mso-wrap-distance-top:0pt;mso-wrap-distance-bottom:0pt;margin-top:209.4pt;mso-position-vertical-relative:text;margin-left: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0680" cy="2002155"/>
                            <wp:effectExtent l="0" t="0" r="0" b="0"/>
                            <wp:docPr id="5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61185</wp:posOffset>
                </wp:positionH>
                <wp:positionV relativeFrom="paragraph">
                  <wp:posOffset>385445</wp:posOffset>
                </wp:positionV>
                <wp:extent cx="1160145" cy="231140"/>
                <wp:effectExtent l="0" t="0" r="0" b="0"/>
                <wp:wrapNone/>
                <wp:docPr id="5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张开管帽包裹电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8.2pt;mso-wrap-distance-left:9.05pt;mso-wrap-distance-right:9.05pt;mso-wrap-distance-top:0pt;mso-wrap-distance-bottom:0pt;margin-top:30.3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张开管帽包裹电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12160</wp:posOffset>
                </wp:positionH>
                <wp:positionV relativeFrom="paragraph">
                  <wp:posOffset>521970</wp:posOffset>
                </wp:positionV>
                <wp:extent cx="1047115" cy="231140"/>
                <wp:effectExtent l="0" t="0" r="0" b="0"/>
                <wp:wrapNone/>
                <wp:docPr id="5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8.2pt;mso-wrap-distance-left:9.05pt;mso-wrap-distance-right:9.05pt;mso-wrap-distance-top:0pt;mso-wrap-distance-bottom:0pt;margin-top:41.1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72815</wp:posOffset>
                </wp:positionH>
                <wp:positionV relativeFrom="paragraph">
                  <wp:posOffset>999490</wp:posOffset>
                </wp:positionV>
                <wp:extent cx="1047115" cy="231140"/>
                <wp:effectExtent l="0" t="0" r="0" b="0"/>
                <wp:wrapNone/>
                <wp:docPr id="5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粘合管帽与橡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塑料零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8.2pt;mso-wrap-distance-left:9.05pt;mso-wrap-distance-right:9.05pt;mso-wrap-distance-top:0pt;mso-wrap-distance-bottom:0pt;margin-top:78.7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粘合管帽与橡胶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塑料零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5790</wp:posOffset>
                </wp:positionH>
                <wp:positionV relativeFrom="paragraph">
                  <wp:posOffset>1968500</wp:posOffset>
                </wp:positionV>
                <wp:extent cx="1047115" cy="231140"/>
                <wp:effectExtent l="0" t="0" r="0" b="0"/>
                <wp:wrapNone/>
                <wp:docPr id="5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夹具固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8.2pt;mso-wrap-distance-left:9.05pt;mso-wrap-distance-right:9.05pt;mso-wrap-distance-top:0pt;mso-wrap-distance-bottom:0pt;margin-top:1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使用夹具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7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使用</w:t>
      </w:r>
      <w:r>
        <w:rPr>
          <w:rFonts w:cs="Arial" w:ascii="Arial" w:hAnsi="Arial"/>
          <w:color w:val="000000"/>
          <w:kern w:val="0"/>
          <w:sz w:val="17"/>
          <w:szCs w:val="24"/>
        </w:rPr>
        <w:t>4x10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螺丝固定操作导杆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保证方向正确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72235</wp:posOffset>
                </wp:positionH>
                <wp:positionV relativeFrom="paragraph">
                  <wp:posOffset>98425</wp:posOffset>
                </wp:positionV>
                <wp:extent cx="1047115" cy="231140"/>
                <wp:effectExtent l="0" t="0" r="0" b="0"/>
                <wp:wrapNone/>
                <wp:docPr id="5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握住导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8.2pt;mso-wrap-distance-left:9.05pt;mso-wrap-distance-right:9.05pt;mso-wrap-distance-top:0pt;mso-wrap-distance-bottom:0pt;margin-top:7.7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握住导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uto" w:line="252"/>
        <w:ind w:left="4639" w:right="725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将其转至正确方向。使用自攻螺丝固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49295</wp:posOffset>
                </wp:positionH>
                <wp:positionV relativeFrom="paragraph">
                  <wp:posOffset>-716280</wp:posOffset>
                </wp:positionV>
                <wp:extent cx="1282700" cy="2146300"/>
                <wp:effectExtent l="0" t="0" r="0" b="0"/>
                <wp:wrapNone/>
                <wp:docPr id="5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2140585"/>
                                  <wp:effectExtent l="0" t="0" r="0" b="0"/>
                                  <wp:docPr id="5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69pt;mso-wrap-distance-left:9.05pt;mso-wrap-distance-right:9.05pt;mso-wrap-distance-top:0pt;mso-wrap-distance-bottom:0pt;margin-top:-56.4pt;mso-position-vertical-relative:text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2140585"/>
                            <wp:effectExtent l="0" t="0" r="0" b="0"/>
                            <wp:docPr id="5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196"/>
          <w:footerReference w:type="default" r:id="rId197"/>
          <w:type w:val="nextPage"/>
          <w:pgSz w:w="10318" w:h="14570"/>
          <w:pgMar w:left="1440" w:right="1440" w:gutter="0" w:header="0" w:top="1360" w:footer="1677" w:bottom="1733"/>
          <w:pgNumType w:start="7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28" w:right="597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4×10</w:t>
      </w:r>
      <w:r>
        <w:rPr>
          <w:rFonts w:ascii="Arial" w:hAnsi="Arial" w:cs="Arial"/>
          <w:color w:val="000000"/>
          <w:kern w:val="0"/>
          <w:sz w:val="15"/>
          <w:szCs w:val="15"/>
        </w:rPr>
        <w:t>自攻螺丝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9257665</wp:posOffset>
                </wp:positionV>
                <wp:extent cx="635" cy="635"/>
                <wp:effectExtent l="1270" t="127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8.9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color w:val="000000"/>
          <w:kern w:val="0"/>
          <w:sz w:val="17"/>
          <w:szCs w:val="24"/>
        </w:rPr>
        <w:t xml:space="preserve">18. 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安装完成后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确认升降单元的操作状态。</w:t>
      </w:r>
    </w:p>
    <w:p>
      <w:pPr>
        <w:pStyle w:val="Normal"/>
        <w:autoSpaceDE w:val="false"/>
        <w:spacing w:lineRule="auto" w:line="278"/>
        <w:ind w:left="640" w:right="671" w:hanging="122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①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首先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拧松顶盖旋钮并上下移动装置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688" w:right="1876" w:hanging="17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②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确定装置位置后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拧紧旋钮并固定管。定位夹位于下限位置。</w:t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641" w:right="1207" w:hanging="124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③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如图所示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升降单元位置位于规定范围内。下限位置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冲程</w:t>
      </w:r>
      <w:r>
        <w:rPr>
          <w:rFonts w:cs="Arial" w:ascii="Arial" w:hAnsi="Arial"/>
          <w:color w:val="000000"/>
          <w:kern w:val="0"/>
          <w:sz w:val="17"/>
          <w:szCs w:val="24"/>
          <w:lang w:val="zh-CN"/>
        </w:rPr>
        <w:t>200mm</w:t>
      </w:r>
    </w:p>
    <w:p>
      <w:pPr>
        <w:pStyle w:val="Normal"/>
        <w:autoSpaceDE w:val="false"/>
        <w:ind w:left="641" w:right="-2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54530</wp:posOffset>
                </wp:positionH>
                <wp:positionV relativeFrom="page">
                  <wp:posOffset>7405370</wp:posOffset>
                </wp:positionV>
                <wp:extent cx="328295" cy="10160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01520"/>
                          <a:chOff x="0" y="0"/>
                          <a:chExt cx="328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7">
                                <a:moveTo>
                                  <a:pt x="19" y="122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85" y="136"/>
                                </a:lnTo>
                                <a:lnTo>
                                  <a:pt x="85" y="122"/>
                                </a:lnTo>
                                <a:lnTo>
                                  <a:pt x="1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28080"/>
                            <a:ext cx="615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3">
                                  <a:moveTo>
                                    <a:pt x="94" y="51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3">
                                  <a:moveTo>
                                    <a:pt x="14" y="11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28080"/>
                            <a:ext cx="87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8">
                                <a:moveTo>
                                  <a:pt x="133" y="0"/>
                                </a:moveTo>
                                <a:lnTo>
                                  <a:pt x="114" y="0"/>
                                </a:lnTo>
                                <a:lnTo>
                                  <a:pt x="94" y="79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38" y="7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8"/>
                                </a:lnTo>
                                <a:lnTo>
                                  <a:pt x="48" y="98"/>
                                </a:lnTo>
                                <a:lnTo>
                                  <a:pt x="66" y="22"/>
                                </a:lnTo>
                                <a:lnTo>
                                  <a:pt x="85" y="98"/>
                                </a:lnTo>
                                <a:lnTo>
                                  <a:pt x="104" y="9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28080"/>
                            <a:ext cx="583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3" y="28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1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7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28080"/>
                            <a:ext cx="34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">
                                <a:moveTo>
                                  <a:pt x="48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1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27"/>
                                </a:lnTo>
                                <a:lnTo>
                                  <a:pt x="28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583.1pt;width:25.85pt;height:8.05pt" coordorigin="3078,11662" coordsize="517,161">
                <v:shape id="shape_0" coordsize="86,137" path="m19,122l19,0l0,0l0,136l85,136l85,122l19,122xe" fillcolor="black" stroked="f" o:allowincell="f" style="position:absolute;left:3078;top:11662;width:88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6;top:11706;width:97;height:116">
                  <v:shape id="shape_0" coordsize="95,103" path="m94,51l93,40l86,19l71,5l48,0l34,1l19,43l26,23l48,13l57,14l72,30l75,51l75,56l68,77l48,88l38,87l22,70l23,97l48,103l60,101l79,90l91,72l94,51xe" fillcolor="black" stroked="f" o:allowincell="f" style="position:absolute;left:3176;top:11706;width:96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3" path="m14,11l3,28l0,51l0,62l8,82l23,97l22,70l19,51l19,43l34,1l14,11xe" fillcolor="black" stroked="f" o:allowincell="f" style="position:absolute;left:3176;top:11706;width:96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98" path="m133,0l114,0l94,79l75,0l56,0l38,79l19,0l0,0l28,98l48,98l66,22l85,98l104,98l133,0xe" fillcolor="black" stroked="f" o:allowincell="f" style="position:absolute;left:3280;top:11706;width:13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27;top:11706;width:92;height:116">
                  <v:shape id="shape_0" coordsize="90,103" path="m3,28l0,51l0,60l7,82l21,97l43,103l57,103l67,98l71,93l81,88l85,75l85,70l71,70l71,75l62,88l47,88l40,88l21,77l14,56l14,41l23,21l43,13l34,1l14,11l3,28xe" fillcolor="black" stroked="f" o:allowincell="f" style="position:absolute;left:3427;top:11706;width:91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3" path="m71,41l14,41l14,56l90,56l89,40l82,17l68,4l47,0l34,1l43,13l44,13l66,22l71,41xe" fillcolor="black" stroked="f" o:allowincell="f" style="position:absolute;left:3427;top:11706;width:91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98" path="m48,0l33,0l24,4l19,17l19,0l0,0l0,98l19,98l19,27l28,13l52,13l52,0l48,0xe" fillcolor="black" stroked="f" o:allowincell="f" style="position:absolute;left:3541;top:11706;width: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312670</wp:posOffset>
                </wp:positionH>
                <wp:positionV relativeFrom="page">
                  <wp:posOffset>7405370</wp:posOffset>
                </wp:positionV>
                <wp:extent cx="415290" cy="101600"/>
                <wp:effectExtent l="635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01520"/>
                          <a:chOff x="0" y="0"/>
                          <a:chExt cx="41544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9" y="19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0" y="24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640"/>
                            <a:ext cx="57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18" y="51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" y="81"/>
                                  </a:moveTo>
                                  <a:lnTo>
                                    <a:pt x="22" y="9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2664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14" y="51"/>
                                </a:moveTo>
                                <a:lnTo>
                                  <a:pt x="28" y="51"/>
                                </a:lnTo>
                                <a:lnTo>
                                  <a:pt x="48" y="56"/>
                                </a:lnTo>
                                <a:lnTo>
                                  <a:pt x="62" y="61"/>
                                </a:lnTo>
                                <a:lnTo>
                                  <a:pt x="67" y="65"/>
                                </a:lnTo>
                                <a:lnTo>
                                  <a:pt x="67" y="83"/>
                                </a:lnTo>
                                <a:lnTo>
                                  <a:pt x="52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7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79"/>
                                </a:lnTo>
                                <a:lnTo>
                                  <a:pt x="13" y="95"/>
                                </a:lnTo>
                                <a:lnTo>
                                  <a:pt x="43" y="103"/>
                                </a:lnTo>
                                <a:lnTo>
                                  <a:pt x="56" y="101"/>
                                </a:lnTo>
                                <a:lnTo>
                                  <a:pt x="75" y="89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75" y="52"/>
                                </a:lnTo>
                                <a:lnTo>
                                  <a:pt x="52" y="41"/>
                                </a:lnTo>
                                <a:lnTo>
                                  <a:pt x="38" y="37"/>
                                </a:lnTo>
                                <a:lnTo>
                                  <a:pt x="24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8"/>
                                </a:lnTo>
                                <a:lnTo>
                                  <a:pt x="4" y="27"/>
                                </a:lnTo>
                                <a:lnTo>
                                  <a:pt x="4" y="41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0"/>
                            <a:ext cx="12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22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6840"/>
                            <a:ext cx="30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7">
                                <a:moveTo>
                                  <a:pt x="33" y="108"/>
                                </a:moveTo>
                                <a:lnTo>
                                  <a:pt x="33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117"/>
                                </a:lnTo>
                                <a:lnTo>
                                  <a:pt x="19" y="127"/>
                                </a:lnTo>
                                <a:lnTo>
                                  <a:pt x="46" y="127"/>
                                </a:lnTo>
                                <a:lnTo>
                                  <a:pt x="46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0"/>
                            <a:ext cx="12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22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34920"/>
                            <a:ext cx="579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0" y="4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19" y="4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8" y="-5"/>
                                  </a:lnTo>
                                  <a:lnTo>
                                    <a:pt x="46" y="-11"/>
                                  </a:lnTo>
                                  <a:lnTo>
                                    <a:pt x="34" y="-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2664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17" y="97"/>
                                </a:moveTo>
                                <a:lnTo>
                                  <a:pt x="18" y="44"/>
                                </a:lnTo>
                                <a:lnTo>
                                  <a:pt x="26" y="18"/>
                                </a:lnTo>
                                <a:lnTo>
                                  <a:pt x="41" y="13"/>
                                </a:lnTo>
                                <a:lnTo>
                                  <a:pt x="61" y="13"/>
                                </a:lnTo>
                                <a:lnTo>
                                  <a:pt x="65" y="22"/>
                                </a:lnTo>
                                <a:lnTo>
                                  <a:pt x="65" y="98"/>
                                </a:lnTo>
                                <a:lnTo>
                                  <a:pt x="80" y="98"/>
                                </a:lnTo>
                                <a:lnTo>
                                  <a:pt x="80" y="32"/>
                                </a:lnTo>
                                <a:lnTo>
                                  <a:pt x="79" y="21"/>
                                </a:lnTo>
                                <a:lnTo>
                                  <a:pt x="66" y="4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8"/>
                                </a:lnTo>
                                <a:lnTo>
                                  <a:pt x="17" y="1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583.1pt;width:32.7pt;height:8pt" coordorigin="3642,11662" coordsize="654,160">
                <v:group id="shape_0" style="position:absolute;left:3642;top:11662;width:107;height:149">
                  <v:shape id="shape_0" coordsize="105,137" path="m19,19l19,136l19,80l61,80l85,73l99,57l104,38l99,21l83,6l61,0l58,0l56,19l70,19l85,24l85,56l70,66l19,66l19,19xe" fillcolor="black" stroked="f" o:allowincell="f" style="position:absolute;left:3642;top:11662;width:106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0,24l0,136l19,136l19,19l56,19l58,0l0,0l0,24xe" fillcolor="black" stroked="f" o:allowincell="f" style="position:absolute;left:3642;top:11662;width:106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5;top:11704;width:91;height:112">
                  <v:shape id="shape_0" coordsize="90,103" path="m18,51l18,43l25,23l46,13l57,15l72,31l75,51l75,56l68,77l46,88l37,87l21,70l18,51l22,97l46,103l55,102l74,91l86,73l90,51l89,42l82,20l68,5l46,0l33,1l14,11l18,51xe" fillcolor="black" stroked="f" o:allowincell="f" style="position:absolute;left:3755;top:11704;width:9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3" path="m7,81l22,97l18,51l14,11l3,28l0,51l0,61l7,81xe" fillcolor="black" stroked="f" o:allowincell="f" style="position:absolute;left:3755;top:11704;width:9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03" path="m14,51l28,51l48,56l62,61l67,65l67,83l52,88l19,88l19,75l14,65l0,65l2,79l13,95l43,103l56,101l75,89l81,70l81,70l75,52l52,41l38,37l24,37l19,32l19,13l62,13l62,27l81,27l81,24l72,9l43,0l32,0l12,8l4,27l4,41l14,51xe" fillcolor="black" stroked="f" o:allowincell="f" style="position:absolute;left:3861;top:11704;width:8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63;top:11662;width:19;height:149">
                  <v:rect id="shape_0" fillcolor="black" stroked="f" o:allowincell="f" style="position:absolute;left:3963;top:11662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63;top:11703;width:18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7,127" path="m33,108l33,42l46,42l46,28l33,28l33,0l14,0l14,28l0,28l0,42l14,42l14,117l19,127l46,127l46,112l33,112l33,108xe" fillcolor="black" stroked="f" o:allowincell="f" style="position:absolute;left:3998;top:11673;width:47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61;top:11662;width:19;height:149">
                  <v:rect id="shape_0" fillcolor="black" stroked="f" o:allowincell="f" style="position:absolute;left:4061;top:11662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1;top:11703;width:18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102;top:11717;width:91;height:105">
                  <v:shape id="shape_0" coordsize="90,97" path="m0,40l0,50l8,70l23,86l19,40l14,0l3,17l0,40xe" fillcolor="black" stroked="f" o:allowincell="f" style="position:absolute;left:4102;top:11717;width:90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97" path="m19,40l19,33l26,12l46,2l57,3l72,19l75,40l75,45l68,66l46,77l38,76l22,59l19,40l23,86l46,92l55,91l74,80l86,62l90,40l89,31l82,9l68,-5l46,-11l34,-9l14,0l19,40xe" fillcolor="black" stroked="f" o:allowincell="f" style="position:absolute;left:4102;top:11717;width:90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98" path="m17,97l18,44l26,18l41,13l61,13l65,22l65,98l80,98l80,32l79,21l66,4l46,0l32,0l22,8l17,13l17,0l0,0l0,98l17,98l17,97xe" fillcolor="black" stroked="f" o:allowincell="f" style="position:absolute;left:4214;top:11704;width:81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95">
                <wp:simplePos x="0" y="0"/>
                <wp:positionH relativeFrom="page">
                  <wp:posOffset>3184525</wp:posOffset>
                </wp:positionH>
                <wp:positionV relativeFrom="page">
                  <wp:posOffset>7405370</wp:posOffset>
                </wp:positionV>
                <wp:extent cx="331470" cy="122555"/>
                <wp:effectExtent l="635" t="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22400"/>
                          <a:chOff x="0" y="0"/>
                          <a:chExt cx="3315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2">
                                <a:moveTo>
                                  <a:pt x="52" y="122"/>
                                </a:moveTo>
                                <a:lnTo>
                                  <a:pt x="43" y="121"/>
                                </a:lnTo>
                                <a:lnTo>
                                  <a:pt x="26" y="112"/>
                                </a:lnTo>
                                <a:lnTo>
                                  <a:pt x="19" y="8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8" y="123"/>
                                </a:lnTo>
                                <a:lnTo>
                                  <a:pt x="25" y="136"/>
                                </a:lnTo>
                                <a:lnTo>
                                  <a:pt x="52" y="141"/>
                                </a:lnTo>
                                <a:lnTo>
                                  <a:pt x="74" y="138"/>
                                </a:lnTo>
                                <a:lnTo>
                                  <a:pt x="93" y="127"/>
                                </a:lnTo>
                                <a:lnTo>
                                  <a:pt x="105" y="110"/>
                                </a:lnTo>
                                <a:lnTo>
                                  <a:pt x="109" y="90"/>
                                </a:lnTo>
                                <a:lnTo>
                                  <a:pt x="109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90"/>
                                </a:lnTo>
                                <a:lnTo>
                                  <a:pt x="88" y="103"/>
                                </a:lnTo>
                                <a:lnTo>
                                  <a:pt x="74" y="118"/>
                                </a:lnTo>
                                <a:lnTo>
                                  <a:pt x="5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41760"/>
                            <a:ext cx="55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">
                                  <a:moveTo>
                                    <a:pt x="70" y="30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">
                                  <a:moveTo>
                                    <a:pt x="14" y="115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2" y="-8"/>
                                  </a:lnTo>
                                  <a:lnTo>
                                    <a:pt x="52" y="-6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7" y="-15"/>
                                  </a:lnTo>
                                  <a:lnTo>
                                    <a:pt x="46" y="-21"/>
                                  </a:lnTo>
                                  <a:lnTo>
                                    <a:pt x="28" y="-21"/>
                                  </a:lnTo>
                                  <a:lnTo>
                                    <a:pt x="19" y="-13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27360"/>
                            <a:ext cx="58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6">
                                  <a:moveTo>
                                    <a:pt x="27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6">
                                  <a:moveTo>
                                    <a:pt x="17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6">
                                  <a:moveTo>
                                    <a:pt x="90" y="46"/>
                                  </a:moveTo>
                                  <a:lnTo>
                                    <a:pt x="89" y="4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7360"/>
                            <a:ext cx="583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3" y="28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2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7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2736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8">
                                <a:moveTo>
                                  <a:pt x="48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1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27"/>
                                </a:lnTo>
                                <a:lnTo>
                                  <a:pt x="28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583.1pt;width:26.1pt;height:9.65pt" coordorigin="5015,11662" coordsize="522,193">
                <v:shape id="shape_0" coordsize="109,142" path="m52,122l43,121l26,112l19,85l19,0l0,0l0,94l0,105l8,123l25,136l52,141l74,138l93,127l105,110l109,90l109,0l90,0l90,90l88,103l74,118l52,122xe" fillcolor="black" stroked="f" o:allowincell="f" style="position:absolute;left:5015;top:11662;width:112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53;top:11727;width:88;height:113">
                  <v:shape id="shape_0" coordsize="86,103" path="m70,30l70,38l61,58l42,67l40,67l23,58l14,34l14,67l19,67l19,72l28,81l42,81l55,79l73,66l82,46l85,25l85,24l80,0l70,30xe" fillcolor="black" stroked="f" o:allowincell="f" style="position:absolute;left:5153;top:11727;width:87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3" path="m14,115l14,34l15,21l22,0l42,-8l52,-6l67,9l70,30l80,0l67,-15l46,-21l28,-21l19,-13l14,-8l14,-21l0,-21l0,115l14,115xe" fillcolor="black" stroked="f" o:allowincell="f" style="position:absolute;left:5153;top:11727;width:87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62;top:11705;width:92;height:150">
                  <v:shape id="shape_0" coordsize="90,136" path="m27,0l17,8l17,13l17,0l0,0l0,136l17,136l17,88l22,93l17,56l18,45l27,0xe" fillcolor="black" stroked="f" o:allowincell="f" style="position:absolute;left:5262;top:11705;width:9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6" path="m17,0l17,13l17,0xe" fillcolor="black" stroked="f" o:allowincell="f" style="position:absolute;left:5262;top:11705;width:9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6" path="m90,46l89,41l82,19l67,5l46,0l27,0l18,45l23,23l41,13l54,15l68,31l70,51l70,60l61,80l41,88l41,88l26,81l17,56l22,93l32,103l41,103l59,99l76,86l86,67l90,46xe" fillcolor="black" stroked="f" o:allowincell="f" style="position:absolute;left:5262;top:11705;width:9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69;top:11705;width:92;height:113">
                  <v:shape id="shape_0" coordsize="90,103" path="m3,28l0,51l0,60l7,82l21,97l43,103l57,103l67,98l72,93l81,88l85,75l85,70l72,70l72,75l62,88l48,88l40,88l21,77l14,56l14,41l23,21l43,13l34,1l14,11l3,28xe" fillcolor="black" stroked="f" o:allowincell="f" style="position:absolute;left:5369;top:11705;width:91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3" path="m72,41l14,41l14,56l90,56l89,40l82,17l68,4l48,0l34,1l43,13l44,13l66,22l72,41xe" fillcolor="black" stroked="f" o:allowincell="f" style="position:absolute;left:5369;top:11705;width:91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98" path="m48,0l33,0l24,4l19,17l19,0l0,0l0,98l19,98l19,27l28,13l52,13l52,0l48,0xe" fillcolor="black" stroked="f" o:allowincell="f" style="position:absolute;left:5482;top:11705;width:5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96">
                <wp:simplePos x="0" y="0"/>
                <wp:positionH relativeFrom="page">
                  <wp:posOffset>3545840</wp:posOffset>
                </wp:positionH>
                <wp:positionV relativeFrom="page">
                  <wp:posOffset>7405370</wp:posOffset>
                </wp:positionV>
                <wp:extent cx="415290" cy="101600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01520"/>
                          <a:chOff x="0" y="0"/>
                          <a:chExt cx="41544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7">
                                  <a:moveTo>
                                    <a:pt x="99" y="21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7">
                                  <a:moveTo>
                                    <a:pt x="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6640"/>
                            <a:ext cx="57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17" y="51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" y="81"/>
                                  </a:moveTo>
                                  <a:lnTo>
                                    <a:pt x="22" y="9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66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14" y="51"/>
                                </a:moveTo>
                                <a:lnTo>
                                  <a:pt x="28" y="51"/>
                                </a:lnTo>
                                <a:lnTo>
                                  <a:pt x="48" y="56"/>
                                </a:lnTo>
                                <a:lnTo>
                                  <a:pt x="62" y="61"/>
                                </a:lnTo>
                                <a:lnTo>
                                  <a:pt x="67" y="65"/>
                                </a:lnTo>
                                <a:lnTo>
                                  <a:pt x="67" y="83"/>
                                </a:lnTo>
                                <a:lnTo>
                                  <a:pt x="52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7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79"/>
                                </a:lnTo>
                                <a:lnTo>
                                  <a:pt x="13" y="95"/>
                                </a:lnTo>
                                <a:lnTo>
                                  <a:pt x="43" y="103"/>
                                </a:lnTo>
                                <a:lnTo>
                                  <a:pt x="56" y="101"/>
                                </a:lnTo>
                                <a:lnTo>
                                  <a:pt x="75" y="89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75" y="52"/>
                                </a:lnTo>
                                <a:lnTo>
                                  <a:pt x="52" y="41"/>
                                </a:lnTo>
                                <a:lnTo>
                                  <a:pt x="38" y="37"/>
                                </a:lnTo>
                                <a:lnTo>
                                  <a:pt x="24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4"/>
                                </a:lnTo>
                                <a:lnTo>
                                  <a:pt x="72" y="9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8"/>
                                </a:lnTo>
                                <a:lnTo>
                                  <a:pt x="4" y="27"/>
                                </a:lnTo>
                                <a:lnTo>
                                  <a:pt x="4" y="41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0"/>
                            <a:ext cx="12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22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6840"/>
                            <a:ext cx="29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7">
                                <a:moveTo>
                                  <a:pt x="33" y="112"/>
                                </a:moveTo>
                                <a:lnTo>
                                  <a:pt x="33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117"/>
                                </a:lnTo>
                                <a:lnTo>
                                  <a:pt x="19" y="127"/>
                                </a:lnTo>
                                <a:lnTo>
                                  <a:pt x="46" y="127"/>
                                </a:lnTo>
                                <a:lnTo>
                                  <a:pt x="46" y="112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0"/>
                            <a:ext cx="12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22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34920"/>
                            <a:ext cx="579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0" y="4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19" y="4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8" y="-5"/>
                                  </a:lnTo>
                                  <a:lnTo>
                                    <a:pt x="46" y="-11"/>
                                  </a:lnTo>
                                  <a:lnTo>
                                    <a:pt x="34" y="-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2664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17" y="98"/>
                                </a:lnTo>
                                <a:lnTo>
                                  <a:pt x="18" y="44"/>
                                </a:lnTo>
                                <a:lnTo>
                                  <a:pt x="26" y="18"/>
                                </a:lnTo>
                                <a:lnTo>
                                  <a:pt x="42" y="13"/>
                                </a:lnTo>
                                <a:lnTo>
                                  <a:pt x="61" y="13"/>
                                </a:lnTo>
                                <a:lnTo>
                                  <a:pt x="66" y="22"/>
                                </a:lnTo>
                                <a:lnTo>
                                  <a:pt x="66" y="98"/>
                                </a:lnTo>
                                <a:lnTo>
                                  <a:pt x="80" y="98"/>
                                </a:lnTo>
                                <a:lnTo>
                                  <a:pt x="80" y="32"/>
                                </a:lnTo>
                                <a:lnTo>
                                  <a:pt x="79" y="21"/>
                                </a:lnTo>
                                <a:lnTo>
                                  <a:pt x="66" y="4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8"/>
                                </a:lnTo>
                                <a:lnTo>
                                  <a:pt x="17" y="1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583.1pt;width:32.7pt;height:8pt" coordorigin="5584,11662" coordsize="654,160">
                <v:group id="shape_0" style="position:absolute;left:5584;top:11662;width:106;height:149">
                  <v:shape id="shape_0" coordsize="104,137" path="m99,21l83,6l61,0l58,0l56,19l70,19l85,24l85,56l70,66l85,73l99,57l104,38l99,21xe" fillcolor="black" stroked="f" o:allowincell="f" style="position:absolute;left:5584;top:11662;width:10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37" path="m42,0l0,0l0,136l19,136l19,80l61,80l85,73l70,66l19,66l19,19l56,19l58,0l42,0xe" fillcolor="black" stroked="f" o:allowincell="f" style="position:absolute;left:5584;top:11662;width:10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97;top:11704;width:91;height:112">
                  <v:shape id="shape_0" coordsize="90,103" path="m17,51l18,43l25,23l46,13l57,15l72,31l75,51l75,56l68,77l46,88l37,87l21,70l17,51l22,97l46,103l55,102l74,91l86,73l90,51l89,42l82,20l68,5l46,0l33,1l14,11l17,51xe" fillcolor="black" stroked="f" o:allowincell="f" style="position:absolute;left:5697;top:11704;width:9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3" path="m7,81l22,97l17,51l14,11l3,28l0,51l0,61l7,81xe" fillcolor="black" stroked="f" o:allowincell="f" style="position:absolute;left:5697;top:11704;width:9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103" path="m14,51l28,51l48,56l62,61l67,65l67,83l52,88l19,88l19,75l14,65l0,65l2,79l13,95l43,103l56,101l75,89l81,70l81,70l75,52l52,41l38,37l24,37l19,32l19,13l62,13l62,27l81,27l81,24l72,9l43,0l32,0l12,8l4,27l4,41l14,51xe" fillcolor="black" stroked="f" o:allowincell="f" style="position:absolute;left:5803;top:11704;width:83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05;top:11662;width:19;height:149">
                  <v:rect id="shape_0" fillcolor="black" stroked="f" o:allowincell="f" style="position:absolute;left:5905;top:11662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5;top:11703;width:18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6,127" path="m33,112l33,42l46,42l46,28l33,28l33,0l14,0l14,28l0,28l0,42l14,42l14,117l19,127l46,127l46,112l33,112xe" fillcolor="black" stroked="f" o:allowincell="f" style="position:absolute;left:5940;top:11673;width:46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03;top:11662;width:19;height:149">
                  <v:rect id="shape_0" fillcolor="black" stroked="f" o:allowincell="f" style="position:absolute;left:6003;top:11662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3;top:11703;width:18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042;top:11717;width:91;height:105">
                  <v:shape id="shape_0" coordsize="90,97" path="m0,40l0,50l8,70l23,86l19,40l14,0l3,17l0,40xe" fillcolor="black" stroked="f" o:allowincell="f" style="position:absolute;left:6042;top:11717;width:90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97" path="m19,40l19,33l26,12l46,2l57,3l72,19l75,40l75,45l68,66l46,77l38,76l22,59l19,40l23,86l46,92l55,91l74,80l86,62l90,40l89,31l82,9l68,-5l46,-11l34,-9l14,0l19,40xe" fillcolor="black" stroked="f" o:allowincell="f" style="position:absolute;left:6042;top:11717;width:90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98" path="m0,0l0,98l17,98l18,44l26,18l42,13l61,13l66,22l66,98l80,98l80,32l79,21l66,4l46,0l32,0l22,8l17,13l17,0l0,0xe" fillcolor="black" stroked="f" o:allowincell="f" style="position:absolute;left:6155;top:11704;width:82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2160270</wp:posOffset>
                </wp:positionH>
                <wp:positionV relativeFrom="paragraph">
                  <wp:posOffset>369570</wp:posOffset>
                </wp:positionV>
                <wp:extent cx="2425700" cy="439483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4394880"/>
                          <a:chOff x="0" y="0"/>
                          <a:chExt cx="2425680" cy="4394880"/>
                        </a:xfrm>
                      </wpg:grpSpPr>
                      <wps:wsp>
                        <wps:cNvSpPr/>
                        <wps:spPr>
                          <a:xfrm>
                            <a:off x="17640" y="1939320"/>
                            <a:ext cx="35244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56">
                                <a:moveTo>
                                  <a:pt x="180" y="0"/>
                                </a:moveTo>
                                <a:lnTo>
                                  <a:pt x="126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0" y="692"/>
                                </a:lnTo>
                                <a:lnTo>
                                  <a:pt x="0" y="986"/>
                                </a:lnTo>
                                <a:lnTo>
                                  <a:pt x="0" y="1247"/>
                                </a:lnTo>
                                <a:lnTo>
                                  <a:pt x="0" y="1477"/>
                                </a:lnTo>
                                <a:lnTo>
                                  <a:pt x="0" y="1679"/>
                                </a:lnTo>
                                <a:lnTo>
                                  <a:pt x="0" y="1854"/>
                                </a:lnTo>
                                <a:lnTo>
                                  <a:pt x="0" y="2003"/>
                                </a:lnTo>
                                <a:lnTo>
                                  <a:pt x="0" y="2130"/>
                                </a:lnTo>
                                <a:lnTo>
                                  <a:pt x="0" y="2236"/>
                                </a:lnTo>
                                <a:lnTo>
                                  <a:pt x="0" y="2323"/>
                                </a:lnTo>
                                <a:lnTo>
                                  <a:pt x="0" y="2392"/>
                                </a:lnTo>
                                <a:lnTo>
                                  <a:pt x="0" y="2446"/>
                                </a:lnTo>
                                <a:lnTo>
                                  <a:pt x="0" y="2486"/>
                                </a:lnTo>
                                <a:lnTo>
                                  <a:pt x="0" y="2516"/>
                                </a:lnTo>
                                <a:lnTo>
                                  <a:pt x="0" y="2535"/>
                                </a:lnTo>
                                <a:lnTo>
                                  <a:pt x="0" y="2547"/>
                                </a:lnTo>
                                <a:lnTo>
                                  <a:pt x="0" y="2553"/>
                                </a:lnTo>
                                <a:lnTo>
                                  <a:pt x="0" y="2555"/>
                                </a:lnTo>
                                <a:lnTo>
                                  <a:pt x="0" y="2556"/>
                                </a:lnTo>
                                <a:lnTo>
                                  <a:pt x="79" y="2556"/>
                                </a:lnTo>
                                <a:lnTo>
                                  <a:pt x="150" y="2555"/>
                                </a:lnTo>
                                <a:lnTo>
                                  <a:pt x="213" y="2556"/>
                                </a:lnTo>
                                <a:lnTo>
                                  <a:pt x="270" y="2555"/>
                                </a:lnTo>
                                <a:lnTo>
                                  <a:pt x="320" y="2556"/>
                                </a:lnTo>
                                <a:lnTo>
                                  <a:pt x="364" y="2556"/>
                                </a:lnTo>
                                <a:lnTo>
                                  <a:pt x="402" y="2556"/>
                                </a:lnTo>
                                <a:lnTo>
                                  <a:pt x="434" y="2556"/>
                                </a:lnTo>
                                <a:lnTo>
                                  <a:pt x="462" y="2556"/>
                                </a:lnTo>
                                <a:lnTo>
                                  <a:pt x="485" y="2556"/>
                                </a:lnTo>
                                <a:lnTo>
                                  <a:pt x="503" y="2556"/>
                                </a:lnTo>
                                <a:lnTo>
                                  <a:pt x="518" y="2556"/>
                                </a:lnTo>
                                <a:lnTo>
                                  <a:pt x="530" y="2556"/>
                                </a:lnTo>
                                <a:lnTo>
                                  <a:pt x="539" y="2556"/>
                                </a:lnTo>
                                <a:lnTo>
                                  <a:pt x="545" y="2556"/>
                                </a:lnTo>
                                <a:lnTo>
                                  <a:pt x="549" y="2556"/>
                                </a:lnTo>
                                <a:lnTo>
                                  <a:pt x="552" y="2556"/>
                                </a:lnTo>
                                <a:lnTo>
                                  <a:pt x="553" y="2556"/>
                                </a:lnTo>
                                <a:lnTo>
                                  <a:pt x="554" y="2556"/>
                                </a:lnTo>
                                <a:lnTo>
                                  <a:pt x="554" y="2191"/>
                                </a:lnTo>
                                <a:lnTo>
                                  <a:pt x="554" y="1863"/>
                                </a:lnTo>
                                <a:lnTo>
                                  <a:pt x="554" y="1569"/>
                                </a:lnTo>
                                <a:lnTo>
                                  <a:pt x="554" y="1308"/>
                                </a:lnTo>
                                <a:lnTo>
                                  <a:pt x="554" y="1078"/>
                                </a:lnTo>
                                <a:lnTo>
                                  <a:pt x="554" y="876"/>
                                </a:lnTo>
                                <a:lnTo>
                                  <a:pt x="554" y="701"/>
                                </a:lnTo>
                                <a:lnTo>
                                  <a:pt x="554" y="552"/>
                                </a:lnTo>
                                <a:lnTo>
                                  <a:pt x="554" y="425"/>
                                </a:lnTo>
                                <a:lnTo>
                                  <a:pt x="554" y="319"/>
                                </a:lnTo>
                                <a:lnTo>
                                  <a:pt x="554" y="232"/>
                                </a:lnTo>
                                <a:lnTo>
                                  <a:pt x="554" y="163"/>
                                </a:lnTo>
                                <a:lnTo>
                                  <a:pt x="554" y="109"/>
                                </a:lnTo>
                                <a:lnTo>
                                  <a:pt x="554" y="69"/>
                                </a:lnTo>
                                <a:lnTo>
                                  <a:pt x="554" y="39"/>
                                </a:lnTo>
                                <a:lnTo>
                                  <a:pt x="554" y="20"/>
                                </a:lnTo>
                                <a:lnTo>
                                  <a:pt x="554" y="8"/>
                                </a:lnTo>
                                <a:lnTo>
                                  <a:pt x="554" y="2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487" y="0"/>
                                </a:lnTo>
                                <a:lnTo>
                                  <a:pt x="447" y="0"/>
                                </a:lnTo>
                                <a:lnTo>
                                  <a:pt x="418" y="0"/>
                                </a:lnTo>
                                <a:lnTo>
                                  <a:pt x="399" y="0"/>
                                </a:lnTo>
                                <a:lnTo>
                                  <a:pt x="387" y="0"/>
                                </a:lnTo>
                                <a:lnTo>
                                  <a:pt x="381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39320"/>
                            <a:ext cx="72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1">
                                <a:moveTo>
                                  <a:pt x="0" y="2551"/>
                                </a:moveTo>
                                <a:lnTo>
                                  <a:pt x="0" y="2529"/>
                                </a:lnTo>
                                <a:lnTo>
                                  <a:pt x="0" y="2473"/>
                                </a:lnTo>
                                <a:lnTo>
                                  <a:pt x="0" y="2388"/>
                                </a:lnTo>
                                <a:lnTo>
                                  <a:pt x="0" y="2278"/>
                                </a:lnTo>
                                <a:lnTo>
                                  <a:pt x="0" y="2145"/>
                                </a:lnTo>
                                <a:lnTo>
                                  <a:pt x="0" y="1993"/>
                                </a:lnTo>
                                <a:lnTo>
                                  <a:pt x="0" y="1827"/>
                                </a:lnTo>
                                <a:lnTo>
                                  <a:pt x="0" y="1650"/>
                                </a:lnTo>
                                <a:lnTo>
                                  <a:pt x="0" y="1465"/>
                                </a:lnTo>
                                <a:lnTo>
                                  <a:pt x="0" y="1277"/>
                                </a:lnTo>
                                <a:lnTo>
                                  <a:pt x="0" y="1088"/>
                                </a:lnTo>
                                <a:lnTo>
                                  <a:pt x="0" y="904"/>
                                </a:lnTo>
                                <a:lnTo>
                                  <a:pt x="0" y="726"/>
                                </a:lnTo>
                                <a:lnTo>
                                  <a:pt x="0" y="560"/>
                                </a:lnTo>
                                <a:lnTo>
                                  <a:pt x="0" y="408"/>
                                </a:lnTo>
                                <a:lnTo>
                                  <a:pt x="0" y="275"/>
                                </a:lnTo>
                                <a:lnTo>
                                  <a:pt x="0" y="164"/>
                                </a:lnTo>
                                <a:lnTo>
                                  <a:pt x="0" y="78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39320"/>
                            <a:ext cx="72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1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78"/>
                                </a:lnTo>
                                <a:lnTo>
                                  <a:pt x="0" y="164"/>
                                </a:lnTo>
                                <a:lnTo>
                                  <a:pt x="0" y="275"/>
                                </a:lnTo>
                                <a:lnTo>
                                  <a:pt x="0" y="408"/>
                                </a:lnTo>
                                <a:lnTo>
                                  <a:pt x="0" y="560"/>
                                </a:lnTo>
                                <a:lnTo>
                                  <a:pt x="0" y="726"/>
                                </a:lnTo>
                                <a:lnTo>
                                  <a:pt x="0" y="904"/>
                                </a:lnTo>
                                <a:lnTo>
                                  <a:pt x="0" y="1088"/>
                                </a:lnTo>
                                <a:lnTo>
                                  <a:pt x="0" y="1277"/>
                                </a:lnTo>
                                <a:lnTo>
                                  <a:pt x="0" y="1465"/>
                                </a:lnTo>
                                <a:lnTo>
                                  <a:pt x="0" y="1650"/>
                                </a:lnTo>
                                <a:lnTo>
                                  <a:pt x="0" y="1827"/>
                                </a:lnTo>
                                <a:lnTo>
                                  <a:pt x="0" y="1993"/>
                                </a:lnTo>
                                <a:lnTo>
                                  <a:pt x="0" y="2145"/>
                                </a:lnTo>
                                <a:lnTo>
                                  <a:pt x="0" y="2278"/>
                                </a:lnTo>
                                <a:lnTo>
                                  <a:pt x="0" y="2388"/>
                                </a:lnTo>
                                <a:lnTo>
                                  <a:pt x="0" y="2473"/>
                                </a:lnTo>
                                <a:lnTo>
                                  <a:pt x="0" y="2529"/>
                                </a:lnTo>
                                <a:lnTo>
                                  <a:pt x="0" y="25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91960"/>
                            <a:ext cx="720" cy="26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3">
                                <a:moveTo>
                                  <a:pt x="0" y="0"/>
                                </a:moveTo>
                                <a:lnTo>
                                  <a:pt x="0" y="4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252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4764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4" y="45"/>
                                </a:lnTo>
                                <a:lnTo>
                                  <a:pt x="10" y="67"/>
                                </a:lnTo>
                                <a:lnTo>
                                  <a:pt x="18" y="88"/>
                                </a:lnTo>
                                <a:lnTo>
                                  <a:pt x="27" y="108"/>
                                </a:lnTo>
                                <a:lnTo>
                                  <a:pt x="39" y="126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83" y="173"/>
                                </a:lnTo>
                                <a:lnTo>
                                  <a:pt x="101" y="186"/>
                                </a:lnTo>
                                <a:lnTo>
                                  <a:pt x="120" y="197"/>
                                </a:lnTo>
                                <a:lnTo>
                                  <a:pt x="140" y="206"/>
                                </a:lnTo>
                                <a:lnTo>
                                  <a:pt x="161" y="213"/>
                                </a:lnTo>
                                <a:lnTo>
                                  <a:pt x="183" y="218"/>
                                </a:lnTo>
                                <a:lnTo>
                                  <a:pt x="205" y="221"/>
                                </a:lnTo>
                                <a:lnTo>
                                  <a:pt x="221" y="2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984120"/>
                            <a:ext cx="3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2">
                                <a:moveTo>
                                  <a:pt x="0" y="12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061520"/>
                            <a:ext cx="3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3">
                                <a:moveTo>
                                  <a:pt x="0" y="29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247640"/>
                            <a:ext cx="141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2">
                                <a:moveTo>
                                  <a:pt x="0" y="221"/>
                                </a:moveTo>
                                <a:lnTo>
                                  <a:pt x="23" y="220"/>
                                </a:lnTo>
                                <a:lnTo>
                                  <a:pt x="45" y="217"/>
                                </a:lnTo>
                                <a:lnTo>
                                  <a:pt x="67" y="211"/>
                                </a:lnTo>
                                <a:lnTo>
                                  <a:pt x="88" y="204"/>
                                </a:lnTo>
                                <a:lnTo>
                                  <a:pt x="108" y="194"/>
                                </a:lnTo>
                                <a:lnTo>
                                  <a:pt x="126" y="183"/>
                                </a:lnTo>
                                <a:lnTo>
                                  <a:pt x="144" y="170"/>
                                </a:lnTo>
                                <a:lnTo>
                                  <a:pt x="159" y="155"/>
                                </a:lnTo>
                                <a:lnTo>
                                  <a:pt x="174" y="139"/>
                                </a:lnTo>
                                <a:lnTo>
                                  <a:pt x="187" y="121"/>
                                </a:lnTo>
                                <a:lnTo>
                                  <a:pt x="198" y="102"/>
                                </a:lnTo>
                                <a:lnTo>
                                  <a:pt x="207" y="82"/>
                                </a:lnTo>
                                <a:lnTo>
                                  <a:pt x="214" y="61"/>
                                </a:lnTo>
                                <a:lnTo>
                                  <a:pt x="219" y="39"/>
                                </a:lnTo>
                                <a:lnTo>
                                  <a:pt x="222" y="17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3976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7">
                                <a:moveTo>
                                  <a:pt x="4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278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39760"/>
                            <a:ext cx="2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7">
                                <a:moveTo>
                                  <a:pt x="3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278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0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903680"/>
                            <a:ext cx="35568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406152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4764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50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54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414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608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9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57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59840"/>
                            <a:ext cx="720" cy="27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3">
                                <a:moveTo>
                                  <a:pt x="0" y="0"/>
                                </a:moveTo>
                                <a:lnTo>
                                  <a:pt x="0" y="43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50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414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lnTo>
                                  <a:pt x="18" y="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60840"/>
                            <a:ext cx="12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7">
                                <a:moveTo>
                                  <a:pt x="19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576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704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105804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919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5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576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57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57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57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598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54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3240"/>
                            <a:ext cx="15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4">
                                <a:moveTo>
                                  <a:pt x="0" y="133"/>
                                </a:moveTo>
                                <a:lnTo>
                                  <a:pt x="11" y="116"/>
                                </a:lnTo>
                                <a:lnTo>
                                  <a:pt x="19" y="99"/>
                                </a:lnTo>
                                <a:lnTo>
                                  <a:pt x="24" y="80"/>
                                </a:lnTo>
                                <a:lnTo>
                                  <a:pt x="25" y="61"/>
                                </a:lnTo>
                                <a:lnTo>
                                  <a:pt x="22" y="42"/>
                                </a:lnTo>
                                <a:lnTo>
                                  <a:pt x="15" y="24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598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598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0"/>
                                </a:moveTo>
                                <a:lnTo>
                                  <a:pt x="23" y="12"/>
                                </a:lnTo>
                                <a:lnTo>
                                  <a:pt x="10" y="2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685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28" y="27"/>
                                </a:ln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598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1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036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85" y="0"/>
                                </a:moveTo>
                                <a:lnTo>
                                  <a:pt x="76" y="21"/>
                                </a:lnTo>
                                <a:lnTo>
                                  <a:pt x="64" y="24"/>
                                </a:lnTo>
                                <a:lnTo>
                                  <a:pt x="46" y="19"/>
                                </a:lnTo>
                                <a:lnTo>
                                  <a:pt x="20" y="24"/>
                                </a:lnTo>
                                <a:lnTo>
                                  <a:pt x="5" y="39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1872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9" y="61"/>
                                </a:moveTo>
                                <a:lnTo>
                                  <a:pt x="9" y="40"/>
                                </a:lnTo>
                                <a:lnTo>
                                  <a:pt x="7" y="2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15840"/>
                            <a:ext cx="6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">
                                <a:moveTo>
                                  <a:pt x="9" y="66"/>
                                </a:moveTo>
                                <a:lnTo>
                                  <a:pt x="9" y="43"/>
                                </a:lnTo>
                                <a:lnTo>
                                  <a:pt x="7" y="2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8840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400920"/>
                            <a:ext cx="78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52" y="14"/>
                                </a:moveTo>
                                <a:lnTo>
                                  <a:pt x="57" y="24"/>
                                </a:lnTo>
                                <a:lnTo>
                                  <a:pt x="67" y="38"/>
                                </a:lnTo>
                                <a:lnTo>
                                  <a:pt x="76" y="51"/>
                                </a:lnTo>
                                <a:lnTo>
                                  <a:pt x="85" y="65"/>
                                </a:lnTo>
                                <a:lnTo>
                                  <a:pt x="101" y="76"/>
                                </a:lnTo>
                                <a:lnTo>
                                  <a:pt x="123" y="80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66"/>
                                </a:lnTo>
                                <a:lnTo>
                                  <a:pt x="104" y="66"/>
                                </a:lnTo>
                                <a:lnTo>
                                  <a:pt x="94" y="61"/>
                                </a:lnTo>
                                <a:lnTo>
                                  <a:pt x="85" y="43"/>
                                </a:lnTo>
                                <a:lnTo>
                                  <a:pt x="81" y="33"/>
                                </a:lnTo>
                                <a:lnTo>
                                  <a:pt x="73" y="19"/>
                                </a:lnTo>
                                <a:lnTo>
                                  <a:pt x="59" y="5"/>
                                </a:lnTo>
                                <a:lnTo>
                                  <a:pt x="38" y="0"/>
                                </a:lnTo>
                                <a:lnTo>
                                  <a:pt x="21" y="2"/>
                                </a:lnTo>
                                <a:lnTo>
                                  <a:pt x="5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3" y="57"/>
                                </a:lnTo>
                                <a:lnTo>
                                  <a:pt x="17" y="73"/>
                                </a:lnTo>
                                <a:lnTo>
                                  <a:pt x="48" y="80"/>
                                </a:lnTo>
                                <a:lnTo>
                                  <a:pt x="48" y="66"/>
                                </a:lnTo>
                                <a:lnTo>
                                  <a:pt x="45" y="64"/>
                                </a:lnTo>
                                <a:lnTo>
                                  <a:pt x="25" y="58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2680" y="3365640"/>
                            <a:ext cx="43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2">
                                  <a:moveTo>
                                    <a:pt x="40" y="2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2">
                                  <a:moveTo>
                                    <a:pt x="14" y="0"/>
                                  </a:moveTo>
                                  <a:lnTo>
                                    <a:pt x="20" y="-16"/>
                                  </a:lnTo>
                                  <a:lnTo>
                                    <a:pt x="38" y="-25"/>
                                  </a:lnTo>
                                  <a:lnTo>
                                    <a:pt x="67" y="-28"/>
                                  </a:lnTo>
                                  <a:lnTo>
                                    <a:pt x="87" y="-26"/>
                                  </a:lnTo>
                                  <a:lnTo>
                                    <a:pt x="106" y="-1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4" y="-18"/>
                                  </a:lnTo>
                                  <a:lnTo>
                                    <a:pt x="109" y="-33"/>
                                  </a:lnTo>
                                  <a:lnTo>
                                    <a:pt x="87" y="-40"/>
                                  </a:lnTo>
                                  <a:lnTo>
                                    <a:pt x="67" y="-41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23" y="-35"/>
                                  </a:lnTo>
                                  <a:lnTo>
                                    <a:pt x="6" y="-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1040" y="324792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14" y="19"/>
                                </a:moveTo>
                                <a:lnTo>
                                  <a:pt x="2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4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94"/>
                                </a:lnTo>
                                <a:lnTo>
                                  <a:pt x="14" y="104"/>
                                </a:lnTo>
                                <a:lnTo>
                                  <a:pt x="19" y="109"/>
                                </a:lnTo>
                                <a:lnTo>
                                  <a:pt x="4" y="109"/>
                                </a:lnTo>
                                <a:lnTo>
                                  <a:pt x="4" y="123"/>
                                </a:lnTo>
                                <a:lnTo>
                                  <a:pt x="94" y="123"/>
                                </a:lnTo>
                                <a:lnTo>
                                  <a:pt x="94" y="109"/>
                                </a:lnTo>
                                <a:lnTo>
                                  <a:pt x="45" y="109"/>
                                </a:lnTo>
                                <a:lnTo>
                                  <a:pt x="21" y="98"/>
                                </a:lnTo>
                                <a:lnTo>
                                  <a:pt x="14" y="85"/>
                                </a:lnTo>
                                <a:lnTo>
                                  <a:pt x="1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52"/>
                                </a:lnTo>
                                <a:lnTo>
                                  <a:pt x="28" y="52"/>
                                </a:lnTo>
                                <a:lnTo>
                                  <a:pt x="14" y="43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15540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3">
                                <a:moveTo>
                                  <a:pt x="14" y="19"/>
                                </a:moveTo>
                                <a:lnTo>
                                  <a:pt x="2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4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99"/>
                                </a:lnTo>
                                <a:lnTo>
                                  <a:pt x="14" y="104"/>
                                </a:lnTo>
                                <a:lnTo>
                                  <a:pt x="19" y="109"/>
                                </a:lnTo>
                                <a:lnTo>
                                  <a:pt x="4" y="109"/>
                                </a:lnTo>
                                <a:lnTo>
                                  <a:pt x="4" y="123"/>
                                </a:lnTo>
                                <a:lnTo>
                                  <a:pt x="94" y="123"/>
                                </a:lnTo>
                                <a:lnTo>
                                  <a:pt x="94" y="109"/>
                                </a:lnTo>
                                <a:lnTo>
                                  <a:pt x="45" y="109"/>
                                </a:lnTo>
                                <a:lnTo>
                                  <a:pt x="21" y="100"/>
                                </a:lnTo>
                                <a:lnTo>
                                  <a:pt x="14" y="85"/>
                                </a:lnTo>
                                <a:lnTo>
                                  <a:pt x="1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57"/>
                                </a:lnTo>
                                <a:lnTo>
                                  <a:pt x="28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488040"/>
                            <a:ext cx="72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2">
                                <a:moveTo>
                                  <a:pt x="0" y="1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3560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6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8156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57"/>
                                </a:move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908520"/>
                            <a:ext cx="7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5">
                                <a:moveTo>
                                  <a:pt x="33" y="19"/>
                                </a:moveTo>
                                <a:lnTo>
                                  <a:pt x="52" y="19"/>
                                </a:lnTo>
                                <a:lnTo>
                                  <a:pt x="57" y="28"/>
                                </a:lnTo>
                                <a:lnTo>
                                  <a:pt x="62" y="38"/>
                                </a:lnTo>
                                <a:lnTo>
                                  <a:pt x="70" y="57"/>
                                </a:lnTo>
                                <a:lnTo>
                                  <a:pt x="84" y="70"/>
                                </a:lnTo>
                                <a:lnTo>
                                  <a:pt x="100" y="80"/>
                                </a:lnTo>
                                <a:lnTo>
                                  <a:pt x="123" y="85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67"/>
                                </a:lnTo>
                                <a:lnTo>
                                  <a:pt x="104" y="67"/>
                                </a:lnTo>
                                <a:lnTo>
                                  <a:pt x="94" y="62"/>
                                </a:lnTo>
                                <a:lnTo>
                                  <a:pt x="85" y="48"/>
                                </a:lnTo>
                                <a:lnTo>
                                  <a:pt x="75" y="33"/>
                                </a:lnTo>
                                <a:lnTo>
                                  <a:pt x="69" y="22"/>
                                </a:lnTo>
                                <a:lnTo>
                                  <a:pt x="56" y="6"/>
                                </a:lnTo>
                                <a:lnTo>
                                  <a:pt x="38" y="0"/>
                                </a:lnTo>
                                <a:lnTo>
                                  <a:pt x="21" y="3"/>
                                </a:lnTo>
                                <a:lnTo>
                                  <a:pt x="5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55"/>
                                </a:lnTo>
                                <a:lnTo>
                                  <a:pt x="15" y="72"/>
                                </a:lnTo>
                                <a:lnTo>
                                  <a:pt x="43" y="80"/>
                                </a:lnTo>
                                <a:lnTo>
                                  <a:pt x="43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23" y="19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6600" y="384624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5">
                                  <a:moveTo>
                                    <a:pt x="14" y="41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5">
                                  <a:moveTo>
                                    <a:pt x="7" y="1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3789000"/>
                            <a:ext cx="78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9">
                                  <a:moveTo>
                                    <a:pt x="62" y="60"/>
                                  </a:moveTo>
                                  <a:lnTo>
                                    <a:pt x="40" y="5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9">
                                  <a:moveTo>
                                    <a:pt x="14" y="33"/>
                                  </a:moveTo>
                                  <a:lnTo>
                                    <a:pt x="17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85" y="-3"/>
                                  </a:lnTo>
                                  <a:lnTo>
                                    <a:pt x="62" y="-5"/>
                                  </a:lnTo>
                                  <a:lnTo>
                                    <a:pt x="48" y="-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4960" y="369576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3">
                                <a:moveTo>
                                  <a:pt x="94" y="122"/>
                                </a:moveTo>
                                <a:lnTo>
                                  <a:pt x="94" y="104"/>
                                </a:lnTo>
                                <a:lnTo>
                                  <a:pt x="19" y="104"/>
                                </a:lnTo>
                                <a:lnTo>
                                  <a:pt x="14" y="90"/>
                                </a:lnTo>
                                <a:lnTo>
                                  <a:pt x="14" y="70"/>
                                </a:lnTo>
                                <a:lnTo>
                                  <a:pt x="24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51"/>
                                </a:lnTo>
                                <a:lnTo>
                                  <a:pt x="24" y="51"/>
                                </a:lnTo>
                                <a:lnTo>
                                  <a:pt x="14" y="42"/>
                                </a:lnTo>
                                <a:lnTo>
                                  <a:pt x="14" y="19"/>
                                </a:lnTo>
                                <a:lnTo>
                                  <a:pt x="2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0"/>
                                </a:lnTo>
                                <a:lnTo>
                                  <a:pt x="27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46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94"/>
                                </a:lnTo>
                                <a:lnTo>
                                  <a:pt x="9" y="104"/>
                                </a:lnTo>
                                <a:lnTo>
                                  <a:pt x="1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22"/>
                                </a:lnTo>
                                <a:lnTo>
                                  <a:pt x="9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602520"/>
                            <a:ext cx="60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2">
                                <a:moveTo>
                                  <a:pt x="94" y="122"/>
                                </a:moveTo>
                                <a:lnTo>
                                  <a:pt x="94" y="107"/>
                                </a:lnTo>
                                <a:lnTo>
                                  <a:pt x="19" y="107"/>
                                </a:lnTo>
                                <a:lnTo>
                                  <a:pt x="14" y="89"/>
                                </a:lnTo>
                                <a:lnTo>
                                  <a:pt x="1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51"/>
                                </a:lnTo>
                                <a:lnTo>
                                  <a:pt x="24" y="51"/>
                                </a:lnTo>
                                <a:lnTo>
                                  <a:pt x="14" y="46"/>
                                </a:lnTo>
                                <a:lnTo>
                                  <a:pt x="14" y="19"/>
                                </a:lnTo>
                                <a:lnTo>
                                  <a:pt x="2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0"/>
                                </a:lnTo>
                                <a:lnTo>
                                  <a:pt x="27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4" y="46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94"/>
                                </a:lnTo>
                                <a:lnTo>
                                  <a:pt x="9" y="104"/>
                                </a:lnTo>
                                <a:lnTo>
                                  <a:pt x="1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9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75000"/>
                            <a:ext cx="225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94">
                                <a:moveTo>
                                  <a:pt x="355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72200"/>
                            <a:ext cx="72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85" y="0"/>
                                </a:moveTo>
                                <a:lnTo>
                                  <a:pt x="0" y="80"/>
                                </a:lnTo>
                                <a:lnTo>
                                  <a:pt x="113" y="5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606600"/>
                            <a:ext cx="363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8">
                                  <a:moveTo>
                                    <a:pt x="56" y="46"/>
                                  </a:moveTo>
                                  <a:lnTo>
                                    <a:pt x="13" y="4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8">
                                  <a:moveTo>
                                    <a:pt x="66" y="27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621000"/>
                            <a:ext cx="475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14" y="52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7" y="75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720" y="6210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28"/>
                                </a:moveTo>
                                <a:lnTo>
                                  <a:pt x="0" y="38"/>
                                </a:lnTo>
                                <a:lnTo>
                                  <a:pt x="9" y="43"/>
                                </a:lnTo>
                                <a:lnTo>
                                  <a:pt x="17" y="47"/>
                                </a:lnTo>
                                <a:lnTo>
                                  <a:pt x="32" y="52"/>
                                </a:lnTo>
                                <a:lnTo>
                                  <a:pt x="46" y="52"/>
                                </a:lnTo>
                                <a:lnTo>
                                  <a:pt x="51" y="56"/>
                                </a:lnTo>
                                <a:lnTo>
                                  <a:pt x="51" y="70"/>
                                </a:lnTo>
                                <a:lnTo>
                                  <a:pt x="41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5" y="75"/>
                                </a:lnTo>
                                <a:lnTo>
                                  <a:pt x="32" y="85"/>
                                </a:lnTo>
                                <a:lnTo>
                                  <a:pt x="34" y="85"/>
                                </a:lnTo>
                                <a:lnTo>
                                  <a:pt x="56" y="78"/>
                                </a:lnTo>
                                <a:lnTo>
                                  <a:pt x="65" y="61"/>
                                </a:lnTo>
                                <a:lnTo>
                                  <a:pt x="65" y="47"/>
                                </a:lnTo>
                                <a:lnTo>
                                  <a:pt x="56" y="43"/>
                                </a:lnTo>
                                <a:lnTo>
                                  <a:pt x="41" y="38"/>
                                </a:lnTo>
                                <a:lnTo>
                                  <a:pt x="27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28"/>
                                </a:lnTo>
                                <a:lnTo>
                                  <a:pt x="57" y="12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9480" y="606600"/>
                            <a:ext cx="90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4960" y="60912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4">
                                <a:moveTo>
                                  <a:pt x="27" y="104"/>
                                </a:moveTo>
                                <a:lnTo>
                                  <a:pt x="37" y="104"/>
                                </a:lnTo>
                                <a:lnTo>
                                  <a:pt x="37" y="90"/>
                                </a:lnTo>
                                <a:lnTo>
                                  <a:pt x="22" y="90"/>
                                </a:lnTo>
                                <a:lnTo>
                                  <a:pt x="22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104"/>
                                </a:lnTo>
                                <a:lnTo>
                                  <a:pt x="2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720" y="606600"/>
                            <a:ext cx="90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440" y="621000"/>
                            <a:ext cx="356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37" y="75"/>
                                  </a:moveTo>
                                  <a:lnTo>
                                    <a:pt x="37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3" y="2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62100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61" y="85"/>
                                </a:moveTo>
                                <a:lnTo>
                                  <a:pt x="61" y="4"/>
                                </a:lnTo>
                                <a:lnTo>
                                  <a:pt x="46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9"/>
                                </a:lnTo>
                                <a:lnTo>
                                  <a:pt x="8" y="1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13" y="85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1" y="19"/>
                                </a:lnTo>
                                <a:lnTo>
                                  <a:pt x="51" y="85"/>
                                </a:lnTo>
                                <a:lnTo>
                                  <a:pt x="6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7320" y="606600"/>
                            <a:ext cx="5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7840" y="6210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5">
                                <a:moveTo>
                                  <a:pt x="0" y="6"/>
                                </a:moveTo>
                                <a:lnTo>
                                  <a:pt x="0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19"/>
                                </a:lnTo>
                                <a:lnTo>
                                  <a:pt x="24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85"/>
                                </a:lnTo>
                                <a:lnTo>
                                  <a:pt x="62" y="85"/>
                                </a:lnTo>
                                <a:lnTo>
                                  <a:pt x="62" y="27"/>
                                </a:lnTo>
                                <a:lnTo>
                                  <a:pt x="53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320" y="621000"/>
                            <a:ext cx="42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1" y="57"/>
                                  </a:moveTo>
                                  <a:lnTo>
                                    <a:pt x="10" y="76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57" y="70"/>
                                  </a:moveTo>
                                  <a:lnTo>
                                    <a:pt x="65" y="95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440" y="6210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51" y="19"/>
                                </a:moveTo>
                                <a:lnTo>
                                  <a:pt x="56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30"/>
                                </a:lnTo>
                                <a:lnTo>
                                  <a:pt x="57" y="9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7"/>
                                </a:lnTo>
                                <a:lnTo>
                                  <a:pt x="4" y="25"/>
                                </a:lnTo>
                                <a:lnTo>
                                  <a:pt x="0" y="47"/>
                                </a:lnTo>
                                <a:lnTo>
                                  <a:pt x="2" y="63"/>
                                </a:lnTo>
                                <a:lnTo>
                                  <a:pt x="15" y="79"/>
                                </a:lnTo>
                                <a:lnTo>
                                  <a:pt x="38" y="85"/>
                                </a:lnTo>
                                <a:lnTo>
                                  <a:pt x="56" y="85"/>
                                </a:lnTo>
                                <a:lnTo>
                                  <a:pt x="65" y="66"/>
                                </a:lnTo>
                                <a:lnTo>
                                  <a:pt x="65" y="56"/>
                                </a:lnTo>
                                <a:lnTo>
                                  <a:pt x="56" y="56"/>
                                </a:lnTo>
                                <a:lnTo>
                                  <a:pt x="51" y="66"/>
                                </a:lnTo>
                                <a:lnTo>
                                  <a:pt x="41" y="75"/>
                                </a:lnTo>
                                <a:lnTo>
                                  <a:pt x="37" y="75"/>
                                </a:lnTo>
                                <a:lnTo>
                                  <a:pt x="19" y="64"/>
                                </a:lnTo>
                                <a:lnTo>
                                  <a:pt x="14" y="43"/>
                                </a:lnTo>
                                <a:lnTo>
                                  <a:pt x="14" y="28"/>
                                </a:lnTo>
                                <a:lnTo>
                                  <a:pt x="19" y="14"/>
                                </a:lnTo>
                                <a:lnTo>
                                  <a:pt x="46" y="14"/>
                                </a:lnTo>
                                <a:lnTo>
                                  <a:pt x="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06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9800" y="606600"/>
                            <a:ext cx="90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621000"/>
                            <a:ext cx="45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4">
                                  <a:moveTo>
                                    <a:pt x="1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4">
                                  <a:moveTo>
                                    <a:pt x="33" y="14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1335960"/>
                            <a:ext cx="2649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29">
                                <a:moveTo>
                                  <a:pt x="416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4268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48" y="0"/>
                                </a:moveTo>
                                <a:lnTo>
                                  <a:pt x="0" y="108"/>
                                </a:lnTo>
                                <a:lnTo>
                                  <a:pt x="94" y="3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1254600"/>
                            <a:ext cx="475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57" y="17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0" y="-33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-33"/>
                                  </a:lnTo>
                                  <a:lnTo>
                                    <a:pt x="56" y="-33"/>
                                  </a:lnTo>
                                  <a:lnTo>
                                    <a:pt x="66" y="-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0" y="-14"/>
                                  </a:lnTo>
                                  <a:lnTo>
                                    <a:pt x="80" y="-19"/>
                                  </a:lnTo>
                                  <a:lnTo>
                                    <a:pt x="70" y="-37"/>
                                  </a:lnTo>
                                  <a:lnTo>
                                    <a:pt x="46" y="-43"/>
                                  </a:lnTo>
                                  <a:lnTo>
                                    <a:pt x="0" y="-43"/>
                                  </a:lnTo>
                                  <a:lnTo>
                                    <a:pt x="0" y="-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1242720"/>
                            <a:ext cx="48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37" y="75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14" y="33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520" y="1242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28"/>
                                </a:moveTo>
                                <a:lnTo>
                                  <a:pt x="0" y="38"/>
                                </a:lnTo>
                                <a:lnTo>
                                  <a:pt x="9" y="42"/>
                                </a:lnTo>
                                <a:lnTo>
                                  <a:pt x="19" y="46"/>
                                </a:lnTo>
                                <a:lnTo>
                                  <a:pt x="32" y="51"/>
                                </a:lnTo>
                                <a:lnTo>
                                  <a:pt x="46" y="51"/>
                                </a:lnTo>
                                <a:lnTo>
                                  <a:pt x="51" y="56"/>
                                </a:lnTo>
                                <a:lnTo>
                                  <a:pt x="51" y="70"/>
                                </a:lnTo>
                                <a:lnTo>
                                  <a:pt x="41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5" y="75"/>
                                </a:lnTo>
                                <a:lnTo>
                                  <a:pt x="32" y="85"/>
                                </a:lnTo>
                                <a:lnTo>
                                  <a:pt x="34" y="85"/>
                                </a:lnTo>
                                <a:lnTo>
                                  <a:pt x="56" y="78"/>
                                </a:lnTo>
                                <a:lnTo>
                                  <a:pt x="65" y="61"/>
                                </a:lnTo>
                                <a:lnTo>
                                  <a:pt x="65" y="46"/>
                                </a:lnTo>
                                <a:lnTo>
                                  <a:pt x="56" y="42"/>
                                </a:lnTo>
                                <a:lnTo>
                                  <a:pt x="41" y="38"/>
                                </a:lnTo>
                                <a:lnTo>
                                  <a:pt x="27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28"/>
                                </a:lnTo>
                                <a:lnTo>
                                  <a:pt x="57" y="12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640" y="1227600"/>
                            <a:ext cx="90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760" y="1230480"/>
                            <a:ext cx="23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4">
                                <a:moveTo>
                                  <a:pt x="22" y="84"/>
                                </a:moveTo>
                                <a:lnTo>
                                  <a:pt x="22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104"/>
                                </a:lnTo>
                                <a:lnTo>
                                  <a:pt x="37" y="104"/>
                                </a:lnTo>
                                <a:lnTo>
                                  <a:pt x="37" y="90"/>
                                </a:lnTo>
                                <a:lnTo>
                                  <a:pt x="22" y="90"/>
                                </a:lnTo>
                                <a:lnTo>
                                  <a:pt x="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880" y="1227600"/>
                            <a:ext cx="90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242720"/>
                            <a:ext cx="48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37" y="75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18" y="14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760" y="124272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14" y="42"/>
                                </a:moveTo>
                                <a:lnTo>
                                  <a:pt x="14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1" y="19"/>
                                </a:lnTo>
                                <a:lnTo>
                                  <a:pt x="51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4"/>
                                </a:lnTo>
                                <a:lnTo>
                                  <a:pt x="46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1227600"/>
                            <a:ext cx="5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124272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47" y="85"/>
                                </a:moveTo>
                                <a:lnTo>
                                  <a:pt x="62" y="85"/>
                                </a:lnTo>
                                <a:lnTo>
                                  <a:pt x="62" y="27"/>
                                </a:lnTo>
                                <a:lnTo>
                                  <a:pt x="53" y="5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19"/>
                                </a:lnTo>
                                <a:lnTo>
                                  <a:pt x="23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242720"/>
                            <a:ext cx="43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8">
                                  <a:moveTo>
                                    <a:pt x="1" y="57"/>
                                  </a:moveTo>
                                  <a:lnTo>
                                    <a:pt x="10" y="76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8">
                                  <a:moveTo>
                                    <a:pt x="57" y="70"/>
                                  </a:moveTo>
                                  <a:lnTo>
                                    <a:pt x="65" y="95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240" y="1242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38" y="85"/>
                                </a:moveTo>
                                <a:lnTo>
                                  <a:pt x="56" y="85"/>
                                </a:lnTo>
                                <a:lnTo>
                                  <a:pt x="66" y="66"/>
                                </a:lnTo>
                                <a:lnTo>
                                  <a:pt x="66" y="56"/>
                                </a:lnTo>
                                <a:lnTo>
                                  <a:pt x="56" y="56"/>
                                </a:lnTo>
                                <a:lnTo>
                                  <a:pt x="51" y="66"/>
                                </a:lnTo>
                                <a:lnTo>
                                  <a:pt x="43" y="75"/>
                                </a:lnTo>
                                <a:lnTo>
                                  <a:pt x="36" y="75"/>
                                </a:lnTo>
                                <a:lnTo>
                                  <a:pt x="18" y="63"/>
                                </a:lnTo>
                                <a:lnTo>
                                  <a:pt x="14" y="42"/>
                                </a:lnTo>
                                <a:lnTo>
                                  <a:pt x="14" y="28"/>
                                </a:lnTo>
                                <a:lnTo>
                                  <a:pt x="19" y="14"/>
                                </a:lnTo>
                                <a:lnTo>
                                  <a:pt x="46" y="14"/>
                                </a:lnTo>
                                <a:lnTo>
                                  <a:pt x="51" y="19"/>
                                </a:lnTo>
                                <a:lnTo>
                                  <a:pt x="56" y="33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57" y="9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17" y="7"/>
                                </a:lnTo>
                                <a:lnTo>
                                  <a:pt x="4" y="24"/>
                                </a:lnTo>
                                <a:lnTo>
                                  <a:pt x="0" y="46"/>
                                </a:lnTo>
                                <a:lnTo>
                                  <a:pt x="2" y="63"/>
                                </a:lnTo>
                                <a:lnTo>
                                  <a:pt x="16" y="79"/>
                                </a:lnTo>
                                <a:lnTo>
                                  <a:pt x="3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227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0" y="1227600"/>
                            <a:ext cx="90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242720"/>
                            <a:ext cx="45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1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33" y="14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1520" y="1492920"/>
                            <a:ext cx="162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15">
                                <a:moveTo>
                                  <a:pt x="25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66320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46" y="0"/>
                                </a:moveTo>
                                <a:lnTo>
                                  <a:pt x="0" y="109"/>
                                </a:lnTo>
                                <a:lnTo>
                                  <a:pt x="94" y="3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8672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70"/>
                                </a:lnTo>
                                <a:lnTo>
                                  <a:pt x="28" y="51"/>
                                </a:lnTo>
                                <a:lnTo>
                                  <a:pt x="66" y="109"/>
                                </a:lnTo>
                                <a:lnTo>
                                  <a:pt x="85" y="109"/>
                                </a:lnTo>
                                <a:lnTo>
                                  <a:pt x="43" y="41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14" y="5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0220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9" y="85"/>
                                </a:moveTo>
                                <a:lnTo>
                                  <a:pt x="9" y="17"/>
                                </a:lnTo>
                                <a:lnTo>
                                  <a:pt x="24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4"/>
                                </a:lnTo>
                                <a:lnTo>
                                  <a:pt x="46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840" y="1402200"/>
                            <a:ext cx="44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33" y="75"/>
                                  </a:moveTo>
                                  <a:lnTo>
                                    <a:pt x="31" y="7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9" y="4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840" y="1405080"/>
                            <a:ext cx="20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33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66" y="57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38" y="-4"/>
                                  </a:lnTo>
                                  <a:lnTo>
                                    <a:pt x="28" y="-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-28"/>
                                  </a:lnTo>
                                  <a:lnTo>
                                    <a:pt x="0" y="-2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29.1pt;width:191pt;height:346.05pt" coordorigin="3402,582" coordsize="3820,6921">
                <v:shape id="shape_0" coordsize="555,2556" path="m180,0l126,0l84,0l53,0l30,0l15,0l6,0l1,0l0,0l0,0l0,364l0,692l0,986l0,1247l0,1477l0,1679l0,1854l0,2003l0,2130l0,2236l0,2323l0,2392l0,2446l0,2486l0,2516l0,2535l0,2547l0,2553l0,2555l0,2556l79,2556l150,2555l213,2556l270,2555l320,2556l364,2556l402,2556l434,2556l462,2556l485,2556l503,2556l518,2556l530,2556l539,2556l545,2556l549,2556l552,2556l553,2556l554,2556l554,2191l554,1863l554,1569l554,1308l554,1078l554,876l554,701l554,552l554,425l554,319l554,232l554,163l554,109l554,69l554,39l554,20l554,8l554,2l554,0l554,0l540,0l540,0l540,0l487,0l447,0l418,0l399,0l387,0l381,0l379,0l379,0e" stroked="t" o:allowincell="f" style="position:absolute;left:3430;top:3636;width:554;height:255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51l0,2529l0,2473l0,2388l0,2278l0,2145l0,1993l0,1827l0,1650l0,1465l0,1277l0,1088l0,904l0,726l0,560l0,408l0,275l0,164l0,78l0,22l0,0e" stroked="t" o:allowincell="f" style="position:absolute;left:3464;top:3636;width:0;height:25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2l0,78l0,164l0,275l0,408l0,560l0,726l0,904l0,1088l0,1277l0,1465l0,1650l0,1827l0,1993l0,2145l0,2278l0,2388l0,2473l0,2529l0,2551e" stroked="t" o:allowincell="f" style="position:absolute;left:3952;top:3636;width:0;height:25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123e" stroked="t" o:allowincell="f" style="position:absolute;left:3812;top:2459;width:0;height:41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8e" stroked="t" o:allowincell="f" style="position:absolute;left:3475;top:6822;width:0;height:4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2,222" path="m0,0l1,23l4,45l10,67l18,88l27,108l39,126l52,143l67,159l83,173l101,186l120,197l140,206l161,213l183,218l205,221l221,221e" stroked="t" o:allowincell="f" style="position:absolute;left:3483;top:7271;width:221;height:22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22" path="m0,122l4,0e" stroked="t" o:allowincell="f" style="position:absolute;left:3933;top:6856;width:4;height:12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293" path="m0,292l4,0e" stroked="t" o:allowincell="f" style="position:absolute;left:3928;top:6978;width:4;height:29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222" path="m0,221l23,220l45,217l67,211l88,204l108,194l126,183l144,170l159,155l174,139l187,121l198,102l207,82l214,61l219,39l222,17l223,0e" stroked="t" o:allowincell="f" style="position:absolute;left:3705;top:7271;width:222;height:22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137" path="m4,136l0,0e" stroked="t" o:allowincell="f" style="position:absolute;left:3899;top:6629;width:4;height:1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19" path="m4,19l4,14l4,9l0,0e" stroked="t" o:allowincell="f" style="position:absolute;left:3895;top:6610;width:3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137" path="m3,0l0,136e" stroked="t" o:allowincell="f" style="position:absolute;left:3507;top:6629;width:3;height:1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19" path="m4,0l4,9l0,14l0,19e" stroked="t" o:allowincell="f" style="position:absolute;left:3511;top:6610;width:3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0e" stroked="t" o:allowincell="f" style="position:absolute;left:3734;top:6573;width: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3426;top:3580;width:559;height:3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4,0e" stroked="t" o:allowincell="f" style="position:absolute;left:3478;top:6978;width:45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45,0e" stroked="t" o:allowincell="f" style="position:absolute;left:3483;top:7271;width:44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,0e" stroked="t" o:allowincell="f" style="position:absolute;left:3819;top:3419;width: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5" path="m9,0l4,0l0,4l0,4e" stroked="t" o:allowincell="f" style="position:absolute;left:3620;top:2237;width:8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7e" stroked="t" o:allowincell="f" style="position:absolute;left:3622;top:2242;width:0;height:2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15" path="m0,14l9,14l14,9l19,0e" stroked="t" o:allowincell="f" style="position:absolute;left:3634;top:2222;width:18;height: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127" path="m19,0l0,127e" stroked="t" o:allowincell="f" style="position:absolute;left:3653;top:2095;width:19;height:1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5" path="m4,0l0,0l0,0l0,4e" stroked="t" o:allowincell="f" style="position:absolute;left:3673;top:2090;width:3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312e" stroked="t" o:allowincell="f" style="position:absolute;left:3598;top:2251;width:0;height:431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,5" path="m4,4l4,0l4,0l0,0e" stroked="t" o:allowincell="f" style="position:absolute;left:3790;top:2237;width:4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5" path="m0,0l0,9l8,14l18,14e" stroked="t" o:allowincell="f" style="position:absolute;left:3767;top:2222;width:17;height: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127" path="m19,127l0,0e" stroked="t" o:allowincell="f" style="position:absolute;left:3748;top:2095;width:18;height:1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,5" path="m9,4l9,0l4,0l0,0e" stroked="t" o:allowincell="f" style="position:absolute;left:3739;top:2090;width:8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3402;top:582;width:3522;height:5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0,0e" stroked="t" o:allowincell="f" style="position:absolute;left:3592;top:2248;width:4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1,0e" stroked="t" o:allowincell="f" style="position:absolute;left:3781;top:2459;width:2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3710;top:2237;width:0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60e" stroked="t" o:allowincell="f" style="position:absolute;left:3710;top:2090;width:0;height:1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l0,0e" stroked="t" o:allowincell="f" style="position:absolute;left:3710;top:2090;width:0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,0e" stroked="t" o:allowincell="f" style="position:absolute;left:3677;top:2090;width:6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e" stroked="t" o:allowincell="f" style="position:absolute;left:3710;top:2090;width:0;height: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89,0e" stroked="t" o:allowincell="f" style="position:absolute;left:3639;top:2251;width:18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7e" stroked="t" o:allowincell="f" style="position:absolute;left:3790;top:2242;width:0;height:2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134" path="m0,133l11,116l19,99l24,80l25,61l22,42l15,24l5,7l0,0e" stroked="t" o:allowincell="f" style="position:absolute;left:3790;top:2288;width:24;height:13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07e" stroked="t" o:allowincell="f" style="position:absolute;left:4033;top:2251;width:0;height:2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37" path="m38,0l23,12l10,27l0,37e" stroked="t" o:allowincell="f" style="position:absolute;left:3790;top:2251;width:38;height: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37" path="m0,0l14,13l28,27l38,37e" stroked="t" o:allowincell="f" style="position:absolute;left:3790;top:2422;width:38;height: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07l0,0e" stroked="t" o:allowincell="f" style="position:absolute;left:3639;top:2251;width:0;height:2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6,0e" stroked="t" o:allowincell="f" style="position:absolute;left:3592;top:2459;width: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5,48" path="m85,0l76,21l64,24l46,19l20,24l5,39l0,47e" stroked="t" o:allowincell="f" style="position:absolute;left:3658;top:2005;width:84;height:4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61" path="m9,61l9,40l7,24l0,2l0,0e" stroked="t" o:allowincell="f" style="position:absolute;left:3677;top:2029;width:9;height: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,66" path="m9,66l9,43l7,28l2,9l0,0e" stroked="t" o:allowincell="f" style="position:absolute;left:3724;top:2025;width:9;height: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16,0e" stroked="t" o:allowincell="f" style="position:absolute;left:3691;top:7493;width:32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4,81" path="m52,14l57,24l67,38l76,51l85,65l101,76l123,80l123,0l109,0l109,66l104,66l94,61l85,43l81,33l73,19l59,5l38,0l21,2l5,16l0,38l0,40l3,57l17,73l48,80l48,66l45,64l25,58l14,38l14,24l28,14l52,14xe" fillcolor="black" stroked="f" o:allowincell="f" style="position:absolute;left:5989;top:5938;width:12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89;top:5882;width:68;height:82">
                  <v:shape id="shape_0" coordsize="68,82" path="m40,21l21,12l14,0l22,33l44,40l67,23l40,21xe" fillcolor="black" stroked="f" o:allowincell="f" style="position:absolute;left:5989;top:5882;width:6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2" path="m14,0l20,-16l38,-25l67,-28l87,-26l106,-17l114,0l110,9l94,20l67,23l44,40l67,41l81,40l103,34l121,22l128,0l124,-18l109,-33l87,-40l67,-41l45,-40l23,-35l6,-22l0,0l6,20l22,33l14,0xe" fillcolor="black" stroked="f" o:allowincell="f" style="position:absolute;left:5989;top:5882;width:6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5,124" path="m14,19l24,14l94,14l94,0l33,0l25,0l4,12l0,28l0,43l9,48l19,57l14,57l0,62l0,94l14,104l19,109l4,109l4,123l94,123l94,109l45,109l21,98l14,85l14,70l94,70l94,52l28,52l14,43l14,19xe" fillcolor="black" stroked="f" o:allowincell="f" style="position:absolute;left:6018;top:5697;width:9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3" path="m14,19l24,14l94,14l94,0l33,0l25,0l4,12l0,28l0,43l9,48l19,57l14,62l0,67l0,99l14,104l19,109l4,109l4,123l94,123l94,109l45,109l21,100l14,85l14,70l94,70l94,57l28,57l14,48l14,19xe" fillcolor="black" stroked="f" o:allowincell="f" style="position:absolute;left:6018;top:5551;width:9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12l0,0e" stroked="t" o:allowincell="f" style="position:absolute;left:6834;top:6075;width:0;height:14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,61" path="m0,0l0,0l14,61l33,0l0,0xe" fillcolor="black" stroked="f" o:allowincell="f" style="position:absolute;left:6820;top:7442;width:3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8" path="m33,57l33,57l14,0l0,57l33,57xe" fillcolor="black" stroked="f" o:allowincell="f" style="position:absolute;left:6820;top:6065;width:3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5" path="m33,19l52,19l57,28l62,38l70,57l84,70l100,80l123,85l123,0l109,0l109,67l104,67l94,62l85,48l75,33l69,22l56,6l38,0l21,3l5,18l0,38l2,55l15,72l43,80l43,67l14,67l14,24l23,19l33,19xe" fillcolor="black" stroked="f" o:allowincell="f" style="position:absolute;left:6625;top:6737;width:12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25;top:6639;width:63;height:85">
                  <v:shape id="shape_0" coordsize="63,85" path="m14,41l17,29l34,20l62,17l62,0l46,0l24,5l14,41xe" fillcolor="black" stroked="f" o:allowincell="f" style="position:absolute;left:6625;top:6639;width:62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5" path="m7,18l0,41l4,60l20,75l41,82l62,85l79,83l100,77l117,64l123,41l120,23l106,8l85,1l62,0l62,17l87,19l107,26l113,41l109,55l91,63l62,65l42,64l21,57l14,41l24,5l7,18xe" fillcolor="black" stroked="f" o:allowincell="f" style="position:absolute;left:6625;top:6639;width:62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5;top:6549;width:124;height:79">
                  <v:shape id="shape_0" coordsize="124,79" path="m62,60l40,58l21,49l14,33l25,0l7,11l0,33l4,52l19,66l41,73l62,60xe" fillcolor="black" stroked="f" o:allowincell="f" style="position:absolute;left:6625;top:6549;width:12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9" path="m14,33l17,23l34,12l62,9l87,11l107,19l113,33l108,47l90,57l62,60l41,73l62,75l78,74l100,69l117,56l123,33l120,18l107,3l85,-3l62,-5l48,-4l25,0l14,33xe" fillcolor="black" stroked="f" o:allowincell="f" style="position:absolute;left:6625;top:6549;width:12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5,123" path="m94,122l94,104l19,104l14,90l14,70l24,66l94,66l94,51l24,51l14,42l14,19l24,14l94,14l94,0l27,0l5,11l0,28l0,42l4,46l14,56l9,56l0,61l0,94l9,104l14,108l0,108l0,122l94,122xe" fillcolor="black" stroked="f" o:allowincell="f" style="position:absolute;left:6654;top:6402;width:9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2" path="m94,122l94,107l19,107l14,89l14,70l94,70l94,51l24,51l14,46l14,19l24,14l94,14l94,0l27,0l5,11l0,28l0,41l4,46l14,56l9,56l0,61l0,94l9,104l14,107l0,107l0,122l94,122xe" fillcolor="black" stroked="f" o:allowincell="f" style="position:absolute;left:6654;top:6255;width:9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94" path="m355,0l0,193e" stroked="t" o:allowincell="f" style="position:absolute;left:5814;top:1645;width:354;height:19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4,80" path="m85,0l0,80l113,51l85,0xe" fillcolor="black" stroked="f" o:allowincell="f" style="position:absolute;left:5743;top:1798;width:11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37;top:1538;width:57;height:108">
                  <v:shape id="shape_0" coordsize="57,108" path="m56,46l13,46l13,8l13,107l13,61l46,61l57,59l56,46xe" fillcolor="black" stroked="f" o:allowincell="f" style="position:absolute;left:6237;top:1538;width:56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8" path="m66,27l66,41l56,46l57,59l74,46l80,27l80,23l71,5l46,0l0,0l0,107l13,107l13,8l56,8l66,13l66,27xe" fillcolor="black" stroked="f" o:allowincell="f" style="position:absolute;left:6237;top:1538;width:56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3;top:1560;width:75;height:85">
                  <v:shape id="shape_0" coordsize="75,85" path="m14,52l14,33l18,14l56,14l61,33l61,43l56,63l55,80l70,65l75,43l71,24l58,7l37,0l19,5l5,22l0,43l3,61l16,78l37,85l18,75l14,52xe" fillcolor="black" stroked="f" o:allowincell="f" style="position:absolute;left:6323;top:1560;width:7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5" path="m37,75l18,75l37,85l55,80l56,63l37,75xe" fillcolor="black" stroked="f" o:allowincell="f" style="position:absolute;left:6323;top:1560;width:7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85" path="m0,28l0,38l9,43l17,47l32,52l46,52l51,56l51,70l41,75l14,75l14,56l0,56l0,58l5,75l32,85l34,85l56,78l65,61l65,47l56,43l41,38l27,33l14,33l14,14l46,14l46,28l61,28l61,28l57,12l32,0l28,0l8,8l0,28xe" fillcolor="black" stroked="f" o:allowincell="f" style="position:absolute;left:6408;top:1560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88;top:1538;width:14;height:107">
                  <v:rect id="shape_0" fillcolor="black" stroked="f" o:allowincell="f" style="position:absolute;left:6488;top:1562;width:13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88;top:1538;width: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8,104" path="m27,104l37,104l37,90l22,90l22,33l37,33l37,23l22,23l22,0l13,0l13,23l0,23l0,33l13,33l13,104l27,104xe" fillcolor="black" stroked="f" o:allowincell="f" style="position:absolute;left:6512;top:1541;width:37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4;top:1538;width:14;height:107">
                  <v:rect id="shape_0" fillcolor="black" stroked="f" o:allowincell="f" style="position:absolute;left:6564;top:1562;width:13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4;top:1538;width: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93;top:1560;width:56;height:85">
                  <v:shape id="shape_0" coordsize="56,85" path="m37,75l37,85l55,80l56,63l37,75xe" fillcolor="black" stroked="f" o:allowincell="f" style="position:absolute;left:6593;top:1560;width:5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3,22l0,43l2,61l14,78l37,85l37,75l36,75l17,62l13,43l13,33l18,14l56,14l61,33l61,43l56,63l55,80l70,65l75,43l71,24l58,7l37,0l17,5l3,22xe" fillcolor="black" stroked="f" o:allowincell="f" style="position:absolute;left:6593;top:1560;width:5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85" path="m61,85l61,4l46,0l22,0l13,9l8,14l8,4l0,4l0,85l13,85l13,19l22,14l46,14l51,19l51,85l61,85xe" fillcolor="black" stroked="f" o:allowincell="f" style="position:absolute;left:6683;top:1560;width:6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68;top:1538;width:9;height:107">
                  <v:rect id="shape_0" fillcolor="black" stroked="f" o:allowincell="f" style="position:absolute;left:6768;top:1562;width:8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68;top:1538;width: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3,85" path="m0,6l0,85l9,85l9,19l24,14l48,14l48,85l62,85l62,27l53,5l33,0l24,0l14,9l9,14l9,4l0,4l0,6xe" fillcolor="black" stroked="f" o:allowincell="f" style="position:absolute;left:6800;top:1560;width:6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81;top:1560;width:67;height:119">
                  <v:shape id="shape_0" coordsize="67,119" path="m1,57l10,76l33,85l43,85l52,80l57,75l57,104l14,104l14,94l0,94l0,96l15,114l33,118l54,113l65,95l57,70l43,75l19,75l14,61l14,14l35,14l53,26l47,0l33,0l17,3l4,19l0,43l1,57xe" fillcolor="black" stroked="f" o:allowincell="f" style="position:absolute;left:6881;top:1560;width:6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9" path="m57,70l65,95l67,75l67,4l57,4l57,14l52,9l47,0l53,26l57,47l57,70xe" fillcolor="black" stroked="f" o:allowincell="f" style="position:absolute;left:6881;top:1560;width:6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85" path="m51,19l56,33l65,33l65,30l57,9l38,0l36,0l16,7l4,25l0,47l2,63l15,79l38,85l56,85l65,66l65,56l56,56l51,66l41,75l37,75l19,64l14,43l14,28l19,14l46,14l51,19xe" fillcolor="black" stroked="f" o:allowincell="f" style="position:absolute;left:7004;top:1560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e" stroked="t" o:allowincell="f" style="position:absolute;left:7092;top:1538;width:0;height:1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118;top:1538;width:14;height:107">
                  <v:rect id="shape_0" fillcolor="black" stroked="f" o:allowincell="f" style="position:absolute;left:7118;top:1562;width:13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18;top:1538;width: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151;top:1560;width:71;height:114">
                  <v:shape id="shape_0" coordsize="71,114" path="m14,4l0,4l0,113l14,113l14,75l19,80l28,75l14,70l14,4xe" fillcolor="black" stroked="f" o:allowincell="f" style="position:absolute;left:7151;top:1560;width:70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14" path="m33,14l57,14l57,43l50,66l33,75l28,75l19,80l23,85l33,85l53,79l67,63l70,43l68,25l56,7l38,0l23,0l19,9l14,14l33,14xe" fillcolor="black" stroked="f" o:allowincell="f" style="position:absolute;left:7151;top:1560;width:70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7,529" path="m416,0l0,529e" stroked="t" o:allowincell="f" style="position:absolute;left:3862;top:2686;width:416;height:5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108" path="m48,0l0,108l94,37l48,0xe" fillcolor="black" stroked="f" o:allowincell="f" style="position:absolute;left:3814;top:3169;width:94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98;top:2558;width:75;height:63">
                  <v:shape id="shape_0" coordsize="75,63" path="m57,17l74,4l66,0l56,4l46,19l57,17xe" fillcolor="black" stroked="f" o:allowincell="f" style="position:absolute;left:4198;top:2558;width:7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3" path="l0,65l14,65l14,19l46,19l56,4l14,4l14,-33l56,-33l66,-28l66,0l74,4l80,-14l80,-19l70,-37l46,-43l0,-43l0,-33xe" fillcolor="black" stroked="f" o:allowincell="f" style="position:absolute;left:4198;top:2558;width:7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83;top:2539;width:76;height:85">
                  <v:shape id="shape_0" coordsize="76,85" path="m37,75l36,75l18,62l14,42l14,33l19,5l5,21l0,42l3,61l16,78l37,85l56,80l37,75xe" fillcolor="black" stroked="f" o:allowincell="f" style="position:absolute;left:4283;top:2539;width:7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5" path="m14,33l19,14l56,14l61,33l61,42l56,63l37,75l56,80l70,64l75,42l71,25l58,7l37,0l19,5l14,33xe" fillcolor="black" stroked="f" o:allowincell="f" style="position:absolute;left:4283;top:2539;width:7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85" path="m0,28l0,38l9,42l19,46l32,51l46,51l51,56l51,70l41,75l14,75l14,56l0,56l0,58l5,75l32,85l34,85l56,78l65,61l65,46l56,42l41,38l27,33l14,33l14,14l46,14l46,28l61,28l61,28l57,12l32,0l28,0l8,8l0,28xe" fillcolor="black" stroked="f" o:allowincell="f" style="position:absolute;left:4370;top:2539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50;top:2515;width:14;height:108">
                  <v:rect id="shape_0" fillcolor="black" stroked="f" o:allowincell="f" style="position:absolute;left:4450;top:2540;width:1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50;top:2515;width:13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7,104" path="m22,84l22,33l37,33l37,23l22,23l22,0l13,0l13,23l0,23l0,33l13,33l13,104l37,104l37,90l22,90l22,84xe" fillcolor="black" stroked="f" o:allowincell="f" style="position:absolute;left:4474;top:2520;width:36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26;top:2515;width:14;height:108">
                  <v:rect id="shape_0" fillcolor="black" stroked="f" o:allowincell="f" style="position:absolute;left:4526;top:2540;width:1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26;top:2515;width:13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54;top:2539;width:76;height:85">
                  <v:shape id="shape_0" coordsize="76,85" path="m37,75l36,75l18,62l14,42l14,33l18,14l37,0l17,5l4,21l0,42l2,61l14,78l37,85l56,80l37,75xe" fillcolor="black" stroked="f" o:allowincell="f" style="position:absolute;left:4554;top:2539;width:7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5" path="m18,14l56,14l61,33l61,42l56,63l37,75l56,80l70,64l75,42l71,25l58,7l37,0l18,14xe" fillcolor="black" stroked="f" o:allowincell="f" style="position:absolute;left:4554;top:2539;width:75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85" path="m14,42l14,19l22,14l46,14l51,19l51,85l61,85l61,4l46,0l22,0l14,9l9,14l9,4l0,4l0,85l14,85l14,42xe" fillcolor="black" stroked="f" o:allowincell="f" style="position:absolute;left:4644;top:2539;width:61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30;top:2515;width:9;height:108">
                  <v:rect id="shape_0" fillcolor="black" stroked="f" o:allowincell="f" style="position:absolute;left:4730;top:2540;width:8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30;top:2515;width: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2,85" path="m47,85l62,85l62,27l53,5l33,0l23,0l14,9l9,14l9,4l0,4l0,85l9,85l9,19l23,14l47,14l47,85xe" fillcolor="black" stroked="f" o:allowincell="f" style="position:absolute;left:4762;top:2539;width:61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42;top:2539;width:68;height:118">
                  <v:shape id="shape_0" coordsize="68,118" path="m1,57l10,76l33,85l43,85l52,80l57,75l57,104l14,104l14,94l0,94l0,95l15,113l33,117l53,112l65,95l57,70l43,75l19,75l14,61l14,14l34,14l52,25l48,0l33,0l17,3l4,18l0,42l1,57xe" fillcolor="black" stroked="f" o:allowincell="f" style="position:absolute;left:4842;top:2539;width:6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18" path="m57,70l65,95l67,75l67,4l57,4l57,14l52,9l48,0l52,25l57,46l57,70xe" fillcolor="black" stroked="f" o:allowincell="f" style="position:absolute;left:4842;top:2539;width:6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85" path="m38,85l56,85l66,66l66,56l56,56l51,66l43,75l36,75l18,63l14,42l14,28l19,14l46,14l51,19l56,33l66,33l65,30l57,9l38,0l37,0l17,7l4,24l0,46l2,63l16,79l38,85xe" fillcolor="black" stroked="f" o:allowincell="f" style="position:absolute;left:4966;top:2539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e" stroked="t" o:allowincell="f" style="position:absolute;left:5054;top:2515;width:0;height:1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5080;top:2515;width:14;height:108">
                  <v:rect id="shape_0" fillcolor="black" stroked="f" o:allowincell="f" style="position:absolute;left:5080;top:2540;width:1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0;top:2515;width:13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112;top:2539;width:72;height:114">
                  <v:shape id="shape_0" coordsize="72,114" path="m14,4l0,4l0,113l14,113l14,75l19,80l28,75l14,70l14,4xe" fillcolor="black" stroked="f" o:allowincell="f" style="position:absolute;left:5112;top:2539;width:71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4" path="m33,14l57,14l57,43l50,66l33,75l28,75l19,80l24,85l33,85l55,79l68,62l71,42l69,25l57,7l38,0l24,0l19,9l14,14l33,14xe" fillcolor="black" stroked="f" o:allowincell="f" style="position:absolute;left:5112;top:2539;width:71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6,315" path="m255,0l0,315e" stroked="t" o:allowincell="f" style="position:absolute;left:6113;top:2933;width:255;height:3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110" path="m46,0l0,109l94,38l46,0xe" fillcolor="black" stroked="f" o:allowincell="f" style="position:absolute;left:6066;top:3201;width:9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9" path="m0,0l0,109l14,109l14,70l28,51l66,109l85,109l43,41l85,0l66,0l14,51l14,0l0,0xe" fillcolor="black" stroked="f" o:allowincell="f" style="position:absolute;left:6280;top:2766;width:8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5" path="m9,85l9,17l24,13l46,13l46,85l61,85l61,4l46,0l24,0l14,9l9,13l9,4l0,4l0,85l9,85xe" fillcolor="black" stroked="f" o:allowincell="f" style="position:absolute;left:6379;top:2790;width:6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0;top:2790;width:70;height:85">
                  <v:shape id="shape_0" coordsize="70,85" path="m33,75l31,75l14,61l9,42l4,20l0,42l2,60l12,78l33,85l33,75xe" fillcolor="black" stroked="f" o:allowincell="f" style="position:absolute;left:6460;top:2790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5" path="m9,42l9,32l14,13l52,13l56,32l56,42l52,62l33,75l33,85l53,80l66,64l70,42l68,25l56,7l33,0l17,4l4,20l9,42xe" fillcolor="black" stroked="f" o:allowincell="f" style="position:absolute;left:6460;top:2790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5;top:2795;width:33;height:37">
                  <v:shape id="shape_0" coordsize="33,37" path="m33,8l19,0l14,8l33,8xe" fillcolor="black" stroked="f" o:allowincell="f" style="position:absolute;left:6545;top:2795;width:32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66,57l70,37l68,20l57,2l38,-4l28,-4l19,0l33,8l57,8l57,38l50,61l33,70l28,70l14,66l14,-28l0,-28l0,80l14,80l14,70l23,80l33,80l53,74l66,57xe" fillcolor="black" stroked="f" o:allowincell="f" style="position:absolute;left:6545;top:2795;width:32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499995</wp:posOffset>
                </wp:positionH>
                <wp:positionV relativeFrom="page">
                  <wp:posOffset>6859905</wp:posOffset>
                </wp:positionV>
                <wp:extent cx="635" cy="635"/>
                <wp:effectExtent l="3810" t="3810" r="190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6.85pt;margin-top:540.1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04720</wp:posOffset>
                </wp:positionH>
                <wp:positionV relativeFrom="page">
                  <wp:posOffset>6859905</wp:posOffset>
                </wp:positionV>
                <wp:extent cx="635" cy="635"/>
                <wp:effectExtent l="3810" t="3810" r="190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3.6pt;margin-top:540.1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696335</wp:posOffset>
                </wp:positionH>
                <wp:positionV relativeFrom="paragraph">
                  <wp:posOffset>2367915</wp:posOffset>
                </wp:positionV>
                <wp:extent cx="635" cy="635"/>
                <wp:effectExtent l="3810" t="3810" r="190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05pt;margin-top:186.4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96335</wp:posOffset>
                </wp:positionH>
                <wp:positionV relativeFrom="paragraph">
                  <wp:posOffset>2856865</wp:posOffset>
                </wp:positionV>
                <wp:extent cx="635" cy="635"/>
                <wp:effectExtent l="3810" t="3810" r="190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05pt;margin-top:224.9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444240</wp:posOffset>
                </wp:positionH>
                <wp:positionV relativeFrom="paragraph">
                  <wp:posOffset>2856865</wp:posOffset>
                </wp:positionV>
                <wp:extent cx="635" cy="635"/>
                <wp:effectExtent l="3810" t="3810" r="190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1.2pt;margin-top:224.9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64255</wp:posOffset>
                </wp:positionH>
                <wp:positionV relativeFrom="paragraph">
                  <wp:posOffset>3187065</wp:posOffset>
                </wp:positionV>
                <wp:extent cx="635" cy="635"/>
                <wp:effectExtent l="3810" t="3810" r="190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65pt;margin-top:250.9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22650</wp:posOffset>
                </wp:positionH>
                <wp:positionV relativeFrom="paragraph">
                  <wp:posOffset>3450590</wp:posOffset>
                </wp:positionV>
                <wp:extent cx="635" cy="635"/>
                <wp:effectExtent l="3810" t="3810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9.5pt;margin-top:271.7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198620</wp:posOffset>
                </wp:positionH>
                <wp:positionV relativeFrom="page">
                  <wp:posOffset>6874510</wp:posOffset>
                </wp:positionV>
                <wp:extent cx="86360" cy="314960"/>
                <wp:effectExtent l="0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315000"/>
                          <a:chOff x="0" y="0"/>
                          <a:chExt cx="86400" cy="31500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86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106" y="76"/>
                                </a:moveTo>
                                <a:lnTo>
                                  <a:pt x="85" y="85"/>
                                </a:lnTo>
                                <a:lnTo>
                                  <a:pt x="85" y="99"/>
                                </a:lnTo>
                                <a:lnTo>
                                  <a:pt x="109" y="99"/>
                                </a:lnTo>
                                <a:lnTo>
                                  <a:pt x="118" y="85"/>
                                </a:lnTo>
                                <a:lnTo>
                                  <a:pt x="123" y="80"/>
                                </a:lnTo>
                                <a:lnTo>
                                  <a:pt x="128" y="70"/>
                                </a:lnTo>
                                <a:lnTo>
                                  <a:pt x="128" y="46"/>
                                </a:lnTo>
                                <a:lnTo>
                                  <a:pt x="125" y="26"/>
                                </a:lnTo>
                                <a:lnTo>
                                  <a:pt x="114" y="7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0"/>
                                </a:lnTo>
                                <a:lnTo>
                                  <a:pt x="57" y="28"/>
                                </a:lnTo>
                                <a:lnTo>
                                  <a:pt x="52" y="65"/>
                                </a:lnTo>
                                <a:lnTo>
                                  <a:pt x="48" y="70"/>
                                </a:lnTo>
                                <a:lnTo>
                                  <a:pt x="48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51"/>
                                </a:lnTo>
                                <a:lnTo>
                                  <a:pt x="19" y="30"/>
                                </a:lnTo>
                                <a:lnTo>
                                  <a:pt x="38" y="19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21" y="7"/>
                                </a:lnTo>
                                <a:lnTo>
                                  <a:pt x="6" y="20"/>
                                </a:lnTo>
                                <a:lnTo>
                                  <a:pt x="0" y="51"/>
                                </a:lnTo>
                                <a:lnTo>
                                  <a:pt x="4" y="74"/>
                                </a:lnTo>
                                <a:lnTo>
                                  <a:pt x="19" y="89"/>
                                </a:lnTo>
                                <a:lnTo>
                                  <a:pt x="38" y="94"/>
                                </a:lnTo>
                                <a:lnTo>
                                  <a:pt x="57" y="94"/>
                                </a:lnTo>
                                <a:lnTo>
                                  <a:pt x="67" y="75"/>
                                </a:lnTo>
                                <a:lnTo>
                                  <a:pt x="67" y="70"/>
                                </a:lnTo>
                                <a:lnTo>
                                  <a:pt x="70" y="43"/>
                                </a:lnTo>
                                <a:lnTo>
                                  <a:pt x="75" y="23"/>
                                </a:lnTo>
                                <a:lnTo>
                                  <a:pt x="80" y="14"/>
                                </a:lnTo>
                                <a:lnTo>
                                  <a:pt x="114" y="14"/>
                                </a:lnTo>
                                <a:lnTo>
                                  <a:pt x="114" y="47"/>
                                </a:lnTo>
                                <a:lnTo>
                                  <a:pt x="113" y="56"/>
                                </a:lnTo>
                                <a:lnTo>
                                  <a:pt x="10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38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28"/>
                                </a:lnTo>
                                <a:lnTo>
                                  <a:pt x="109" y="28"/>
                                </a:lnTo>
                                <a:lnTo>
                                  <a:pt x="118" y="24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7840"/>
                            <a:ext cx="63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2">
                                <a:moveTo>
                                  <a:pt x="19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27"/>
                                </a:lnTo>
                                <a:lnTo>
                                  <a:pt x="28" y="27"/>
                                </a:lnTo>
                                <a:lnTo>
                                  <a:pt x="14" y="1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22"/>
                                </a:lnTo>
                                <a:lnTo>
                                  <a:pt x="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116280"/>
                            <a:ext cx="6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0" y="4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8" y="70"/>
                                  </a:moveTo>
                                  <a:lnTo>
                                    <a:pt x="25" y="8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96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6">
                                <a:moveTo>
                                  <a:pt x="128" y="75"/>
                                </a:moveTo>
                                <a:lnTo>
                                  <a:pt x="128" y="56"/>
                                </a:lnTo>
                                <a:lnTo>
                                  <a:pt x="90" y="56"/>
                                </a:lnTo>
                                <a:lnTo>
                                  <a:pt x="80" y="47"/>
                                </a:lnTo>
                                <a:lnTo>
                                  <a:pt x="128" y="19"/>
                                </a:lnTo>
                                <a:lnTo>
                                  <a:pt x="128" y="0"/>
                                </a:lnTo>
                                <a:lnTo>
                                  <a:pt x="70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19"/>
                                </a:lnTo>
                                <a:lnTo>
                                  <a:pt x="7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lnTo>
                                  <a:pt x="1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0"/>
                            <a:ext cx="63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0">
                                  <a:moveTo>
                                    <a:pt x="51" y="6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0">
                                  <a:moveTo>
                                    <a:pt x="14" y="52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541.3pt;width:6.85pt;height:24.8pt" coordorigin="6612,10826" coordsize="137,496">
                <v:shape id="shape_0" coordsize="129,99" path="m106,76l85,85l85,99l109,99l118,85l123,80l128,70l128,46l125,26l114,7l90,0l85,0l67,10l57,28l52,65l48,70l48,80l14,80l14,51l19,30l38,19l38,4l38,4l21,7l6,20l0,51l4,74l19,89l38,94l57,94l67,75l67,70l70,43l75,23l80,14l114,14l114,47l113,56l106,76xe" fillcolor="black" stroked="f" o:allowincell="f" style="position:absolute;left:6612;top:11221;width:13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2" path="m38,0l23,0l23,14l0,14l0,28l23,28l23,42l38,42l38,28l109,28l118,24l118,0l104,0l104,14l38,14l38,0xe" fillcolor="black" stroked="f" o:allowincell="f" style="position:absolute;left:6622;top:11168;width:125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2" path="m19,27l0,27l0,41l94,41l94,27l28,27l14,17l14,0l0,0l0,14l4,22l19,27xe" fillcolor="black" stroked="f" o:allowincell="f" style="position:absolute;left:6648;top:11106;width:9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48;top:11009;width:99;height:85">
                  <v:shape id="shape_0" coordsize="95,85" path="m0,47l8,70l14,23l37,19l47,19l69,24l80,41l79,48l67,66l46,70l44,70l25,64l14,41l25,81l46,85l51,85l72,80l88,66l94,41l94,37l86,16l68,4l46,0l43,0l22,5l6,19l0,41l0,47xe" fillcolor="black" stroked="f" o:allowincell="f" style="position:absolute;left:6648;top:11009;width:98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85" path="m8,70l25,81l14,41l14,23l8,70xe" fillcolor="black" stroked="f" o:allowincell="f" style="position:absolute;left:6648;top:11009;width:98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76" path="m128,75l128,56l90,56l80,47l128,19l128,0l70,33l33,0l33,19l75,56l0,56l0,75l128,75xe" fillcolor="black" stroked="f" o:allowincell="f" style="position:absolute;left:6612;top:10917;width:13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48;top:10826;width:99;height:80">
                  <v:shape id="shape_0" coordsize="95,80" path="m51,67l51,0l45,0l20,4l5,16l0,38l0,46l10,65l14,19l28,14l42,14l42,67l28,67l28,76l51,80l51,80l73,75l88,62l94,38l94,19l90,14l80,4l70,0l66,0l66,14l70,14l85,23l85,38l84,43l73,61l51,67xe" fillcolor="black" stroked="f" o:allowincell="f" style="position:absolute;left:6648;top:10826;width:9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80" path="m14,52l14,19l10,65l28,76l28,67l14,52xe" fillcolor="black" stroked="f" o:allowincell="f" style="position:absolute;left:6648;top:10826;width:9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上限位置</w:t>
      </w:r>
      <w:r>
        <w:rPr>
          <w:rFonts w:ascii="Arial" w:hAnsi="Arial" w:cs="Arial"/>
          <w:color w:val="000000"/>
          <w:kern w:val="0"/>
          <w:sz w:val="17"/>
          <w:szCs w:val="24"/>
        </w:rPr>
        <w:t>：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将换能器安装于套筒内</w:t>
      </w:r>
      <w:r>
        <w:rPr>
          <w:rFonts w:cs="Arial" w:ascii="Arial" w:hAnsi="Arial"/>
          <w:color w:val="000000"/>
          <w:kern w:val="0"/>
          <w:sz w:val="17"/>
          <w:szCs w:val="24"/>
        </w:rPr>
        <w:t>20mm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或更高位置处。</w:t>
      </w:r>
    </w:p>
    <w:p>
      <w:pPr>
        <w:sectPr>
          <w:headerReference w:type="default" r:id="rId198"/>
          <w:footerReference w:type="default" r:id="rId199"/>
          <w:type w:val="nextPage"/>
          <w:pgSz w:w="10318" w:h="14570"/>
          <w:pgMar w:left="1440" w:right="1440" w:gutter="0" w:header="0" w:top="1360" w:footer="1677" w:bottom="1733"/>
          <w:pgNumType w:start="7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44190</wp:posOffset>
                </wp:positionH>
                <wp:positionV relativeFrom="paragraph">
                  <wp:posOffset>702310</wp:posOffset>
                </wp:positionV>
                <wp:extent cx="798195" cy="231140"/>
                <wp:effectExtent l="0" t="0" r="0" b="0"/>
                <wp:wrapNone/>
                <wp:docPr id="5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定位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9.05pt;mso-wrap-distance-right:9.05pt;mso-wrap-distance-top:0pt;mso-wrap-distance-bottom:0pt;margin-top:55.3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定位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01010</wp:posOffset>
                </wp:positionH>
                <wp:positionV relativeFrom="paragraph">
                  <wp:posOffset>1471295</wp:posOffset>
                </wp:positionV>
                <wp:extent cx="798195" cy="231140"/>
                <wp:effectExtent l="0" t="0" r="0" b="0"/>
                <wp:wrapNone/>
                <wp:docPr id="5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9.05pt;mso-wrap-distance-right:9.05pt;mso-wrap-distance-top:0pt;mso-wrap-distance-bottom:0pt;margin-top:115.8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710055</wp:posOffset>
                </wp:positionH>
                <wp:positionV relativeFrom="paragraph">
                  <wp:posOffset>1341120</wp:posOffset>
                </wp:positionV>
                <wp:extent cx="798195" cy="231140"/>
                <wp:effectExtent l="0" t="0" r="0" b="0"/>
                <wp:wrapNone/>
                <wp:docPr id="5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定位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9.05pt;mso-wrap-distance-right:9.05pt;mso-wrap-distance-top:0pt;mso-wrap-distance-bottom:0pt;margin-top:105.6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定位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07845</wp:posOffset>
                </wp:positionH>
                <wp:positionV relativeFrom="paragraph">
                  <wp:posOffset>2287270</wp:posOffset>
                </wp:positionV>
                <wp:extent cx="339725" cy="1427480"/>
                <wp:effectExtent l="0" t="0" r="0" b="0"/>
                <wp:wrapNone/>
                <wp:docPr id="5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长度（最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2.4pt;mso-wrap-distance-left:9.05pt;mso-wrap-distance-right:9.05pt;mso-wrap-distance-top:0pt;mso-wrap-distance-bottom:0pt;margin-top:180.1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长度（最短</w:t>
                      </w:r>
                      <w:r>
                        <w:rPr>
                          <w:sz w:val="16"/>
                          <w:szCs w:val="16"/>
                        </w:rPr>
                        <w:t>300mm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52140</wp:posOffset>
                </wp:positionH>
                <wp:positionV relativeFrom="paragraph">
                  <wp:posOffset>4688205</wp:posOffset>
                </wp:positionV>
                <wp:extent cx="342900" cy="551815"/>
                <wp:effectExtent l="0" t="0" r="0" b="0"/>
                <wp:wrapNone/>
                <wp:docPr id="5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冲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45pt;mso-wrap-distance-left:9.05pt;mso-wrap-distance-right:9.05pt;mso-wrap-distance-top:0pt;mso-wrap-distance-bottom:0pt;margin-top:369.1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40130</wp:posOffset>
                </wp:positionH>
                <wp:positionV relativeFrom="paragraph">
                  <wp:posOffset>5184140</wp:posOffset>
                </wp:positionV>
                <wp:extent cx="798195" cy="231140"/>
                <wp:effectExtent l="0" t="0" r="0" b="0"/>
                <wp:wrapNone/>
                <wp:docPr id="5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9.05pt;mso-wrap-distance-right:9.05pt;mso-wrap-distance-top:0pt;mso-wrap-distance-bottom:0pt;margin-top:408.2pt;mso-position-vertical-relative:text;margin-left: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下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49170</wp:posOffset>
                </wp:positionH>
                <wp:positionV relativeFrom="paragraph">
                  <wp:posOffset>5184140</wp:posOffset>
                </wp:positionV>
                <wp:extent cx="798195" cy="231140"/>
                <wp:effectExtent l="0" t="0" r="0" b="0"/>
                <wp:wrapNone/>
                <wp:docPr id="5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9.05pt;mso-wrap-distance-right:9.05pt;mso-wrap-distance-top:0pt;mso-wrap-distance-bottom:0pt;margin-top:408.2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635" cy="635"/>
                <wp:effectExtent l="1270" t="127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565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9pt;width:0pt;height:0pt;mso-wrap-style:none;v-text-anchor:middle;mso-position-horizontal-relative:page;mso-position-vertical-relative:page">
                <v:fill o:detectmouseclick="t" on="false"/>
                <v:stroke color="#65656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9257665</wp:posOffset>
                </wp:positionV>
                <wp:extent cx="635" cy="635"/>
                <wp:effectExtent l="1270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28.95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水温传感器安装</w:t>
      </w:r>
      <w:r>
        <w:rPr>
          <w:rFonts w:cs="Arial" w:ascii="Arial" w:hAnsi="Arial"/>
          <w:i/>
          <w:color w:val="FFFFFF"/>
          <w:kern w:val="0"/>
          <w:sz w:val="24"/>
          <w:szCs w:val="24"/>
          <w:lang w:val="zh-CN"/>
        </w:rPr>
        <w:t>3</w: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  <w:lang w:val="zh-CN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传感器可选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zh-CN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141095</wp:posOffset>
                </wp:positionH>
                <wp:positionV relativeFrom="paragraph">
                  <wp:posOffset>76200</wp:posOffset>
                </wp:positionV>
                <wp:extent cx="4251325" cy="1147445"/>
                <wp:effectExtent l="6985" t="0" r="5080" b="698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147320"/>
                          <a:chOff x="0" y="0"/>
                          <a:chExt cx="4251240" cy="11473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42512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2099">
                                <a:moveTo>
                                  <a:pt x="229" y="0"/>
                                </a:move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9"/>
                                </a:lnTo>
                                <a:lnTo>
                                  <a:pt x="141" y="17"/>
                                </a:lnTo>
                                <a:lnTo>
                                  <a:pt x="121" y="26"/>
                                </a:lnTo>
                                <a:lnTo>
                                  <a:pt x="102" y="38"/>
                                </a:lnTo>
                                <a:lnTo>
                                  <a:pt x="85" y="50"/>
                                </a:lnTo>
                                <a:lnTo>
                                  <a:pt x="68" y="65"/>
                                </a:lnTo>
                                <a:lnTo>
                                  <a:pt x="54" y="81"/>
                                </a:lnTo>
                                <a:lnTo>
                                  <a:pt x="40" y="98"/>
                                </a:lnTo>
                                <a:lnTo>
                                  <a:pt x="29" y="116"/>
                                </a:lnTo>
                                <a:lnTo>
                                  <a:pt x="19" y="136"/>
                                </a:lnTo>
                                <a:lnTo>
                                  <a:pt x="11" y="157"/>
                                </a:lnTo>
                                <a:lnTo>
                                  <a:pt x="5" y="178"/>
                                </a:lnTo>
                                <a:lnTo>
                                  <a:pt x="1" y="201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1872"/>
                                </a:lnTo>
                                <a:lnTo>
                                  <a:pt x="1" y="1895"/>
                                </a:lnTo>
                                <a:lnTo>
                                  <a:pt x="4" y="1917"/>
                                </a:lnTo>
                                <a:lnTo>
                                  <a:pt x="10" y="1939"/>
                                </a:lnTo>
                                <a:lnTo>
                                  <a:pt x="17" y="1959"/>
                                </a:lnTo>
                                <a:lnTo>
                                  <a:pt x="27" y="1979"/>
                                </a:lnTo>
                                <a:lnTo>
                                  <a:pt x="38" y="1998"/>
                                </a:lnTo>
                                <a:lnTo>
                                  <a:pt x="51" y="2015"/>
                                </a:lnTo>
                                <a:lnTo>
                                  <a:pt x="66" y="2031"/>
                                </a:lnTo>
                                <a:lnTo>
                                  <a:pt x="82" y="2046"/>
                                </a:lnTo>
                                <a:lnTo>
                                  <a:pt x="99" y="2059"/>
                                </a:lnTo>
                                <a:lnTo>
                                  <a:pt x="118" y="2071"/>
                                </a:lnTo>
                                <a:lnTo>
                                  <a:pt x="137" y="2081"/>
                                </a:lnTo>
                                <a:lnTo>
                                  <a:pt x="158" y="2088"/>
                                </a:lnTo>
                                <a:lnTo>
                                  <a:pt x="180" y="2094"/>
                                </a:lnTo>
                                <a:lnTo>
                                  <a:pt x="202" y="2098"/>
                                </a:lnTo>
                                <a:lnTo>
                                  <a:pt x="225" y="2099"/>
                                </a:lnTo>
                                <a:lnTo>
                                  <a:pt x="229" y="2100"/>
                                </a:lnTo>
                                <a:lnTo>
                                  <a:pt x="6446" y="2100"/>
                                </a:lnTo>
                                <a:lnTo>
                                  <a:pt x="6469" y="2098"/>
                                </a:lnTo>
                                <a:lnTo>
                                  <a:pt x="6491" y="2095"/>
                                </a:lnTo>
                                <a:lnTo>
                                  <a:pt x="6513" y="2089"/>
                                </a:lnTo>
                                <a:lnTo>
                                  <a:pt x="6534" y="2082"/>
                                </a:lnTo>
                                <a:lnTo>
                                  <a:pt x="6554" y="2073"/>
                                </a:lnTo>
                                <a:lnTo>
                                  <a:pt x="6573" y="2061"/>
                                </a:lnTo>
                                <a:lnTo>
                                  <a:pt x="6590" y="2048"/>
                                </a:lnTo>
                                <a:lnTo>
                                  <a:pt x="6606" y="2034"/>
                                </a:lnTo>
                                <a:lnTo>
                                  <a:pt x="6621" y="2018"/>
                                </a:lnTo>
                                <a:lnTo>
                                  <a:pt x="6635" y="2001"/>
                                </a:lnTo>
                                <a:lnTo>
                                  <a:pt x="6646" y="1982"/>
                                </a:lnTo>
                                <a:lnTo>
                                  <a:pt x="6656" y="1963"/>
                                </a:lnTo>
                                <a:lnTo>
                                  <a:pt x="6664" y="1942"/>
                                </a:lnTo>
                                <a:lnTo>
                                  <a:pt x="6670" y="1921"/>
                                </a:lnTo>
                                <a:lnTo>
                                  <a:pt x="6674" y="1898"/>
                                </a:lnTo>
                                <a:lnTo>
                                  <a:pt x="6675" y="1875"/>
                                </a:lnTo>
                                <a:lnTo>
                                  <a:pt x="6675" y="1872"/>
                                </a:lnTo>
                                <a:lnTo>
                                  <a:pt x="6675" y="229"/>
                                </a:lnTo>
                                <a:lnTo>
                                  <a:pt x="6674" y="205"/>
                                </a:lnTo>
                                <a:lnTo>
                                  <a:pt x="6671" y="183"/>
                                </a:lnTo>
                                <a:lnTo>
                                  <a:pt x="6665" y="161"/>
                                </a:lnTo>
                                <a:lnTo>
                                  <a:pt x="6657" y="140"/>
                                </a:lnTo>
                                <a:lnTo>
                                  <a:pt x="6648" y="120"/>
                                </a:lnTo>
                                <a:lnTo>
                                  <a:pt x="6637" y="102"/>
                                </a:lnTo>
                                <a:lnTo>
                                  <a:pt x="6624" y="84"/>
                                </a:lnTo>
                                <a:lnTo>
                                  <a:pt x="6609" y="68"/>
                                </a:lnTo>
                                <a:lnTo>
                                  <a:pt x="6593" y="53"/>
                                </a:lnTo>
                                <a:lnTo>
                                  <a:pt x="6576" y="40"/>
                                </a:lnTo>
                                <a:lnTo>
                                  <a:pt x="6558" y="29"/>
                                </a:lnTo>
                                <a:lnTo>
                                  <a:pt x="6538" y="19"/>
                                </a:lnTo>
                                <a:lnTo>
                                  <a:pt x="6517" y="11"/>
                                </a:lnTo>
                                <a:lnTo>
                                  <a:pt x="6496" y="5"/>
                                </a:lnTo>
                                <a:lnTo>
                                  <a:pt x="6474" y="1"/>
                                </a:lnTo>
                                <a:lnTo>
                                  <a:pt x="6451" y="0"/>
                                </a:lnTo>
                                <a:lnTo>
                                  <a:pt x="6446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65160" cy="257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360"/>
                            <a:ext cx="941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493">
                                <a:moveTo>
                                  <a:pt x="1477" y="435"/>
                                </a:moveTo>
                                <a:lnTo>
                                  <a:pt x="1473" y="456"/>
                                </a:lnTo>
                                <a:lnTo>
                                  <a:pt x="1461" y="473"/>
                                </a:lnTo>
                                <a:lnTo>
                                  <a:pt x="1443" y="486"/>
                                </a:lnTo>
                                <a:lnTo>
                                  <a:pt x="1420" y="492"/>
                                </a:lnTo>
                                <a:lnTo>
                                  <a:pt x="1410" y="493"/>
                                </a:lnTo>
                                <a:lnTo>
                                  <a:pt x="1218" y="493"/>
                                </a:lnTo>
                                <a:lnTo>
                                  <a:pt x="1046" y="493"/>
                                </a:lnTo>
                                <a:lnTo>
                                  <a:pt x="892" y="493"/>
                                </a:lnTo>
                                <a:lnTo>
                                  <a:pt x="755" y="493"/>
                                </a:lnTo>
                                <a:lnTo>
                                  <a:pt x="634" y="493"/>
                                </a:lnTo>
                                <a:lnTo>
                                  <a:pt x="528" y="493"/>
                                </a:lnTo>
                                <a:lnTo>
                                  <a:pt x="436" y="493"/>
                                </a:lnTo>
                                <a:lnTo>
                                  <a:pt x="358" y="493"/>
                                </a:lnTo>
                                <a:lnTo>
                                  <a:pt x="291" y="493"/>
                                </a:lnTo>
                                <a:lnTo>
                                  <a:pt x="236" y="493"/>
                                </a:lnTo>
                                <a:lnTo>
                                  <a:pt x="190" y="493"/>
                                </a:lnTo>
                                <a:lnTo>
                                  <a:pt x="154" y="493"/>
                                </a:lnTo>
                                <a:lnTo>
                                  <a:pt x="125" y="493"/>
                                </a:lnTo>
                                <a:lnTo>
                                  <a:pt x="104" y="493"/>
                                </a:lnTo>
                                <a:lnTo>
                                  <a:pt x="89" y="493"/>
                                </a:lnTo>
                                <a:lnTo>
                                  <a:pt x="79" y="493"/>
                                </a:lnTo>
                                <a:lnTo>
                                  <a:pt x="72" y="493"/>
                                </a:lnTo>
                                <a:lnTo>
                                  <a:pt x="69" y="493"/>
                                </a:lnTo>
                                <a:lnTo>
                                  <a:pt x="68" y="493"/>
                                </a:lnTo>
                                <a:lnTo>
                                  <a:pt x="46" y="489"/>
                                </a:lnTo>
                                <a:lnTo>
                                  <a:pt x="25" y="480"/>
                                </a:lnTo>
                                <a:lnTo>
                                  <a:pt x="10" y="465"/>
                                </a:lnTo>
                                <a:lnTo>
                                  <a:pt x="1" y="445"/>
                                </a:lnTo>
                                <a:lnTo>
                                  <a:pt x="0" y="435"/>
                                </a:lnTo>
                                <a:lnTo>
                                  <a:pt x="0" y="378"/>
                                </a:lnTo>
                                <a:lnTo>
                                  <a:pt x="0" y="327"/>
                                </a:lnTo>
                                <a:lnTo>
                                  <a:pt x="0" y="282"/>
                                </a:lnTo>
                                <a:lnTo>
                                  <a:pt x="0" y="242"/>
                                </a:lnTo>
                                <a:lnTo>
                                  <a:pt x="0" y="207"/>
                                </a:lnTo>
                                <a:lnTo>
                                  <a:pt x="0" y="177"/>
                                </a:lnTo>
                                <a:lnTo>
                                  <a:pt x="0" y="151"/>
                                </a:lnTo>
                                <a:lnTo>
                                  <a:pt x="0" y="130"/>
                                </a:lnTo>
                                <a:lnTo>
                                  <a:pt x="0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38"/>
                                </a:lnTo>
                                <a:lnTo>
                                  <a:pt x="17" y="21"/>
                                </a:lnTo>
                                <a:lnTo>
                                  <a:pt x="36" y="8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259" y="0"/>
                                </a:lnTo>
                                <a:lnTo>
                                  <a:pt x="431" y="0"/>
                                </a:lnTo>
                                <a:lnTo>
                                  <a:pt x="586" y="0"/>
                                </a:lnTo>
                                <a:lnTo>
                                  <a:pt x="723" y="0"/>
                                </a:lnTo>
                                <a:lnTo>
                                  <a:pt x="844" y="0"/>
                                </a:lnTo>
                                <a:lnTo>
                                  <a:pt x="949" y="0"/>
                                </a:lnTo>
                                <a:lnTo>
                                  <a:pt x="1041" y="0"/>
                                </a:lnTo>
                                <a:lnTo>
                                  <a:pt x="1120" y="0"/>
                                </a:lnTo>
                                <a:lnTo>
                                  <a:pt x="1186" y="0"/>
                                </a:lnTo>
                                <a:lnTo>
                                  <a:pt x="1242" y="0"/>
                                </a:lnTo>
                                <a:lnTo>
                                  <a:pt x="1287" y="0"/>
                                </a:lnTo>
                                <a:lnTo>
                                  <a:pt x="1324" y="0"/>
                                </a:lnTo>
                                <a:lnTo>
                                  <a:pt x="1352" y="0"/>
                                </a:lnTo>
                                <a:lnTo>
                                  <a:pt x="1373" y="0"/>
                                </a:lnTo>
                                <a:lnTo>
                                  <a:pt x="1389" y="0"/>
                                </a:lnTo>
                                <a:lnTo>
                                  <a:pt x="1399" y="0"/>
                                </a:lnTo>
                                <a:lnTo>
                                  <a:pt x="1405" y="0"/>
                                </a:lnTo>
                                <a:lnTo>
                                  <a:pt x="1408" y="0"/>
                                </a:lnTo>
                                <a:lnTo>
                                  <a:pt x="1410" y="0"/>
                                </a:lnTo>
                                <a:lnTo>
                                  <a:pt x="1434" y="4"/>
                                </a:lnTo>
                                <a:lnTo>
                                  <a:pt x="1454" y="14"/>
                                </a:lnTo>
                                <a:lnTo>
                                  <a:pt x="1468" y="30"/>
                                </a:lnTo>
                                <a:lnTo>
                                  <a:pt x="1476" y="49"/>
                                </a:lnTo>
                                <a:lnTo>
                                  <a:pt x="1477" y="57"/>
                                </a:lnTo>
                                <a:lnTo>
                                  <a:pt x="1477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97200"/>
                            <a:ext cx="64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101" y="139"/>
                                  </a:moveTo>
                                  <a:lnTo>
                                    <a:pt x="92" y="120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0" y="14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97200"/>
                            <a:ext cx="88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100" y="105"/>
                                  </a:moveTo>
                                  <a:lnTo>
                                    <a:pt x="103" y="113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10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57" y="0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080" y="9720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9">
                                <a:moveTo>
                                  <a:pt x="0" y="148"/>
                                </a:moveTo>
                                <a:lnTo>
                                  <a:pt x="19" y="148"/>
                                </a:lnTo>
                                <a:lnTo>
                                  <a:pt x="19" y="33"/>
                                </a:lnTo>
                                <a:lnTo>
                                  <a:pt x="100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2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1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468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9">
                                <a:moveTo>
                                  <a:pt x="28" y="43"/>
                                </a:move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7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19"/>
                                </a:lnTo>
                                <a:lnTo>
                                  <a:pt x="92" y="19"/>
                                </a:lnTo>
                                <a:lnTo>
                                  <a:pt x="97" y="24"/>
                                </a:lnTo>
                                <a:lnTo>
                                  <a:pt x="106" y="24"/>
                                </a:lnTo>
                                <a:lnTo>
                                  <a:pt x="111" y="28"/>
                                </a:lnTo>
                                <a:lnTo>
                                  <a:pt x="111" y="33"/>
                                </a:lnTo>
                                <a:lnTo>
                                  <a:pt x="116" y="38"/>
                                </a:lnTo>
                                <a:lnTo>
                                  <a:pt x="121" y="43"/>
                                </a:lnTo>
                                <a:lnTo>
                                  <a:pt x="121" y="52"/>
                                </a:lnTo>
                                <a:lnTo>
                                  <a:pt x="140" y="47"/>
                                </a:lnTo>
                                <a:lnTo>
                                  <a:pt x="135" y="33"/>
                                </a:lnTo>
                                <a:lnTo>
                                  <a:pt x="135" y="28"/>
                                </a:lnTo>
                                <a:lnTo>
                                  <a:pt x="125" y="19"/>
                                </a:lnTo>
                                <a:lnTo>
                                  <a:pt x="121" y="14"/>
                                </a:lnTo>
                                <a:lnTo>
                                  <a:pt x="116" y="9"/>
                                </a:lnTo>
                                <a:lnTo>
                                  <a:pt x="106" y="4"/>
                                </a:lnTo>
                                <a:lnTo>
                                  <a:pt x="97" y="4"/>
                                </a:lnTo>
                                <a:lnTo>
                                  <a:pt x="87" y="0"/>
                                </a:lnTo>
                                <a:lnTo>
                                  <a:pt x="6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20" y="20"/>
                                </a:lnTo>
                                <a:lnTo>
                                  <a:pt x="9" y="38"/>
                                </a:lnTo>
                                <a:lnTo>
                                  <a:pt x="8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4" y="11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20" y="136"/>
                                </a:lnTo>
                                <a:lnTo>
                                  <a:pt x="38" y="148"/>
                                </a:lnTo>
                                <a:lnTo>
                                  <a:pt x="47" y="153"/>
                                </a:lnTo>
                                <a:lnTo>
                                  <a:pt x="62" y="158"/>
                                </a:lnTo>
                                <a:lnTo>
                                  <a:pt x="92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11" y="153"/>
                                </a:lnTo>
                                <a:lnTo>
                                  <a:pt x="121" y="148"/>
                                </a:lnTo>
                                <a:lnTo>
                                  <a:pt x="130" y="139"/>
                                </a:lnTo>
                                <a:lnTo>
                                  <a:pt x="140" y="134"/>
                                </a:lnTo>
                                <a:lnTo>
                                  <a:pt x="140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6"/>
                                </a:lnTo>
                                <a:lnTo>
                                  <a:pt x="121" y="96"/>
                                </a:lnTo>
                                <a:lnTo>
                                  <a:pt x="121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4"/>
                                </a:lnTo>
                                <a:lnTo>
                                  <a:pt x="97" y="139"/>
                                </a:lnTo>
                                <a:lnTo>
                                  <a:pt x="57" y="139"/>
                                </a:lnTo>
                                <a:lnTo>
                                  <a:pt x="47" y="134"/>
                                </a:lnTo>
                                <a:lnTo>
                                  <a:pt x="38" y="129"/>
                                </a:lnTo>
                                <a:lnTo>
                                  <a:pt x="33" y="120"/>
                                </a:lnTo>
                                <a:lnTo>
                                  <a:pt x="28" y="110"/>
                                </a:lnTo>
                                <a:lnTo>
                                  <a:pt x="23" y="105"/>
                                </a:lnTo>
                                <a:lnTo>
                                  <a:pt x="19" y="91"/>
                                </a:lnTo>
                                <a:lnTo>
                                  <a:pt x="19" y="67"/>
                                </a:lnTo>
                                <a:lnTo>
                                  <a:pt x="23" y="57"/>
                                </a:lnTo>
                                <a:lnTo>
                                  <a:pt x="28" y="47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20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9">
                                <a:moveTo>
                                  <a:pt x="19" y="134"/>
                                </a:moveTo>
                                <a:lnTo>
                                  <a:pt x="19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34"/>
                                </a:lnTo>
                                <a:lnTo>
                                  <a:pt x="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560" y="129600"/>
                            <a:ext cx="45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62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81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-9"/>
                                  </a:lnTo>
                                  <a:lnTo>
                                    <a:pt x="120" y="-14"/>
                                  </a:lnTo>
                                  <a:lnTo>
                                    <a:pt x="120" y="-43"/>
                                  </a:lnTo>
                                  <a:lnTo>
                                    <a:pt x="115" y="-47"/>
                                  </a:lnTo>
                                  <a:lnTo>
                                    <a:pt x="110" y="-57"/>
                                  </a:lnTo>
                                  <a:lnTo>
                                    <a:pt x="105" y="-62"/>
                                  </a:lnTo>
                                  <a:lnTo>
                                    <a:pt x="95" y="-62"/>
                                  </a:lnTo>
                                  <a:lnTo>
                                    <a:pt x="91" y="-67"/>
                                  </a:lnTo>
                                  <a:lnTo>
                                    <a:pt x="0" y="-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-52"/>
                                  </a:lnTo>
                                  <a:lnTo>
                                    <a:pt x="76" y="-52"/>
                                  </a:lnTo>
                                  <a:lnTo>
                                    <a:pt x="86" y="-47"/>
                                  </a:lnTo>
                                  <a:lnTo>
                                    <a:pt x="91" y="-43"/>
                                  </a:lnTo>
                                  <a:lnTo>
                                    <a:pt x="95" y="-38"/>
                                  </a:lnTo>
                                  <a:lnTo>
                                    <a:pt x="100" y="-33"/>
                                  </a:lnTo>
                                  <a:lnTo>
                                    <a:pt x="100" y="-24"/>
                                  </a:lnTo>
                                  <a:lnTo>
                                    <a:pt x="95" y="-19"/>
                                  </a:lnTo>
                                  <a:lnTo>
                                    <a:pt x="95" y="-14"/>
                                  </a:lnTo>
                                  <a:lnTo>
                                    <a:pt x="91" y="-9"/>
                                  </a:lnTo>
                                  <a:lnTo>
                                    <a:pt x="91" y="-4"/>
                                  </a:lnTo>
                                  <a:lnTo>
                                    <a:pt x="76" y="-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45720"/>
                            <a:ext cx="243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33">
                                <a:moveTo>
                                  <a:pt x="24" y="332"/>
                                </a:moveTo>
                                <a:lnTo>
                                  <a:pt x="366" y="332"/>
                                </a:lnTo>
                                <a:lnTo>
                                  <a:pt x="381" y="325"/>
                                </a:lnTo>
                                <a:lnTo>
                                  <a:pt x="379" y="308"/>
                                </a:lnTo>
                                <a:lnTo>
                                  <a:pt x="378" y="306"/>
                                </a:lnTo>
                                <a:lnTo>
                                  <a:pt x="374" y="300"/>
                                </a:lnTo>
                                <a:lnTo>
                                  <a:pt x="371" y="294"/>
                                </a:lnTo>
                                <a:lnTo>
                                  <a:pt x="366" y="286"/>
                                </a:lnTo>
                                <a:lnTo>
                                  <a:pt x="360" y="276"/>
                                </a:lnTo>
                                <a:lnTo>
                                  <a:pt x="352" y="262"/>
                                </a:lnTo>
                                <a:lnTo>
                                  <a:pt x="343" y="246"/>
                                </a:lnTo>
                                <a:lnTo>
                                  <a:pt x="331" y="226"/>
                                </a:lnTo>
                                <a:lnTo>
                                  <a:pt x="317" y="202"/>
                                </a:lnTo>
                                <a:lnTo>
                                  <a:pt x="301" y="173"/>
                                </a:lnTo>
                                <a:lnTo>
                                  <a:pt x="281" y="140"/>
                                </a:lnTo>
                                <a:lnTo>
                                  <a:pt x="259" y="102"/>
                                </a:lnTo>
                                <a:lnTo>
                                  <a:pt x="234" y="59"/>
                                </a:lnTo>
                                <a:lnTo>
                                  <a:pt x="206" y="10"/>
                                </a:lnTo>
                                <a:lnTo>
                                  <a:pt x="205" y="10"/>
                                </a:lnTo>
                                <a:lnTo>
                                  <a:pt x="191" y="0"/>
                                </a:lnTo>
                                <a:lnTo>
                                  <a:pt x="177" y="10"/>
                                </a:lnTo>
                                <a:lnTo>
                                  <a:pt x="176" y="12"/>
                                </a:lnTo>
                                <a:lnTo>
                                  <a:pt x="172" y="19"/>
                                </a:lnTo>
                                <a:lnTo>
                                  <a:pt x="169" y="24"/>
                                </a:lnTo>
                                <a:lnTo>
                                  <a:pt x="164" y="32"/>
                                </a:lnTo>
                                <a:lnTo>
                                  <a:pt x="158" y="43"/>
                                </a:lnTo>
                                <a:lnTo>
                                  <a:pt x="151" y="56"/>
                                </a:lnTo>
                                <a:lnTo>
                                  <a:pt x="141" y="72"/>
                                </a:lnTo>
                                <a:lnTo>
                                  <a:pt x="129" y="93"/>
                                </a:lnTo>
                                <a:lnTo>
                                  <a:pt x="115" y="117"/>
                                </a:lnTo>
                                <a:lnTo>
                                  <a:pt x="99" y="145"/>
                                </a:lnTo>
                                <a:lnTo>
                                  <a:pt x="80" y="178"/>
                                </a:lnTo>
                                <a:lnTo>
                                  <a:pt x="58" y="216"/>
                                </a:lnTo>
                                <a:lnTo>
                                  <a:pt x="33" y="259"/>
                                </a:lnTo>
                                <a:lnTo>
                                  <a:pt x="4" y="308"/>
                                </a:lnTo>
                                <a:lnTo>
                                  <a:pt x="0" y="322"/>
                                </a:lnTo>
                                <a:lnTo>
                                  <a:pt x="4" y="332"/>
                                </a:lnTo>
                                <a:lnTo>
                                  <a:pt x="24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5720"/>
                            <a:ext cx="243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33">
                                <a:moveTo>
                                  <a:pt x="19" y="332"/>
                                </a:moveTo>
                                <a:lnTo>
                                  <a:pt x="4" y="332"/>
                                </a:lnTo>
                                <a:lnTo>
                                  <a:pt x="0" y="322"/>
                                </a:lnTo>
                                <a:lnTo>
                                  <a:pt x="4" y="308"/>
                                </a:lnTo>
                                <a:lnTo>
                                  <a:pt x="33" y="259"/>
                                </a:lnTo>
                                <a:lnTo>
                                  <a:pt x="58" y="216"/>
                                </a:lnTo>
                                <a:lnTo>
                                  <a:pt x="80" y="178"/>
                                </a:lnTo>
                                <a:lnTo>
                                  <a:pt x="99" y="145"/>
                                </a:lnTo>
                                <a:lnTo>
                                  <a:pt x="115" y="117"/>
                                </a:lnTo>
                                <a:lnTo>
                                  <a:pt x="129" y="93"/>
                                </a:lnTo>
                                <a:lnTo>
                                  <a:pt x="141" y="72"/>
                                </a:lnTo>
                                <a:lnTo>
                                  <a:pt x="151" y="56"/>
                                </a:lnTo>
                                <a:lnTo>
                                  <a:pt x="158" y="43"/>
                                </a:lnTo>
                                <a:lnTo>
                                  <a:pt x="164" y="32"/>
                                </a:lnTo>
                                <a:lnTo>
                                  <a:pt x="169" y="24"/>
                                </a:lnTo>
                                <a:lnTo>
                                  <a:pt x="172" y="19"/>
                                </a:lnTo>
                                <a:lnTo>
                                  <a:pt x="175" y="15"/>
                                </a:lnTo>
                                <a:lnTo>
                                  <a:pt x="176" y="12"/>
                                </a:lnTo>
                                <a:lnTo>
                                  <a:pt x="177" y="11"/>
                                </a:lnTo>
                                <a:lnTo>
                                  <a:pt x="177" y="10"/>
                                </a:lnTo>
                                <a:lnTo>
                                  <a:pt x="191" y="0"/>
                                </a:lnTo>
                                <a:lnTo>
                                  <a:pt x="205" y="10"/>
                                </a:lnTo>
                                <a:lnTo>
                                  <a:pt x="206" y="10"/>
                                </a:lnTo>
                                <a:lnTo>
                                  <a:pt x="234" y="59"/>
                                </a:lnTo>
                                <a:lnTo>
                                  <a:pt x="259" y="102"/>
                                </a:lnTo>
                                <a:lnTo>
                                  <a:pt x="281" y="140"/>
                                </a:lnTo>
                                <a:lnTo>
                                  <a:pt x="301" y="173"/>
                                </a:lnTo>
                                <a:lnTo>
                                  <a:pt x="317" y="202"/>
                                </a:lnTo>
                                <a:lnTo>
                                  <a:pt x="331" y="226"/>
                                </a:lnTo>
                                <a:lnTo>
                                  <a:pt x="343" y="246"/>
                                </a:lnTo>
                                <a:lnTo>
                                  <a:pt x="352" y="262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6"/>
                                </a:lnTo>
                                <a:lnTo>
                                  <a:pt x="371" y="294"/>
                                </a:lnTo>
                                <a:lnTo>
                                  <a:pt x="374" y="300"/>
                                </a:lnTo>
                                <a:lnTo>
                                  <a:pt x="376" y="304"/>
                                </a:lnTo>
                                <a:lnTo>
                                  <a:pt x="378" y="306"/>
                                </a:lnTo>
                                <a:lnTo>
                                  <a:pt x="378" y="307"/>
                                </a:lnTo>
                                <a:lnTo>
                                  <a:pt x="379" y="308"/>
                                </a:lnTo>
                                <a:lnTo>
                                  <a:pt x="381" y="325"/>
                                </a:lnTo>
                                <a:lnTo>
                                  <a:pt x="366" y="332"/>
                                </a:lnTo>
                                <a:lnTo>
                                  <a:pt x="364" y="332"/>
                                </a:lnTo>
                                <a:lnTo>
                                  <a:pt x="19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7320"/>
                            <a:ext cx="3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1">
                                <a:moveTo>
                                  <a:pt x="28" y="0"/>
                                </a:moveTo>
                                <a:lnTo>
                                  <a:pt x="9" y="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8" y="81"/>
                                </a:lnTo>
                                <a:lnTo>
                                  <a:pt x="15" y="122"/>
                                </a:lnTo>
                                <a:lnTo>
                                  <a:pt x="20" y="152"/>
                                </a:lnTo>
                                <a:lnTo>
                                  <a:pt x="24" y="173"/>
                                </a:lnTo>
                                <a:lnTo>
                                  <a:pt x="26" y="187"/>
                                </a:lnTo>
                                <a:lnTo>
                                  <a:pt x="27" y="196"/>
                                </a:lnTo>
                                <a:lnTo>
                                  <a:pt x="28" y="200"/>
                                </a:lnTo>
                                <a:lnTo>
                                  <a:pt x="28" y="201"/>
                                </a:lnTo>
                                <a:lnTo>
                                  <a:pt x="34" y="148"/>
                                </a:lnTo>
                                <a:lnTo>
                                  <a:pt x="39" y="107"/>
                                </a:lnTo>
                                <a:lnTo>
                                  <a:pt x="42" y="77"/>
                                </a:lnTo>
                                <a:lnTo>
                                  <a:pt x="44" y="55"/>
                                </a:lnTo>
                                <a:lnTo>
                                  <a:pt x="46" y="42"/>
                                </a:lnTo>
                                <a:lnTo>
                                  <a:pt x="47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9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7320"/>
                            <a:ext cx="3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1">
                                <a:moveTo>
                                  <a:pt x="48" y="28"/>
                                </a:moveTo>
                                <a:lnTo>
                                  <a:pt x="48" y="9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8" y="81"/>
                                </a:lnTo>
                                <a:lnTo>
                                  <a:pt x="15" y="122"/>
                                </a:lnTo>
                                <a:lnTo>
                                  <a:pt x="20" y="152"/>
                                </a:lnTo>
                                <a:lnTo>
                                  <a:pt x="24" y="173"/>
                                </a:lnTo>
                                <a:lnTo>
                                  <a:pt x="26" y="187"/>
                                </a:lnTo>
                                <a:lnTo>
                                  <a:pt x="27" y="196"/>
                                </a:lnTo>
                                <a:lnTo>
                                  <a:pt x="28" y="200"/>
                                </a:lnTo>
                                <a:lnTo>
                                  <a:pt x="28" y="201"/>
                                </a:lnTo>
                                <a:lnTo>
                                  <a:pt x="4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136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2" y="24"/>
                                </a:moveTo>
                                <a:lnTo>
                                  <a:pt x="52" y="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  <a:lnTo>
                                  <a:pt x="14" y="48"/>
                                </a:lnTo>
                                <a:lnTo>
                                  <a:pt x="38" y="48"/>
                                </a:lnTo>
                                <a:lnTo>
                                  <a:pt x="52" y="38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136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2" y="24"/>
                                </a:moveTo>
                                <a:lnTo>
                                  <a:pt x="52" y="38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9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pt;width:334.75pt;height:90.35pt" coordorigin="1797,120" coordsize="6695,1807">
                <v:shape id="shape_0" coordsize="6676,2099" path="m229,0l206,1l183,4l162,9l141,17l121,26l102,38l85,50l68,65l54,81l40,98l29,116l19,136l11,157l5,178l1,201l0,224l0,229l0,1872l1,1895l4,1917l10,1939l17,1959l27,1979l38,1998l51,2015l66,2031l82,2046l99,2059l118,2071l137,2081l158,2088l180,2094l202,2098l225,2099l229,2100l6446,2100l6469,2098l6491,2095l6513,2089l6534,2082l6554,2073l6573,2061l6590,2048l6606,2034l6621,2018l6635,2001l6646,1982l6656,1963l6664,1942l6670,1921l6674,1898l6675,1875l6675,1872l6675,229l6674,205l6671,183l6665,161l6657,140l6648,120l6637,102l6624,84l6609,68l6593,53l6576,40l6558,29l6538,19l6517,11l6496,5l6474,1l6451,0l6446,0l229,0xe" stroked="t" o:allowincell="f" style="position:absolute;left:1797;top:331;width:6694;height:1595;mso-wrap-style:none;v-text-anchor:middle;mso-position-horizontal-relative:page">
                  <v:fill o:detectmouseclick="t" on="false"/>
                  <v:stroke color="#282828" weight="12600" joinstyle="round" endcap="flat"/>
                  <w10:wrap type="none"/>
                </v:shape>
                <v:rect id="shape_0" fillcolor="#fdfdfd" stroked="f" o:allowincell="f" style="position:absolute;left:1948;top:120;width:1519;height:4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478,493" path="m1477,435l1473,456l1461,473l1443,486l1420,492l1410,493l1218,493l1046,493l892,493l755,493l634,493l528,493l436,493l358,493l291,493l236,493l190,493l154,493l125,493l104,493l89,493l79,493l72,493l69,493l68,493l46,489l25,480l10,465l1,445l0,435l0,378l0,327l0,282l0,242l0,207l0,177l0,151l0,130l0,111l0,97l0,85l0,75l0,69l0,64l0,60l0,58l0,57l0,57l4,38l17,21l36,8l57,0l68,0l259,0l431,0l586,0l723,0l844,0l949,0l1041,0l1120,0l1186,0l1242,0l1287,0l1324,0l1352,0l1373,0l1389,0l1399,0l1405,0l1408,0l1410,0l1434,4l1454,14l1468,30l1476,49l1477,57l1477,435xe" stroked="t" o:allowincell="f" style="position:absolute;left:1966;top:135;width:1481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2439;top:273;width:102;height:113">
                  <v:shape id="shape_0" coordsize="102,149" path="m101,139l92,120l87,124l82,129l73,129l82,148l87,144l92,144l101,139xe" fillcolor="black" stroked="f" o:allowincell="f" style="position:absolute;left:2439;top:273;width:10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9" path="m0,14l0,148l82,148l73,129l63,134l24,134l24,14l68,14l73,19l82,19l87,24l92,28l97,38l106,43l106,95l101,100l101,110l97,115l92,120l101,139l106,134l111,134l111,124l116,120l121,115l126,105l126,47l121,38l116,28l111,19l101,9l97,4l92,4l82,0l0,0l0,14xe" fillcolor="black" stroked="f" o:allowincell="f" style="position:absolute;left:2439;top:273;width:10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0;top:273;width:140;height:113">
                  <v:shape id="shape_0" coordsize="140,149" path="m100,105l103,113l115,148l139,148l138,146l135,140l131,129l123,111l112,85l97,48l76,0l57,0l62,24l67,14l67,24l71,33l76,47l78,53l91,86l43,86l43,36l33,62l19,99l0,148l19,148l22,140l38,105l100,105xe" fillcolor="black" stroked="f" o:allowincell="f" style="position:absolute;left:2580;top:273;width:13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9" path="m57,0l56,2l54,7l50,18l43,36l43,86l57,43l62,33l62,24l57,0xe" fillcolor="black" stroked="f" o:allowincell="f" style="position:absolute;left:2580;top:273;width:13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49" path="m0,148l19,148l19,33l100,148l120,148l120,0l100,0l100,115l24,0l0,0l0,148xe" fillcolor="black" stroked="f" o:allowincell="f" style="position:absolute;left:2734;top:273;width:11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9" path="m28,43l33,38l38,33l43,28l47,24l52,24l57,19l92,19l97,24l106,24l111,28l111,33l116,38l121,43l121,52l140,47l135,33l135,28l125,19l121,14l116,9l106,4l97,4l87,0l62,0l47,4l38,9l37,9l20,20l9,38l8,42l2,62l0,81l0,96l4,110l9,120l9,120l20,136l38,148l47,153l62,158l92,158l101,153l111,153l121,148l130,139l140,134l140,76l76,76l76,96l121,96l121,124l116,129l111,129l101,134l97,139l57,139l47,134l38,129l33,120l28,110l23,105l19,91l19,67l23,57l28,47l28,43xe" fillcolor="black" stroked="f" o:allowincell="f" style="position:absolute;left:2884;top:269;width:1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9" path="m19,134l19,81l100,81l100,62l19,62l19,14l105,14l105,0l0,0l0,148l110,148l110,134l19,134xe" fillcolor="black" stroked="f" o:allowincell="f" style="position:absolute;left:3058;top:273;width:10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98;top:324;width:72;height:69">
                  <v:shape id="shape_0" coordsize="72,91" path="m62,0l55,0l57,19l62,19l67,24l71,0l62,0xe" fillcolor="black" stroked="f" o:allowincell="f" style="position:absolute;left:3198;top:324;width:71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1" path="m81,14l76,14l91,9l100,9l110,0l115,-9l120,-14l120,-43l115,-47l110,-57l105,-62l95,-62l91,-67l0,-67l0,81l19,81l19,14l52,14l57,19l55,0l19,0l19,-52l76,-52l86,-47l91,-43l95,-38l100,-33l100,-24l95,-19l95,-14l91,-9l91,-4l76,-4l71,0l67,24l71,28l76,33l81,43l86,52l105,81l134,81l128,73l105,43l100,33l95,28l91,19l86,19l81,14xe" fillcolor="black" stroked="f" o:allowincell="f" style="position:absolute;left:3198;top:324;width:71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2,333" path="m24,332l366,332l381,325l379,308l378,306l374,300l371,294l366,286l360,276l352,262l343,246l331,226l317,202l301,173l281,140l259,102l234,59l206,10l205,10l191,0l177,10l176,12l172,19l169,24l164,32l158,43l151,56l141,72l129,93l115,117l99,145l80,178l58,216l33,259l4,308l0,322l4,332l24,332xe" fillcolor="black" stroked="f" o:allowincell="f" style="position:absolute;left:2020;top:192;width:382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33" path="m19,332l4,332l0,322l4,308l33,259l58,216l80,178l99,145l115,117l129,93l141,72l151,56l158,43l164,32l169,24l172,19l175,15l176,12l177,11l177,10l191,0l205,10l206,10l234,59l259,102l281,140l301,173l317,202l331,226l343,246l352,262l360,276l366,286l371,294l374,300l376,304l378,306l378,307l379,308l381,325l366,332l364,332l19,332xe" stroked="t" o:allowincell="f" style="position:absolute;left:2020;top:192;width:382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201" path="m28,0l9,6l0,27l0,28l8,81l15,122l20,152l24,173l26,187l27,196l28,200l28,201l34,148l39,107l42,77l44,55l46,42l47,33l48,28l48,9l38,0l28,0xe" fillcolor="white" stroked="f" o:allowincell="f" style="position:absolute;left:2189;top:226;width:47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01" path="m48,28l48,9l38,0l28,0l9,6l0,27l0,28l8,81l15,122l20,152l24,173l26,187l27,196l28,200l28,201l48,28xe" stroked="t" o:allowincell="f" style="position:absolute;left:2189;top:226;width:47;height:1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53,48" path="m52,24l52,9l38,0l14,0l0,9l0,38l14,48l38,48l52,38l52,24xe" fillcolor="white" stroked="f" o:allowincell="f" style="position:absolute;left:2194;top:390;width:52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8" path="m52,24l52,38l38,48l28,48l14,48l0,38l0,24l0,9l14,0l28,0l38,0l52,9l52,24xe" stroked="t" o:allowincell="f" style="position:absolute;left:2194;top:390;width:52;height:35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40080</wp:posOffset>
                </wp:positionH>
                <wp:positionV relativeFrom="paragraph">
                  <wp:posOffset>95250</wp:posOffset>
                </wp:positionV>
                <wp:extent cx="560070" cy="274320"/>
                <wp:effectExtent l="0" t="0" r="0" b="0"/>
                <wp:wrapNone/>
                <wp:docPr id="5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1.6pt;mso-wrap-distance-left:9.05pt;mso-wrap-distance-right:9.05pt;mso-wrap-distance-top:0pt;mso-wrap-distance-bottom:0pt;margin-top:7.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uto" w:line="300"/>
        <w:ind w:left="811" w:right="561" w:hanging="160"/>
        <w:jc w:val="left"/>
        <w:rPr>
          <w:rFonts w:ascii="Arial" w:hAnsi="Arial" w:cs="Arial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船舶上的任何工作都十分不稳定且危险。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水温传感器的安装</w:t>
      </w:r>
      <w:r>
        <w:rPr>
          <w:rFonts w:cs="Arial" w:ascii="Arial" w:hAnsi="Arial"/>
          <w:color w:val="000000"/>
          <w:kern w:val="0"/>
          <w:sz w:val="17"/>
          <w:szCs w:val="24"/>
        </w:rPr>
        <w:t>/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维护应该于船只停靠在陆上或固定于船坞等期间完成。否则可能会造成人身伤害。</w:t>
      </w: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40"/>
        <w:ind w:left="811" w:right="2760" w:hanging="160"/>
        <w:jc w:val="left"/>
        <w:rPr>
          <w:rFonts w:ascii="Arial" w:hAnsi="Arial" w:cs="Arial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●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使用湿手操作电动工具。否则可能引起触电。</w:t>
      </w:r>
    </w:p>
    <w:p>
      <w:pPr>
        <w:pStyle w:val="Normal"/>
        <w:autoSpaceDE w:val="false"/>
        <w:spacing w:lineRule="exact" w:line="200" w:before="10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67" w:right="-20" w:hanging="0"/>
        <w:jc w:val="left"/>
        <w:rPr>
          <w:rFonts w:ascii="Arial" w:hAnsi="Arial" w:cs="Arial"/>
          <w:b/>
          <w:b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exact" w:line="180"/>
        <w:ind w:left="567" w:right="-20" w:hanging="0"/>
        <w:jc w:val="left"/>
        <w:rPr>
          <w:rFonts w:ascii="Arial" w:hAnsi="Arial" w:cs="Arial"/>
          <w:b/>
          <w:b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</w:r>
    </w:p>
    <w:p>
      <w:pPr>
        <w:pStyle w:val="Normal"/>
        <w:autoSpaceDE w:val="false"/>
        <w:spacing w:lineRule="exact" w:line="180"/>
        <w:ind w:left="56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Arial" w:ascii="Arial" w:hAnsi="Arial"/>
          <w:b/>
          <w:color w:val="000000"/>
          <w:kern w:val="0"/>
          <w:sz w:val="17"/>
          <w:szCs w:val="24"/>
        </w:rPr>
        <w:t>[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贯穿船体水温传感器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（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15m</w:t>
      </w:r>
      <w:r>
        <w:rPr>
          <w:rFonts w:ascii="Arial" w:hAnsi="Arial" w:cs="Arial"/>
          <w:b/>
          <w:color w:val="000000"/>
          <w:kern w:val="0"/>
          <w:sz w:val="17"/>
          <w:szCs w:val="24"/>
        </w:rPr>
        <w:t>）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TC02CS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的安装</w:t>
      </w:r>
      <w:r>
        <w:rPr>
          <w:rFonts w:cs="Arial" w:ascii="Arial" w:hAnsi="Arial"/>
          <w:b/>
          <w:color w:val="000000"/>
          <w:kern w:val="0"/>
          <w:sz w:val="17"/>
          <w:szCs w:val="24"/>
        </w:rPr>
        <w:t>]</w:t>
      </w:r>
    </w:p>
    <w:p>
      <w:pPr>
        <w:pStyle w:val="Normal"/>
        <w:autoSpaceDE w:val="false"/>
        <w:ind w:left="567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24"/>
        </w:rPr>
        <w:t>※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仅适用于</w:t>
      </w:r>
      <w:r>
        <w:rPr>
          <w:rFonts w:cs="Arial" w:ascii="Arial" w:hAnsi="Arial"/>
          <w:color w:val="000000"/>
          <w:kern w:val="0"/>
          <w:sz w:val="17"/>
          <w:szCs w:val="24"/>
        </w:rPr>
        <w:t>FRP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船只。</w:t>
      </w:r>
    </w:p>
    <w:p>
      <w:pPr>
        <w:pStyle w:val="Normal"/>
        <w:autoSpaceDE w:val="false"/>
        <w:spacing w:before="40" w:after="0"/>
        <w:ind w:left="358" w:right="-20" w:hanging="0"/>
        <w:jc w:val="left"/>
        <w:rPr>
          <w:rFonts w:ascii="Arial" w:hAnsi="Arial" w:cs="Arial"/>
          <w:color w:val="000000"/>
          <w:kern w:val="0"/>
          <w:sz w:val="17"/>
          <w:szCs w:val="24"/>
        </w:rPr>
      </w:pPr>
      <w:r>
        <w:rPr>
          <w:rFonts w:ascii="Arial" w:hAnsi="Arial" w:cs="Arial"/>
          <w:color w:val="000000"/>
          <w:kern w:val="0"/>
          <w:sz w:val="17"/>
          <w:szCs w:val="24"/>
        </w:rPr>
        <w:t>（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禁止在铝质船只使用此种传感器</w:t>
      </w:r>
      <w:r>
        <w:rPr>
          <w:rFonts w:ascii="Arial" w:hAnsi="Arial" w:cs="Arial"/>
          <w:color w:val="000000"/>
          <w:kern w:val="0"/>
          <w:sz w:val="17"/>
          <w:szCs w:val="24"/>
        </w:rPr>
        <w:t>，</w:t>
      </w:r>
      <w:r>
        <w:rPr>
          <w:rFonts w:ascii="Arial" w:hAnsi="Arial" w:cs="Arial"/>
          <w:color w:val="000000"/>
          <w:kern w:val="0"/>
          <w:sz w:val="17"/>
          <w:szCs w:val="24"/>
          <w:lang w:val="zh-CN"/>
        </w:rPr>
        <w:t>否则可能造成腐蚀。）</w:t>
      </w:r>
    </w:p>
    <w:p>
      <w:pPr>
        <w:pStyle w:val="Normal"/>
        <w:autoSpaceDE w:val="false"/>
        <w:spacing w:before="39" w:after="0"/>
        <w:ind w:left="373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1273810" cy="2249805"/>
            <wp:effectExtent l="0" t="0" r="0" b="0"/>
            <wp:docPr id="5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778125</wp:posOffset>
                </wp:positionH>
                <wp:positionV relativeFrom="paragraph">
                  <wp:posOffset>374650</wp:posOffset>
                </wp:positionV>
                <wp:extent cx="2628900" cy="1435100"/>
                <wp:effectExtent l="0" t="0" r="0" b="0"/>
                <wp:wrapNone/>
                <wp:docPr id="5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5885" cy="1435735"/>
                                  <wp:effectExtent l="0" t="0" r="0" b="0"/>
                                  <wp:docPr id="5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29.5pt;mso-position-vertical-relative:text;margin-left:2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5885" cy="1435735"/>
                            <wp:effectExtent l="0" t="0" r="0" b="0"/>
                            <wp:docPr id="5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26770</wp:posOffset>
                </wp:positionH>
                <wp:positionV relativeFrom="paragraph">
                  <wp:posOffset>469265</wp:posOffset>
                </wp:positionV>
                <wp:extent cx="627380" cy="222250"/>
                <wp:effectExtent l="0" t="0" r="0" b="0"/>
                <wp:wrapNone/>
                <wp:docPr id="5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36.9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26770</wp:posOffset>
                </wp:positionH>
                <wp:positionV relativeFrom="paragraph">
                  <wp:posOffset>734695</wp:posOffset>
                </wp:positionV>
                <wp:extent cx="627380" cy="222250"/>
                <wp:effectExtent l="0" t="0" r="0" b="0"/>
                <wp:wrapNone/>
                <wp:docPr id="5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软木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57.8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软木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17245</wp:posOffset>
                </wp:positionH>
                <wp:positionV relativeFrom="paragraph">
                  <wp:posOffset>1048385</wp:posOffset>
                </wp:positionV>
                <wp:extent cx="627380" cy="222250"/>
                <wp:effectExtent l="0" t="0" r="0" b="0"/>
                <wp:wrapNone/>
                <wp:docPr id="5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螺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82.5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26770</wp:posOffset>
                </wp:positionH>
                <wp:positionV relativeFrom="paragraph">
                  <wp:posOffset>1263650</wp:posOffset>
                </wp:positionV>
                <wp:extent cx="627380" cy="222250"/>
                <wp:effectExtent l="0" t="0" r="0" b="0"/>
                <wp:wrapNone/>
                <wp:docPr id="5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垫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99.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26770</wp:posOffset>
                </wp:positionH>
                <wp:positionV relativeFrom="paragraph">
                  <wp:posOffset>1478915</wp:posOffset>
                </wp:positionV>
                <wp:extent cx="627380" cy="222250"/>
                <wp:effectExtent l="0" t="0" r="0" b="0"/>
                <wp:wrapNone/>
                <wp:docPr id="5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橡胶垫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116.4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橡胶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549525</wp:posOffset>
                </wp:positionH>
                <wp:positionV relativeFrom="paragraph">
                  <wp:posOffset>339090</wp:posOffset>
                </wp:positionV>
                <wp:extent cx="627380" cy="222250"/>
                <wp:effectExtent l="0" t="0" r="0" b="0"/>
                <wp:wrapNone/>
                <wp:docPr id="5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26.7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49550</wp:posOffset>
                </wp:positionH>
                <wp:positionV relativeFrom="paragraph">
                  <wp:posOffset>833120</wp:posOffset>
                </wp:positionV>
                <wp:extent cx="1460500" cy="256540"/>
                <wp:effectExtent l="0" t="0" r="0" b="0"/>
                <wp:wrapNone/>
                <wp:docPr id="5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温传感器通海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2pt;mso-wrap-distance-left:9.05pt;mso-wrap-distance-right:9.05pt;mso-wrap-distance-top:0pt;mso-wrap-distance-bottom:0pt;margin-top:65.6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水温传感器通海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49550</wp:posOffset>
                </wp:positionH>
                <wp:positionV relativeFrom="paragraph">
                  <wp:posOffset>1601470</wp:posOffset>
                </wp:positionV>
                <wp:extent cx="1743075" cy="256540"/>
                <wp:effectExtent l="0" t="0" r="0" b="0"/>
                <wp:wrapNone/>
                <wp:docPr id="5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头处进行防水密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2pt;mso-wrap-distance-left:9.05pt;mso-wrap-distance-right:9.05pt;mso-wrap-distance-top:0pt;mso-wrap-distance-bottom:0pt;margin-top:126.1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头处进行防水密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28" w:right="-20" w:hanging="0"/>
        <w:jc w:val="left"/>
        <w:rPr>
          <w:rFonts w:ascii="Arial" w:hAnsi="Arial" w:cs="Arial"/>
          <w:color w:val="000000"/>
          <w:sz w:val="17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151890</wp:posOffset>
                </wp:positionH>
                <wp:positionV relativeFrom="paragraph">
                  <wp:posOffset>466725</wp:posOffset>
                </wp:positionV>
                <wp:extent cx="1206500" cy="1253490"/>
                <wp:effectExtent l="317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53520"/>
                          <a:chOff x="0" y="0"/>
                          <a:chExt cx="1206360" cy="125352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1093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147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7" y="98"/>
                                </a:moveTo>
                                <a:lnTo>
                                  <a:pt x="55" y="100"/>
                                </a:lnTo>
                                <a:lnTo>
                                  <a:pt x="38" y="93"/>
                                </a:lnTo>
                                <a:lnTo>
                                  <a:pt x="21" y="80"/>
                                </a:lnTo>
                                <a:lnTo>
                                  <a:pt x="10" y="66"/>
                                </a:lnTo>
                                <a:lnTo>
                                  <a:pt x="1" y="43"/>
                                </a:lnTo>
                                <a:lnTo>
                                  <a:pt x="0" y="23"/>
                                </a:lnTo>
                                <a:lnTo>
                                  <a:pt x="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694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31" y="19"/>
                                </a:lnTo>
                                <a:lnTo>
                                  <a:pt x="44" y="37"/>
                                </a:lnTo>
                                <a:lnTo>
                                  <a:pt x="51" y="59"/>
                                </a:lnTo>
                                <a:lnTo>
                                  <a:pt x="54" y="78"/>
                                </a:lnTo>
                                <a:lnTo>
                                  <a:pt x="52" y="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816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1"/>
                                </a:lnTo>
                                <a:lnTo>
                                  <a:pt x="11" y="31"/>
                                </a:lnTo>
                                <a:lnTo>
                                  <a:pt x="32" y="40"/>
                                </a:lnTo>
                                <a:lnTo>
                                  <a:pt x="28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1192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12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81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0"/>
                                </a:moveTo>
                                <a:lnTo>
                                  <a:pt x="14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15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1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245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1560"/>
                            <a:ext cx="110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0" y="116"/>
                                </a:moveTo>
                                <a:lnTo>
                                  <a:pt x="44" y="90"/>
                                </a:lnTo>
                                <a:lnTo>
                                  <a:pt x="75" y="72"/>
                                </a:lnTo>
                                <a:lnTo>
                                  <a:pt x="96" y="61"/>
                                </a:lnTo>
                                <a:lnTo>
                                  <a:pt x="107" y="54"/>
                                </a:lnTo>
                                <a:lnTo>
                                  <a:pt x="113" y="51"/>
                                </a:lnTo>
                                <a:lnTo>
                                  <a:pt x="115" y="50"/>
                                </a:lnTo>
                                <a:lnTo>
                                  <a:pt x="147" y="30"/>
                                </a:lnTo>
                                <a:lnTo>
                                  <a:pt x="163" y="18"/>
                                </a:lnTo>
                                <a:lnTo>
                                  <a:pt x="170" y="9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2200"/>
                            <a:ext cx="118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0" y="95"/>
                                </a:moveTo>
                                <a:lnTo>
                                  <a:pt x="44" y="70"/>
                                </a:lnTo>
                                <a:lnTo>
                                  <a:pt x="75" y="52"/>
                                </a:lnTo>
                                <a:lnTo>
                                  <a:pt x="96" y="40"/>
                                </a:lnTo>
                                <a:lnTo>
                                  <a:pt x="107" y="33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46" y="10"/>
                                </a:lnTo>
                                <a:lnTo>
                                  <a:pt x="163" y="1"/>
                                </a:lnTo>
                                <a:lnTo>
                                  <a:pt x="174" y="0"/>
                                </a:lnTo>
                                <a:lnTo>
                                  <a:pt x="184" y="3"/>
                                </a:lnTo>
                                <a:lnTo>
                                  <a:pt x="185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086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25"/>
                                </a:moveTo>
                                <a:lnTo>
                                  <a:pt x="8" y="20"/>
                                </a:lnTo>
                                <a:lnTo>
                                  <a:pt x="11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476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">
                                <a:moveTo>
                                  <a:pt x="40" y="69"/>
                                </a:moveTo>
                                <a:lnTo>
                                  <a:pt x="38" y="50"/>
                                </a:lnTo>
                                <a:lnTo>
                                  <a:pt x="32" y="30"/>
                                </a:lnTo>
                                <a:lnTo>
                                  <a:pt x="32" y="28"/>
                                </a:lnTo>
                                <a:lnTo>
                                  <a:pt x="18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90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25" y="8"/>
                                </a:move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23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12"/>
                                </a:move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5576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25"/>
                                </a:moveTo>
                                <a:lnTo>
                                  <a:pt x="15" y="20"/>
                                </a:lnTo>
                                <a:lnTo>
                                  <a:pt x="11" y="16"/>
                                </a:lnTo>
                                <a:lnTo>
                                  <a:pt x="11" y="13"/>
                                </a:lnTo>
                                <a:lnTo>
                                  <a:pt x="7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5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3" y="3"/>
                                </a:move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66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4820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12" y="28"/>
                                </a:moveTo>
                                <a:lnTo>
                                  <a:pt x="12" y="20"/>
                                </a:lnTo>
                                <a:lnTo>
                                  <a:pt x="12" y="16"/>
                                </a:lnTo>
                                <a:lnTo>
                                  <a:pt x="8" y="11"/>
                                </a:lnTo>
                                <a:lnTo>
                                  <a:pt x="8" y="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44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90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4064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15" y="28"/>
                                </a:moveTo>
                                <a:lnTo>
                                  <a:pt x="15" y="23"/>
                                </a:lnTo>
                                <a:lnTo>
                                  <a:pt x="15" y="15"/>
                                </a:lnTo>
                                <a:lnTo>
                                  <a:pt x="11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85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12"/>
                                </a:move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69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25"/>
                                </a:move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65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3" y="3"/>
                                </a:move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802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615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6" y="28"/>
                                </a:moveTo>
                                <a:lnTo>
                                  <a:pt x="16" y="25"/>
                                </a:lnTo>
                                <a:lnTo>
                                  <a:pt x="16" y="16"/>
                                </a:lnTo>
                                <a:lnTo>
                                  <a:pt x="13" y="11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507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13"/>
                                </a:move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560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5" y="23"/>
                                </a:move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2" y="8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3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5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19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25"/>
                                </a:moveTo>
                                <a:lnTo>
                                  <a:pt x="11" y="20"/>
                                </a:lnTo>
                                <a:lnTo>
                                  <a:pt x="11" y="16"/>
                                </a:lnTo>
                                <a:lnTo>
                                  <a:pt x="11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1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273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17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15"/>
                                </a:move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8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14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12"/>
                                </a:moveTo>
                                <a:lnTo>
                                  <a:pt x="4" y="8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73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6" y="25"/>
                                </a:move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1" y="13"/>
                                </a:ln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248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8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6.75pt;width:95pt;height:98.7pt" coordorigin="1814,735" coordsize="1900,1974">
                <v:shape id="shape_0" stroked="f" o:allowincell="f" style="position:absolute;left:1992;top:735;width:172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12" path="m0,0l3,0l3,0l3,4l8,8l8,8l8,11e" stroked="t" o:allowincell="f" style="position:absolute;left:2085;top:1388;width:7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8,100" path="m67,98l55,100l38,93l21,80l10,66l1,43l0,23l5,7l13,0e" stroked="t" o:allowincell="f" style="position:absolute;left:1814;top:1479;width:67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91" path="m0,0l14,5l31,19l44,37l51,59l54,78l52,91e" stroked="t" o:allowincell="f" style="position:absolute;left:1841;top:1474;width:54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,49" path="m0,0l8,0l8,0l8,0l3,21l11,31l32,40l28,49l28,49l28,49e" stroked="t" o:allowincell="f" style="position:absolute;left:1841;top:1503;width:32;height: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16" path="m22,12l2,0l0,7l1,15e" stroked="t" o:allowincell="f" style="position:absolute;left:1848;top:1541;width:21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24" path="m16,0l14,23l0,20l0,20e" stroked="t" o:allowincell="f" style="position:absolute;left:1824;top:1503;width:16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,17" path="m0,16l25,0e" stroked="t" o:allowincell="f" style="position:absolute;left:1828;top:1462;width:24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,16" path="m0,15l25,0e" stroked="t" o:allowincell="f" style="position:absolute;left:1886;top:1561;width:24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4,117" path="m0,116l44,90l75,72l96,61l107,54l113,51l115,50l147,30l163,18l170,9l173,0e" stroked="t" o:allowincell="f" style="position:absolute;left:1919;top:1399;width:173;height:1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6,96" path="m0,95l44,70l75,52l96,40l107,33l113,30l115,29l146,10l163,1l174,0l184,3l185,4e" stroked="t" o:allowincell="f" style="position:absolute;left:1899;top:1384;width:185;height:9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5" path="m0,25l8,20l11,11l8,0e" stroked="t" o:allowincell="f" style="position:absolute;left:1911;top:1536;width:11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69" path="m40,69l38,50l32,30l32,28l18,12l2,0l0,0e" stroked="t" o:allowincell="f" style="position:absolute;left:1878;top:1467;width:40;height: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,9" path="m25,8l16,0l8,0l0,3e" stroked="t" o:allowincell="f" style="position:absolute;left:1853;top:1458;width:24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2" path="m0,12l0,8l3,3l3,0e" stroked="t" o:allowincell="f" style="position:absolute;left:1965;top:1479;width:2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6" path="m15,25l15,20l11,16l11,13l7,4l3,0l0,0e" stroked="t" o:allowincell="f" style="position:absolute;left:1953;top:1452;width:14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3" path="m13,3l8,0l4,0l0,3e" stroked="t" o:allowincell="f" style="position:absolute;left:1940;top:1450;width:12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9" path="m0,8l3,8l3,3l3,0e" stroked="t" o:allowincell="f" style="position:absolute;left:1982;top:1469;width:2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9" path="m12,28l12,20l12,16l8,11l8,8l3,3l0,0e" stroked="t" o:allowincell="f" style="position:absolute;left:1973;top:1441;width:11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960;top:1435;width:2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9" path="m0,8l3,8l3,3l3,0e" stroked="t" o:allowincell="f" style="position:absolute;left:2002;top:1458;width:3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29" path="m15,28l15,23l15,15l11,11l7,7l3,3l0,0e" stroked="t" o:allowincell="f" style="position:absolute;left:1990;top:1429;width:15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2" path="m0,12l4,8l4,4l4,0e" stroked="t" o:allowincell="f" style="position:absolute;left:1923;top:1499;width:4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5" path="m11,25l11,21l11,16l7,13l7,4l3,0l0,0e" stroked="t" o:allowincell="f" style="position:absolute;left:1916;top:1474;width:11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4" path="m13,3l8,0l4,0l0,3e" stroked="t" o:allowincell="f" style="position:absolute;left:1902;top:1469;width:13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8l3,8l3,4l3,0e" stroked="t" o:allowincell="f" style="position:absolute;left:1944;top:1491;width:3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29" path="m16,28l16,25l16,16l13,11l8,8l4,4l0,0e" stroked="t" o:allowincell="f" style="position:absolute;left:1931;top:1462;width:16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8,0l4,0l4,0l0,0e" stroked="t" o:allowincell="f" style="position:absolute;left:1923;top:1462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13" path="m0,13l3,8l3,4l3,0e" stroked="t" o:allowincell="f" style="position:absolute;left:2022;top:1445;width:3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24" path="m15,23l15,20l15,15l12,8l8,3l3,0l0,0e" stroked="t" o:allowincell="f" style="position:absolute;left:2010;top:1421;width:15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5" path="m8,4l3,0l0,0l0,0e" stroked="t" o:allowincell="f" style="position:absolute;left:2002;top:1416;width:7;height: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8l3,8l3,3l3,0e" stroked="t" o:allowincell="f" style="position:absolute;left:2060;top:1421;width:2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5" path="m11,25l11,20l11,16l11,12l8,8l4,3l0,0e" stroked="t" o:allowincell="f" style="position:absolute;left:2051;top:1396;width:11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8,0l4,0l4,0l0,0e" stroked="t" o:allowincell="f" style="position:absolute;left:2043;top:1396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0,4l4,0e" stroked="t" o:allowincell="f" style="position:absolute;left:2080;top:1408;width:4;height: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16" path="m13,15l13,11l8,7l8,3l4,0l4,0l0,0e" stroked="t" o:allowincell="f" style="position:absolute;left:2072;top:1393;width:12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5" path="m3,4l3,0l0,0l0,0e" stroked="t" o:allowincell="f" style="position:absolute;left:2068;top:1388;width:3;height: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2" path="m0,12l4,8l4,3l4,0e" stroked="t" o:allowincell="f" style="position:absolute;left:2043;top:1433;width:4;height: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25" path="m16,25l16,21l16,16l11,13l8,4l3,0l0,0e" stroked="t" o:allowincell="f" style="position:absolute;left:2031;top:1408;width:16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4" path="m8,3l3,0l0,0l0,3e" stroked="t" o:allowincell="f" style="position:absolute;left:2022;top:1404;width:8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17"/>
          <w:szCs w:val="24"/>
          <w:lang w:val="zh-CN"/>
        </w:rPr>
        <w:t>[Transom</w:t>
      </w:r>
      <w:r>
        <w:rPr>
          <w:rFonts w:ascii="Arial" w:hAnsi="Arial" w:cs="Arial"/>
          <w:b/>
          <w:color w:val="000000"/>
          <w:kern w:val="0"/>
          <w:sz w:val="17"/>
          <w:szCs w:val="24"/>
          <w:lang w:val="zh-CN"/>
        </w:rPr>
        <w:t>水温传感器的安装</w:t>
      </w:r>
      <w:r>
        <w:rPr>
          <w:rFonts w:cs="Arial" w:ascii="Arial" w:hAnsi="Arial"/>
          <w:b/>
          <w:color w:val="000000"/>
          <w:kern w:val="0"/>
          <w:sz w:val="17"/>
          <w:szCs w:val="24"/>
          <w:lang w:val="zh-CN"/>
        </w:rPr>
        <w:t>]</w:t>
      </w:r>
    </w:p>
    <w:p>
      <w:pPr>
        <w:pStyle w:val="Normal"/>
        <w:tabs>
          <w:tab w:val="clear" w:pos="720"/>
          <w:tab w:val="left" w:pos="4600" w:leader="none"/>
        </w:tabs>
        <w:autoSpaceDE w:val="false"/>
        <w:spacing w:before="41" w:after="0"/>
        <w:ind w:left="1410"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position w:val="7"/>
          <w:sz w:val="17"/>
          <w:szCs w:val="17"/>
        </w:rPr>
        <w:t>TC02ES</w:t>
        <w:tab/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TC03-05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，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TC03-10</w:t>
      </w:r>
    </w:p>
    <w:p>
      <w:pPr>
        <w:sectPr>
          <w:headerReference w:type="default" r:id="rId204"/>
          <w:footerReference w:type="default" r:id="rId205"/>
          <w:type w:val="nextPage"/>
          <w:pgSz w:w="10318" w:h="14570"/>
          <w:pgMar w:left="1440" w:right="1440" w:gutter="0" w:header="0" w:top="1360" w:footer="1677" w:bottom="1733"/>
          <w:pgNumType w:start="7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4" w:after="0"/>
        <w:ind w:left="4045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630805</wp:posOffset>
                </wp:positionH>
                <wp:positionV relativeFrom="paragraph">
                  <wp:posOffset>39370</wp:posOffset>
                </wp:positionV>
                <wp:extent cx="600710" cy="1465580"/>
                <wp:effectExtent l="4445" t="4445" r="3175" b="317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465560"/>
                          <a:chOff x="0" y="0"/>
                          <a:chExt cx="600840" cy="1465560"/>
                        </a:xfrm>
                      </wpg:grpSpPr>
                      <wps:wsp>
                        <wps:cNvSpPr/>
                        <wps:spPr>
                          <a:xfrm>
                            <a:off x="5760" y="284400"/>
                            <a:ext cx="4978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69">
                                <a:moveTo>
                                  <a:pt x="776" y="1019"/>
                                </a:moveTo>
                                <a:lnTo>
                                  <a:pt x="776" y="0"/>
                                </a:lnTo>
                                <a:lnTo>
                                  <a:pt x="651" y="0"/>
                                </a:lnTo>
                                <a:lnTo>
                                  <a:pt x="651" y="1053"/>
                                </a:lnTo>
                                <a:lnTo>
                                  <a:pt x="0" y="1053"/>
                                </a:lnTo>
                                <a:lnTo>
                                  <a:pt x="0" y="1168"/>
                                </a:lnTo>
                                <a:lnTo>
                                  <a:pt x="627" y="1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3600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0" y="148"/>
                                </a:moveTo>
                                <a:lnTo>
                                  <a:pt x="20" y="147"/>
                                </a:lnTo>
                                <a:lnTo>
                                  <a:pt x="40" y="143"/>
                                </a:lnTo>
                                <a:lnTo>
                                  <a:pt x="60" y="137"/>
                                </a:lnTo>
                                <a:lnTo>
                                  <a:pt x="78" y="128"/>
                                </a:lnTo>
                                <a:lnTo>
                                  <a:pt x="95" y="116"/>
                                </a:lnTo>
                                <a:lnTo>
                                  <a:pt x="103" y="107"/>
                                </a:lnTo>
                                <a:lnTo>
                                  <a:pt x="116" y="92"/>
                                </a:lnTo>
                                <a:lnTo>
                                  <a:pt x="128" y="74"/>
                                </a:lnTo>
                                <a:lnTo>
                                  <a:pt x="137" y="56"/>
                                </a:lnTo>
                                <a:lnTo>
                                  <a:pt x="143" y="37"/>
                                </a:lnTo>
                                <a:lnTo>
                                  <a:pt x="147" y="17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423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5">
                                <a:moveTo>
                                  <a:pt x="660" y="276"/>
                                </a:moveTo>
                                <a:lnTo>
                                  <a:pt x="660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424"/>
                                </a:lnTo>
                                <a:lnTo>
                                  <a:pt x="511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6968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0" y="148"/>
                                </a:moveTo>
                                <a:lnTo>
                                  <a:pt x="21" y="147"/>
                                </a:lnTo>
                                <a:lnTo>
                                  <a:pt x="41" y="144"/>
                                </a:lnTo>
                                <a:lnTo>
                                  <a:pt x="61" y="138"/>
                                </a:lnTo>
                                <a:lnTo>
                                  <a:pt x="79" y="129"/>
                                </a:lnTo>
                                <a:lnTo>
                                  <a:pt x="95" y="118"/>
                                </a:lnTo>
                                <a:lnTo>
                                  <a:pt x="108" y="107"/>
                                </a:lnTo>
                                <a:lnTo>
                                  <a:pt x="120" y="92"/>
                                </a:lnTo>
                                <a:lnTo>
                                  <a:pt x="130" y="75"/>
                                </a:lnTo>
                                <a:lnTo>
                                  <a:pt x="138" y="56"/>
                                </a:lnTo>
                                <a:lnTo>
                                  <a:pt x="144" y="37"/>
                                </a:lnTo>
                                <a:lnTo>
                                  <a:pt x="147" y="16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7240"/>
                            <a:ext cx="327600" cy="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7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6040"/>
                            <a:ext cx="1720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22">
                                <a:moveTo>
                                  <a:pt x="214" y="280"/>
                                </a:moveTo>
                                <a:lnTo>
                                  <a:pt x="214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80"/>
                                </a:lnTo>
                                <a:lnTo>
                                  <a:pt x="0" y="330"/>
                                </a:lnTo>
                                <a:lnTo>
                                  <a:pt x="0" y="822"/>
                                </a:lnTo>
                                <a:lnTo>
                                  <a:pt x="268" y="822"/>
                                </a:lnTo>
                                <a:lnTo>
                                  <a:pt x="268" y="330"/>
                                </a:lnTo>
                                <a:lnTo>
                                  <a:pt x="214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4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46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29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2160"/>
                            <a:ext cx="127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3">
                                <a:moveTo>
                                  <a:pt x="0" y="37"/>
                                </a:moveTo>
                                <a:lnTo>
                                  <a:pt x="19" y="20"/>
                                </a:lnTo>
                                <a:lnTo>
                                  <a:pt x="35" y="8"/>
                                </a:lnTo>
                                <a:lnTo>
                                  <a:pt x="47" y="1"/>
                                </a:lnTo>
                                <a:lnTo>
                                  <a:pt x="59" y="0"/>
                                </a:lnTo>
                                <a:lnTo>
                                  <a:pt x="70" y="4"/>
                                </a:lnTo>
                                <a:lnTo>
                                  <a:pt x="83" y="13"/>
                                </a:lnTo>
                                <a:lnTo>
                                  <a:pt x="99" y="28"/>
                                </a:lnTo>
                                <a:lnTo>
                                  <a:pt x="111" y="40"/>
                                </a:lnTo>
                                <a:lnTo>
                                  <a:pt x="134" y="56"/>
                                </a:lnTo>
                                <a:lnTo>
                                  <a:pt x="154" y="62"/>
                                </a:lnTo>
                                <a:lnTo>
                                  <a:pt x="170" y="60"/>
                                </a:lnTo>
                                <a:lnTo>
                                  <a:pt x="183" y="54"/>
                                </a:lnTo>
                                <a:lnTo>
                                  <a:pt x="192" y="47"/>
                                </a:lnTo>
                                <a:lnTo>
                                  <a:pt x="197" y="41"/>
                                </a:lnTo>
                                <a:lnTo>
                                  <a:pt x="197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28160"/>
                            <a:ext cx="97200" cy="43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7">
                                <a:moveTo>
                                  <a:pt x="0" y="0"/>
                                </a:moveTo>
                                <a:lnTo>
                                  <a:pt x="0" y="18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0200"/>
                            <a:ext cx="43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3">
                                <a:moveTo>
                                  <a:pt x="38" y="153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53"/>
                                </a:lnTo>
                                <a:lnTo>
                                  <a:pt x="67" y="153"/>
                                </a:lnTo>
                                <a:lnTo>
                                  <a:pt x="67" y="101"/>
                                </a:lnTo>
                                <a:lnTo>
                                  <a:pt x="67" y="62"/>
                                </a:lnTo>
                                <a:lnTo>
                                  <a:pt x="67" y="34"/>
                                </a:lnTo>
                                <a:lnTo>
                                  <a:pt x="67" y="16"/>
                                </a:lnTo>
                                <a:lnTo>
                                  <a:pt x="67" y="6"/>
                                </a:lnTo>
                                <a:lnTo>
                                  <a:pt x="67" y="1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4"/>
                                </a:lnTo>
                                <a:lnTo>
                                  <a:pt x="12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84"/>
                                </a:lnTo>
                                <a:lnTo>
                                  <a:pt x="3" y="108"/>
                                </a:lnTo>
                                <a:lnTo>
                                  <a:pt x="9" y="128"/>
                                </a:lnTo>
                                <a:lnTo>
                                  <a:pt x="19" y="144"/>
                                </a:lnTo>
                                <a:lnTo>
                                  <a:pt x="32" y="152"/>
                                </a:lnTo>
                                <a:lnTo>
                                  <a:pt x="38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27480"/>
                            <a:ext cx="44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3">
                                <a:moveTo>
                                  <a:pt x="40" y="153"/>
                                </a:moveTo>
                                <a:lnTo>
                                  <a:pt x="69" y="153"/>
                                </a:lnTo>
                                <a:lnTo>
                                  <a:pt x="69" y="153"/>
                                </a:lnTo>
                                <a:lnTo>
                                  <a:pt x="69" y="153"/>
                                </a:lnTo>
                                <a:lnTo>
                                  <a:pt x="69" y="101"/>
                                </a:lnTo>
                                <a:lnTo>
                                  <a:pt x="69" y="62"/>
                                </a:lnTo>
                                <a:lnTo>
                                  <a:pt x="69" y="34"/>
                                </a:lnTo>
                                <a:lnTo>
                                  <a:pt x="69" y="16"/>
                                </a:lnTo>
                                <a:lnTo>
                                  <a:pt x="69" y="6"/>
                                </a:lnTo>
                                <a:lnTo>
                                  <a:pt x="69" y="1"/>
                                </a:lnTo>
                                <a:lnTo>
                                  <a:pt x="6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4"/>
                                </a:lnTo>
                                <a:lnTo>
                                  <a:pt x="13" y="17"/>
                                </a:lnTo>
                                <a:lnTo>
                                  <a:pt x="5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84"/>
                                </a:lnTo>
                                <a:lnTo>
                                  <a:pt x="2" y="108"/>
                                </a:lnTo>
                                <a:lnTo>
                                  <a:pt x="9" y="128"/>
                                </a:lnTo>
                                <a:lnTo>
                                  <a:pt x="19" y="144"/>
                                </a:lnTo>
                                <a:lnTo>
                                  <a:pt x="33" y="152"/>
                                </a:lnTo>
                                <a:lnTo>
                                  <a:pt x="4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28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0" y="69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92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88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8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69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50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4">
                                <a:moveTo>
                                  <a:pt x="0" y="144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3600"/>
                            <a:ext cx="90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6">
                                <a:moveTo>
                                  <a:pt x="0" y="14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35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531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24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23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19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112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511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904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300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69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092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488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80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24760"/>
                            <a:ext cx="90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64720"/>
                            <a:ext cx="90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050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435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835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415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0" y="67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34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623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0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3.1pt;width:47.3pt;height:115.4pt" coordorigin="4143,62" coordsize="946,2308">
                <v:shape id="shape_0" coordsize="776,1169" path="m776,1019l776,0l651,0l651,1053l0,1053l0,1168l627,1168e" stroked="t" o:allowincell="f" style="position:absolute;left:4152;top:510;width:783;height:11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,149" path="m0,148l20,147l40,143l60,137l78,128l95,116l103,107l116,92l128,74l137,56l143,37l147,17l148,0e" stroked="t" o:allowincell="f" style="position:absolute;left:4785;top:1536;width:149;height:1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0,425" path="m660,276l660,0l536,0l536,309l0,309l0,424l511,424e" stroked="t" o:allowincell="f" style="position:absolute;left:4143;top:997;width:666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,149" path="m0,148l21,147l41,144l61,138l79,129l95,118l108,107l120,92l130,75l138,56l144,37l147,16l148,0e" stroked="t" o:allowincell="f" style="position:absolute;left:4659;top:1274;width:149;height:1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189;top:1428;width:515;height:12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8,0l0,0e" stroked="t" o:allowincell="f" style="position:absolute;left:4317;top:813;width:27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9,822" path="m214,280l214,0l70,0l70,280l0,330l0,822l268,822l268,330l214,280xe" stroked="t" o:allowincell="f" style="position:absolute;left:4317;top:481;width:270;height:8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,0e" stroked="t" o:allowincell="f" style="position:absolute;left:4389;top:763;width:14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06l0,0e" stroked="t" o:allowincell="f" style="position:absolute;left:4523;top:274;width:0;height:2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5e" stroked="t" o:allowincell="f" style="position:absolute;left:4406;top:224;width:0;height:2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8,63" path="m0,37l19,20l35,8l47,1l59,0l70,4l83,13l99,28l111,40l134,56l154,62l170,60l183,54l192,47l197,41l197,40e" stroked="t" o:allowincell="f" style="position:absolute;left:4352;top:207;width:199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380;top:1681;width:152;height:68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867e" stroked="t" o:allowincell="f" style="position:absolute;left:4940;top:62;width:0;height:18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53" path="m38,153l67,153l67,153l67,153l67,101l67,62l67,34l67,16l67,6l67,1l67,0l38,0l38,0l38,0l23,4l12,17l4,37l0,59l0,84l3,108l9,128l19,144l32,152l38,153xe" stroked="t" o:allowincell="f" style="position:absolute;left:4738;top:598;width:67;height:1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153" path="m40,153l69,153l69,153l69,153l69,101l69,62l69,34l69,16l69,6l69,1l69,0l40,0l40,0l40,0l24,4l13,17l5,37l0,59l0,84l2,108l9,128l19,144l33,152l40,153xe" stroked="t" o:allowincell="f" style="position:absolute;left:4614;top:1050;width:69;height:1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,140" path="m0,140l140,0e" stroked="t" o:allowincell="f" style="position:absolute;left:4943;top:62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5,70" path="m0,69l74,0e" stroked="t" o:allowincell="f" style="position:absolute;left:4943;top:75;width:74;height: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124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87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249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311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372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4" path="m0,144l140,0e" stroked="t" o:allowincell="f" style="position:absolute;left:4943;top:432;width:141;height:1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6" path="m0,145l140,0e" stroked="t" o:allowincell="f" style="position:absolute;left:4943;top:493;width:141;height:1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556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618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680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743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805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867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930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992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1054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116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179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1241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303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5" path="m0,145l140,0e" stroked="t" o:allowincell="f" style="position:absolute;left:4943;top:1361;width:141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5" path="m0,145l140,0e" stroked="t" o:allowincell="f" style="position:absolute;left:4943;top:1424;width:141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487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1548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611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67" path="m0,67l66,0e" stroked="t" o:allowincell="f" style="position:absolute;left:5023;top:1860;width:65;height:6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674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1" path="m0,140l140,0e" stroked="t" o:allowincell="f" style="position:absolute;left:4943;top:1735;width:141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0" path="m0,140l140,0e" stroked="t" o:allowincell="f" style="position:absolute;left:4943;top:1798;width:141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76425" cy="1476375"/>
            <wp:effectExtent l="0" t="0" r="0" b="0"/>
            <wp:docPr id="5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65860</wp:posOffset>
                </wp:positionH>
                <wp:positionV relativeFrom="paragraph">
                  <wp:posOffset>486410</wp:posOffset>
                </wp:positionV>
                <wp:extent cx="627380" cy="222250"/>
                <wp:effectExtent l="0" t="0" r="0" b="0"/>
                <wp:wrapNone/>
                <wp:docPr id="5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7.5pt;mso-wrap-distance-left:9.05pt;mso-wrap-distance-right:9.05pt;mso-wrap-distance-top:0pt;mso-wrap-distance-bottom:0pt;margin-top:38.3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40790</wp:posOffset>
                </wp:positionH>
                <wp:positionV relativeFrom="paragraph">
                  <wp:posOffset>680720</wp:posOffset>
                </wp:positionV>
                <wp:extent cx="908050" cy="1065530"/>
                <wp:effectExtent l="3810" t="3810" r="254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065600"/>
                          <a:chOff x="0" y="0"/>
                          <a:chExt cx="907920" cy="1065600"/>
                        </a:xfrm>
                      </wpg:grpSpPr>
                      <wps:wsp>
                        <wps:cNvSpPr/>
                        <wps:spPr>
                          <a:xfrm>
                            <a:off x="612720" y="43380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380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33800"/>
                            <a:ext cx="190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lnTo>
                                  <a:pt x="20" y="14"/>
                                </a:lnTo>
                                <a:lnTo>
                                  <a:pt x="25" y="25"/>
                                </a:lnTo>
                                <a:lnTo>
                                  <a:pt x="25" y="30"/>
                                </a:lnTo>
                                <a:lnTo>
                                  <a:pt x="30" y="34"/>
                                </a:lnTo>
                                <a:lnTo>
                                  <a:pt x="30" y="44"/>
                                </a:lnTo>
                                <a:lnTo>
                                  <a:pt x="30" y="7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800"/>
                            <a:ext cx="467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7">
                                <a:moveTo>
                                  <a:pt x="73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000"/>
                            <a:ext cx="467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3">
                                <a:moveTo>
                                  <a:pt x="0" y="0"/>
                                </a:moveTo>
                                <a:lnTo>
                                  <a:pt x="730" y="4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7880"/>
                            <a:ext cx="502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63">
                                <a:moveTo>
                                  <a:pt x="0" y="0"/>
                                </a:moveTo>
                                <a:lnTo>
                                  <a:pt x="785" y="4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43160"/>
                            <a:ext cx="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6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1200"/>
                            <a:ext cx="502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57">
                                <a:moveTo>
                                  <a:pt x="0" y="0"/>
                                </a:moveTo>
                                <a:lnTo>
                                  <a:pt x="786" y="4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1520"/>
                            <a:ext cx="575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23">
                                <a:moveTo>
                                  <a:pt x="0" y="0"/>
                                </a:moveTo>
                                <a:lnTo>
                                  <a:pt x="900" y="5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8440"/>
                            <a:ext cx="104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5">
                                <a:moveTo>
                                  <a:pt x="163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75760"/>
                            <a:ext cx="12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2">
                                <a:moveTo>
                                  <a:pt x="0" y="111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960"/>
                            <a:ext cx="3780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41">
                                <a:moveTo>
                                  <a:pt x="591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52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29000"/>
                            <a:ext cx="9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1">
                                <a:moveTo>
                                  <a:pt x="21" y="194"/>
                                </a:moveTo>
                                <a:lnTo>
                                  <a:pt x="33" y="200"/>
                                </a:lnTo>
                                <a:lnTo>
                                  <a:pt x="48" y="200"/>
                                </a:lnTo>
                                <a:lnTo>
                                  <a:pt x="63" y="196"/>
                                </a:lnTo>
                                <a:lnTo>
                                  <a:pt x="79" y="188"/>
                                </a:lnTo>
                                <a:lnTo>
                                  <a:pt x="94" y="176"/>
                                </a:lnTo>
                                <a:lnTo>
                                  <a:pt x="109" y="161"/>
                                </a:lnTo>
                                <a:lnTo>
                                  <a:pt x="123" y="143"/>
                                </a:lnTo>
                                <a:lnTo>
                                  <a:pt x="131" y="129"/>
                                </a:lnTo>
                                <a:lnTo>
                                  <a:pt x="142" y="107"/>
                                </a:lnTo>
                                <a:lnTo>
                                  <a:pt x="149" y="85"/>
                                </a:lnTo>
                                <a:lnTo>
                                  <a:pt x="152" y="64"/>
                                </a:lnTo>
                                <a:lnTo>
                                  <a:pt x="152" y="45"/>
                                </a:lnTo>
                                <a:lnTo>
                                  <a:pt x="148" y="28"/>
                                </a:lnTo>
                                <a:lnTo>
                                  <a:pt x="141" y="13"/>
                                </a:lnTo>
                                <a:lnTo>
                                  <a:pt x="131" y="3"/>
                                </a:lnTo>
                                <a:lnTo>
                                  <a:pt x="118" y="0"/>
                                </a:lnTo>
                                <a:lnTo>
                                  <a:pt x="103" y="0"/>
                                </a:lnTo>
                                <a:lnTo>
                                  <a:pt x="86" y="5"/>
                                </a:lnTo>
                                <a:lnTo>
                                  <a:pt x="70" y="13"/>
                                </a:lnTo>
                                <a:lnTo>
                                  <a:pt x="54" y="26"/>
                                </a:lnTo>
                                <a:lnTo>
                                  <a:pt x="38" y="43"/>
                                </a:lnTo>
                                <a:lnTo>
                                  <a:pt x="24" y="63"/>
                                </a:lnTo>
                                <a:lnTo>
                                  <a:pt x="21" y="69"/>
                                </a:lnTo>
                                <a:lnTo>
                                  <a:pt x="10" y="91"/>
                                </a:lnTo>
                                <a:lnTo>
                                  <a:pt x="3" y="114"/>
                                </a:lnTo>
                                <a:lnTo>
                                  <a:pt x="0" y="136"/>
                                </a:lnTo>
                                <a:lnTo>
                                  <a:pt x="0" y="156"/>
                                </a:lnTo>
                                <a:lnTo>
                                  <a:pt x="4" y="173"/>
                                </a:lnTo>
                                <a:lnTo>
                                  <a:pt x="11" y="186"/>
                                </a:lnTo>
                                <a:lnTo>
                                  <a:pt x="21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6140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5">
                                <a:moveTo>
                                  <a:pt x="0" y="145"/>
                                </a:moveTo>
                                <a:lnTo>
                                  <a:pt x="19" y="135"/>
                                </a:lnTo>
                                <a:lnTo>
                                  <a:pt x="30" y="126"/>
                                </a:lnTo>
                                <a:lnTo>
                                  <a:pt x="39" y="115"/>
                                </a:lnTo>
                                <a:lnTo>
                                  <a:pt x="49" y="105"/>
                                </a:lnTo>
                                <a:lnTo>
                                  <a:pt x="54" y="90"/>
                                </a:lnTo>
                                <a:lnTo>
                                  <a:pt x="64" y="80"/>
                                </a:lnTo>
                                <a:lnTo>
                                  <a:pt x="69" y="64"/>
                                </a:lnTo>
                                <a:lnTo>
                                  <a:pt x="74" y="55"/>
                                </a:lnTo>
                                <a:lnTo>
                                  <a:pt x="79" y="39"/>
                                </a:lnTo>
                                <a:lnTo>
                                  <a:pt x="84" y="25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9840"/>
                            <a:ext cx="92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44" y="4"/>
                                </a:moveTo>
                                <a:lnTo>
                                  <a:pt x="139" y="4"/>
                                </a:lnTo>
                                <a:lnTo>
                                  <a:pt x="134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4"/>
                                </a:lnTo>
                                <a:lnTo>
                                  <a:pt x="74" y="10"/>
                                </a:lnTo>
                                <a:lnTo>
                                  <a:pt x="64" y="15"/>
                                </a:lnTo>
                                <a:lnTo>
                                  <a:pt x="55" y="25"/>
                                </a:lnTo>
                                <a:lnTo>
                                  <a:pt x="45" y="30"/>
                                </a:lnTo>
                                <a:lnTo>
                                  <a:pt x="34" y="40"/>
                                </a:ln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0" y="75"/>
                                </a:lnTo>
                                <a:lnTo>
                                  <a:pt x="4" y="9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5520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0">
                                <a:moveTo>
                                  <a:pt x="114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5520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8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584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0">
                                <a:moveTo>
                                  <a:pt x="9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86240"/>
                            <a:ext cx="444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8">
                                <a:moveTo>
                                  <a:pt x="0" y="0"/>
                                </a:moveTo>
                                <a:lnTo>
                                  <a:pt x="695" y="4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96320"/>
                            <a:ext cx="444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7">
                                <a:moveTo>
                                  <a:pt x="0" y="0"/>
                                </a:moveTo>
                                <a:lnTo>
                                  <a:pt x="695" y="4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2720"/>
                            <a:ext cx="607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553">
                                <a:moveTo>
                                  <a:pt x="0" y="0"/>
                                </a:moveTo>
                                <a:lnTo>
                                  <a:pt x="950" y="5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852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3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1">
                                <a:moveTo>
                                  <a:pt x="218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40"/>
                            <a:ext cx="69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1">
                                <a:moveTo>
                                  <a:pt x="109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6680"/>
                            <a:ext cx="467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8">
                                <a:moveTo>
                                  <a:pt x="73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12720"/>
                            <a:ext cx="502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62">
                                <a:moveTo>
                                  <a:pt x="0" y="0"/>
                                </a:moveTo>
                                <a:lnTo>
                                  <a:pt x="786" y="4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4160"/>
                            <a:ext cx="467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7">
                                <a:moveTo>
                                  <a:pt x="73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7960"/>
                            <a:ext cx="467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8">
                                <a:moveTo>
                                  <a:pt x="73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5960"/>
                            <a:ext cx="607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553">
                                <a:moveTo>
                                  <a:pt x="950" y="5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5960"/>
                            <a:ext cx="607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558">
                                <a:moveTo>
                                  <a:pt x="0" y="0"/>
                                </a:moveTo>
                                <a:lnTo>
                                  <a:pt x="950" y="5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25760"/>
                            <a:ext cx="552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7">
                                <a:moveTo>
                                  <a:pt x="0" y="0"/>
                                </a:moveTo>
                                <a:lnTo>
                                  <a:pt x="865" y="5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69480"/>
                            <a:ext cx="3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6">
                                <a:moveTo>
                                  <a:pt x="0" y="126"/>
                                </a:moveTo>
                                <a:lnTo>
                                  <a:pt x="4" y="126"/>
                                </a:lnTo>
                                <a:lnTo>
                                  <a:pt x="4" y="121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8560"/>
                            <a:ext cx="581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533">
                                <a:moveTo>
                                  <a:pt x="909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25760"/>
                            <a:ext cx="556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07">
                                <a:moveTo>
                                  <a:pt x="0" y="0"/>
                                </a:moveTo>
                                <a:lnTo>
                                  <a:pt x="869" y="5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995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88" y="85"/>
                                </a:moveTo>
                                <a:lnTo>
                                  <a:pt x="88" y="66"/>
                                </a:lnTo>
                                <a:lnTo>
                                  <a:pt x="84" y="55"/>
                                </a:lnTo>
                                <a:lnTo>
                                  <a:pt x="79" y="45"/>
                                </a:lnTo>
                                <a:lnTo>
                                  <a:pt x="74" y="34"/>
                                </a:lnTo>
                                <a:lnTo>
                                  <a:pt x="69" y="25"/>
                                </a:lnTo>
                                <a:lnTo>
                                  <a:pt x="58" y="20"/>
                                </a:lnTo>
                                <a:lnTo>
                                  <a:pt x="53" y="9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96880"/>
                            <a:ext cx="504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457">
                                <a:moveTo>
                                  <a:pt x="789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1724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189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5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02160"/>
                            <a:ext cx="187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0">
                                <a:moveTo>
                                  <a:pt x="0" y="17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01400"/>
                            <a:ext cx="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372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1480"/>
                            <a:ext cx="473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432">
                                <a:moveTo>
                                  <a:pt x="74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9816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9816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942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840"/>
                            <a:ext cx="84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34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7960"/>
                            <a:ext cx="517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72">
                                <a:moveTo>
                                  <a:pt x="809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564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0" y="39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54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0" y="6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92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6">
                                <a:moveTo>
                                  <a:pt x="104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040"/>
                            <a:ext cx="143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189" y="129"/>
                                </a:moveTo>
                                <a:lnTo>
                                  <a:pt x="199" y="124"/>
                                </a:lnTo>
                                <a:lnTo>
                                  <a:pt x="203" y="115"/>
                                </a:lnTo>
                                <a:lnTo>
                                  <a:pt x="213" y="105"/>
                                </a:lnTo>
                                <a:lnTo>
                                  <a:pt x="218" y="99"/>
                                </a:lnTo>
                                <a:lnTo>
                                  <a:pt x="218" y="90"/>
                                </a:lnTo>
                                <a:lnTo>
                                  <a:pt x="224" y="80"/>
                                </a:lnTo>
                                <a:lnTo>
                                  <a:pt x="218" y="69"/>
                                </a:lnTo>
                                <a:lnTo>
                                  <a:pt x="218" y="59"/>
                                </a:lnTo>
                                <a:lnTo>
                                  <a:pt x="213" y="49"/>
                                </a:lnTo>
                                <a:lnTo>
                                  <a:pt x="199" y="34"/>
                                </a:lnTo>
                                <a:lnTo>
                                  <a:pt x="189" y="30"/>
                                </a:lnTo>
                                <a:lnTo>
                                  <a:pt x="178" y="19"/>
                                </a:lnTo>
                                <a:lnTo>
                                  <a:pt x="164" y="14"/>
                                </a:lnTo>
                                <a:lnTo>
                                  <a:pt x="148" y="9"/>
                                </a:lnTo>
                                <a:lnTo>
                                  <a:pt x="134" y="4"/>
                                </a:lnTo>
                                <a:lnTo>
                                  <a:pt x="120" y="4"/>
                                </a:lnTo>
                                <a:lnTo>
                                  <a:pt x="104" y="0"/>
                                </a:lnTo>
                                <a:lnTo>
                                  <a:pt x="74" y="0"/>
                                </a:lnTo>
                                <a:lnTo>
                                  <a:pt x="55" y="4"/>
                                </a:lnTo>
                                <a:lnTo>
                                  <a:pt x="39" y="4"/>
                                </a:lnTo>
                                <a:lnTo>
                                  <a:pt x="25" y="9"/>
                                </a:lnTo>
                                <a:lnTo>
                                  <a:pt x="15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400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2">
                                <a:moveTo>
                                  <a:pt x="15" y="50"/>
                                </a:moveTo>
                                <a:lnTo>
                                  <a:pt x="25" y="56"/>
                                </a:lnTo>
                                <a:lnTo>
                                  <a:pt x="34" y="56"/>
                                </a:lnTo>
                                <a:lnTo>
                                  <a:pt x="44" y="61"/>
                                </a:lnTo>
                                <a:lnTo>
                                  <a:pt x="74" y="61"/>
                                </a:lnTo>
                                <a:lnTo>
                                  <a:pt x="79" y="56"/>
                                </a:lnTo>
                                <a:lnTo>
                                  <a:pt x="89" y="50"/>
                                </a:lnTo>
                                <a:lnTo>
                                  <a:pt x="94" y="45"/>
                                </a:lnTo>
                                <a:lnTo>
                                  <a:pt x="104" y="40"/>
                                </a:lnTo>
                                <a:lnTo>
                                  <a:pt x="104" y="36"/>
                                </a:lnTo>
                                <a:lnTo>
                                  <a:pt x="109" y="31"/>
                                </a:lnTo>
                                <a:lnTo>
                                  <a:pt x="109" y="25"/>
                                </a:lnTo>
                                <a:lnTo>
                                  <a:pt x="89" y="6"/>
                                </a:lnTo>
                                <a:lnTo>
                                  <a:pt x="79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9" y="45"/>
                                </a:lnTo>
                                <a:lnTo>
                                  <a:pt x="15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400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109" y="31"/>
                                </a:moveTo>
                                <a:lnTo>
                                  <a:pt x="109" y="25"/>
                                </a:lnTo>
                                <a:lnTo>
                                  <a:pt x="89" y="6"/>
                                </a:lnTo>
                                <a:lnTo>
                                  <a:pt x="79" y="6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6"/>
                                </a:lnTo>
                                <a:lnTo>
                                  <a:pt x="25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8076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89" y="0"/>
                                </a:moveTo>
                                <a:lnTo>
                                  <a:pt x="74" y="0"/>
                                </a:lnTo>
                                <a:lnTo>
                                  <a:pt x="55" y="9"/>
                                </a:lnTo>
                                <a:lnTo>
                                  <a:pt x="39" y="15"/>
                                </a:lnTo>
                                <a:lnTo>
                                  <a:pt x="29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0280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84" y="80"/>
                                </a:moveTo>
                                <a:lnTo>
                                  <a:pt x="84" y="61"/>
                                </a:lnTo>
                                <a:lnTo>
                                  <a:pt x="79" y="50"/>
                                </a:lnTo>
                                <a:lnTo>
                                  <a:pt x="74" y="40"/>
                                </a:lnTo>
                                <a:lnTo>
                                  <a:pt x="69" y="29"/>
                                </a:lnTo>
                                <a:lnTo>
                                  <a:pt x="63" y="20"/>
                                </a:lnTo>
                                <a:lnTo>
                                  <a:pt x="53" y="15"/>
                                </a:lnTo>
                                <a:lnTo>
                                  <a:pt x="49" y="10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4" y="55"/>
                                </a:lnTo>
                                <a:lnTo>
                                  <a:pt x="9" y="65"/>
                                </a:lnTo>
                                <a:lnTo>
                                  <a:pt x="14" y="75"/>
                                </a:lnTo>
                                <a:lnTo>
                                  <a:pt x="19" y="80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9" y="105"/>
                                </a:lnTo>
                                <a:lnTo>
                                  <a:pt x="49" y="105"/>
                                </a:lnTo>
                                <a:lnTo>
                                  <a:pt x="53" y="110"/>
                                </a:lnTo>
                                <a:lnTo>
                                  <a:pt x="69" y="110"/>
                                </a:lnTo>
                                <a:lnTo>
                                  <a:pt x="84" y="96"/>
                                </a:lnTo>
                                <a:lnTo>
                                  <a:pt x="84" y="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1480"/>
                            <a:ext cx="467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7">
                                <a:moveTo>
                                  <a:pt x="73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61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53" y="96"/>
                                </a:moveTo>
                                <a:lnTo>
                                  <a:pt x="53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4" y="75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53.6pt;width:71.5pt;height:83.9pt" coordorigin="1954,1072" coordsize="1430,1678">
                <v:shape id="shape_0" path="m0,974l0,0e" stroked="t" o:allowincell="f" style="position:absolute;left:2919;top:1755;width:0;height:9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74l0,0e" stroked="t" o:allowincell="f" style="position:absolute;left:2959;top:1755;width:0;height:9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,729" path="m0,0l4,0l14,9l20,14l25,25l25,30l30,34l30,44l30,728e" stroked="t" o:allowincell="f" style="position:absolute;left:2829;top:1755;width:29;height:7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1,427" path="m730,427l0,0e" stroked="t" o:allowincell="f" style="position:absolute;left:2072;top:1259;width:735;height:4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1,423" path="m0,0l730,422e" stroked="t" o:allowincell="f" style="position:absolute;left:2092;top:1228;width:735;height:4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86,463" path="m0,0l785,463e" stroked="t" o:allowincell="f" style="position:absolute;left:2037;top:1289;width:790;height:4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698" path="m0,0l4,0l4,4l9,10l9,20l9,698e" stroked="t" o:allowincell="f" style="position:absolute;left:2834;top:1770;width:8;height:7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86,457" path="m0,0l786,457e" stroked="t" o:allowincell="f" style="position:absolute;left:2042;top:1310;width:790;height:4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0,523" path="m0,0l900,523e" stroked="t" o:allowincell="f" style="position:absolute;left:2018;top:2224;width:905;height:5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3,95" path="m163,0l0,94e" stroked="t" o:allowincell="f" style="position:absolute;left:3064;top:1542;width:163;height: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9,112" path="m0,111l188,0e" stroked="t" o:allowincell="f" style="position:absolute;left:3024;top:1506;width:189;height:1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91,341" path="m591,340l0,0e" stroked="t" o:allowincell="f" style="position:absolute;left:2623;top:1163;width:594;height:3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67l0,0e" stroked="t" o:allowincell="f" style="position:absolute;left:3234;top:1537;width:0;height:5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3,201" path="m21,194l33,200l48,200l63,196l79,188l94,176l109,161l123,143l131,129l142,107l149,85l152,64l152,45l148,28l141,13l131,3l118,0l103,0l86,5l70,13l54,26l38,43l24,63l21,69l10,91l3,114l0,136l0,156l4,173l11,186l21,194xe" stroked="t" o:allowincell="f" style="position:absolute;left:3137;top:2220;width:153;height:2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145" path="m0,145l19,135l30,126l39,115l49,105l54,90l64,80l69,64l74,55l79,39l84,25l84,0e" stroked="t" o:allowincell="f" style="position:absolute;left:3209;top:2271;width:83;height:1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4,96" path="m144,4l139,4l134,0l94,0l85,4l74,10l64,15l55,25l45,30l34,40l25,55l20,65l10,75l4,91l0,96e" stroked="t" o:allowincell="f" style="position:absolute;left:3083;top:2174;width:144;height:9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4,70" path="m114,0l0,69e" stroked="t" o:allowincell="f" style="position:absolute;left:3149;top:2104;width:113;height: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89,49l0,0e" stroked="t" o:allowincell="f" style="position:absolute;left:3294;top:2104;width:89;height: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60" path="m94,0l0,59e" stroked="t" o:allowincell="f" style="position:absolute;left:3139;top:2109;width:9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96,408" path="m0,0l695,407e" stroked="t" o:allowincell="f" style="position:absolute;left:2153;top:2310;width:699;height:4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96,407" path="m0,0l695,406e" stroked="t" o:allowincell="f" style="position:absolute;left:2153;top:2326;width:699;height:4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79l0,0e" stroked="t" o:allowincell="f" style="position:absolute;left:1954;top:1189;width:0;height:9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1,553" path="m0,0l950,553e" stroked="t" o:allowincell="f" style="position:absolute;left:1962;top:2037;width:956;height:5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76l0,0e" stroked="t" o:allowincell="f" style="position:absolute;left:3048;top:1836;width:0;height:3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8,91" path="m218,0l0,91e" stroked="t" o:allowincell="f" style="position:absolute;left:2237;top:1072;width:218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,61" path="m109,61l0,0e" stroked="t" o:allowincell="f" style="position:absolute;left:2478;top:1077;width:108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1,428" path="m730,427l0,0e" stroked="t" o:allowincell="f" style="position:absolute;left:2142;top:1193;width:735;height:4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86,462" path="m0,0l786,462e" stroked="t" o:allowincell="f" style="position:absolute;left:2042;top:2037;width:790;height:4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1,427" path="m730,427l0,0e" stroked="t" o:allowincell="f" style="position:absolute;left:2142;top:1189;width:735;height:4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1,428" path="m730,427l0,0e" stroked="t" o:allowincell="f" style="position:absolute;left:2188;top:1163;width:735;height:4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51,553" path="m950,553l0,0e" stroked="t" o:allowincell="f" style="position:absolute;left:1967;top:2042;width:956;height:5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51,558" path="m0,0l950,558e" stroked="t" o:allowincell="f" style="position:absolute;left:1962;top:2042;width:956;height:5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5,507" path="m0,0l865,507e" stroked="t" o:allowincell="f" style="position:absolute;left:2027;top:2215;width:870;height:5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26" path="m0,126l4,126l4,121l4,4l4,0l0,0e" stroked="t" o:allowincell="f" style="position:absolute;left:2898;top:2599;width:4;height:1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9,533" path="m909,532l0,0e" stroked="t" o:allowincell="f" style="position:absolute;left:1983;top:2062;width:914;height:53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0,507" path="m0,0l869,507e" stroked="t" o:allowincell="f" style="position:absolute;left:2027;top:2215;width:875;height:5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85" path="m88,85l88,66l84,55l79,45l74,34l69,25l58,20l53,9l34,0l14,0l4,9l4,15l0,25l0,34e" stroked="t" o:allowincell="f" style="position:absolute;left:2394;top:2331;width:88;height: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89,457" path="m789,457l0,0e" stroked="t" o:allowincell="f" style="position:absolute;left:2048;top:2012;width:793;height:4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74l0,0e" stroked="t" o:allowincell="f" style="position:absolute;left:3009;top:1729;width:0;height:9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502l0,0e" stroked="t" o:allowincell="f" style="position:absolute;left:3017;top:2204;width:0;height:50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4,170" path="m0,170l293,0e" stroked="t" o:allowincell="f" style="position:absolute;left:3083;top:2493;width:295;height:1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9l0,0e" stroked="t" o:allowincell="f" style="position:absolute;left:3059;top:1704;width:0;height:9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79l0,0e" stroked="t" o:allowincell="f" style="position:absolute;left:2042;top:1314;width:0;height:6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758l0,0e" stroked="t" o:allowincell="f" style="position:absolute;left:2027;top:1228;width:0;height:7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0,432" path="m740,431l0,0e" stroked="t" o:allowincell="f" style="position:absolute;left:2193;top:1153;width:744;height:4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74l0,0e" stroked="t" o:allowincell="f" style="position:absolute;left:3081;top:1699;width:0;height:9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4l0,0e" stroked="t" o:allowincell="f" style="position:absolute;left:3071;top:1699;width:0;height:9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32l0,0e" stroked="t" o:allowincell="f" style="position:absolute;left:3083;top:1693;width:0;height:3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,80" path="m134,80l0,0e" stroked="t" o:allowincell="f" style="position:absolute;left:2103;top:1083;width:133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0,472" path="m809,471l0,0e" stroked="t" o:allowincell="f" style="position:absolute;left:2237;top:1163;width:814;height:4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,40" path="m0,39l80,0e" stroked="t" o:allowincell="f" style="position:absolute;left:2488;top:1270;width:79;height: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5,61" path="m0,61l94,0e" stroked="t" o:allowincell="f" style="position:absolute;left:2473;top:1238;width:94;height: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4,56" path="m104,0l0,55e" stroked="t" o:allowincell="f" style="position:absolute;left:2273;top:1127;width:103;height: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25,130" path="m189,129l199,124l203,115l213,105l218,99l218,90l224,80l218,69l218,59l213,49l199,34l189,30l178,19l164,14l148,9l134,4l120,4l104,0l74,0l55,4l39,4l25,9l15,14l0,19e" stroked="t" o:allowincell="f" style="position:absolute;left:2377;top:1108;width:225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9,62" path="m15,50l25,56l34,56l44,61l74,61l79,56l89,50l94,45l104,40l104,36l109,31l109,25l89,6l79,0l29,0l25,6l15,10l9,15l0,25l0,36l9,45l15,50e" stroked="t" o:allowincell="f" style="position:absolute;left:2413;top:1157;width:108;height: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9,32" path="m109,31l109,25l89,6l79,6l69,0l39,0l29,6l25,6l15,10l9,15l0,25l0,31e" stroked="t" o:allowincell="f" style="position:absolute;left:2413;top:1157;width:108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50" path="m89,0l74,0l55,9l39,15l29,20l20,30l10,40l0,50e" stroked="t" o:allowincell="f" style="position:absolute;left:3083;top:2144;width:89;height:4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110" path="m84,80l84,61l79,50l74,40l69,29l63,20l53,15l49,10l39,4l34,0l14,0l9,4l4,10l0,15l0,45l4,55l9,65l14,75l19,80l24,91l34,96l39,105l49,105l53,110l69,110l84,96l84,80e" stroked="t" o:allowincell="f" style="position:absolute;left:2394;top:2336;width:83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1,427" path="m730,427l0,0e" stroked="t" o:allowincell="f" style="position:absolute;left:2197;top:1153;width:735;height:4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4,96" path="m53,96l53,90l60,90l60,85l60,85l60,85l60,80l60,80l64,80l64,80l64,80l64,75l64,70l64,70l64,70l64,55l60,55l60,50l60,50l60,45l60,45l60,45l60,39l60,39l60,39l53,39l53,39l53,34l53,34l53,34l53,29l53,29l53,29l49,29l49,29l49,29l49,25l49,25l49,25l44,25l44,20l44,20l44,20l39,15l39,15l39,15l39,9l34,9l34,9l34,9l29,9l29,4l29,4l29,4l25,4l25,4l25,4l19,0l14,0l14,0l14,0l14,0l14,0l9,0l4,0l0,0l0,0l0,4e" stroked="t" o:allowincell="f" style="position:absolute;left:1988;top:2114;width:63;height:9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152015</wp:posOffset>
                </wp:positionH>
                <wp:positionV relativeFrom="paragraph">
                  <wp:posOffset>1383030</wp:posOffset>
                </wp:positionV>
                <wp:extent cx="635" cy="179070"/>
                <wp:effectExtent l="3810" t="3175" r="190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">
                              <a:moveTo>
                                <a:pt x="0" y="2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1l0,0e" stroked="t" o:allowincell="f" style="position:absolute;margin-left:169.45pt;margin-top:108.9pt;width:0pt;height:1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59255</wp:posOffset>
                </wp:positionH>
                <wp:positionV relativeFrom="paragraph">
                  <wp:posOffset>2298700</wp:posOffset>
                </wp:positionV>
                <wp:extent cx="213360" cy="435610"/>
                <wp:effectExtent l="3175" t="3175" r="4445" b="317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35600"/>
                          <a:chOff x="0" y="0"/>
                          <a:chExt cx="213480" cy="4356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1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3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9" y="32"/>
                                </a:lnTo>
                                <a:lnTo>
                                  <a:pt x="20" y="46"/>
                                </a:lnTo>
                                <a:lnTo>
                                  <a:pt x="34" y="59"/>
                                </a:lnTo>
                                <a:lnTo>
                                  <a:pt x="52" y="70"/>
                                </a:lnTo>
                                <a:lnTo>
                                  <a:pt x="73" y="79"/>
                                </a:lnTo>
                                <a:lnTo>
                                  <a:pt x="97" y="86"/>
                                </a:lnTo>
                                <a:lnTo>
                                  <a:pt x="123" y="91"/>
                                </a:lnTo>
                                <a:lnTo>
                                  <a:pt x="151" y="93"/>
                                </a:lnTo>
                                <a:lnTo>
                                  <a:pt x="163" y="93"/>
                                </a:lnTo>
                                <a:lnTo>
                                  <a:pt x="191" y="92"/>
                                </a:lnTo>
                                <a:lnTo>
                                  <a:pt x="218" y="88"/>
                                </a:lnTo>
                                <a:lnTo>
                                  <a:pt x="243" y="82"/>
                                </a:lnTo>
                                <a:lnTo>
                                  <a:pt x="265" y="74"/>
                                </a:lnTo>
                                <a:lnTo>
                                  <a:pt x="285" y="64"/>
                                </a:lnTo>
                                <a:lnTo>
                                  <a:pt x="301" y="52"/>
                                </a:lnTo>
                                <a:lnTo>
                                  <a:pt x="313" y="38"/>
                                </a:lnTo>
                                <a:lnTo>
                                  <a:pt x="322" y="23"/>
                                </a:lnTo>
                                <a:lnTo>
                                  <a:pt x="327" y="7"/>
                                </a:ln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5680"/>
                            <a:ext cx="190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1">
                                <a:moveTo>
                                  <a:pt x="0" y="4"/>
                                </a:moveTo>
                                <a:lnTo>
                                  <a:pt x="13" y="14"/>
                                </a:lnTo>
                                <a:lnTo>
                                  <a:pt x="28" y="23"/>
                                </a:lnTo>
                                <a:lnTo>
                                  <a:pt x="45" y="31"/>
                                </a:lnTo>
                                <a:lnTo>
                                  <a:pt x="64" y="38"/>
                                </a:lnTo>
                                <a:lnTo>
                                  <a:pt x="85" y="44"/>
                                </a:lnTo>
                                <a:lnTo>
                                  <a:pt x="107" y="48"/>
                                </a:lnTo>
                                <a:lnTo>
                                  <a:pt x="130" y="50"/>
                                </a:lnTo>
                                <a:lnTo>
                                  <a:pt x="142" y="50"/>
                                </a:lnTo>
                                <a:lnTo>
                                  <a:pt x="165" y="49"/>
                                </a:lnTo>
                                <a:lnTo>
                                  <a:pt x="188" y="46"/>
                                </a:lnTo>
                                <a:lnTo>
                                  <a:pt x="209" y="42"/>
                                </a:lnTo>
                                <a:lnTo>
                                  <a:pt x="229" y="35"/>
                                </a:lnTo>
                                <a:lnTo>
                                  <a:pt x="248" y="28"/>
                                </a:lnTo>
                                <a:lnTo>
                                  <a:pt x="265" y="19"/>
                                </a:lnTo>
                                <a:lnTo>
                                  <a:pt x="280" y="9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9">
                                <a:moveTo>
                                  <a:pt x="327" y="99"/>
                                </a:moveTo>
                                <a:lnTo>
                                  <a:pt x="325" y="86"/>
                                </a:lnTo>
                                <a:lnTo>
                                  <a:pt x="318" y="72"/>
                                </a:lnTo>
                                <a:lnTo>
                                  <a:pt x="308" y="58"/>
                                </a:lnTo>
                                <a:lnTo>
                                  <a:pt x="293" y="45"/>
                                </a:lnTo>
                                <a:lnTo>
                                  <a:pt x="276" y="32"/>
                                </a:lnTo>
                                <a:lnTo>
                                  <a:pt x="255" y="21"/>
                                </a:lnTo>
                                <a:lnTo>
                                  <a:pt x="232" y="11"/>
                                </a:lnTo>
                                <a:lnTo>
                                  <a:pt x="207" y="4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34" y="1"/>
                                </a:lnTo>
                                <a:lnTo>
                                  <a:pt x="108" y="7"/>
                                </a:lnTo>
                                <a:lnTo>
                                  <a:pt x="84" y="15"/>
                                </a:lnTo>
                                <a:lnTo>
                                  <a:pt x="62" y="25"/>
                                </a:lnTo>
                                <a:lnTo>
                                  <a:pt x="42" y="37"/>
                                </a:lnTo>
                                <a:lnTo>
                                  <a:pt x="26" y="51"/>
                                </a:lnTo>
                                <a:lnTo>
                                  <a:pt x="14" y="64"/>
                                </a:lnTo>
                                <a:lnTo>
                                  <a:pt x="5" y="78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32" y="10"/>
                                </a:lnTo>
                                <a:lnTo>
                                  <a:pt x="47" y="10"/>
                                </a:lnTo>
                                <a:lnTo>
                                  <a:pt x="67" y="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71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44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4000"/>
                            <a:ext cx="103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">
                                <a:moveTo>
                                  <a:pt x="0" y="24"/>
                                </a:moveTo>
                                <a:lnTo>
                                  <a:pt x="6" y="37"/>
                                </a:lnTo>
                                <a:lnTo>
                                  <a:pt x="18" y="48"/>
                                </a:lnTo>
                                <a:lnTo>
                                  <a:pt x="36" y="55"/>
                                </a:lnTo>
                                <a:lnTo>
                                  <a:pt x="59" y="57"/>
                                </a:lnTo>
                                <a:lnTo>
                                  <a:pt x="85" y="54"/>
                                </a:lnTo>
                                <a:lnTo>
                                  <a:pt x="87" y="54"/>
                                </a:lnTo>
                                <a:lnTo>
                                  <a:pt x="111" y="48"/>
                                </a:lnTo>
                                <a:lnTo>
                                  <a:pt x="132" y="39"/>
                                </a:lnTo>
                                <a:lnTo>
                                  <a:pt x="148" y="27"/>
                                </a:lnTo>
                                <a:lnTo>
                                  <a:pt x="157" y="13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400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1">
                                <a:moveTo>
                                  <a:pt x="0" y="14"/>
                                </a:moveTo>
                                <a:lnTo>
                                  <a:pt x="6" y="28"/>
                                </a:lnTo>
                                <a:lnTo>
                                  <a:pt x="22" y="37"/>
                                </a:lnTo>
                                <a:lnTo>
                                  <a:pt x="45" y="40"/>
                                </a:lnTo>
                                <a:lnTo>
                                  <a:pt x="67" y="39"/>
                                </a:lnTo>
                                <a:lnTo>
                                  <a:pt x="92" y="33"/>
                                </a:lnTo>
                                <a:lnTo>
                                  <a:pt x="109" y="21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2160"/>
                            <a:ext cx="103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6">
                                <a:moveTo>
                                  <a:pt x="0" y="20"/>
                                </a:moveTo>
                                <a:lnTo>
                                  <a:pt x="6" y="34"/>
                                </a:lnTo>
                                <a:lnTo>
                                  <a:pt x="20" y="45"/>
                                </a:lnTo>
                                <a:lnTo>
                                  <a:pt x="39" y="52"/>
                                </a:lnTo>
                                <a:lnTo>
                                  <a:pt x="62" y="55"/>
                                </a:lnTo>
                                <a:lnTo>
                                  <a:pt x="87" y="55"/>
                                </a:lnTo>
                                <a:lnTo>
                                  <a:pt x="111" y="50"/>
                                </a:lnTo>
                                <a:lnTo>
                                  <a:pt x="132" y="40"/>
                                </a:lnTo>
                                <a:lnTo>
                                  <a:pt x="147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216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0" y="15"/>
                                </a:moveTo>
                                <a:lnTo>
                                  <a:pt x="6" y="28"/>
                                </a:lnTo>
                                <a:lnTo>
                                  <a:pt x="22" y="37"/>
                                </a:lnTo>
                                <a:lnTo>
                                  <a:pt x="45" y="41"/>
                                </a:lnTo>
                                <a:lnTo>
                                  <a:pt x="67" y="40"/>
                                </a:lnTo>
                                <a:lnTo>
                                  <a:pt x="90" y="33"/>
                                </a:lnTo>
                                <a:lnTo>
                                  <a:pt x="108" y="22"/>
                                </a:lnTo>
                                <a:lnTo>
                                  <a:pt x="120" y="8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4280"/>
                            <a:ext cx="103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6">
                                <a:moveTo>
                                  <a:pt x="0" y="20"/>
                                </a:moveTo>
                                <a:lnTo>
                                  <a:pt x="6" y="34"/>
                                </a:lnTo>
                                <a:lnTo>
                                  <a:pt x="20" y="45"/>
                                </a:lnTo>
                                <a:lnTo>
                                  <a:pt x="39" y="52"/>
                                </a:lnTo>
                                <a:lnTo>
                                  <a:pt x="62" y="55"/>
                                </a:lnTo>
                                <a:lnTo>
                                  <a:pt x="87" y="55"/>
                                </a:lnTo>
                                <a:lnTo>
                                  <a:pt x="111" y="49"/>
                                </a:lnTo>
                                <a:lnTo>
                                  <a:pt x="132" y="40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104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1">
                                <a:moveTo>
                                  <a:pt x="0" y="15"/>
                                </a:moveTo>
                                <a:lnTo>
                                  <a:pt x="5" y="28"/>
                                </a:lnTo>
                                <a:lnTo>
                                  <a:pt x="21" y="37"/>
                                </a:lnTo>
                                <a:lnTo>
                                  <a:pt x="45" y="41"/>
                                </a:lnTo>
                                <a:lnTo>
                                  <a:pt x="67" y="39"/>
                                </a:lnTo>
                                <a:lnTo>
                                  <a:pt x="92" y="35"/>
                                </a:lnTo>
                                <a:lnTo>
                                  <a:pt x="109" y="23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62800"/>
                            <a:ext cx="103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6">
                                <a:moveTo>
                                  <a:pt x="0" y="20"/>
                                </a:moveTo>
                                <a:lnTo>
                                  <a:pt x="6" y="33"/>
                                </a:lnTo>
                                <a:lnTo>
                                  <a:pt x="20" y="44"/>
                                </a:lnTo>
                                <a:lnTo>
                                  <a:pt x="39" y="52"/>
                                </a:lnTo>
                                <a:lnTo>
                                  <a:pt x="62" y="55"/>
                                </a:lnTo>
                                <a:lnTo>
                                  <a:pt x="87" y="55"/>
                                </a:lnTo>
                                <a:lnTo>
                                  <a:pt x="111" y="49"/>
                                </a:lnTo>
                                <a:lnTo>
                                  <a:pt x="132" y="40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920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5">
                                <a:moveTo>
                                  <a:pt x="0" y="20"/>
                                </a:moveTo>
                                <a:lnTo>
                                  <a:pt x="6" y="31"/>
                                </a:lnTo>
                                <a:lnTo>
                                  <a:pt x="22" y="40"/>
                                </a:lnTo>
                                <a:lnTo>
                                  <a:pt x="46" y="45"/>
                                </a:lnTo>
                                <a:lnTo>
                                  <a:pt x="67" y="44"/>
                                </a:lnTo>
                                <a:lnTo>
                                  <a:pt x="90" y="37"/>
                                </a:lnTo>
                                <a:lnTo>
                                  <a:pt x="110" y="25"/>
                                </a:lnTo>
                                <a:lnTo>
                                  <a:pt x="121" y="9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0960"/>
                            <a:ext cx="103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7">
                                <a:moveTo>
                                  <a:pt x="0" y="25"/>
                                </a:moveTo>
                                <a:lnTo>
                                  <a:pt x="6" y="38"/>
                                </a:lnTo>
                                <a:lnTo>
                                  <a:pt x="19" y="48"/>
                                </a:lnTo>
                                <a:lnTo>
                                  <a:pt x="37" y="55"/>
                                </a:lnTo>
                                <a:lnTo>
                                  <a:pt x="59" y="57"/>
                                </a:lnTo>
                                <a:lnTo>
                                  <a:pt x="86" y="54"/>
                                </a:lnTo>
                                <a:lnTo>
                                  <a:pt x="87" y="54"/>
                                </a:lnTo>
                                <a:lnTo>
                                  <a:pt x="111" y="48"/>
                                </a:lnTo>
                                <a:lnTo>
                                  <a:pt x="132" y="39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42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6">
                                <a:moveTo>
                                  <a:pt x="0" y="9"/>
                                </a:moveTo>
                                <a:lnTo>
                                  <a:pt x="6" y="24"/>
                                </a:lnTo>
                                <a:lnTo>
                                  <a:pt x="24" y="33"/>
                                </a:lnTo>
                                <a:lnTo>
                                  <a:pt x="47" y="36"/>
                                </a:lnTo>
                                <a:lnTo>
                                  <a:pt x="61" y="34"/>
                                </a:lnTo>
                                <a:lnTo>
                                  <a:pt x="88" y="28"/>
                                </a:lnTo>
                                <a:lnTo>
                                  <a:pt x="106" y="19"/>
                                </a:lnTo>
                                <a:lnTo>
                                  <a:pt x="115" y="5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43080"/>
                            <a:ext cx="103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0" y="19"/>
                                </a:moveTo>
                                <a:lnTo>
                                  <a:pt x="6" y="33"/>
                                </a:lnTo>
                                <a:lnTo>
                                  <a:pt x="20" y="44"/>
                                </a:lnTo>
                                <a:lnTo>
                                  <a:pt x="39" y="51"/>
                                </a:lnTo>
                                <a:lnTo>
                                  <a:pt x="62" y="54"/>
                                </a:lnTo>
                                <a:lnTo>
                                  <a:pt x="87" y="54"/>
                                </a:lnTo>
                                <a:lnTo>
                                  <a:pt x="113" y="48"/>
                                </a:lnTo>
                                <a:lnTo>
                                  <a:pt x="134" y="39"/>
                                </a:lnTo>
                                <a:lnTo>
                                  <a:pt x="149" y="25"/>
                                </a:lnTo>
                                <a:lnTo>
                                  <a:pt x="157" y="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984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1">
                                <a:moveTo>
                                  <a:pt x="0" y="14"/>
                                </a:moveTo>
                                <a:lnTo>
                                  <a:pt x="8" y="31"/>
                                </a:lnTo>
                                <a:lnTo>
                                  <a:pt x="25" y="39"/>
                                </a:lnTo>
                                <a:lnTo>
                                  <a:pt x="48" y="41"/>
                                </a:lnTo>
                                <a:lnTo>
                                  <a:pt x="61" y="39"/>
                                </a:lnTo>
                                <a:lnTo>
                                  <a:pt x="86" y="33"/>
                                </a:lnTo>
                                <a:lnTo>
                                  <a:pt x="105" y="24"/>
                                </a:lnTo>
                                <a:lnTo>
                                  <a:pt x="116" y="13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052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6">
                                <a:moveTo>
                                  <a:pt x="0" y="15"/>
                                </a:moveTo>
                                <a:lnTo>
                                  <a:pt x="5" y="29"/>
                                </a:lnTo>
                                <a:lnTo>
                                  <a:pt x="21" y="39"/>
                                </a:lnTo>
                                <a:lnTo>
                                  <a:pt x="43" y="45"/>
                                </a:lnTo>
                                <a:lnTo>
                                  <a:pt x="69" y="45"/>
                                </a:lnTo>
                                <a:lnTo>
                                  <a:pt x="71" y="45"/>
                                </a:lnTo>
                                <a:lnTo>
                                  <a:pt x="97" y="38"/>
                                </a:lnTo>
                                <a:lnTo>
                                  <a:pt x="117" y="27"/>
                                </a:lnTo>
                                <a:lnTo>
                                  <a:pt x="129" y="12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476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">
                                <a:moveTo>
                                  <a:pt x="0" y="15"/>
                                </a:moveTo>
                                <a:lnTo>
                                  <a:pt x="6" y="30"/>
                                </a:lnTo>
                                <a:lnTo>
                                  <a:pt x="25" y="36"/>
                                </a:lnTo>
                                <a:lnTo>
                                  <a:pt x="50" y="34"/>
                                </a:lnTo>
                                <a:lnTo>
                                  <a:pt x="76" y="30"/>
                                </a:lnTo>
                                <a:lnTo>
                                  <a:pt x="94" y="19"/>
                                </a:lnTo>
                                <a:lnTo>
                                  <a:pt x="101" y="2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328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">
                                <a:moveTo>
                                  <a:pt x="0" y="14"/>
                                </a:moveTo>
                                <a:lnTo>
                                  <a:pt x="6" y="27"/>
                                </a:lnTo>
                                <a:lnTo>
                                  <a:pt x="24" y="34"/>
                                </a:lnTo>
                                <a:lnTo>
                                  <a:pt x="50" y="35"/>
                                </a:lnTo>
                                <a:lnTo>
                                  <a:pt x="56" y="34"/>
                                </a:lnTo>
                                <a:lnTo>
                                  <a:pt x="80" y="28"/>
                                </a:lnTo>
                                <a:lnTo>
                                  <a:pt x="96" y="13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328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63" y="11"/>
                                </a:lnTo>
                                <a:lnTo>
                                  <a:pt x="79" y="2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1400"/>
                            <a:ext cx="79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7" y="17"/>
                                </a:lnTo>
                                <a:lnTo>
                                  <a:pt x="48" y="21"/>
                                </a:lnTo>
                                <a:lnTo>
                                  <a:pt x="73" y="20"/>
                                </a:lnTo>
                                <a:lnTo>
                                  <a:pt x="76" y="20"/>
                                </a:lnTo>
                                <a:lnTo>
                                  <a:pt x="97" y="13"/>
                                </a:lnTo>
                                <a:lnTo>
                                  <a:pt x="116" y="7"/>
                                </a:lnTo>
                                <a:lnTo>
                                  <a:pt x="122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81pt;width:16.8pt;height:34.3pt" coordorigin="2613,3620" coordsize="336,686">
                <v:shape id="shape_0" coordsize="327,93" path="m0,0l2,16l9,32l20,46l34,59l52,70l73,79l97,86l123,91l151,93l163,93l191,92l218,88l243,82l265,74l285,64l301,52l313,38l322,23l327,7l327,0e" stroked="t" o:allowincell="f" style="position:absolute;left:2613;top:3741;width:335;height: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2,51" path="m0,4l13,14l28,23l45,31l64,38l85,44l107,48l130,50l142,50l165,49l188,46l209,42l229,35l248,28l265,19l280,9l291,0e" stroked="t" o:allowincell="f" style="position:absolute;left:2633;top:3755;width:299;height: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7,99" path="m327,99l325,86l318,72l308,58l293,45l276,32l255,21l232,11l207,4l180,0l163,0l134,1l108,7l84,15l62,25l42,37l26,51l14,64l5,78l0,92l0,99e" stroked="t" o:allowincell="f" style="position:absolute;left:2613;top:3620;width:335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11" path="m0,0l18,7l32,10l47,10l67,6l92,0e" stroked="t" o:allowincell="f" style="position:absolute;left:2733;top:3635;width:94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28l0,0e" stroked="t" o:allowincell="f" style="position:absolute;left:2723;top:3836;width:0;height:3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2843;top:3942;width:0;height:2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58" path="m0,24l6,37l18,48l36,55l59,57l85,54l87,54l111,48l132,39l148,27l157,13l158,0e" stroked="t" o:allowincell="f" style="position:absolute;left:2701;top:3847;width:16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41" path="m0,14l6,28l22,37l45,40l67,39l92,33l109,21l117,4l117,0e" stroked="t" o:allowincell="f" style="position:absolute;left:2723;top:3847;width:119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56" path="m0,20l6,34l20,45l39,52l62,55l87,55l111,50l132,40l147,28l157,14l158,0e" stroked="t" o:allowincell="f" style="position:absolute;left:2701;top:3907;width:162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3,42" path="m0,15l6,28l22,37l45,41l67,40l90,33l108,22l120,8l123,0e" stroked="t" o:allowincell="f" style="position:absolute;left:2723;top:3907;width:125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56" path="m0,20l6,34l20,45l39,52l62,55l87,55l111,49l132,40l148,28l157,14l158,0e" stroked="t" o:allowincell="f" style="position:absolute;left:2701;top:3973;width:162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41" path="m0,15l5,28l21,37l45,41l67,39l92,35l109,23l117,4l117,0e" stroked="t" o:allowincell="f" style="position:absolute;left:2723;top:3968;width:119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56" path="m0,20l6,33l20,44l39,52l62,55l87,55l111,49l132,40l148,28l157,14l158,0e" stroked="t" o:allowincell="f" style="position:absolute;left:2701;top:4034;width:162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3,45" path="m0,20l6,31l22,40l46,45l67,44l90,37l110,25l121,9l123,0e" stroked="t" o:allowincell="f" style="position:absolute;left:2723;top:4028;width:125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57" path="m0,25l6,38l19,48l37,55l59,57l86,54l87,54l111,48l132,39l148,28l157,14l158,0e" stroked="t" o:allowincell="f" style="position:absolute;left:2701;top:4094;width:162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36" path="m0,9l6,24l24,33l47,36l61,34l88,28l106,19l115,5l117,0e" stroked="t" o:allowincell="f" style="position:absolute;left:2723;top:4099;width:119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54" path="m0,19l6,33l20,44l39,51l62,54l87,54l113,48l134,39l149,25l157,8l158,0e" stroked="t" o:allowincell="f" style="position:absolute;left:2701;top:4160;width:162;height: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41" path="m0,14l8,31l25,39l48,41l61,39l86,33l105,24l116,13l117,0e" stroked="t" o:allowincell="f" style="position:absolute;left:2723;top:4155;width:119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3,46" path="m0,15l5,29l21,39l43,45l69,45l71,45l97,38l117,27l129,12l133,0e" stroked="t" o:allowincell="f" style="position:absolute;left:2718;top:4219;width:136;height: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36" path="m0,15l6,30l25,36l50,34l76,30l94,19l101,2l102,0e" stroked="t" o:allowincell="f" style="position:absolute;left:2733;top:4210;width:104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35" path="m0,14l6,27l24,34l50,35l56,34l80,28l96,13l102,0e" stroked="t" o:allowincell="f" style="position:absolute;left:2733;top:4271;width:10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,20" path="m0,0l10,14l33,20l40,20l63,11l79,2l82,0e" stroked="t" o:allowincell="f" style="position:absolute;left:2743;top:4271;width:8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,21" path="m0,0l10,10l27,17l48,21l73,20l76,20l97,13l116,7l122,4e" stroked="t" o:allowincell="f" style="position:absolute;left:2712;top:3827;width:124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771900</wp:posOffset>
                </wp:positionH>
                <wp:positionV relativeFrom="paragraph">
                  <wp:posOffset>2298700</wp:posOffset>
                </wp:positionV>
                <wp:extent cx="213995" cy="435610"/>
                <wp:effectExtent l="3810" t="3175" r="1905" b="317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435600"/>
                          <a:chOff x="0" y="0"/>
                          <a:chExt cx="213840" cy="4356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13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3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9" y="32"/>
                                </a:lnTo>
                                <a:lnTo>
                                  <a:pt x="20" y="46"/>
                                </a:lnTo>
                                <a:lnTo>
                                  <a:pt x="34" y="59"/>
                                </a:lnTo>
                                <a:lnTo>
                                  <a:pt x="52" y="70"/>
                                </a:lnTo>
                                <a:lnTo>
                                  <a:pt x="73" y="79"/>
                                </a:lnTo>
                                <a:lnTo>
                                  <a:pt x="97" y="86"/>
                                </a:lnTo>
                                <a:lnTo>
                                  <a:pt x="123" y="91"/>
                                </a:lnTo>
                                <a:lnTo>
                                  <a:pt x="151" y="93"/>
                                </a:lnTo>
                                <a:lnTo>
                                  <a:pt x="163" y="93"/>
                                </a:lnTo>
                                <a:lnTo>
                                  <a:pt x="191" y="92"/>
                                </a:lnTo>
                                <a:lnTo>
                                  <a:pt x="218" y="88"/>
                                </a:lnTo>
                                <a:lnTo>
                                  <a:pt x="243" y="82"/>
                                </a:lnTo>
                                <a:lnTo>
                                  <a:pt x="265" y="74"/>
                                </a:lnTo>
                                <a:lnTo>
                                  <a:pt x="284" y="64"/>
                                </a:lnTo>
                                <a:lnTo>
                                  <a:pt x="301" y="52"/>
                                </a:lnTo>
                                <a:lnTo>
                                  <a:pt x="313" y="38"/>
                                </a:lnTo>
                                <a:lnTo>
                                  <a:pt x="322" y="23"/>
                                </a:lnTo>
                                <a:lnTo>
                                  <a:pt x="327" y="7"/>
                                </a:ln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5680"/>
                            <a:ext cx="189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1">
                                <a:moveTo>
                                  <a:pt x="0" y="4"/>
                                </a:moveTo>
                                <a:lnTo>
                                  <a:pt x="13" y="14"/>
                                </a:lnTo>
                                <a:lnTo>
                                  <a:pt x="28" y="23"/>
                                </a:lnTo>
                                <a:lnTo>
                                  <a:pt x="45" y="31"/>
                                </a:lnTo>
                                <a:lnTo>
                                  <a:pt x="64" y="38"/>
                                </a:lnTo>
                                <a:lnTo>
                                  <a:pt x="85" y="44"/>
                                </a:lnTo>
                                <a:lnTo>
                                  <a:pt x="107" y="48"/>
                                </a:lnTo>
                                <a:lnTo>
                                  <a:pt x="130" y="50"/>
                                </a:lnTo>
                                <a:lnTo>
                                  <a:pt x="142" y="50"/>
                                </a:lnTo>
                                <a:lnTo>
                                  <a:pt x="165" y="49"/>
                                </a:lnTo>
                                <a:lnTo>
                                  <a:pt x="188" y="46"/>
                                </a:lnTo>
                                <a:lnTo>
                                  <a:pt x="209" y="42"/>
                                </a:lnTo>
                                <a:lnTo>
                                  <a:pt x="229" y="35"/>
                                </a:lnTo>
                                <a:lnTo>
                                  <a:pt x="248" y="28"/>
                                </a:lnTo>
                                <a:lnTo>
                                  <a:pt x="265" y="19"/>
                                </a:lnTo>
                                <a:lnTo>
                                  <a:pt x="280" y="9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9">
                                <a:moveTo>
                                  <a:pt x="327" y="99"/>
                                </a:moveTo>
                                <a:lnTo>
                                  <a:pt x="325" y="86"/>
                                </a:lnTo>
                                <a:lnTo>
                                  <a:pt x="318" y="72"/>
                                </a:lnTo>
                                <a:lnTo>
                                  <a:pt x="308" y="58"/>
                                </a:lnTo>
                                <a:lnTo>
                                  <a:pt x="293" y="45"/>
                                </a:lnTo>
                                <a:lnTo>
                                  <a:pt x="276" y="32"/>
                                </a:lnTo>
                                <a:lnTo>
                                  <a:pt x="255" y="21"/>
                                </a:lnTo>
                                <a:lnTo>
                                  <a:pt x="232" y="11"/>
                                </a:lnTo>
                                <a:lnTo>
                                  <a:pt x="207" y="4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34" y="1"/>
                                </a:lnTo>
                                <a:lnTo>
                                  <a:pt x="108" y="7"/>
                                </a:lnTo>
                                <a:lnTo>
                                  <a:pt x="84" y="15"/>
                                </a:lnTo>
                                <a:lnTo>
                                  <a:pt x="62" y="25"/>
                                </a:lnTo>
                                <a:lnTo>
                                  <a:pt x="42" y="37"/>
                                </a:lnTo>
                                <a:lnTo>
                                  <a:pt x="26" y="51"/>
                                </a:lnTo>
                                <a:lnTo>
                                  <a:pt x="14" y="64"/>
                                </a:lnTo>
                                <a:lnTo>
                                  <a:pt x="5" y="78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360"/>
                            <a:ext cx="59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32" y="10"/>
                                </a:lnTo>
                                <a:lnTo>
                                  <a:pt x="47" y="10"/>
                                </a:lnTo>
                                <a:lnTo>
                                  <a:pt x="67" y="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71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4000"/>
                            <a:ext cx="102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0" y="24"/>
                                </a:moveTo>
                                <a:lnTo>
                                  <a:pt x="6" y="37"/>
                                </a:lnTo>
                                <a:lnTo>
                                  <a:pt x="18" y="48"/>
                                </a:lnTo>
                                <a:lnTo>
                                  <a:pt x="36" y="55"/>
                                </a:lnTo>
                                <a:lnTo>
                                  <a:pt x="59" y="57"/>
                                </a:lnTo>
                                <a:lnTo>
                                  <a:pt x="85" y="54"/>
                                </a:lnTo>
                                <a:lnTo>
                                  <a:pt x="87" y="54"/>
                                </a:lnTo>
                                <a:lnTo>
                                  <a:pt x="111" y="48"/>
                                </a:lnTo>
                                <a:lnTo>
                                  <a:pt x="132" y="39"/>
                                </a:lnTo>
                                <a:lnTo>
                                  <a:pt x="148" y="27"/>
                                </a:lnTo>
                                <a:lnTo>
                                  <a:pt x="157" y="13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4000"/>
                            <a:ext cx="76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1">
                                <a:moveTo>
                                  <a:pt x="0" y="14"/>
                                </a:moveTo>
                                <a:lnTo>
                                  <a:pt x="6" y="28"/>
                                </a:lnTo>
                                <a:lnTo>
                                  <a:pt x="22" y="37"/>
                                </a:lnTo>
                                <a:lnTo>
                                  <a:pt x="45" y="40"/>
                                </a:lnTo>
                                <a:lnTo>
                                  <a:pt x="67" y="39"/>
                                </a:lnTo>
                                <a:lnTo>
                                  <a:pt x="92" y="33"/>
                                </a:lnTo>
                                <a:lnTo>
                                  <a:pt x="109" y="21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2160"/>
                            <a:ext cx="10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">
                                <a:moveTo>
                                  <a:pt x="0" y="20"/>
                                </a:moveTo>
                                <a:lnTo>
                                  <a:pt x="6" y="34"/>
                                </a:lnTo>
                                <a:lnTo>
                                  <a:pt x="20" y="45"/>
                                </a:lnTo>
                                <a:lnTo>
                                  <a:pt x="39" y="52"/>
                                </a:lnTo>
                                <a:lnTo>
                                  <a:pt x="62" y="55"/>
                                </a:lnTo>
                                <a:lnTo>
                                  <a:pt x="87" y="55"/>
                                </a:lnTo>
                                <a:lnTo>
                                  <a:pt x="111" y="50"/>
                                </a:lnTo>
                                <a:lnTo>
                                  <a:pt x="132" y="40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216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0" y="15"/>
                                </a:moveTo>
                                <a:lnTo>
                                  <a:pt x="6" y="28"/>
                                </a:lnTo>
                                <a:lnTo>
                                  <a:pt x="22" y="37"/>
                                </a:lnTo>
                                <a:lnTo>
                                  <a:pt x="45" y="41"/>
                                </a:lnTo>
                                <a:lnTo>
                                  <a:pt x="67" y="40"/>
                                </a:lnTo>
                                <a:lnTo>
                                  <a:pt x="90" y="33"/>
                                </a:lnTo>
                                <a:lnTo>
                                  <a:pt x="108" y="22"/>
                                </a:lnTo>
                                <a:lnTo>
                                  <a:pt x="120" y="8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4280"/>
                            <a:ext cx="10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">
                                <a:moveTo>
                                  <a:pt x="0" y="20"/>
                                </a:moveTo>
                                <a:lnTo>
                                  <a:pt x="6" y="34"/>
                                </a:lnTo>
                                <a:lnTo>
                                  <a:pt x="20" y="45"/>
                                </a:lnTo>
                                <a:lnTo>
                                  <a:pt x="39" y="52"/>
                                </a:lnTo>
                                <a:lnTo>
                                  <a:pt x="62" y="55"/>
                                </a:lnTo>
                                <a:lnTo>
                                  <a:pt x="87" y="55"/>
                                </a:lnTo>
                                <a:lnTo>
                                  <a:pt x="111" y="49"/>
                                </a:lnTo>
                                <a:lnTo>
                                  <a:pt x="132" y="40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1040"/>
                            <a:ext cx="76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1">
                                <a:moveTo>
                                  <a:pt x="0" y="15"/>
                                </a:moveTo>
                                <a:lnTo>
                                  <a:pt x="5" y="28"/>
                                </a:lnTo>
                                <a:lnTo>
                                  <a:pt x="21" y="37"/>
                                </a:lnTo>
                                <a:lnTo>
                                  <a:pt x="45" y="41"/>
                                </a:lnTo>
                                <a:lnTo>
                                  <a:pt x="67" y="39"/>
                                </a:lnTo>
                                <a:lnTo>
                                  <a:pt x="92" y="35"/>
                                </a:lnTo>
                                <a:lnTo>
                                  <a:pt x="109" y="23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800"/>
                            <a:ext cx="10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">
                                <a:moveTo>
                                  <a:pt x="0" y="20"/>
                                </a:moveTo>
                                <a:lnTo>
                                  <a:pt x="6" y="33"/>
                                </a:lnTo>
                                <a:lnTo>
                                  <a:pt x="20" y="44"/>
                                </a:lnTo>
                                <a:lnTo>
                                  <a:pt x="39" y="52"/>
                                </a:lnTo>
                                <a:lnTo>
                                  <a:pt x="62" y="55"/>
                                </a:lnTo>
                                <a:lnTo>
                                  <a:pt x="87" y="55"/>
                                </a:lnTo>
                                <a:lnTo>
                                  <a:pt x="111" y="49"/>
                                </a:lnTo>
                                <a:lnTo>
                                  <a:pt x="132" y="40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9200"/>
                            <a:ext cx="80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5">
                                <a:moveTo>
                                  <a:pt x="0" y="20"/>
                                </a:moveTo>
                                <a:lnTo>
                                  <a:pt x="6" y="31"/>
                                </a:lnTo>
                                <a:lnTo>
                                  <a:pt x="22" y="40"/>
                                </a:lnTo>
                                <a:lnTo>
                                  <a:pt x="46" y="45"/>
                                </a:lnTo>
                                <a:lnTo>
                                  <a:pt x="67" y="44"/>
                                </a:lnTo>
                                <a:lnTo>
                                  <a:pt x="90" y="37"/>
                                </a:lnTo>
                                <a:lnTo>
                                  <a:pt x="110" y="25"/>
                                </a:lnTo>
                                <a:lnTo>
                                  <a:pt x="121" y="9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0960"/>
                            <a:ext cx="102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7">
                                <a:moveTo>
                                  <a:pt x="0" y="25"/>
                                </a:moveTo>
                                <a:lnTo>
                                  <a:pt x="6" y="38"/>
                                </a:lnTo>
                                <a:lnTo>
                                  <a:pt x="19" y="48"/>
                                </a:lnTo>
                                <a:lnTo>
                                  <a:pt x="37" y="55"/>
                                </a:lnTo>
                                <a:lnTo>
                                  <a:pt x="59" y="57"/>
                                </a:lnTo>
                                <a:lnTo>
                                  <a:pt x="86" y="54"/>
                                </a:lnTo>
                                <a:lnTo>
                                  <a:pt x="87" y="54"/>
                                </a:lnTo>
                                <a:lnTo>
                                  <a:pt x="111" y="48"/>
                                </a:lnTo>
                                <a:lnTo>
                                  <a:pt x="132" y="39"/>
                                </a:lnTo>
                                <a:lnTo>
                                  <a:pt x="148" y="28"/>
                                </a:lnTo>
                                <a:lnTo>
                                  <a:pt x="157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4200"/>
                            <a:ext cx="76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">
                                <a:moveTo>
                                  <a:pt x="0" y="9"/>
                                </a:moveTo>
                                <a:lnTo>
                                  <a:pt x="6" y="24"/>
                                </a:lnTo>
                                <a:lnTo>
                                  <a:pt x="24" y="33"/>
                                </a:lnTo>
                                <a:lnTo>
                                  <a:pt x="47" y="36"/>
                                </a:lnTo>
                                <a:lnTo>
                                  <a:pt x="61" y="34"/>
                                </a:lnTo>
                                <a:lnTo>
                                  <a:pt x="88" y="28"/>
                                </a:lnTo>
                                <a:lnTo>
                                  <a:pt x="106" y="19"/>
                                </a:lnTo>
                                <a:lnTo>
                                  <a:pt x="115" y="5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3080"/>
                            <a:ext cx="102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4">
                                <a:moveTo>
                                  <a:pt x="0" y="19"/>
                                </a:moveTo>
                                <a:lnTo>
                                  <a:pt x="6" y="33"/>
                                </a:lnTo>
                                <a:lnTo>
                                  <a:pt x="20" y="44"/>
                                </a:lnTo>
                                <a:lnTo>
                                  <a:pt x="39" y="51"/>
                                </a:lnTo>
                                <a:lnTo>
                                  <a:pt x="62" y="54"/>
                                </a:lnTo>
                                <a:lnTo>
                                  <a:pt x="87" y="54"/>
                                </a:lnTo>
                                <a:lnTo>
                                  <a:pt x="113" y="48"/>
                                </a:lnTo>
                                <a:lnTo>
                                  <a:pt x="134" y="39"/>
                                </a:lnTo>
                                <a:lnTo>
                                  <a:pt x="149" y="25"/>
                                </a:lnTo>
                                <a:lnTo>
                                  <a:pt x="157" y="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9840"/>
                            <a:ext cx="76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1">
                                <a:moveTo>
                                  <a:pt x="0" y="14"/>
                                </a:moveTo>
                                <a:lnTo>
                                  <a:pt x="8" y="31"/>
                                </a:lnTo>
                                <a:lnTo>
                                  <a:pt x="25" y="39"/>
                                </a:lnTo>
                                <a:lnTo>
                                  <a:pt x="48" y="41"/>
                                </a:lnTo>
                                <a:lnTo>
                                  <a:pt x="61" y="39"/>
                                </a:lnTo>
                                <a:lnTo>
                                  <a:pt x="86" y="33"/>
                                </a:lnTo>
                                <a:lnTo>
                                  <a:pt x="105" y="24"/>
                                </a:lnTo>
                                <a:lnTo>
                                  <a:pt x="116" y="13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052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6">
                                <a:moveTo>
                                  <a:pt x="0" y="15"/>
                                </a:moveTo>
                                <a:lnTo>
                                  <a:pt x="5" y="29"/>
                                </a:lnTo>
                                <a:lnTo>
                                  <a:pt x="21" y="39"/>
                                </a:lnTo>
                                <a:lnTo>
                                  <a:pt x="43" y="45"/>
                                </a:lnTo>
                                <a:lnTo>
                                  <a:pt x="69" y="45"/>
                                </a:lnTo>
                                <a:lnTo>
                                  <a:pt x="72" y="45"/>
                                </a:lnTo>
                                <a:lnTo>
                                  <a:pt x="97" y="38"/>
                                </a:lnTo>
                                <a:lnTo>
                                  <a:pt x="117" y="27"/>
                                </a:lnTo>
                                <a:lnTo>
                                  <a:pt x="129" y="12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476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">
                                <a:moveTo>
                                  <a:pt x="0" y="15"/>
                                </a:moveTo>
                                <a:lnTo>
                                  <a:pt x="6" y="30"/>
                                </a:lnTo>
                                <a:lnTo>
                                  <a:pt x="25" y="36"/>
                                </a:lnTo>
                                <a:lnTo>
                                  <a:pt x="50" y="34"/>
                                </a:lnTo>
                                <a:lnTo>
                                  <a:pt x="76" y="30"/>
                                </a:lnTo>
                                <a:lnTo>
                                  <a:pt x="94" y="19"/>
                                </a:lnTo>
                                <a:lnTo>
                                  <a:pt x="101" y="2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1328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">
                                <a:moveTo>
                                  <a:pt x="0" y="14"/>
                                </a:moveTo>
                                <a:lnTo>
                                  <a:pt x="6" y="27"/>
                                </a:lnTo>
                                <a:lnTo>
                                  <a:pt x="24" y="34"/>
                                </a:lnTo>
                                <a:lnTo>
                                  <a:pt x="50" y="35"/>
                                </a:lnTo>
                                <a:lnTo>
                                  <a:pt x="56" y="34"/>
                                </a:lnTo>
                                <a:lnTo>
                                  <a:pt x="80" y="28"/>
                                </a:lnTo>
                                <a:lnTo>
                                  <a:pt x="96" y="1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132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63" y="11"/>
                                </a:lnTo>
                                <a:lnTo>
                                  <a:pt x="79" y="2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1400"/>
                            <a:ext cx="79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7" y="17"/>
                                </a:lnTo>
                                <a:lnTo>
                                  <a:pt x="48" y="21"/>
                                </a:lnTo>
                                <a:lnTo>
                                  <a:pt x="73" y="20"/>
                                </a:lnTo>
                                <a:lnTo>
                                  <a:pt x="76" y="20"/>
                                </a:lnTo>
                                <a:lnTo>
                                  <a:pt x="97" y="13"/>
                                </a:lnTo>
                                <a:lnTo>
                                  <a:pt x="116" y="7"/>
                                </a:lnTo>
                                <a:lnTo>
                                  <a:pt x="122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1pt;width:16.85pt;height:34.3pt" coordorigin="5940,3620" coordsize="337,686">
                <v:shape id="shape_0" coordsize="328,93" path="m0,0l2,16l9,32l20,46l34,59l52,70l73,79l97,86l123,91l151,93l163,93l191,92l218,88l243,82l265,74l284,64l301,52l313,38l322,23l327,7l327,0e" stroked="t" o:allowincell="f" style="position:absolute;left:5940;top:3741;width:336;height: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1,51" path="m0,4l13,14l28,23l45,31l64,38l85,44l107,48l130,50l142,50l165,49l188,46l209,42l229,35l248,28l265,19l280,9l291,0e" stroked="t" o:allowincell="f" style="position:absolute;left:5961;top:3755;width:298;height: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8,99" path="m327,99l325,86l318,72l308,58l293,45l276,32l255,21l232,11l207,4l180,0l163,0l134,1l108,7l84,15l62,25l42,37l26,51l14,64l5,78l0,92l0,99e" stroked="t" o:allowincell="f" style="position:absolute;left:5940;top:3620;width:336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1" path="m0,0l18,7l32,10l47,10l67,6l92,0e" stroked="t" o:allowincell="f" style="position:absolute;left:6061;top:3635;width:93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28l0,0e" stroked="t" o:allowincell="f" style="position:absolute;left:6050;top:3836;width:0;height:3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6171;top:3942;width:0;height:2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58" path="m0,24l6,37l18,48l36,55l59,57l85,54l87,54l111,48l132,39l148,27l157,13l158,0e" stroked="t" o:allowincell="f" style="position:absolute;left:6029;top:3847;width:161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8,41" path="m0,14l6,28l22,37l45,40l67,39l92,33l109,21l117,4l117,0e" stroked="t" o:allowincell="f" style="position:absolute;left:6050;top:3847;width:12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56" path="m0,20l6,34l20,45l39,52l62,55l87,55l111,50l132,40l148,28l157,14l158,0e" stroked="t" o:allowincell="f" style="position:absolute;left:6029;top:3907;width:161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,42" path="m0,15l6,28l22,37l45,41l67,40l90,33l108,22l120,8l123,0e" stroked="t" o:allowincell="f" style="position:absolute;left:6050;top:3907;width:126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56" path="m0,20l6,34l20,45l39,52l62,55l87,55l111,49l132,40l148,28l157,14l158,0e" stroked="t" o:allowincell="f" style="position:absolute;left:6029;top:3973;width:161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8,41" path="m0,15l5,28l21,37l45,41l67,39l92,35l109,23l117,4l117,0e" stroked="t" o:allowincell="f" style="position:absolute;left:6050;top:3968;width:12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56" path="m0,20l6,33l20,44l39,52l62,55l87,55l111,49l132,40l148,28l157,14l158,0e" stroked="t" o:allowincell="f" style="position:absolute;left:6029;top:4034;width:161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,45" path="m0,20l6,31l22,40l46,45l67,44l90,37l110,25l121,9l123,0e" stroked="t" o:allowincell="f" style="position:absolute;left:6050;top:4028;width:126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57" path="m0,25l6,38l19,48l37,55l59,57l86,54l87,54l111,48l132,39l148,28l157,14l158,0e" stroked="t" o:allowincell="f" style="position:absolute;left:6029;top:4094;width:161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8,36" path="m0,9l6,24l24,33l47,36l61,34l88,28l106,19l115,5l117,0e" stroked="t" o:allowincell="f" style="position:absolute;left:6050;top:4099;width:120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54" path="m0,19l6,33l20,44l39,51l62,54l87,54l113,48l134,39l149,25l157,8l158,0e" stroked="t" o:allowincell="f" style="position:absolute;left:6029;top:4160;width:161;height: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8,41" path="m0,14l8,31l25,39l48,41l61,39l86,33l105,24l116,13l117,0e" stroked="t" o:allowincell="f" style="position:absolute;left:6050;top:4155;width:12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,46" path="m0,15l5,29l21,39l43,45l69,45l72,45l97,38l117,27l129,12l133,0e" stroked="t" o:allowincell="f" style="position:absolute;left:6045;top:4219;width:137;height: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36" path="m0,15l6,30l25,36l50,34l76,30l94,19l101,2l101,0e" stroked="t" o:allowincell="f" style="position:absolute;left:6061;top:4210;width:104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35" path="m0,14l6,27l24,34l50,35l56,34l80,28l96,13l101,0e" stroked="t" o:allowincell="f" style="position:absolute;left:6061;top:4271;width:10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20" path="m0,0l10,14l33,20l40,20l63,11l79,2l82,0e" stroked="t" o:allowincell="f" style="position:absolute;left:6071;top:4271;width:83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,21" path="m0,0l10,10l27,17l48,21l73,20l76,20l97,13l116,7l122,4e" stroked="t" o:allowincell="f" style="position:absolute;left:6040;top:3827;width:124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95780</wp:posOffset>
                </wp:positionH>
                <wp:positionV relativeFrom="paragraph">
                  <wp:posOffset>3408680</wp:posOffset>
                </wp:positionV>
                <wp:extent cx="661670" cy="367030"/>
                <wp:effectExtent l="3810" t="3810" r="317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67200"/>
                          <a:chOff x="0" y="0"/>
                          <a:chExt cx="661680" cy="36720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661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272">
                                <a:moveTo>
                                  <a:pt x="1030" y="0"/>
                                </a:moveTo>
                                <a:lnTo>
                                  <a:pt x="1029" y="22"/>
                                </a:lnTo>
                                <a:lnTo>
                                  <a:pt x="1023" y="44"/>
                                </a:lnTo>
                                <a:lnTo>
                                  <a:pt x="1015" y="66"/>
                                </a:lnTo>
                                <a:lnTo>
                                  <a:pt x="1004" y="86"/>
                                </a:lnTo>
                                <a:lnTo>
                                  <a:pt x="989" y="106"/>
                                </a:lnTo>
                                <a:lnTo>
                                  <a:pt x="972" y="126"/>
                                </a:lnTo>
                                <a:lnTo>
                                  <a:pt x="953" y="144"/>
                                </a:lnTo>
                                <a:lnTo>
                                  <a:pt x="930" y="161"/>
                                </a:lnTo>
                                <a:lnTo>
                                  <a:pt x="905" y="178"/>
                                </a:lnTo>
                                <a:lnTo>
                                  <a:pt x="878" y="193"/>
                                </a:lnTo>
                                <a:lnTo>
                                  <a:pt x="849" y="207"/>
                                </a:lnTo>
                                <a:lnTo>
                                  <a:pt x="818" y="220"/>
                                </a:lnTo>
                                <a:lnTo>
                                  <a:pt x="785" y="232"/>
                                </a:lnTo>
                                <a:lnTo>
                                  <a:pt x="750" y="242"/>
                                </a:lnTo>
                                <a:lnTo>
                                  <a:pt x="714" y="251"/>
                                </a:lnTo>
                                <a:lnTo>
                                  <a:pt x="676" y="258"/>
                                </a:lnTo>
                                <a:lnTo>
                                  <a:pt x="637" y="264"/>
                                </a:lnTo>
                                <a:lnTo>
                                  <a:pt x="597" y="268"/>
                                </a:lnTo>
                                <a:lnTo>
                                  <a:pt x="555" y="271"/>
                                </a:lnTo>
                                <a:lnTo>
                                  <a:pt x="513" y="272"/>
                                </a:lnTo>
                                <a:lnTo>
                                  <a:pt x="471" y="271"/>
                                </a:lnTo>
                                <a:lnTo>
                                  <a:pt x="430" y="268"/>
                                </a:lnTo>
                                <a:lnTo>
                                  <a:pt x="391" y="264"/>
                                </a:lnTo>
                                <a:lnTo>
                                  <a:pt x="352" y="258"/>
                                </a:lnTo>
                                <a:lnTo>
                                  <a:pt x="314" y="251"/>
                                </a:lnTo>
                                <a:lnTo>
                                  <a:pt x="278" y="242"/>
                                </a:lnTo>
                                <a:lnTo>
                                  <a:pt x="244" y="232"/>
                                </a:lnTo>
                                <a:lnTo>
                                  <a:pt x="211" y="220"/>
                                </a:lnTo>
                                <a:lnTo>
                                  <a:pt x="180" y="207"/>
                                </a:lnTo>
                                <a:lnTo>
                                  <a:pt x="151" y="193"/>
                                </a:lnTo>
                                <a:lnTo>
                                  <a:pt x="124" y="178"/>
                                </a:lnTo>
                                <a:lnTo>
                                  <a:pt x="99" y="161"/>
                                </a:lnTo>
                                <a:lnTo>
                                  <a:pt x="77" y="144"/>
                                </a:lnTo>
                                <a:lnTo>
                                  <a:pt x="57" y="126"/>
                                </a:lnTo>
                                <a:lnTo>
                                  <a:pt x="40" y="106"/>
                                </a:lnTo>
                                <a:lnTo>
                                  <a:pt x="26" y="86"/>
                                </a:lnTo>
                                <a:lnTo>
                                  <a:pt x="15" y="66"/>
                                </a:lnTo>
                                <a:lnTo>
                                  <a:pt x="6" y="44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67">
                                <a:moveTo>
                                  <a:pt x="1030" y="298"/>
                                </a:moveTo>
                                <a:lnTo>
                                  <a:pt x="1029" y="320"/>
                                </a:lnTo>
                                <a:lnTo>
                                  <a:pt x="1023" y="342"/>
                                </a:lnTo>
                                <a:lnTo>
                                  <a:pt x="1015" y="363"/>
                                </a:lnTo>
                                <a:lnTo>
                                  <a:pt x="1004" y="383"/>
                                </a:lnTo>
                                <a:lnTo>
                                  <a:pt x="989" y="402"/>
                                </a:lnTo>
                                <a:lnTo>
                                  <a:pt x="972" y="421"/>
                                </a:lnTo>
                                <a:lnTo>
                                  <a:pt x="953" y="439"/>
                                </a:lnTo>
                                <a:lnTo>
                                  <a:pt x="930" y="456"/>
                                </a:lnTo>
                                <a:lnTo>
                                  <a:pt x="905" y="472"/>
                                </a:lnTo>
                                <a:lnTo>
                                  <a:pt x="878" y="487"/>
                                </a:lnTo>
                                <a:lnTo>
                                  <a:pt x="849" y="501"/>
                                </a:lnTo>
                                <a:lnTo>
                                  <a:pt x="818" y="514"/>
                                </a:lnTo>
                                <a:lnTo>
                                  <a:pt x="785" y="526"/>
                                </a:lnTo>
                                <a:lnTo>
                                  <a:pt x="750" y="536"/>
                                </a:lnTo>
                                <a:lnTo>
                                  <a:pt x="714" y="545"/>
                                </a:lnTo>
                                <a:lnTo>
                                  <a:pt x="676" y="552"/>
                                </a:lnTo>
                                <a:lnTo>
                                  <a:pt x="637" y="558"/>
                                </a:lnTo>
                                <a:lnTo>
                                  <a:pt x="597" y="562"/>
                                </a:lnTo>
                                <a:lnTo>
                                  <a:pt x="555" y="565"/>
                                </a:lnTo>
                                <a:lnTo>
                                  <a:pt x="513" y="566"/>
                                </a:lnTo>
                                <a:lnTo>
                                  <a:pt x="471" y="565"/>
                                </a:lnTo>
                                <a:lnTo>
                                  <a:pt x="430" y="562"/>
                                </a:lnTo>
                                <a:lnTo>
                                  <a:pt x="391" y="558"/>
                                </a:lnTo>
                                <a:lnTo>
                                  <a:pt x="352" y="552"/>
                                </a:lnTo>
                                <a:lnTo>
                                  <a:pt x="314" y="545"/>
                                </a:lnTo>
                                <a:lnTo>
                                  <a:pt x="278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11" y="514"/>
                                </a:lnTo>
                                <a:lnTo>
                                  <a:pt x="180" y="501"/>
                                </a:lnTo>
                                <a:lnTo>
                                  <a:pt x="151" y="487"/>
                                </a:lnTo>
                                <a:lnTo>
                                  <a:pt x="124" y="472"/>
                                </a:lnTo>
                                <a:lnTo>
                                  <a:pt x="99" y="456"/>
                                </a:lnTo>
                                <a:lnTo>
                                  <a:pt x="77" y="439"/>
                                </a:lnTo>
                                <a:lnTo>
                                  <a:pt x="57" y="421"/>
                                </a:lnTo>
                                <a:lnTo>
                                  <a:pt x="40" y="402"/>
                                </a:lnTo>
                                <a:lnTo>
                                  <a:pt x="26" y="383"/>
                                </a:lnTo>
                                <a:lnTo>
                                  <a:pt x="15" y="363"/>
                                </a:lnTo>
                                <a:lnTo>
                                  <a:pt x="6" y="342"/>
                                </a:lnTo>
                                <a:lnTo>
                                  <a:pt x="1" y="320"/>
                                </a:lnTo>
                                <a:lnTo>
                                  <a:pt x="0" y="298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1" y="244"/>
                                </a:lnTo>
                                <a:lnTo>
                                  <a:pt x="6" y="223"/>
                                </a:lnTo>
                                <a:lnTo>
                                  <a:pt x="15" y="202"/>
                                </a:lnTo>
                                <a:lnTo>
                                  <a:pt x="26" y="182"/>
                                </a:lnTo>
                                <a:lnTo>
                                  <a:pt x="40" y="162"/>
                                </a:lnTo>
                                <a:lnTo>
                                  <a:pt x="57" y="143"/>
                                </a:lnTo>
                                <a:lnTo>
                                  <a:pt x="77" y="125"/>
                                </a:lnTo>
                                <a:lnTo>
                                  <a:pt x="99" y="108"/>
                                </a:lnTo>
                                <a:lnTo>
                                  <a:pt x="124" y="92"/>
                                </a:lnTo>
                                <a:lnTo>
                                  <a:pt x="151" y="77"/>
                                </a:lnTo>
                                <a:lnTo>
                                  <a:pt x="180" y="63"/>
                                </a:lnTo>
                                <a:lnTo>
                                  <a:pt x="211" y="51"/>
                                </a:lnTo>
                                <a:lnTo>
                                  <a:pt x="244" y="39"/>
                                </a:lnTo>
                                <a:lnTo>
                                  <a:pt x="278" y="29"/>
                                </a:lnTo>
                                <a:lnTo>
                                  <a:pt x="314" y="20"/>
                                </a:lnTo>
                                <a:lnTo>
                                  <a:pt x="352" y="13"/>
                                </a:lnTo>
                                <a:lnTo>
                                  <a:pt x="391" y="7"/>
                                </a:lnTo>
                                <a:lnTo>
                                  <a:pt x="430" y="3"/>
                                </a:lnTo>
                                <a:lnTo>
                                  <a:pt x="471" y="0"/>
                                </a:lnTo>
                                <a:lnTo>
                                  <a:pt x="513" y="0"/>
                                </a:lnTo>
                                <a:lnTo>
                                  <a:pt x="555" y="0"/>
                                </a:lnTo>
                                <a:lnTo>
                                  <a:pt x="597" y="3"/>
                                </a:lnTo>
                                <a:lnTo>
                                  <a:pt x="637" y="7"/>
                                </a:lnTo>
                                <a:lnTo>
                                  <a:pt x="676" y="13"/>
                                </a:lnTo>
                                <a:lnTo>
                                  <a:pt x="714" y="20"/>
                                </a:lnTo>
                                <a:lnTo>
                                  <a:pt x="750" y="29"/>
                                </a:lnTo>
                                <a:lnTo>
                                  <a:pt x="785" y="39"/>
                                </a:lnTo>
                                <a:lnTo>
                                  <a:pt x="818" y="51"/>
                                </a:lnTo>
                                <a:lnTo>
                                  <a:pt x="849" y="63"/>
                                </a:lnTo>
                                <a:lnTo>
                                  <a:pt x="878" y="77"/>
                                </a:lnTo>
                                <a:lnTo>
                                  <a:pt x="905" y="92"/>
                                </a:lnTo>
                                <a:lnTo>
                                  <a:pt x="930" y="108"/>
                                </a:lnTo>
                                <a:lnTo>
                                  <a:pt x="953" y="125"/>
                                </a:lnTo>
                                <a:lnTo>
                                  <a:pt x="972" y="143"/>
                                </a:lnTo>
                                <a:lnTo>
                                  <a:pt x="989" y="162"/>
                                </a:lnTo>
                                <a:lnTo>
                                  <a:pt x="1004" y="182"/>
                                </a:lnTo>
                                <a:lnTo>
                                  <a:pt x="1015" y="202"/>
                                </a:lnTo>
                                <a:lnTo>
                                  <a:pt x="1023" y="223"/>
                                </a:lnTo>
                                <a:lnTo>
                                  <a:pt x="1029" y="244"/>
                                </a:lnTo>
                                <a:lnTo>
                                  <a:pt x="1030" y="266"/>
                                </a:lnTo>
                                <a:lnTo>
                                  <a:pt x="103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268.4pt;width:52.1pt;height:28.9pt" coordorigin="2828,5368" coordsize="1042,578">
                <v:shape id="shape_0" coordsize="1031,272" path="m1030,0l1029,22l1023,44l1015,66l1004,86l989,106l972,126l953,144l930,161l905,178l878,193l849,207l818,220l785,232l750,242l714,251l676,258l637,264l597,268l555,271l513,272l471,271l430,268l391,264l352,258l314,251l278,242l244,232l211,220l180,207l151,193l124,178l99,161l77,144l57,126l40,106l26,86l15,66l6,44l1,22l0,0e" stroked="t" o:allowincell="f" style="position:absolute;left:2828;top:5640;width:1041;height:2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31,567" path="m1030,298l1029,320l1023,342l1015,363l1004,383l989,402l972,421l953,439l930,456l905,472l878,487l849,501l818,514l785,526l750,536l714,545l676,552l637,558l597,562l555,565l513,566l471,565l430,562l391,558l352,552l314,545l278,536l244,526l211,514l180,501l151,487l124,472l99,456l77,439l57,421l40,402l26,383l15,363l6,342l1,320l0,298l0,266l0,266l0,266l1,244l6,223l15,202l26,182l40,162l57,143l77,125l99,108l124,92l151,77l180,63l211,51l244,39l278,29l314,20l352,13l391,7l430,3l471,0l513,0l555,0l597,3l637,7l676,13l714,20l750,29l785,39l818,51l849,63l878,77l905,92l930,108l953,125l972,143l989,162l1004,182l1015,202l1023,223l1029,244l1030,266l1030,298xe" stroked="t" o:allowincell="f" style="position:absolute;left:2828;top:5368;width:1041;height:5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34435</wp:posOffset>
                </wp:positionH>
                <wp:positionV relativeFrom="paragraph">
                  <wp:posOffset>3279140</wp:posOffset>
                </wp:positionV>
                <wp:extent cx="962660" cy="684530"/>
                <wp:effectExtent l="3810" t="3810" r="254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684360"/>
                          <a:chOff x="0" y="0"/>
                          <a:chExt cx="962640" cy="68436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6494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536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11" y="34"/>
                                </a:lnTo>
                                <a:lnTo>
                                  <a:pt x="25" y="50"/>
                                </a:lnTo>
                                <a:lnTo>
                                  <a:pt x="44" y="64"/>
                                </a:lnTo>
                                <a:lnTo>
                                  <a:pt x="60" y="71"/>
                                </a:lnTo>
                                <a:lnTo>
                                  <a:pt x="78" y="77"/>
                                </a:lnTo>
                                <a:lnTo>
                                  <a:pt x="97" y="82"/>
                                </a:lnTo>
                                <a:lnTo>
                                  <a:pt x="116" y="85"/>
                                </a:lnTo>
                                <a:lnTo>
                                  <a:pt x="136" y="87"/>
                                </a:lnTo>
                                <a:lnTo>
                                  <a:pt x="157" y="87"/>
                                </a:lnTo>
                                <a:lnTo>
                                  <a:pt x="178" y="86"/>
                                </a:lnTo>
                                <a:lnTo>
                                  <a:pt x="194" y="83"/>
                                </a:lnTo>
                                <a:lnTo>
                                  <a:pt x="216" y="82"/>
                                </a:lnTo>
                                <a:lnTo>
                                  <a:pt x="235" y="85"/>
                                </a:lnTo>
                                <a:lnTo>
                                  <a:pt x="244" y="88"/>
                                </a:lnTo>
                                <a:lnTo>
                                  <a:pt x="355" y="152"/>
                                </a:lnTo>
                                <a:lnTo>
                                  <a:pt x="454" y="210"/>
                                </a:lnTo>
                                <a:lnTo>
                                  <a:pt x="543" y="261"/>
                                </a:lnTo>
                                <a:lnTo>
                                  <a:pt x="621" y="307"/>
                                </a:lnTo>
                                <a:lnTo>
                                  <a:pt x="691" y="347"/>
                                </a:lnTo>
                                <a:lnTo>
                                  <a:pt x="752" y="382"/>
                                </a:lnTo>
                                <a:lnTo>
                                  <a:pt x="805" y="413"/>
                                </a:lnTo>
                                <a:lnTo>
                                  <a:pt x="850" y="439"/>
                                </a:lnTo>
                                <a:lnTo>
                                  <a:pt x="889" y="461"/>
                                </a:lnTo>
                                <a:lnTo>
                                  <a:pt x="920" y="480"/>
                                </a:lnTo>
                                <a:lnTo>
                                  <a:pt x="947" y="495"/>
                                </a:lnTo>
                                <a:lnTo>
                                  <a:pt x="968" y="507"/>
                                </a:lnTo>
                                <a:lnTo>
                                  <a:pt x="984" y="517"/>
                                </a:lnTo>
                                <a:lnTo>
                                  <a:pt x="996" y="524"/>
                                </a:lnTo>
                                <a:lnTo>
                                  <a:pt x="1005" y="529"/>
                                </a:lnTo>
                                <a:lnTo>
                                  <a:pt x="1011" y="532"/>
                                </a:lnTo>
                                <a:lnTo>
                                  <a:pt x="1014" y="534"/>
                                </a:lnTo>
                                <a:lnTo>
                                  <a:pt x="1016" y="535"/>
                                </a:lnTo>
                                <a:lnTo>
                                  <a:pt x="1017" y="5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4400"/>
                            <a:ext cx="499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462">
                                <a:moveTo>
                                  <a:pt x="782" y="462"/>
                                </a:moveTo>
                                <a:lnTo>
                                  <a:pt x="672" y="398"/>
                                </a:lnTo>
                                <a:lnTo>
                                  <a:pt x="572" y="340"/>
                                </a:lnTo>
                                <a:lnTo>
                                  <a:pt x="484" y="289"/>
                                </a:lnTo>
                                <a:lnTo>
                                  <a:pt x="405" y="243"/>
                                </a:lnTo>
                                <a:lnTo>
                                  <a:pt x="335" y="203"/>
                                </a:lnTo>
                                <a:lnTo>
                                  <a:pt x="274" y="167"/>
                                </a:lnTo>
                                <a:lnTo>
                                  <a:pt x="221" y="137"/>
                                </a:lnTo>
                                <a:lnTo>
                                  <a:pt x="176" y="111"/>
                                </a:lnTo>
                                <a:lnTo>
                                  <a:pt x="138" y="88"/>
                                </a:lnTo>
                                <a:lnTo>
                                  <a:pt x="106" y="70"/>
                                </a:lnTo>
                                <a:lnTo>
                                  <a:pt x="80" y="55"/>
                                </a:lnTo>
                                <a:lnTo>
                                  <a:pt x="59" y="43"/>
                                </a:lnTo>
                                <a:lnTo>
                                  <a:pt x="42" y="33"/>
                                </a:lnTo>
                                <a:lnTo>
                                  <a:pt x="30" y="26"/>
                                </a:lnTo>
                                <a:lnTo>
                                  <a:pt x="21" y="21"/>
                                </a:lnTo>
                                <a:lnTo>
                                  <a:pt x="15" y="17"/>
                                </a:lnTo>
                                <a:lnTo>
                                  <a:pt x="12" y="15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25960"/>
                            <a:ext cx="242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95">
                                <a:moveTo>
                                  <a:pt x="379" y="173"/>
                                </a:moveTo>
                                <a:lnTo>
                                  <a:pt x="379" y="178"/>
                                </a:lnTo>
                                <a:lnTo>
                                  <a:pt x="374" y="183"/>
                                </a:lnTo>
                                <a:lnTo>
                                  <a:pt x="364" y="188"/>
                                </a:lnTo>
                                <a:lnTo>
                                  <a:pt x="348" y="195"/>
                                </a:lnTo>
                                <a:lnTo>
                                  <a:pt x="327" y="193"/>
                                </a:lnTo>
                                <a:lnTo>
                                  <a:pt x="314" y="188"/>
                                </a:lnTo>
                                <a:lnTo>
                                  <a:pt x="265" y="160"/>
                                </a:lnTo>
                                <a:lnTo>
                                  <a:pt x="221" y="135"/>
                                </a:lnTo>
                                <a:lnTo>
                                  <a:pt x="183" y="113"/>
                                </a:lnTo>
                                <a:lnTo>
                                  <a:pt x="149" y="94"/>
                                </a:lnTo>
                                <a:lnTo>
                                  <a:pt x="121" y="78"/>
                                </a:lnTo>
                                <a:lnTo>
                                  <a:pt x="96" y="63"/>
                                </a:lnTo>
                                <a:lnTo>
                                  <a:pt x="75" y="52"/>
                                </a:lnTo>
                                <a:lnTo>
                                  <a:pt x="58" y="42"/>
                                </a:lnTo>
                                <a:lnTo>
                                  <a:pt x="44" y="34"/>
                                </a:lnTo>
                                <a:lnTo>
                                  <a:pt x="33" y="28"/>
                                </a:lnTo>
                                <a:lnTo>
                                  <a:pt x="25" y="23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2" y="15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1920"/>
                            <a:ext cx="242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96">
                                <a:moveTo>
                                  <a:pt x="0" y="22"/>
                                </a:moveTo>
                                <a:lnTo>
                                  <a:pt x="0" y="17"/>
                                </a:lnTo>
                                <a:lnTo>
                                  <a:pt x="4" y="11"/>
                                </a:lnTo>
                                <a:lnTo>
                                  <a:pt x="9" y="6"/>
                                </a:lnTo>
                                <a:lnTo>
                                  <a:pt x="28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6"/>
                                </a:lnTo>
                                <a:lnTo>
                                  <a:pt x="113" y="34"/>
                                </a:lnTo>
                                <a:lnTo>
                                  <a:pt x="157" y="60"/>
                                </a:lnTo>
                                <a:lnTo>
                                  <a:pt x="195" y="82"/>
                                </a:lnTo>
                                <a:lnTo>
                                  <a:pt x="228" y="101"/>
                                </a:lnTo>
                                <a:lnTo>
                                  <a:pt x="256" y="117"/>
                                </a:lnTo>
                                <a:lnTo>
                                  <a:pt x="280" y="131"/>
                                </a:lnTo>
                                <a:lnTo>
                                  <a:pt x="301" y="143"/>
                                </a:lnTo>
                                <a:lnTo>
                                  <a:pt x="317" y="153"/>
                                </a:lnTo>
                                <a:lnTo>
                                  <a:pt x="331" y="161"/>
                                </a:lnTo>
                                <a:lnTo>
                                  <a:pt x="342" y="167"/>
                                </a:lnTo>
                                <a:lnTo>
                                  <a:pt x="350" y="171"/>
                                </a:lnTo>
                                <a:lnTo>
                                  <a:pt x="356" y="175"/>
                                </a:lnTo>
                                <a:lnTo>
                                  <a:pt x="360" y="177"/>
                                </a:lnTo>
                                <a:lnTo>
                                  <a:pt x="362" y="179"/>
                                </a:lnTo>
                                <a:lnTo>
                                  <a:pt x="364" y="180"/>
                                </a:lnTo>
                                <a:lnTo>
                                  <a:pt x="364" y="180"/>
                                </a:lnTo>
                                <a:lnTo>
                                  <a:pt x="374" y="185"/>
                                </a:lnTo>
                                <a:lnTo>
                                  <a:pt x="379" y="191"/>
                                </a:lnTo>
                                <a:lnTo>
                                  <a:pt x="379" y="1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22720"/>
                            <a:ext cx="31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33">
                                <a:moveTo>
                                  <a:pt x="489" y="183"/>
                                </a:moveTo>
                                <a:lnTo>
                                  <a:pt x="483" y="201"/>
                                </a:lnTo>
                                <a:lnTo>
                                  <a:pt x="467" y="216"/>
                                </a:lnTo>
                                <a:lnTo>
                                  <a:pt x="464" y="218"/>
                                </a:lnTo>
                                <a:lnTo>
                                  <a:pt x="446" y="226"/>
                                </a:lnTo>
                                <a:lnTo>
                                  <a:pt x="427" y="230"/>
                                </a:lnTo>
                                <a:lnTo>
                                  <a:pt x="407" y="232"/>
                                </a:lnTo>
                                <a:lnTo>
                                  <a:pt x="387" y="231"/>
                                </a:lnTo>
                                <a:lnTo>
                                  <a:pt x="367" y="227"/>
                                </a:lnTo>
                                <a:lnTo>
                                  <a:pt x="349" y="221"/>
                                </a:lnTo>
                                <a:lnTo>
                                  <a:pt x="344" y="218"/>
                                </a:lnTo>
                                <a:lnTo>
                                  <a:pt x="295" y="190"/>
                                </a:lnTo>
                                <a:lnTo>
                                  <a:pt x="251" y="164"/>
                                </a:lnTo>
                                <a:lnTo>
                                  <a:pt x="212" y="142"/>
                                </a:lnTo>
                                <a:lnTo>
                                  <a:pt x="178" y="122"/>
                                </a:lnTo>
                                <a:lnTo>
                                  <a:pt x="148" y="105"/>
                                </a:lnTo>
                                <a:lnTo>
                                  <a:pt x="122" y="91"/>
                                </a:lnTo>
                                <a:lnTo>
                                  <a:pt x="101" y="78"/>
                                </a:lnTo>
                                <a:lnTo>
                                  <a:pt x="82" y="68"/>
                                </a:lnTo>
                                <a:lnTo>
                                  <a:pt x="67" y="59"/>
                                </a:lnTo>
                                <a:lnTo>
                                  <a:pt x="55" y="52"/>
                                </a:lnTo>
                                <a:lnTo>
                                  <a:pt x="46" y="46"/>
                                </a:lnTo>
                                <a:lnTo>
                                  <a:pt x="38" y="42"/>
                                </a:lnTo>
                                <a:lnTo>
                                  <a:pt x="33" y="39"/>
                                </a:lnTo>
                                <a:lnTo>
                                  <a:pt x="29" y="37"/>
                                </a:lnTo>
                                <a:lnTo>
                                  <a:pt x="27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8" y="1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494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03">
                                <a:moveTo>
                                  <a:pt x="25" y="0"/>
                                </a:moveTo>
                                <a:lnTo>
                                  <a:pt x="10" y="15"/>
                                </a:lnTo>
                                <a:lnTo>
                                  <a:pt x="1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2" y="83"/>
                                </a:lnTo>
                                <a:lnTo>
                                  <a:pt x="11" y="100"/>
                                </a:lnTo>
                                <a:lnTo>
                                  <a:pt x="25" y="115"/>
                                </a:lnTo>
                                <a:lnTo>
                                  <a:pt x="44" y="129"/>
                                </a:lnTo>
                                <a:lnTo>
                                  <a:pt x="60" y="136"/>
                                </a:lnTo>
                                <a:lnTo>
                                  <a:pt x="78" y="143"/>
                                </a:lnTo>
                                <a:lnTo>
                                  <a:pt x="96" y="147"/>
                                </a:lnTo>
                                <a:lnTo>
                                  <a:pt x="116" y="151"/>
                                </a:lnTo>
                                <a:lnTo>
                                  <a:pt x="136" y="153"/>
                                </a:lnTo>
                                <a:lnTo>
                                  <a:pt x="157" y="153"/>
                                </a:lnTo>
                                <a:lnTo>
                                  <a:pt x="178" y="152"/>
                                </a:lnTo>
                                <a:lnTo>
                                  <a:pt x="194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35" y="151"/>
                                </a:lnTo>
                                <a:lnTo>
                                  <a:pt x="244" y="154"/>
                                </a:lnTo>
                                <a:lnTo>
                                  <a:pt x="355" y="218"/>
                                </a:lnTo>
                                <a:lnTo>
                                  <a:pt x="454" y="276"/>
                                </a:lnTo>
                                <a:lnTo>
                                  <a:pt x="543" y="327"/>
                                </a:lnTo>
                                <a:lnTo>
                                  <a:pt x="621" y="373"/>
                                </a:lnTo>
                                <a:lnTo>
                                  <a:pt x="691" y="413"/>
                                </a:lnTo>
                                <a:lnTo>
                                  <a:pt x="752" y="448"/>
                                </a:lnTo>
                                <a:lnTo>
                                  <a:pt x="805" y="479"/>
                                </a:lnTo>
                                <a:lnTo>
                                  <a:pt x="850" y="505"/>
                                </a:lnTo>
                                <a:lnTo>
                                  <a:pt x="889" y="527"/>
                                </a:lnTo>
                                <a:lnTo>
                                  <a:pt x="920" y="546"/>
                                </a:lnTo>
                                <a:lnTo>
                                  <a:pt x="947" y="561"/>
                                </a:lnTo>
                                <a:lnTo>
                                  <a:pt x="968" y="573"/>
                                </a:lnTo>
                                <a:lnTo>
                                  <a:pt x="984" y="583"/>
                                </a:lnTo>
                                <a:lnTo>
                                  <a:pt x="996" y="590"/>
                                </a:lnTo>
                                <a:lnTo>
                                  <a:pt x="1005" y="595"/>
                                </a:lnTo>
                                <a:lnTo>
                                  <a:pt x="1011" y="598"/>
                                </a:lnTo>
                                <a:lnTo>
                                  <a:pt x="1014" y="600"/>
                                </a:lnTo>
                                <a:lnTo>
                                  <a:pt x="1016" y="601"/>
                                </a:lnTo>
                                <a:lnTo>
                                  <a:pt x="1017" y="6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040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20" y="90"/>
                                </a:moveTo>
                                <a:lnTo>
                                  <a:pt x="25" y="85"/>
                                </a:lnTo>
                                <a:lnTo>
                                  <a:pt x="25" y="80"/>
                                </a:lnTo>
                                <a:lnTo>
                                  <a:pt x="25" y="69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2" y="32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24520"/>
                            <a:ext cx="236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86">
                                <a:moveTo>
                                  <a:pt x="0" y="11"/>
                                </a:moveTo>
                                <a:lnTo>
                                  <a:pt x="4" y="6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6"/>
                                </a:lnTo>
                                <a:lnTo>
                                  <a:pt x="108" y="34"/>
                                </a:lnTo>
                                <a:lnTo>
                                  <a:pt x="152" y="60"/>
                                </a:lnTo>
                                <a:lnTo>
                                  <a:pt x="190" y="82"/>
                                </a:lnTo>
                                <a:lnTo>
                                  <a:pt x="223" y="101"/>
                                </a:lnTo>
                                <a:lnTo>
                                  <a:pt x="251" y="117"/>
                                </a:lnTo>
                                <a:lnTo>
                                  <a:pt x="276" y="131"/>
                                </a:lnTo>
                                <a:lnTo>
                                  <a:pt x="296" y="143"/>
                                </a:lnTo>
                                <a:lnTo>
                                  <a:pt x="313" y="153"/>
                                </a:lnTo>
                                <a:lnTo>
                                  <a:pt x="326" y="161"/>
                                </a:lnTo>
                                <a:lnTo>
                                  <a:pt x="337" y="167"/>
                                </a:lnTo>
                                <a:lnTo>
                                  <a:pt x="345" y="171"/>
                                </a:lnTo>
                                <a:lnTo>
                                  <a:pt x="351" y="175"/>
                                </a:lnTo>
                                <a:lnTo>
                                  <a:pt x="355" y="177"/>
                                </a:lnTo>
                                <a:lnTo>
                                  <a:pt x="357" y="179"/>
                                </a:lnTo>
                                <a:lnTo>
                                  <a:pt x="359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4" y="180"/>
                                </a:lnTo>
                                <a:lnTo>
                                  <a:pt x="369" y="185"/>
                                </a:lnTo>
                                <a:lnTo>
                                  <a:pt x="369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90680"/>
                            <a:ext cx="313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03">
                                <a:moveTo>
                                  <a:pt x="64" y="0"/>
                                </a:moveTo>
                                <a:lnTo>
                                  <a:pt x="86" y="0"/>
                                </a:lnTo>
                                <a:lnTo>
                                  <a:pt x="107" y="3"/>
                                </a:lnTo>
                                <a:lnTo>
                                  <a:pt x="126" y="8"/>
                                </a:lnTo>
                                <a:lnTo>
                                  <a:pt x="143" y="14"/>
                                </a:lnTo>
                                <a:lnTo>
                                  <a:pt x="145" y="15"/>
                                </a:lnTo>
                                <a:lnTo>
                                  <a:pt x="194" y="43"/>
                                </a:lnTo>
                                <a:lnTo>
                                  <a:pt x="238" y="69"/>
                                </a:lnTo>
                                <a:lnTo>
                                  <a:pt x="277" y="91"/>
                                </a:lnTo>
                                <a:lnTo>
                                  <a:pt x="311" y="111"/>
                                </a:lnTo>
                                <a:lnTo>
                                  <a:pt x="341" y="128"/>
                                </a:lnTo>
                                <a:lnTo>
                                  <a:pt x="366" y="142"/>
                                </a:lnTo>
                                <a:lnTo>
                                  <a:pt x="388" y="155"/>
                                </a:lnTo>
                                <a:lnTo>
                                  <a:pt x="406" y="165"/>
                                </a:lnTo>
                                <a:lnTo>
                                  <a:pt x="421" y="174"/>
                                </a:lnTo>
                                <a:lnTo>
                                  <a:pt x="433" y="181"/>
                                </a:lnTo>
                                <a:lnTo>
                                  <a:pt x="443" y="187"/>
                                </a:lnTo>
                                <a:lnTo>
                                  <a:pt x="450" y="191"/>
                                </a:lnTo>
                                <a:lnTo>
                                  <a:pt x="456" y="194"/>
                                </a:lnTo>
                                <a:lnTo>
                                  <a:pt x="460" y="196"/>
                                </a:lnTo>
                                <a:lnTo>
                                  <a:pt x="462" y="198"/>
                                </a:lnTo>
                                <a:lnTo>
                                  <a:pt x="463" y="198"/>
                                </a:lnTo>
                                <a:lnTo>
                                  <a:pt x="464" y="199"/>
                                </a:lnTo>
                                <a:lnTo>
                                  <a:pt x="481" y="215"/>
                                </a:lnTo>
                                <a:lnTo>
                                  <a:pt x="489" y="231"/>
                                </a:lnTo>
                                <a:lnTo>
                                  <a:pt x="489" y="233"/>
                                </a:lnTo>
                                <a:lnTo>
                                  <a:pt x="489" y="253"/>
                                </a:lnTo>
                                <a:lnTo>
                                  <a:pt x="489" y="253"/>
                                </a:lnTo>
                                <a:lnTo>
                                  <a:pt x="489" y="253"/>
                                </a:lnTo>
                                <a:lnTo>
                                  <a:pt x="483" y="271"/>
                                </a:lnTo>
                                <a:lnTo>
                                  <a:pt x="467" y="286"/>
                                </a:lnTo>
                                <a:lnTo>
                                  <a:pt x="464" y="287"/>
                                </a:lnTo>
                                <a:lnTo>
                                  <a:pt x="446" y="296"/>
                                </a:lnTo>
                                <a:lnTo>
                                  <a:pt x="427" y="301"/>
                                </a:lnTo>
                                <a:lnTo>
                                  <a:pt x="407" y="303"/>
                                </a:lnTo>
                                <a:lnTo>
                                  <a:pt x="387" y="302"/>
                                </a:lnTo>
                                <a:lnTo>
                                  <a:pt x="368" y="298"/>
                                </a:lnTo>
                                <a:lnTo>
                                  <a:pt x="350" y="291"/>
                                </a:lnTo>
                                <a:lnTo>
                                  <a:pt x="344" y="287"/>
                                </a:lnTo>
                                <a:lnTo>
                                  <a:pt x="295" y="259"/>
                                </a:lnTo>
                                <a:lnTo>
                                  <a:pt x="251" y="234"/>
                                </a:lnTo>
                                <a:lnTo>
                                  <a:pt x="212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48" y="175"/>
                                </a:lnTo>
                                <a:lnTo>
                                  <a:pt x="122" y="160"/>
                                </a:lnTo>
                                <a:lnTo>
                                  <a:pt x="101" y="148"/>
                                </a:lnTo>
                                <a:lnTo>
                                  <a:pt x="82" y="137"/>
                                </a:lnTo>
                                <a:lnTo>
                                  <a:pt x="67" y="128"/>
                                </a:lnTo>
                                <a:lnTo>
                                  <a:pt x="55" y="121"/>
                                </a:lnTo>
                                <a:lnTo>
                                  <a:pt x="46" y="116"/>
                                </a:lnTo>
                                <a:lnTo>
                                  <a:pt x="38" y="112"/>
                                </a:lnTo>
                                <a:lnTo>
                                  <a:pt x="33" y="109"/>
                                </a:lnTo>
                                <a:lnTo>
                                  <a:pt x="29" y="106"/>
                                </a:lnTo>
                                <a:lnTo>
                                  <a:pt x="27" y="105"/>
                                </a:lnTo>
                                <a:lnTo>
                                  <a:pt x="25" y="104"/>
                                </a:lnTo>
                                <a:lnTo>
                                  <a:pt x="25" y="104"/>
                                </a:lnTo>
                                <a:lnTo>
                                  <a:pt x="8" y="90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08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">
                                <a:moveTo>
                                  <a:pt x="254" y="0"/>
                                </a:moveTo>
                                <a:lnTo>
                                  <a:pt x="251" y="16"/>
                                </a:lnTo>
                                <a:lnTo>
                                  <a:pt x="242" y="30"/>
                                </a:lnTo>
                                <a:lnTo>
                                  <a:pt x="229" y="44"/>
                                </a:lnTo>
                                <a:lnTo>
                                  <a:pt x="211" y="56"/>
                                </a:lnTo>
                                <a:lnTo>
                                  <a:pt x="189" y="65"/>
                                </a:lnTo>
                                <a:lnTo>
                                  <a:pt x="16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4"/>
                                </a:lnTo>
                                <a:lnTo>
                                  <a:pt x="100" y="72"/>
                                </a:lnTo>
                                <a:lnTo>
                                  <a:pt x="74" y="67"/>
                                </a:lnTo>
                                <a:lnTo>
                                  <a:pt x="51" y="59"/>
                                </a:lnTo>
                                <a:lnTo>
                                  <a:pt x="32" y="49"/>
                                </a:lnTo>
                                <a:lnTo>
                                  <a:pt x="16" y="36"/>
                                </a:lnTo>
                                <a:lnTo>
                                  <a:pt x="6" y="2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5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">
                                <a:moveTo>
                                  <a:pt x="254" y="0"/>
                                </a:moveTo>
                                <a:lnTo>
                                  <a:pt x="251" y="16"/>
                                </a:lnTo>
                                <a:lnTo>
                                  <a:pt x="242" y="30"/>
                                </a:lnTo>
                                <a:lnTo>
                                  <a:pt x="229" y="44"/>
                                </a:lnTo>
                                <a:lnTo>
                                  <a:pt x="211" y="56"/>
                                </a:lnTo>
                                <a:lnTo>
                                  <a:pt x="189" y="65"/>
                                </a:lnTo>
                                <a:lnTo>
                                  <a:pt x="16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4"/>
                                </a:lnTo>
                                <a:lnTo>
                                  <a:pt x="100" y="72"/>
                                </a:lnTo>
                                <a:lnTo>
                                  <a:pt x="74" y="67"/>
                                </a:lnTo>
                                <a:lnTo>
                                  <a:pt x="51" y="59"/>
                                </a:lnTo>
                                <a:lnTo>
                                  <a:pt x="32" y="49"/>
                                </a:lnTo>
                                <a:lnTo>
                                  <a:pt x="16" y="36"/>
                                </a:lnTo>
                                <a:lnTo>
                                  <a:pt x="6" y="2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">
                                <a:moveTo>
                                  <a:pt x="0" y="74"/>
                                </a:moveTo>
                                <a:lnTo>
                                  <a:pt x="2" y="58"/>
                                </a:lnTo>
                                <a:lnTo>
                                  <a:pt x="11" y="44"/>
                                </a:lnTo>
                                <a:lnTo>
                                  <a:pt x="24" y="30"/>
                                </a:lnTo>
                                <a:lnTo>
                                  <a:pt x="41" y="19"/>
                                </a:lnTo>
                                <a:lnTo>
                                  <a:pt x="63" y="10"/>
                                </a:lnTo>
                                <a:lnTo>
                                  <a:pt x="88" y="3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57" y="1"/>
                                </a:lnTo>
                                <a:lnTo>
                                  <a:pt x="182" y="7"/>
                                </a:lnTo>
                                <a:lnTo>
                                  <a:pt x="205" y="15"/>
                                </a:lnTo>
                                <a:lnTo>
                                  <a:pt x="224" y="26"/>
                                </a:lnTo>
                                <a:lnTo>
                                  <a:pt x="239" y="39"/>
                                </a:lnTo>
                                <a:lnTo>
                                  <a:pt x="249" y="54"/>
                                </a:lnTo>
                                <a:lnTo>
                                  <a:pt x="254" y="70"/>
                                </a:lnTo>
                                <a:lnTo>
                                  <a:pt x="254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520"/>
                            <a:ext cx="140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4">
                                <a:moveTo>
                                  <a:pt x="219" y="0"/>
                                </a:moveTo>
                                <a:lnTo>
                                  <a:pt x="216" y="15"/>
                                </a:lnTo>
                                <a:lnTo>
                                  <a:pt x="206" y="30"/>
                                </a:lnTo>
                                <a:lnTo>
                                  <a:pt x="190" y="43"/>
                                </a:lnTo>
                                <a:lnTo>
                                  <a:pt x="170" y="53"/>
                                </a:lnTo>
                                <a:lnTo>
                                  <a:pt x="146" y="60"/>
                                </a:lnTo>
                                <a:lnTo>
                                  <a:pt x="120" y="64"/>
                                </a:lnTo>
                                <a:lnTo>
                                  <a:pt x="110" y="64"/>
                                </a:lnTo>
                                <a:lnTo>
                                  <a:pt x="81" y="62"/>
                                </a:lnTo>
                                <a:lnTo>
                                  <a:pt x="56" y="56"/>
                                </a:lnTo>
                                <a:lnTo>
                                  <a:pt x="34" y="47"/>
                                </a:lnTo>
                                <a:lnTo>
                                  <a:pt x="17" y="35"/>
                                </a:lnTo>
                                <a:lnTo>
                                  <a:pt x="6" y="2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80"/>
                            <a:ext cx="140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5">
                                <a:moveTo>
                                  <a:pt x="0" y="64"/>
                                </a:moveTo>
                                <a:lnTo>
                                  <a:pt x="3" y="48"/>
                                </a:lnTo>
                                <a:lnTo>
                                  <a:pt x="12" y="34"/>
                                </a:lnTo>
                                <a:lnTo>
                                  <a:pt x="27" y="21"/>
                                </a:lnTo>
                                <a:lnTo>
                                  <a:pt x="46" y="11"/>
                                </a:lnTo>
                                <a:lnTo>
                                  <a:pt x="70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37" y="2"/>
                                </a:lnTo>
                                <a:lnTo>
                                  <a:pt x="162" y="8"/>
                                </a:lnTo>
                                <a:lnTo>
                                  <a:pt x="184" y="17"/>
                                </a:lnTo>
                                <a:lnTo>
                                  <a:pt x="201" y="29"/>
                                </a:lnTo>
                                <a:lnTo>
                                  <a:pt x="213" y="43"/>
                                </a:lnTo>
                                <a:lnTo>
                                  <a:pt x="219" y="59"/>
                                </a:lnTo>
                                <a:lnTo>
                                  <a:pt x="219" y="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5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75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258.2pt;width:75.8pt;height:53.9pt" coordorigin="5881,5164" coordsize="1516,1078">
                <v:shape id="shape_0" coordsize="1017,536" path="m0,0l2,17l11,34l25,50l44,64l60,71l78,77l97,82l116,85l136,87l157,87l178,86l194,83l216,82l235,85l244,88l355,152l454,210l543,261l621,307l691,347l752,382l805,413l850,439l889,461l920,480l947,495l968,507l984,517l996,524l1005,529l1011,532l1014,534l1016,535l1017,536e" stroked="t" o:allowincell="f" style="position:absolute;left:5881;top:5435;width:1022;height:5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82,462" path="m782,462l672,398l572,340l484,289l405,243l335,203l274,167l221,137l176,111l138,88l106,70l80,55l59,43l42,33l30,26l21,21l15,17l12,15l10,14l9,14l4,14l0,4l0,0e" stroked="t" o:allowincell="f" style="position:absolute;left:6182;top:5470;width:786;height:4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0,195" path="m379,173l379,178l374,183l364,188l348,195l327,193l314,188l265,160l221,135l183,113l149,94l121,78l96,63l75,52l58,42l44,34l33,28l25,23l19,19l14,17l12,15l10,14l9,14l9,14l4,9l0,4l0,0e" stroked="t" o:allowincell="f" style="position:absolute;left:6960;top:5992;width:381;height:1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0,196" path="m0,22l0,17l4,11l9,6l28,0l48,0l64,6l113,34l157,60l195,82l228,101l256,117l280,131l301,143l317,153l331,161l342,167l350,171l356,175l360,177l362,179l364,180l364,180l374,185l379,191l379,196e" stroked="t" o:allowincell="f" style="position:absolute;left:6960;top:5970;width:381;height:1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0,233" path="m489,183l483,201l467,216l464,218l446,226l427,230l407,232l387,231l367,227l349,221l344,218l295,190l251,164l212,142l178,122l148,105l122,91l101,78l82,68l67,59l55,52l46,46l38,42l33,39l29,37l27,35l25,35l25,34l8,19l0,2l0,0e" stroked="t" o:allowincell="f" style="position:absolute;left:6903;top:5987;width:492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17,603" path="m25,0l10,15l1,34l0,45l0,64l0,64l0,64l2,83l11,100l25,115l44,129l60,136l78,143l96,147l116,151l136,153l157,153l178,152l194,150l216,148l235,151l244,154l355,218l454,276l543,327l621,373l691,413l752,448l805,479l850,505l889,527l920,546l947,561l968,573l984,583l996,590l1005,595l1011,598l1014,600l1016,601l1017,602e" stroked="t" o:allowincell="f" style="position:absolute;left:5881;top:5389;width:1022;height:6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90" path="m20,90l25,85l25,80l25,69l25,50l25,50l25,50l22,32l14,14l0,0e" stroked="t" o:allowincell="f" style="position:absolute;left:6161;top:5385;width:24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0,186" path="m0,11l4,6l23,0l43,0l60,6l108,34l152,60l190,82l223,101l251,117l276,131l296,143l313,153l326,161l337,167l345,171l351,175l355,177l357,179l359,180l360,180l364,180l369,185l369,185e" stroked="t" o:allowincell="f" style="position:absolute;left:6965;top:5990;width:371;height:1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0,303" path="m64,0l86,0l107,3l126,8l143,14l145,15l194,43l238,69l277,91l311,111l341,128l366,142l388,155l406,165l421,174l433,181l443,187l450,191l456,194l460,196l462,198l463,198l464,199l481,215l489,231l489,233l489,253l489,253l489,253l483,271l467,286l464,287l446,296l427,301l407,303l387,302l368,298l350,291l344,287l295,259l251,234l212,212l178,192l148,175l122,160l101,148l82,137l67,128l55,121l46,116l38,112l33,109l29,106l27,105l25,104l25,104l8,90l0,72l0,69l0,50l0,50l0,50l0,44l0,44l0,39e" stroked="t" o:allowincell="f" style="position:absolute;left:6903;top:5937;width:492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4,74" path="m254,0l251,16l242,30l229,44l211,56l189,65l164,71l137,74l129,74l100,72l74,67l51,59l32,49l16,36l6,22l0,7l0,0e" stroked="t" o:allowincell="f" style="position:absolute;left:5906;top:5435;width:254;height: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4,74" path="m254,0l251,16l242,30l229,44l211,56l189,65l164,71l137,74l129,74l100,72l74,67l51,59l32,49l16,36l6,22l0,7l0,0e" stroked="t" o:allowincell="f" style="position:absolute;left:5906;top:5239;width:254;height: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4,75" path="m0,74l2,58l11,44l24,30l41,19l63,10l88,3l115,0l129,0l157,1l182,7l205,15l224,26l239,39l249,54l254,70l254,74e" stroked="t" o:allowincell="f" style="position:absolute;left:5906;top:5164;width:254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64" path="m219,0l216,15l206,30l190,43l170,53l146,60l120,64l110,64l81,62l56,56l34,47l17,35l6,21l0,6l0,0e" stroked="t" o:allowincell="f" style="position:absolute;left:5925;top:5239;width:220;height: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65" path="m0,64l3,48l12,34l27,21l46,11l70,4l98,0l110,0l137,2l162,8l184,17l201,29l213,43l219,59l219,64e" stroked="t" o:allowincell="f" style="position:absolute;left:5925;top:5174;width:220;height: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4e" stroked="t" o:allowincell="f" style="position:absolute;left:5906;top:5239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4e" stroked="t" o:allowincell="f" style="position:absolute;left:6161;top:5239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889125</wp:posOffset>
                </wp:positionH>
                <wp:positionV relativeFrom="page">
                  <wp:posOffset>6912610</wp:posOffset>
                </wp:positionV>
                <wp:extent cx="742950" cy="732155"/>
                <wp:effectExtent l="3810" t="4445" r="3175" b="254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32240"/>
                          <a:chOff x="0" y="0"/>
                          <a:chExt cx="74304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773">
                                <a:moveTo>
                                  <a:pt x="0" y="772"/>
                                </a:moveTo>
                                <a:lnTo>
                                  <a:pt x="575" y="0"/>
                                </a:lnTo>
                                <a:lnTo>
                                  <a:pt x="1160" y="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43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13">
                                <a:moveTo>
                                  <a:pt x="1160" y="0"/>
                                </a:moveTo>
                                <a:lnTo>
                                  <a:pt x="625" y="812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743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13">
                                <a:moveTo>
                                  <a:pt x="1160" y="0"/>
                                </a:moveTo>
                                <a:lnTo>
                                  <a:pt x="625" y="812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370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19">
                                <a:moveTo>
                                  <a:pt x="579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309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9">
                                <a:moveTo>
                                  <a:pt x="482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45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19">
                                <a:moveTo>
                                  <a:pt x="384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544.3pt;width:58.5pt;height:57.65pt" coordorigin="2975,10886" coordsize="1170,1153">
                <v:shape id="shape_0" coordsize="1161,773" path="m0,772l575,0l1160,302e" stroked="t" o:allowincell="f" style="position:absolute;left:2975;top:10886;width:1169;height:7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1,813" path="m1160,0l625,812l0,470e" stroked="t" o:allowincell="f" style="position:absolute;left:2975;top:11190;width:1169;height:8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61,813" path="m1160,0l625,812l0,470e" stroked="t" o:allowincell="f" style="position:absolute;left:2975;top:11219;width:1169;height:8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0,319" path="m579,319l0,0e" stroked="t" o:allowincell="f" style="position:absolute;left:2975;top:11671;width:583;height:3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3,269" path="m482,268l0,0e" stroked="t" o:allowincell="f" style="position:absolute;left:2975;top:11677;width:486;height:27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4,219" path="m384,219l0,0e" stroked="t" o:allowincell="f" style="position:absolute;left:2975;top:11682;width:386;height:2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29710</wp:posOffset>
                </wp:positionH>
                <wp:positionV relativeFrom="page">
                  <wp:posOffset>6906260</wp:posOffset>
                </wp:positionV>
                <wp:extent cx="742950" cy="733425"/>
                <wp:effectExtent l="3810" t="4445" r="444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33320"/>
                          <a:chOff x="0" y="0"/>
                          <a:chExt cx="74304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774">
                                <a:moveTo>
                                  <a:pt x="0" y="773"/>
                                </a:moveTo>
                                <a:lnTo>
                                  <a:pt x="576" y="0"/>
                                </a:lnTo>
                                <a:lnTo>
                                  <a:pt x="1160" y="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43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813">
                                <a:moveTo>
                                  <a:pt x="1160" y="0"/>
                                </a:moveTo>
                                <a:lnTo>
                                  <a:pt x="625" y="813"/>
                                </a:ln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743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813">
                                <a:moveTo>
                                  <a:pt x="1160" y="0"/>
                                </a:moveTo>
                                <a:lnTo>
                                  <a:pt x="625" y="813"/>
                                </a:ln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371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20">
                                <a:moveTo>
                                  <a:pt x="579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30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70">
                                <a:moveTo>
                                  <a:pt x="482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45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19">
                                <a:moveTo>
                                  <a:pt x="384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543.8pt;width:58.5pt;height:57.75pt" coordorigin="6346,10876" coordsize="1170,1155">
                <v:shape id="shape_0" coordsize="1160,774" path="m0,773l576,0l1160,302e" stroked="t" o:allowincell="f" style="position:absolute;left:6346;top:10876;width:1169;height:7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0,813" path="m1160,0l625,813l0,471e" stroked="t" o:allowincell="f" style="position:absolute;left:6346;top:11181;width:1169;height:8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60,813" path="m1160,0l625,813l0,471e" stroked="t" o:allowincell="f" style="position:absolute;left:6346;top:11211;width:1169;height:8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0,320" path="m579,319l0,0e" stroked="t" o:allowincell="f" style="position:absolute;left:6346;top:11663;width:584;height:3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2,270" path="m482,269l0,0e" stroked="t" o:allowincell="f" style="position:absolute;left:6346;top:11668;width:485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4,219" path="m384,218l0,0e" stroked="t" o:allowincell="f" style="position:absolute;left:6346;top:11674;width:386;height:2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标准配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13480</wp:posOffset>
                </wp:positionH>
                <wp:positionV relativeFrom="paragraph">
                  <wp:posOffset>917575</wp:posOffset>
                </wp:positionV>
                <wp:extent cx="1257300" cy="558800"/>
                <wp:effectExtent l="0" t="0" r="0" b="0"/>
                <wp:wrapNone/>
                <wp:docPr id="5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563880"/>
                                  <wp:effectExtent l="0" t="0" r="0" b="0"/>
                                  <wp:docPr id="5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72.25pt;mso-position-vertical-relative:text;margin-left:2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0" cy="563880"/>
                            <wp:effectExtent l="0" t="0" r="0" b="0"/>
                            <wp:docPr id="5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405890</wp:posOffset>
                </wp:positionH>
                <wp:positionV relativeFrom="page">
                  <wp:posOffset>5592445</wp:posOffset>
                </wp:positionV>
                <wp:extent cx="1625600" cy="889000"/>
                <wp:effectExtent l="0" t="0" r="0" b="0"/>
                <wp:wrapNone/>
                <wp:docPr id="5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6235" cy="890270"/>
                                  <wp:effectExtent l="0" t="0" r="0" b="0"/>
                                  <wp:docPr id="5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0pt;mso-wrap-distance-left:9.05pt;mso-wrap-distance-right:9.05pt;mso-wrap-distance-top:0pt;mso-wrap-distance-bottom:0pt;margin-top:440.3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6235" cy="890270"/>
                            <wp:effectExtent l="0" t="0" r="0" b="0"/>
                            <wp:docPr id="5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3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6691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363"/>
      </w:tblGrid>
      <w:tr>
        <w:trPr>
          <w:trHeight w:val="2339" w:hRule="exac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83" w:right="126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主机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0" w:after="0"/>
              <w:ind w:right="-20" w:hanging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9"/>
              <w:ind w:left="1607" w:right="14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机架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/>
              <w:ind w:left="1607" w:right="14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夹紧旋钮</w:t>
            </w:r>
          </w:p>
          <w:p>
            <w:pPr>
              <w:pStyle w:val="Normal"/>
              <w:autoSpaceDE w:val="false"/>
              <w:spacing w:lineRule="auto" w:line="259"/>
              <w:ind w:left="1607" w:right="143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橡胶垫圈</w:t>
            </w:r>
          </w:p>
          <w:p>
            <w:pPr>
              <w:pStyle w:val="Normal"/>
              <w:autoSpaceDE w:val="false"/>
              <w:spacing w:lineRule="auto" w:line="259"/>
              <w:ind w:left="1607" w:right="14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机架垫圈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97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电源线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C07</w:t>
            </w:r>
            <w:r>
              <w:rPr>
                <w:rFonts w:ascii="Arial" w:hAnsi="Arial" w:cs="MS PGothic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P 2m</w:t>
            </w:r>
          </w:p>
        </w:tc>
      </w:tr>
      <w:tr>
        <w:trPr>
          <w:trHeight w:val="1760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562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主机和机架配套螺丝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3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x20 SUS   x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60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内置式安装配套螺丝</w:t>
            </w:r>
          </w:p>
          <w:p>
            <w:pPr>
              <w:pStyle w:val="Normal"/>
              <w:autoSpaceDE w:val="false"/>
              <w:spacing w:lineRule="exact" w:line="150" w:before="7" w:after="0"/>
              <w:ind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4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x30 SUS   x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1757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92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圆板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ind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9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×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14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电缆帽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C0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50"/>
              <w:ind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17" w:right="683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×2</w:t>
            </w:r>
          </w:p>
        </w:tc>
      </w:tr>
      <w:tr>
        <w:trPr>
          <w:trHeight w:val="2069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15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换能器（聚音亭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2P 10m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57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内置式固定手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9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操作手册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0318" w:h="14570"/>
          <w:pgMar w:left="1440" w:right="1440" w:gutter="0" w:header="0" w:top="1360" w:footer="1677" w:bottom="1733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4" w:right="-20" w:hanging="0"/>
        <w:jc w:val="left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141095</wp:posOffset>
                </wp:positionH>
                <wp:positionV relativeFrom="paragraph">
                  <wp:posOffset>-77470</wp:posOffset>
                </wp:positionV>
                <wp:extent cx="4265295" cy="28765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9.85pt;margin-top:-6.1pt;width:335.8pt;height:22.6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357880</wp:posOffset>
                </wp:positionH>
                <wp:positionV relativeFrom="paragraph">
                  <wp:posOffset>737235</wp:posOffset>
                </wp:positionV>
                <wp:extent cx="585470" cy="1104900"/>
                <wp:effectExtent l="4445" t="4445" r="254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104840"/>
                          <a:chOff x="0" y="0"/>
                          <a:chExt cx="585360" cy="1104840"/>
                        </a:xfrm>
                      </wpg:grpSpPr>
                      <wps:wsp>
                        <wps:cNvSpPr/>
                        <wps:spPr>
                          <a:xfrm>
                            <a:off x="107280" y="315720"/>
                            <a:ext cx="92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2">
                                <a:moveTo>
                                  <a:pt x="145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43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668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2">
                                <a:moveTo>
                                  <a:pt x="2" y="0"/>
                                </a:moveTo>
                                <a:lnTo>
                                  <a:pt x="0" y="19"/>
                                </a:lnTo>
                                <a:lnTo>
                                  <a:pt x="3" y="37"/>
                                </a:lnTo>
                                <a:lnTo>
                                  <a:pt x="11" y="54"/>
                                </a:lnTo>
                                <a:lnTo>
                                  <a:pt x="23" y="69"/>
                                </a:lnTo>
                                <a:lnTo>
                                  <a:pt x="37" y="83"/>
                                </a:lnTo>
                                <a:lnTo>
                                  <a:pt x="5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544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124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6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3160"/>
                            <a:ext cx="6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97" y="0"/>
                                </a:moveTo>
                                <a:lnTo>
                                  <a:pt x="77" y="1"/>
                                </a:lnTo>
                                <a:lnTo>
                                  <a:pt x="58" y="4"/>
                                </a:lnTo>
                                <a:lnTo>
                                  <a:pt x="38" y="9"/>
                                </a:lnTo>
                                <a:lnTo>
                                  <a:pt x="19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6200"/>
                            <a:ext cx="89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">
                                <a:moveTo>
                                  <a:pt x="140" y="23"/>
                                </a:moveTo>
                                <a:lnTo>
                                  <a:pt x="122" y="15"/>
                                </a:lnTo>
                                <a:lnTo>
                                  <a:pt x="103" y="8"/>
                                </a:lnTo>
                                <a:lnTo>
                                  <a:pt x="83" y="4"/>
                                </a:lnTo>
                                <a:lnTo>
                                  <a:pt x="63" y="1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8600"/>
                            <a:ext cx="137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87">
                                <a:moveTo>
                                  <a:pt x="0" y="87"/>
                                </a:moveTo>
                                <a:lnTo>
                                  <a:pt x="9" y="69"/>
                                </a:lnTo>
                                <a:lnTo>
                                  <a:pt x="22" y="53"/>
                                </a:lnTo>
                                <a:lnTo>
                                  <a:pt x="38" y="40"/>
                                </a:lnTo>
                                <a:lnTo>
                                  <a:pt x="55" y="29"/>
                                </a:lnTo>
                                <a:lnTo>
                                  <a:pt x="74" y="20"/>
                                </a:lnTo>
                                <a:lnTo>
                                  <a:pt x="95" y="13"/>
                                </a:lnTo>
                                <a:lnTo>
                                  <a:pt x="116" y="7"/>
                                </a:lnTo>
                                <a:lnTo>
                                  <a:pt x="138" y="3"/>
                                </a:lnTo>
                                <a:lnTo>
                                  <a:pt x="159" y="1"/>
                                </a:lnTo>
                                <a:lnTo>
                                  <a:pt x="180" y="0"/>
                                </a:lnTo>
                                <a:lnTo>
                                  <a:pt x="199" y="0"/>
                                </a:lnTo>
                                <a:lnTo>
                                  <a:pt x="214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080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3" y="37"/>
                                </a:lnTo>
                                <a:lnTo>
                                  <a:pt x="23" y="55"/>
                                </a:lnTo>
                                <a:lnTo>
                                  <a:pt x="34" y="73"/>
                                </a:lnTo>
                                <a:lnTo>
                                  <a:pt x="47" y="89"/>
                                </a:lnTo>
                                <a:lnTo>
                                  <a:pt x="62" y="103"/>
                                </a:lnTo>
                                <a:lnTo>
                                  <a:pt x="75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5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55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69" y="0"/>
                                </a:moveTo>
                                <a:lnTo>
                                  <a:pt x="54" y="13"/>
                                </a:lnTo>
                                <a:lnTo>
                                  <a:pt x="40" y="28"/>
                                </a:lnTo>
                                <a:lnTo>
                                  <a:pt x="27" y="43"/>
                                </a:lnTo>
                                <a:lnTo>
                                  <a:pt x="17" y="60"/>
                                </a:lnTo>
                                <a:lnTo>
                                  <a:pt x="8" y="78"/>
                                </a:lnTo>
                                <a:lnTo>
                                  <a:pt x="1" y="98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720"/>
                            <a:ext cx="92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8">
                                <a:moveTo>
                                  <a:pt x="0" y="0"/>
                                </a:moveTo>
                                <a:lnTo>
                                  <a:pt x="145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724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888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08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00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0" y="0"/>
                                </a:moveTo>
                                <a:lnTo>
                                  <a:pt x="139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840"/>
                            <a:ext cx="110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3">
                                <a:moveTo>
                                  <a:pt x="172" y="0"/>
                                </a:moveTo>
                                <a:lnTo>
                                  <a:pt x="152" y="2"/>
                                </a:lnTo>
                                <a:lnTo>
                                  <a:pt x="132" y="4"/>
                                </a:lnTo>
                                <a:lnTo>
                                  <a:pt x="112" y="8"/>
                                </a:lnTo>
                                <a:lnTo>
                                  <a:pt x="93" y="13"/>
                                </a:lnTo>
                                <a:lnTo>
                                  <a:pt x="73" y="18"/>
                                </a:lnTo>
                                <a:lnTo>
                                  <a:pt x="54" y="23"/>
                                </a:lnTo>
                                <a:lnTo>
                                  <a:pt x="35" y="30"/>
                                </a:lnTo>
                                <a:lnTo>
                                  <a:pt x="16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132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8">
                                <a:moveTo>
                                  <a:pt x="194" y="38"/>
                                </a:moveTo>
                                <a:lnTo>
                                  <a:pt x="176" y="32"/>
                                </a:lnTo>
                                <a:lnTo>
                                  <a:pt x="158" y="25"/>
                                </a:lnTo>
                                <a:lnTo>
                                  <a:pt x="139" y="20"/>
                                </a:lnTo>
                                <a:lnTo>
                                  <a:pt x="120" y="15"/>
                                </a:lnTo>
                                <a:lnTo>
                                  <a:pt x="100" y="10"/>
                                </a:lnTo>
                                <a:lnTo>
                                  <a:pt x="80" y="7"/>
                                </a:lnTo>
                                <a:lnTo>
                                  <a:pt x="60" y="4"/>
                                </a:lnTo>
                                <a:lnTo>
                                  <a:pt x="40" y="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5880"/>
                            <a:ext cx="89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">
                                <a:moveTo>
                                  <a:pt x="139" y="1"/>
                                </a:moveTo>
                                <a:lnTo>
                                  <a:pt x="119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2"/>
                                </a:lnTo>
                                <a:lnTo>
                                  <a:pt x="59" y="5"/>
                                </a:lnTo>
                                <a:lnTo>
                                  <a:pt x="40" y="9"/>
                                </a:lnTo>
                                <a:lnTo>
                                  <a:pt x="21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0360"/>
                            <a:ext cx="89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">
                                <a:moveTo>
                                  <a:pt x="139" y="0"/>
                                </a:moveTo>
                                <a:lnTo>
                                  <a:pt x="118" y="0"/>
                                </a:lnTo>
                                <a:lnTo>
                                  <a:pt x="98" y="1"/>
                                </a:lnTo>
                                <a:lnTo>
                                  <a:pt x="78" y="3"/>
                                </a:lnTo>
                                <a:lnTo>
                                  <a:pt x="58" y="6"/>
                                </a:lnTo>
                                <a:lnTo>
                                  <a:pt x="38" y="10"/>
                                </a:lnTo>
                                <a:lnTo>
                                  <a:pt x="19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60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0160"/>
                            <a:ext cx="89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">
                                <a:moveTo>
                                  <a:pt x="139" y="2"/>
                                </a:moveTo>
                                <a:lnTo>
                                  <a:pt x="119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1"/>
                                </a:lnTo>
                                <a:lnTo>
                                  <a:pt x="59" y="3"/>
                                </a:lnTo>
                                <a:lnTo>
                                  <a:pt x="40" y="8"/>
                                </a:lnTo>
                                <a:lnTo>
                                  <a:pt x="21" y="14"/>
                                </a:lnTo>
                                <a:lnTo>
                                  <a:pt x="2" y="2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5000"/>
                            <a:ext cx="82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">
                                <a:moveTo>
                                  <a:pt x="128" y="1"/>
                                </a:moveTo>
                                <a:lnTo>
                                  <a:pt x="108" y="0"/>
                                </a:lnTo>
                                <a:lnTo>
                                  <a:pt x="88" y="0"/>
                                </a:lnTo>
                                <a:lnTo>
                                  <a:pt x="68" y="2"/>
                                </a:lnTo>
                                <a:lnTo>
                                  <a:pt x="47" y="6"/>
                                </a:lnTo>
                                <a:lnTo>
                                  <a:pt x="28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417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844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1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11320"/>
                            <a:ext cx="59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2">
                                <a:moveTo>
                                  <a:pt x="0" y="21"/>
                                </a:moveTo>
                                <a:lnTo>
                                  <a:pt x="20" y="18"/>
                                </a:lnTo>
                                <a:lnTo>
                                  <a:pt x="40" y="14"/>
                                </a:lnTo>
                                <a:lnTo>
                                  <a:pt x="60" y="10"/>
                                </a:lnTo>
                                <a:lnTo>
                                  <a:pt x="79" y="4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1320"/>
                            <a:ext cx="92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2">
                                <a:moveTo>
                                  <a:pt x="145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4320"/>
                            <a:ext cx="111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8">
                                <a:moveTo>
                                  <a:pt x="0" y="38"/>
                                </a:moveTo>
                                <a:lnTo>
                                  <a:pt x="19" y="36"/>
                                </a:lnTo>
                                <a:lnTo>
                                  <a:pt x="39" y="33"/>
                                </a:lnTo>
                                <a:lnTo>
                                  <a:pt x="59" y="30"/>
                                </a:lnTo>
                                <a:lnTo>
                                  <a:pt x="79" y="26"/>
                                </a:lnTo>
                                <a:lnTo>
                                  <a:pt x="99" y="22"/>
                                </a:lnTo>
                                <a:lnTo>
                                  <a:pt x="118" y="17"/>
                                </a:lnTo>
                                <a:lnTo>
                                  <a:pt x="138" y="12"/>
                                </a:lnTo>
                                <a:lnTo>
                                  <a:pt x="157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1600"/>
                            <a:ext cx="111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0" y="43"/>
                                </a:moveTo>
                                <a:lnTo>
                                  <a:pt x="19" y="40"/>
                                </a:lnTo>
                                <a:lnTo>
                                  <a:pt x="39" y="37"/>
                                </a:lnTo>
                                <a:lnTo>
                                  <a:pt x="59" y="34"/>
                                </a:lnTo>
                                <a:lnTo>
                                  <a:pt x="79" y="29"/>
                                </a:lnTo>
                                <a:lnTo>
                                  <a:pt x="98" y="24"/>
                                </a:lnTo>
                                <a:lnTo>
                                  <a:pt x="118" y="19"/>
                                </a:lnTo>
                                <a:lnTo>
                                  <a:pt x="137" y="13"/>
                                </a:lnTo>
                                <a:lnTo>
                                  <a:pt x="156" y="6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536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7">
                                <a:moveTo>
                                  <a:pt x="0" y="1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556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932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2560"/>
                            <a:ext cx="9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35" y="14"/>
                                </a:lnTo>
                                <a:lnTo>
                                  <a:pt x="55" y="19"/>
                                </a:lnTo>
                                <a:lnTo>
                                  <a:pt x="75" y="22"/>
                                </a:lnTo>
                                <a:lnTo>
                                  <a:pt x="95" y="25"/>
                                </a:lnTo>
                                <a:lnTo>
                                  <a:pt x="116" y="26"/>
                                </a:lnTo>
                                <a:lnTo>
                                  <a:pt x="136" y="27"/>
                                </a:lnTo>
                                <a:lnTo>
                                  <a:pt x="150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9160"/>
                            <a:ext cx="12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7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36" y="12"/>
                                </a:lnTo>
                                <a:lnTo>
                                  <a:pt x="55" y="17"/>
                                </a:lnTo>
                                <a:lnTo>
                                  <a:pt x="75" y="22"/>
                                </a:lnTo>
                                <a:lnTo>
                                  <a:pt x="94" y="26"/>
                                </a:lnTo>
                                <a:lnTo>
                                  <a:pt x="114" y="30"/>
                                </a:lnTo>
                                <a:lnTo>
                                  <a:pt x="134" y="33"/>
                                </a:lnTo>
                                <a:lnTo>
                                  <a:pt x="154" y="35"/>
                                </a:lnTo>
                                <a:lnTo>
                                  <a:pt x="175" y="36"/>
                                </a:lnTo>
                                <a:lnTo>
                                  <a:pt x="194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256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2">
                                <a:moveTo>
                                  <a:pt x="0" y="81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9400"/>
                            <a:ext cx="111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4">
                                <a:moveTo>
                                  <a:pt x="0" y="44"/>
                                </a:moveTo>
                                <a:lnTo>
                                  <a:pt x="19" y="42"/>
                                </a:lnTo>
                                <a:lnTo>
                                  <a:pt x="39" y="38"/>
                                </a:lnTo>
                                <a:lnTo>
                                  <a:pt x="59" y="35"/>
                                </a:lnTo>
                                <a:lnTo>
                                  <a:pt x="79" y="30"/>
                                </a:lnTo>
                                <a:lnTo>
                                  <a:pt x="98" y="25"/>
                                </a:lnTo>
                                <a:lnTo>
                                  <a:pt x="118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6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7400"/>
                            <a:ext cx="111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0" y="43"/>
                                </a:moveTo>
                                <a:lnTo>
                                  <a:pt x="19" y="41"/>
                                </a:lnTo>
                                <a:lnTo>
                                  <a:pt x="39" y="38"/>
                                </a:lnTo>
                                <a:lnTo>
                                  <a:pt x="59" y="35"/>
                                </a:lnTo>
                                <a:lnTo>
                                  <a:pt x="79" y="32"/>
                                </a:lnTo>
                                <a:lnTo>
                                  <a:pt x="98" y="27"/>
                                </a:lnTo>
                                <a:lnTo>
                                  <a:pt x="118" y="22"/>
                                </a:lnTo>
                                <a:lnTo>
                                  <a:pt x="137" y="15"/>
                                </a:lnTo>
                                <a:lnTo>
                                  <a:pt x="156" y="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320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7640"/>
                            <a:ext cx="90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1">
                                <a:moveTo>
                                  <a:pt x="14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9844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55800"/>
                            <a:ext cx="12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4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36" y="14"/>
                                </a:lnTo>
                                <a:lnTo>
                                  <a:pt x="55" y="21"/>
                                </a:lnTo>
                                <a:lnTo>
                                  <a:pt x="74" y="26"/>
                                </a:lnTo>
                                <a:lnTo>
                                  <a:pt x="94" y="31"/>
                                </a:lnTo>
                                <a:lnTo>
                                  <a:pt x="113" y="35"/>
                                </a:lnTo>
                                <a:lnTo>
                                  <a:pt x="133" y="38"/>
                                </a:lnTo>
                                <a:lnTo>
                                  <a:pt x="153" y="41"/>
                                </a:lnTo>
                                <a:lnTo>
                                  <a:pt x="174" y="42"/>
                                </a:lnTo>
                                <a:lnTo>
                                  <a:pt x="194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654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37" y="14"/>
                                </a:lnTo>
                                <a:lnTo>
                                  <a:pt x="57" y="19"/>
                                </a:lnTo>
                                <a:lnTo>
                                  <a:pt x="76" y="24"/>
                                </a:lnTo>
                                <a:lnTo>
                                  <a:pt x="95" y="30"/>
                                </a:lnTo>
                                <a:lnTo>
                                  <a:pt x="103" y="32"/>
                                </a:lnTo>
                                <a:lnTo>
                                  <a:pt x="121" y="41"/>
                                </a:lnTo>
                                <a:lnTo>
                                  <a:pt x="140" y="53"/>
                                </a:lnTo>
                                <a:lnTo>
                                  <a:pt x="155" y="68"/>
                                </a:lnTo>
                                <a:lnTo>
                                  <a:pt x="162" y="86"/>
                                </a:lnTo>
                                <a:lnTo>
                                  <a:pt x="152" y="102"/>
                                </a:lnTo>
                                <a:lnTo>
                                  <a:pt x="132" y="110"/>
                                </a:lnTo>
                                <a:lnTo>
                                  <a:pt x="108" y="113"/>
                                </a:lnTo>
                                <a:lnTo>
                                  <a:pt x="103" y="114"/>
                                </a:lnTo>
                                <a:lnTo>
                                  <a:pt x="83" y="112"/>
                                </a:lnTo>
                                <a:lnTo>
                                  <a:pt x="64" y="109"/>
                                </a:lnTo>
                                <a:lnTo>
                                  <a:pt x="44" y="105"/>
                                </a:lnTo>
                                <a:lnTo>
                                  <a:pt x="24" y="98"/>
                                </a:lnTo>
                                <a:lnTo>
                                  <a:pt x="21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092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5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3"/>
                                </a:lnTo>
                                <a:lnTo>
                                  <a:pt x="0" y="188"/>
                                </a:lnTo>
                                <a:lnTo>
                                  <a:pt x="0" y="209"/>
                                </a:lnTo>
                                <a:lnTo>
                                  <a:pt x="0" y="227"/>
                                </a:lnTo>
                                <a:lnTo>
                                  <a:pt x="0" y="239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4656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  <a:lnTo>
                                  <a:pt x="37" y="10"/>
                                </a:lnTo>
                                <a:lnTo>
                                  <a:pt x="57" y="15"/>
                                </a:lnTo>
                                <a:lnTo>
                                  <a:pt x="76" y="21"/>
                                </a:lnTo>
                                <a:lnTo>
                                  <a:pt x="95" y="29"/>
                                </a:lnTo>
                                <a:lnTo>
                                  <a:pt x="103" y="32"/>
                                </a:lnTo>
                                <a:lnTo>
                                  <a:pt x="122" y="39"/>
                                </a:lnTo>
                                <a:lnTo>
                                  <a:pt x="142" y="49"/>
                                </a:lnTo>
                                <a:lnTo>
                                  <a:pt x="157" y="65"/>
                                </a:lnTo>
                                <a:lnTo>
                                  <a:pt x="162" y="81"/>
                                </a:lnTo>
                                <a:lnTo>
                                  <a:pt x="153" y="100"/>
                                </a:lnTo>
                                <a:lnTo>
                                  <a:pt x="133" y="110"/>
                                </a:lnTo>
                                <a:lnTo>
                                  <a:pt x="110" y="113"/>
                                </a:lnTo>
                                <a:lnTo>
                                  <a:pt x="103" y="114"/>
                                </a:lnTo>
                                <a:lnTo>
                                  <a:pt x="83" y="112"/>
                                </a:lnTo>
                                <a:lnTo>
                                  <a:pt x="64" y="107"/>
                                </a:lnTo>
                                <a:lnTo>
                                  <a:pt x="45" y="101"/>
                                </a:lnTo>
                                <a:lnTo>
                                  <a:pt x="25" y="94"/>
                                </a:lnTo>
                                <a:lnTo>
                                  <a:pt x="21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5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79"/>
                                </a:lnTo>
                                <a:lnTo>
                                  <a:pt x="0" y="107"/>
                                </a:lnTo>
                                <a:lnTo>
                                  <a:pt x="0" y="134"/>
                                </a:lnTo>
                                <a:lnTo>
                                  <a:pt x="0" y="161"/>
                                </a:lnTo>
                                <a:lnTo>
                                  <a:pt x="0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28"/>
                                </a:lnTo>
                                <a:lnTo>
                                  <a:pt x="0" y="242"/>
                                </a:lnTo>
                                <a:lnTo>
                                  <a:pt x="0" y="249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240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  <a:lnTo>
                                  <a:pt x="37" y="11"/>
                                </a:lnTo>
                                <a:lnTo>
                                  <a:pt x="57" y="17"/>
                                </a:lnTo>
                                <a:lnTo>
                                  <a:pt x="76" y="23"/>
                                </a:lnTo>
                                <a:lnTo>
                                  <a:pt x="95" y="29"/>
                                </a:lnTo>
                                <a:lnTo>
                                  <a:pt x="103" y="32"/>
                                </a:lnTo>
                                <a:lnTo>
                                  <a:pt x="122" y="39"/>
                                </a:lnTo>
                                <a:lnTo>
                                  <a:pt x="142" y="49"/>
                                </a:lnTo>
                                <a:lnTo>
                                  <a:pt x="157" y="65"/>
                                </a:lnTo>
                                <a:lnTo>
                                  <a:pt x="162" y="81"/>
                                </a:lnTo>
                                <a:lnTo>
                                  <a:pt x="153" y="100"/>
                                </a:lnTo>
                                <a:lnTo>
                                  <a:pt x="133" y="110"/>
                                </a:lnTo>
                                <a:lnTo>
                                  <a:pt x="110" y="113"/>
                                </a:lnTo>
                                <a:lnTo>
                                  <a:pt x="103" y="114"/>
                                </a:lnTo>
                                <a:lnTo>
                                  <a:pt x="83" y="112"/>
                                </a:lnTo>
                                <a:lnTo>
                                  <a:pt x="64" y="108"/>
                                </a:lnTo>
                                <a:lnTo>
                                  <a:pt x="44" y="103"/>
                                </a:lnTo>
                                <a:lnTo>
                                  <a:pt x="24" y="97"/>
                                </a:lnTo>
                                <a:lnTo>
                                  <a:pt x="21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32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85560"/>
                            <a:ext cx="111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0" y="43"/>
                                </a:moveTo>
                                <a:lnTo>
                                  <a:pt x="19" y="41"/>
                                </a:lnTo>
                                <a:lnTo>
                                  <a:pt x="39" y="38"/>
                                </a:lnTo>
                                <a:lnTo>
                                  <a:pt x="59" y="35"/>
                                </a:lnTo>
                                <a:lnTo>
                                  <a:pt x="79" y="32"/>
                                </a:lnTo>
                                <a:lnTo>
                                  <a:pt x="98" y="27"/>
                                </a:lnTo>
                                <a:lnTo>
                                  <a:pt x="118" y="22"/>
                                </a:lnTo>
                                <a:lnTo>
                                  <a:pt x="137" y="15"/>
                                </a:lnTo>
                                <a:lnTo>
                                  <a:pt x="156" y="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55800"/>
                            <a:ext cx="111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4">
                                <a:moveTo>
                                  <a:pt x="0" y="43"/>
                                </a:moveTo>
                                <a:lnTo>
                                  <a:pt x="19" y="40"/>
                                </a:lnTo>
                                <a:lnTo>
                                  <a:pt x="39" y="37"/>
                                </a:lnTo>
                                <a:lnTo>
                                  <a:pt x="59" y="34"/>
                                </a:lnTo>
                                <a:lnTo>
                                  <a:pt x="79" y="29"/>
                                </a:lnTo>
                                <a:lnTo>
                                  <a:pt x="98" y="24"/>
                                </a:lnTo>
                                <a:lnTo>
                                  <a:pt x="118" y="19"/>
                                </a:lnTo>
                                <a:lnTo>
                                  <a:pt x="137" y="13"/>
                                </a:lnTo>
                                <a:lnTo>
                                  <a:pt x="156" y="6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640"/>
                            <a:ext cx="7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30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7640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98"/>
                                </a:moveTo>
                                <a:lnTo>
                                  <a:pt x="15" y="85"/>
                                </a:lnTo>
                                <a:lnTo>
                                  <a:pt x="30" y="71"/>
                                </a:lnTo>
                                <a:lnTo>
                                  <a:pt x="43" y="55"/>
                                </a:lnTo>
                                <a:lnTo>
                                  <a:pt x="54" y="38"/>
                                </a:lnTo>
                                <a:lnTo>
                                  <a:pt x="63" y="19"/>
                                </a:lnTo>
                                <a:lnTo>
                                  <a:pt x="70" y="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440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0" y="86"/>
                                </a:moveTo>
                                <a:lnTo>
                                  <a:pt x="14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39"/>
                                </a:lnTo>
                                <a:lnTo>
                                  <a:pt x="46" y="20"/>
                                </a:lnTo>
                                <a:lnTo>
                                  <a:pt x="53" y="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380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9160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844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2408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440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1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11600"/>
                            <a:ext cx="111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0" y="43"/>
                                </a:moveTo>
                                <a:lnTo>
                                  <a:pt x="19" y="41"/>
                                </a:lnTo>
                                <a:lnTo>
                                  <a:pt x="39" y="38"/>
                                </a:lnTo>
                                <a:lnTo>
                                  <a:pt x="59" y="35"/>
                                </a:lnTo>
                                <a:lnTo>
                                  <a:pt x="79" y="32"/>
                                </a:lnTo>
                                <a:lnTo>
                                  <a:pt x="98" y="27"/>
                                </a:lnTo>
                                <a:lnTo>
                                  <a:pt x="118" y="22"/>
                                </a:lnTo>
                                <a:lnTo>
                                  <a:pt x="137" y="15"/>
                                </a:lnTo>
                                <a:lnTo>
                                  <a:pt x="156" y="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93240"/>
                            <a:ext cx="111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">
                                <a:moveTo>
                                  <a:pt x="0" y="44"/>
                                </a:moveTo>
                                <a:lnTo>
                                  <a:pt x="19" y="42"/>
                                </a:lnTo>
                                <a:lnTo>
                                  <a:pt x="39" y="38"/>
                                </a:lnTo>
                                <a:lnTo>
                                  <a:pt x="59" y="35"/>
                                </a:lnTo>
                                <a:lnTo>
                                  <a:pt x="79" y="30"/>
                                </a:lnTo>
                                <a:lnTo>
                                  <a:pt x="98" y="25"/>
                                </a:lnTo>
                                <a:lnTo>
                                  <a:pt x="118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6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49760"/>
                            <a:ext cx="111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0" y="43"/>
                                </a:moveTo>
                                <a:lnTo>
                                  <a:pt x="19" y="41"/>
                                </a:lnTo>
                                <a:lnTo>
                                  <a:pt x="39" y="38"/>
                                </a:lnTo>
                                <a:lnTo>
                                  <a:pt x="59" y="35"/>
                                </a:lnTo>
                                <a:lnTo>
                                  <a:pt x="79" y="32"/>
                                </a:lnTo>
                                <a:lnTo>
                                  <a:pt x="98" y="27"/>
                                </a:lnTo>
                                <a:lnTo>
                                  <a:pt x="118" y="22"/>
                                </a:lnTo>
                                <a:lnTo>
                                  <a:pt x="137" y="15"/>
                                </a:lnTo>
                                <a:lnTo>
                                  <a:pt x="156" y="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69920"/>
                            <a:ext cx="111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3">
                                <a:moveTo>
                                  <a:pt x="0" y="43"/>
                                </a:moveTo>
                                <a:lnTo>
                                  <a:pt x="19" y="41"/>
                                </a:lnTo>
                                <a:lnTo>
                                  <a:pt x="39" y="38"/>
                                </a:lnTo>
                                <a:lnTo>
                                  <a:pt x="59" y="34"/>
                                </a:lnTo>
                                <a:lnTo>
                                  <a:pt x="79" y="30"/>
                                </a:lnTo>
                                <a:lnTo>
                                  <a:pt x="98" y="25"/>
                                </a:lnTo>
                                <a:lnTo>
                                  <a:pt x="118" y="19"/>
                                </a:lnTo>
                                <a:lnTo>
                                  <a:pt x="137" y="13"/>
                                </a:lnTo>
                                <a:lnTo>
                                  <a:pt x="156" y="6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2408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3" y="21"/>
                                </a:moveTo>
                                <a:lnTo>
                                  <a:pt x="84" y="38"/>
                                </a:lnTo>
                                <a:lnTo>
                                  <a:pt x="79" y="58"/>
                                </a:lnTo>
                                <a:lnTo>
                                  <a:pt x="77" y="64"/>
                                </a:lnTo>
                                <a:lnTo>
                                  <a:pt x="63" y="80"/>
                                </a:lnTo>
                                <a:lnTo>
                                  <a:pt x="46" y="91"/>
                                </a:lnTo>
                                <a:lnTo>
                                  <a:pt x="30" y="95"/>
                                </a:lnTo>
                                <a:lnTo>
                                  <a:pt x="18" y="92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1" y="73"/>
                                </a:lnTo>
                                <a:lnTo>
                                  <a:pt x="0" y="54"/>
                                </a:lnTo>
                                <a:lnTo>
                                  <a:pt x="4" y="31"/>
                                </a:lnTo>
                                <a:lnTo>
                                  <a:pt x="7" y="21"/>
                                </a:lnTo>
                                <a:lnTo>
                                  <a:pt x="12" y="15"/>
                                </a:lnTo>
                                <a:lnTo>
                                  <a:pt x="18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056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33" y="0"/>
                                </a:moveTo>
                                <a:lnTo>
                                  <a:pt x="27" y="4"/>
                                </a:lnTo>
                                <a:lnTo>
                                  <a:pt x="16" y="10"/>
                                </a:lnTo>
                                <a:lnTo>
                                  <a:pt x="11" y="27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9" y="79"/>
                                </a:lnTo>
                                <a:lnTo>
                                  <a:pt x="11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56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3" y="16"/>
                                </a:moveTo>
                                <a:lnTo>
                                  <a:pt x="84" y="37"/>
                                </a:lnTo>
                                <a:lnTo>
                                  <a:pt x="79" y="55"/>
                                </a:lnTo>
                                <a:lnTo>
                                  <a:pt x="77" y="60"/>
                                </a:lnTo>
                                <a:lnTo>
                                  <a:pt x="62" y="78"/>
                                </a:lnTo>
                                <a:lnTo>
                                  <a:pt x="46" y="88"/>
                                </a:lnTo>
                                <a:lnTo>
                                  <a:pt x="30" y="91"/>
                                </a:lnTo>
                                <a:lnTo>
                                  <a:pt x="18" y="87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51"/>
                                </a:lnTo>
                                <a:lnTo>
                                  <a:pt x="5" y="26"/>
                                </a:lnTo>
                                <a:lnTo>
                                  <a:pt x="7" y="21"/>
                                </a:lnTo>
                                <a:lnTo>
                                  <a:pt x="12" y="10"/>
                                </a:ln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868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3" y="16"/>
                                </a:moveTo>
                                <a:lnTo>
                                  <a:pt x="84" y="33"/>
                                </a:lnTo>
                                <a:lnTo>
                                  <a:pt x="79" y="53"/>
                                </a:lnTo>
                                <a:lnTo>
                                  <a:pt x="77" y="60"/>
                                </a:lnTo>
                                <a:lnTo>
                                  <a:pt x="62" y="78"/>
                                </a:lnTo>
                                <a:lnTo>
                                  <a:pt x="46" y="88"/>
                                </a:lnTo>
                                <a:lnTo>
                                  <a:pt x="30" y="91"/>
                                </a:lnTo>
                                <a:lnTo>
                                  <a:pt x="18" y="87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48"/>
                                </a:lnTo>
                                <a:lnTo>
                                  <a:pt x="5" y="25"/>
                                </a:lnTo>
                                <a:lnTo>
                                  <a:pt x="7" y="21"/>
                                </a:lnTo>
                                <a:lnTo>
                                  <a:pt x="12" y="10"/>
                                </a:ln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7264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33" y="0"/>
                                </a:moveTo>
                                <a:lnTo>
                                  <a:pt x="27" y="4"/>
                                </a:lnTo>
                                <a:lnTo>
                                  <a:pt x="16" y="15"/>
                                </a:lnTo>
                                <a:lnTo>
                                  <a:pt x="11" y="26"/>
                                </a:lnTo>
                                <a:lnTo>
                                  <a:pt x="1" y="46"/>
                                </a:lnTo>
                                <a:lnTo>
                                  <a:pt x="0" y="65"/>
                                </a:lnTo>
                                <a:lnTo>
                                  <a:pt x="8" y="79"/>
                                </a:lnTo>
                                <a:lnTo>
                                  <a:pt x="11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58.05pt;width:46.1pt;height:87pt" coordorigin="5288,1161" coordsize="922,1740">
                <v:shape id="shape_0" coordsize="145,82" path="m145,0l0,81e" stroked="t" o:allowincell="f" style="position:absolute;left:5457;top:1658;width:145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5595;top:1593;width: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92" path="m2,0l0,19l3,37l11,54l23,69l37,83l50,92e" stroked="t" o:allowincell="f" style="position:absolute;left:5552;top:1565;width:50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4e" stroked="t" o:allowincell="f" style="position:absolute;left:5555;top:1390;width:0;height:1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4l0,0e" stroked="t" o:allowincell="f" style="position:absolute;left:5592;top:1336;width:0;height:1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8e" stroked="t" o:allowincell="f" style="position:absolute;left:5625;top:1313;width:0;height:1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21" path="m97,0l77,1l58,4l38,9l19,15l0,21e" stroked="t" o:allowincell="f" style="position:absolute;left:5625;top:1292;width:98;height: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9l0,0e" stroked="t" o:allowincell="f" style="position:absolute;left:5724;top:1161;width:0;height:3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0,23" path="m140,23l122,15l103,8l83,4l63,1l44,0l23,0l3,1l0,1e" stroked="t" o:allowincell="f" style="position:absolute;left:5724;top:1470;width:140;height: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5,87" path="m0,87l9,69l22,53l38,40l55,29l74,20l95,13l116,7l138,3l159,1l180,0l199,0l214,1e" stroked="t" o:allowincell="f" style="position:absolute;left:5555;top:1521;width:216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63,0l0,0e" stroked="t" o:allowincell="f" style="position:absolute;left:5288;top:1565;width:2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4" path="m0,0l5,18l13,37l23,55l34,73l47,89l62,103l75,114e" stroked="t" o:allowincell="f" style="position:absolute;left:5347;top:1603;width:74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48l0,0e" stroked="t" o:allowincell="f" style="position:absolute;left:5288;top:1439;width:0;height:1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5,0e" stroked="t" o:allowincell="f" style="position:absolute;left:5347;top:1390;width:2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3" path="m69,0l54,13l40,28l27,43l17,60l8,78l1,98l0,103e" stroked="t" o:allowincell="f" style="position:absolute;left:5353;top:1264;width:68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88" path="m0,0l145,87e" stroked="t" o:allowincell="f" style="position:absolute;left:5445;top:1247;width:145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8e" stroked="t" o:allowincell="f" style="position:absolute;left:5412;top:1818;width:0;height: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94e" stroked="t" o:allowincell="f" style="position:absolute;left:5380;top:1789;width:0;height:7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92e" stroked="t" o:allowincell="f" style="position:absolute;left:5347;top:1603;width:0;height:8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9,81" path="m0,0l139,81e" stroked="t" o:allowincell="f" style="position:absolute;left:5484;top:1232;width:139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2,43" path="m172,0l152,2l132,4l112,8l93,13l73,18l54,23l35,30l16,36l0,43e" stroked="t" o:allowincell="f" style="position:absolute;left:5511;top:1172;width:17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5,38" path="m194,38l176,32l158,25l139,20l120,15l100,10l80,7l60,4l40,1l19,0l0,0e" stroked="t" o:allowincell="f" style="position:absolute;left:5782;top:1352;width:196;height: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0,23" path="m139,1l119,0l99,0l79,2l59,5l40,9l21,15l2,22l0,23e" stroked="t" o:allowincell="f" style="position:absolute;left:5631;top:1548;width:140;height: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0,21" path="m139,0l118,0l98,1l78,3l58,6l38,10l19,15l0,21l0,21e" stroked="t" o:allowincell="f" style="position:absolute;left:5631;top:1587;width:140;height: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3l0,0e" stroked="t" o:allowincell="f" style="position:absolute;left:5631;top:1571;width: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0,24" path="m139,2l119,0l99,0l79,1l59,3l40,8l21,14l2,22l0,23e" stroked="t" o:allowincell="f" style="position:absolute;left:5631;top:1618;width:140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18" path="m128,1l108,0l88,0l68,2l47,6l28,10l9,15l0,17e" stroked="t" o:allowincell="f" style="position:absolute;left:5642;top:1657;width:129;height: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,0e" stroked="t" o:allowincell="f" style="position:absolute;left:5347;top:2644;width: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62l0,0e" stroked="t" o:allowincell="f" style="position:absolute;left:5811;top:1631;width:0;height:12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22" path="m0,21l20,18l40,14l60,10l79,4l92,0e" stroked="t" o:allowincell="f" style="position:absolute;left:5772;top:1494;width:92;height: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82" path="m145,81l0,0e" stroked="t" o:allowincell="f" style="position:absolute;left:5865;top:1494;width:145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38" path="m0,38l19,36l39,33l59,30l79,26l99,22l118,17l138,12l157,5l172,0e" stroked="t" o:allowincell="f" style="position:absolute;left:5811;top:1593;width:174;height: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3" path="m0,43l19,40l39,37l59,34l79,29l98,24l118,19l137,13l156,6l172,0e" stroked="t" o:allowincell="f" style="position:absolute;left:5811;top:1620;width:17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77l0,0e" stroked="t" o:allowincell="f" style="position:absolute;left:5772;top:1516;width:0;height:13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92l0,0e" stroked="t" o:allowincell="f" style="position:absolute;left:5986;top:1768;width:0;height:8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7e" stroked="t" o:allowincell="f" style="position:absolute;left:6028;top:1664;width:0;height:1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0,28" path="m0,0l17,8l35,14l55,19l75,22l95,25l116,26l136,27l150,27e" stroked="t" o:allowincell="f" style="position:absolute;left:5620;top:1669;width:150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5,37" path="m0,0l18,6l36,12l55,17l75,22l94,26l114,30l134,33l154,35l175,36l194,37e" stroked="t" o:allowincell="f" style="position:absolute;left:5515;top:1774;width:196;height:3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6,82" path="m0,81l145,0e" stroked="t" o:allowincell="f" style="position:absolute;left:5473;top:1669;width:146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4" path="m0,44l19,42l39,38l59,35l79,30l98,25l118,19l137,13l155,6l172,0e" stroked="t" o:allowincell="f" style="position:absolute;left:5811;top:1680;width:174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3" path="m0,43l19,41l39,38l59,35l79,32l98,27l118,22l137,15l156,7l172,0e" stroked="t" o:allowincell="f" style="position:absolute;left:5811;top:1708;width:17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7e" stroked="t" o:allowincell="f" style="position:absolute;left:6056;top:1654;width:0;height:1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1,81" path="m140,81l0,0e" stroked="t" o:allowincell="f" style="position:absolute;left:5903;top:1472;width:141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7e" stroked="t" o:allowincell="f" style="position:absolute;left:6089;top:1631;width:0;height:1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5,44" path="m0,0l18,7l36,14l55,21l74,26l94,31l113,35l133,38l153,41l174,42l194,43e" stroked="t" o:allowincell="f" style="position:absolute;left:5515;top:2666;width:196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14" path="m0,0l18,7l37,14l57,19l76,24l95,30l103,32l121,41l140,53l155,68l162,86l152,102l132,110l108,113l103,114l83,112l64,109l44,105l24,98l21,97e" stroked="t" o:allowincell="f" style="position:absolute;left:5515;top:2524;width:16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l0,33l0,57l0,82l0,109l0,137l0,163l0,188l0,209l0,227l0,239l0,244l0,244e" stroked="t" o:allowincell="f" style="position:absolute;left:5515;top:2278;width:0;height:2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14" path="m0,0l18,5l37,10l57,15l76,21l95,29l103,32l122,39l142,49l157,65l162,81l153,100l133,110l110,113l103,114l83,112l64,107l45,101l25,94l21,92e" stroked="t" o:allowincell="f" style="position:absolute;left:5515;top:2179;width:16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l0,32l0,54l0,79l0,107l0,134l0,161l0,187l0,209l0,228l0,242l0,249l0,250e" stroked="t" o:allowincell="f" style="position:absolute;left:5515;top:1926;width:0;height:2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14" path="m0,0l18,5l37,11l57,17l76,23l95,29l103,32l122,39l142,49l157,65l162,81l153,100l133,110l110,113l103,114l83,112l64,108l44,103l24,97l21,97e" stroked="t" o:allowincell="f" style="position:absolute;left:5515;top:1829;width:16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92l0,0e" stroked="t" o:allowincell="f" style="position:absolute;left:5713;top:1812;width:0;height:8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3" path="m0,43l19,41l39,38l59,35l79,32l98,27l118,22l137,15l156,7l172,0e" stroked="t" o:allowincell="f" style="position:absolute;left:5811;top:1768;width:17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4" path="m0,43l19,40l39,37l59,34l79,29l98,24l118,19l137,13l156,6l172,0e" stroked="t" o:allowincell="f" style="position:absolute;left:5811;top:2666;width:174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8e" stroked="t" o:allowincell="f" style="position:absolute;left:6115;top:1614;width:0;height:1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3,0l0,0e" stroked="t" o:allowincell="f" style="position:absolute;left:5942;top:1418;width:2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99" path="m0,98l15,85l30,71l43,55l54,38l63,19l70,1l70,0e" stroked="t" o:allowincell="f" style="position:absolute;left:6072;top:1439;width:70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86" path="m0,86l14,72l26,56l37,39l46,20l53,1l54,0e" stroked="t" o:allowincell="f" style="position:absolute;left:6089;top:1467;width:53;height: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94e" stroked="t" o:allowincell="f" style="position:absolute;left:5473;top:1844;width:0;height:7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86l0,0e" stroked="t" o:allowincell="f" style="position:absolute;left:6144;top:1620;width:0;height:8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7e" stroked="t" o:allowincell="f" style="position:absolute;left:6203;top:1489;width:0;height:1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8e" stroked="t" o:allowincell="f" style="position:absolute;left:5429;top:1829;width:0;height: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47l0,0e" stroked="t" o:allowincell="f" style="position:absolute;left:6209;top:1467;width:0;height:1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3" path="m0,43l19,41l39,38l59,35l79,32l98,27l118,22l137,15l156,7l172,0e" stroked="t" o:allowincell="f" style="position:absolute;left:5811;top:2754;width:17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5" path="m0,44l19,42l39,38l59,35l79,30l98,25l118,19l137,13l155,6l172,0e" stroked="t" o:allowincell="f" style="position:absolute;left:5811;top:2725;width:174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3" path="m0,43l19,41l39,38l59,35l79,32l98,27l118,22l137,15l156,7l172,0e" stroked="t" o:allowincell="f" style="position:absolute;left:5811;top:2814;width:17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43" path="m0,43l19,41l39,38l59,34l79,30l98,25l118,19l137,13l156,6l172,0e" stroked="t" o:allowincell="f" style="position:absolute;left:5811;top:2846;width:17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95" path="m83,21l84,38l79,58l77,64l63,80l46,91l30,95l18,92l7,86l7,86l7,86l1,73l0,54l4,31l7,21l12,15l18,4l29,0e" stroked="t" o:allowincell="f" style="position:absolute;left:5492;top:1829;width:8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82" path="m33,0l27,4l16,10l11,27l0,47l0,65l9,79l11,81e" stroked="t" o:allowincell="f" style="position:absolute;left:5510;top:1839;width:32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91" path="m83,16l84,37l79,55l77,60l62,78l46,88l30,91l18,87l7,81l7,81l7,81l0,71l0,51l5,26l7,21l12,10l18,6l29,0e" stroked="t" o:allowincell="f" style="position:absolute;left:5492;top:2179;width:85;height: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91" path="m83,16l84,33l79,53l77,60l62,78l46,88l30,91l18,87l7,81l7,81l7,81l0,69l0,48l5,25l7,21l12,10l18,6l29,0e" stroked="t" o:allowincell="f" style="position:absolute;left:5492;top:2529;width:85;height: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81" path="m33,0l27,4l16,15l11,26l1,46l0,65l8,79l11,81e" stroked="t" o:allowincell="f" style="position:absolute;left:5510;top:2535;width:32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i/>
          <w:color w:val="FFFFFF"/>
          <w:kern w:val="0"/>
          <w:sz w:val="24"/>
          <w:szCs w:val="24"/>
          <w:lang w:val="zh-CN"/>
        </w:rPr>
        <w:t>自动升降单元标准组成</w:t>
      </w:r>
      <w:r>
        <w:rPr>
          <w:rFonts w:ascii="Arial" w:hAnsi="Arial" w:cs="Arial" w:eastAsia="Arial"/>
          <w:i/>
          <w:color w:val="FFFFFF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78" w:right="-20" w:hanging="0"/>
        <w:jc w:val="left"/>
        <w:rPr>
          <w:rFonts w:ascii="Arial" w:hAnsi="Arial" w:cs="Arial"/>
          <w:color w:val="000000"/>
          <w:sz w:val="16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642110</wp:posOffset>
                </wp:positionH>
                <wp:positionV relativeFrom="paragraph">
                  <wp:posOffset>1977390</wp:posOffset>
                </wp:positionV>
                <wp:extent cx="545465" cy="452755"/>
                <wp:effectExtent l="3810" t="3175" r="190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452880"/>
                          <a:chOff x="0" y="0"/>
                          <a:chExt cx="545400" cy="452880"/>
                        </a:xfrm>
                      </wpg:grpSpPr>
                      <wps:wsp>
                        <wps:cNvSpPr/>
                        <wps:spPr>
                          <a:xfrm>
                            <a:off x="69120" y="143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7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0480"/>
                            <a:ext cx="359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22">
                                <a:moveTo>
                                  <a:pt x="92" y="0"/>
                                </a:moveTo>
                                <a:lnTo>
                                  <a:pt x="75" y="11"/>
                                </a:lnTo>
                                <a:lnTo>
                                  <a:pt x="58" y="24"/>
                                </a:lnTo>
                                <a:lnTo>
                                  <a:pt x="43" y="38"/>
                                </a:lnTo>
                                <a:lnTo>
                                  <a:pt x="29" y="53"/>
                                </a:lnTo>
                                <a:lnTo>
                                  <a:pt x="17" y="70"/>
                                </a:lnTo>
                                <a:lnTo>
                                  <a:pt x="8" y="88"/>
                                </a:lnTo>
                                <a:lnTo>
                                  <a:pt x="2" y="109"/>
                                </a:lnTo>
                                <a:lnTo>
                                  <a:pt x="0" y="130"/>
                                </a:lnTo>
                                <a:lnTo>
                                  <a:pt x="0" y="151"/>
                                </a:lnTo>
                                <a:lnTo>
                                  <a:pt x="5" y="171"/>
                                </a:lnTo>
                                <a:lnTo>
                                  <a:pt x="13" y="189"/>
                                </a:lnTo>
                                <a:lnTo>
                                  <a:pt x="24" y="207"/>
                                </a:lnTo>
                                <a:lnTo>
                                  <a:pt x="37" y="222"/>
                                </a:lnTo>
                                <a:lnTo>
                                  <a:pt x="51" y="237"/>
                                </a:lnTo>
                                <a:lnTo>
                                  <a:pt x="67" y="250"/>
                                </a:lnTo>
                                <a:lnTo>
                                  <a:pt x="83" y="262"/>
                                </a:lnTo>
                                <a:lnTo>
                                  <a:pt x="92" y="267"/>
                                </a:lnTo>
                                <a:lnTo>
                                  <a:pt x="110" y="276"/>
                                </a:lnTo>
                                <a:lnTo>
                                  <a:pt x="128" y="285"/>
                                </a:lnTo>
                                <a:lnTo>
                                  <a:pt x="147" y="292"/>
                                </a:lnTo>
                                <a:lnTo>
                                  <a:pt x="166" y="299"/>
                                </a:lnTo>
                                <a:lnTo>
                                  <a:pt x="186" y="305"/>
                                </a:lnTo>
                                <a:lnTo>
                                  <a:pt x="206" y="310"/>
                                </a:lnTo>
                                <a:lnTo>
                                  <a:pt x="226" y="314"/>
                                </a:lnTo>
                                <a:lnTo>
                                  <a:pt x="246" y="317"/>
                                </a:lnTo>
                                <a:lnTo>
                                  <a:pt x="267" y="319"/>
                                </a:lnTo>
                                <a:lnTo>
                                  <a:pt x="287" y="321"/>
                                </a:lnTo>
                                <a:lnTo>
                                  <a:pt x="308" y="322"/>
                                </a:lnTo>
                                <a:lnTo>
                                  <a:pt x="329" y="322"/>
                                </a:lnTo>
                                <a:lnTo>
                                  <a:pt x="349" y="321"/>
                                </a:lnTo>
                                <a:lnTo>
                                  <a:pt x="370" y="320"/>
                                </a:lnTo>
                                <a:lnTo>
                                  <a:pt x="390" y="317"/>
                                </a:lnTo>
                                <a:lnTo>
                                  <a:pt x="411" y="314"/>
                                </a:lnTo>
                                <a:lnTo>
                                  <a:pt x="431" y="310"/>
                                </a:lnTo>
                                <a:lnTo>
                                  <a:pt x="451" y="306"/>
                                </a:lnTo>
                                <a:lnTo>
                                  <a:pt x="470" y="301"/>
                                </a:lnTo>
                                <a:lnTo>
                                  <a:pt x="489" y="295"/>
                                </a:lnTo>
                                <a:lnTo>
                                  <a:pt x="508" y="290"/>
                                </a:lnTo>
                                <a:lnTo>
                                  <a:pt x="526" y="283"/>
                                </a:lnTo>
                                <a:lnTo>
                                  <a:pt x="545" y="275"/>
                                </a:lnTo>
                                <a:lnTo>
                                  <a:pt x="560" y="2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5960"/>
                            <a:ext cx="191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6">
                                <a:moveTo>
                                  <a:pt x="0" y="51"/>
                                </a:moveTo>
                                <a:lnTo>
                                  <a:pt x="19" y="53"/>
                                </a:lnTo>
                                <a:lnTo>
                                  <a:pt x="39" y="55"/>
                                </a:lnTo>
                                <a:lnTo>
                                  <a:pt x="59" y="55"/>
                                </a:lnTo>
                                <a:lnTo>
                                  <a:pt x="79" y="55"/>
                                </a:lnTo>
                                <a:lnTo>
                                  <a:pt x="99" y="54"/>
                                </a:lnTo>
                                <a:lnTo>
                                  <a:pt x="118" y="52"/>
                                </a:lnTo>
                                <a:lnTo>
                                  <a:pt x="138" y="50"/>
                                </a:lnTo>
                                <a:lnTo>
                                  <a:pt x="158" y="47"/>
                                </a:lnTo>
                                <a:lnTo>
                                  <a:pt x="177" y="43"/>
                                </a:lnTo>
                                <a:lnTo>
                                  <a:pt x="196" y="38"/>
                                </a:lnTo>
                                <a:lnTo>
                                  <a:pt x="215" y="33"/>
                                </a:lnTo>
                                <a:lnTo>
                                  <a:pt x="234" y="26"/>
                                </a:lnTo>
                                <a:lnTo>
                                  <a:pt x="253" y="20"/>
                                </a:lnTo>
                                <a:lnTo>
                                  <a:pt x="272" y="12"/>
                                </a:lnTo>
                                <a:lnTo>
                                  <a:pt x="290" y="3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97360"/>
                            <a:ext cx="1530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2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" y="39"/>
                                </a:lnTo>
                                <a:lnTo>
                                  <a:pt x="2" y="60"/>
                                </a:lnTo>
                                <a:lnTo>
                                  <a:pt x="5" y="81"/>
                                </a:lnTo>
                                <a:lnTo>
                                  <a:pt x="8" y="103"/>
                                </a:lnTo>
                                <a:lnTo>
                                  <a:pt x="13" y="123"/>
                                </a:lnTo>
                                <a:lnTo>
                                  <a:pt x="20" y="144"/>
                                </a:lnTo>
                                <a:lnTo>
                                  <a:pt x="28" y="163"/>
                                </a:lnTo>
                                <a:lnTo>
                                  <a:pt x="38" y="181"/>
                                </a:lnTo>
                                <a:lnTo>
                                  <a:pt x="50" y="198"/>
                                </a:lnTo>
                                <a:lnTo>
                                  <a:pt x="64" y="213"/>
                                </a:lnTo>
                                <a:lnTo>
                                  <a:pt x="80" y="225"/>
                                </a:lnTo>
                                <a:lnTo>
                                  <a:pt x="98" y="234"/>
                                </a:lnTo>
                                <a:lnTo>
                                  <a:pt x="117" y="239"/>
                                </a:lnTo>
                                <a:lnTo>
                                  <a:pt x="135" y="241"/>
                                </a:lnTo>
                                <a:lnTo>
                                  <a:pt x="153" y="239"/>
                                </a:lnTo>
                                <a:lnTo>
                                  <a:pt x="171" y="234"/>
                                </a:lnTo>
                                <a:lnTo>
                                  <a:pt x="187" y="227"/>
                                </a:lnTo>
                                <a:lnTo>
                                  <a:pt x="201" y="216"/>
                                </a:lnTo>
                                <a:lnTo>
                                  <a:pt x="214" y="203"/>
                                </a:lnTo>
                                <a:lnTo>
                                  <a:pt x="224" y="188"/>
                                </a:lnTo>
                                <a:lnTo>
                                  <a:pt x="232" y="171"/>
                                </a:lnTo>
                                <a:lnTo>
                                  <a:pt x="237" y="152"/>
                                </a:lnTo>
                                <a:lnTo>
                                  <a:pt x="238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9120"/>
                            <a:ext cx="320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88">
                                <a:moveTo>
                                  <a:pt x="88" y="0"/>
                                </a:moveTo>
                                <a:lnTo>
                                  <a:pt x="71" y="9"/>
                                </a:lnTo>
                                <a:lnTo>
                                  <a:pt x="55" y="20"/>
                                </a:lnTo>
                                <a:lnTo>
                                  <a:pt x="40" y="33"/>
                                </a:lnTo>
                                <a:lnTo>
                                  <a:pt x="27" y="47"/>
                                </a:lnTo>
                                <a:lnTo>
                                  <a:pt x="16" y="63"/>
                                </a:lnTo>
                                <a:lnTo>
                                  <a:pt x="7" y="79"/>
                                </a:lnTo>
                                <a:lnTo>
                                  <a:pt x="2" y="97"/>
                                </a:lnTo>
                                <a:lnTo>
                                  <a:pt x="0" y="116"/>
                                </a:lnTo>
                                <a:lnTo>
                                  <a:pt x="1" y="136"/>
                                </a:lnTo>
                                <a:lnTo>
                                  <a:pt x="4" y="150"/>
                                </a:lnTo>
                                <a:lnTo>
                                  <a:pt x="13" y="169"/>
                                </a:lnTo>
                                <a:lnTo>
                                  <a:pt x="25" y="186"/>
                                </a:lnTo>
                                <a:lnTo>
                                  <a:pt x="39" y="201"/>
                                </a:lnTo>
                                <a:lnTo>
                                  <a:pt x="55" y="215"/>
                                </a:lnTo>
                                <a:lnTo>
                                  <a:pt x="72" y="226"/>
                                </a:lnTo>
                                <a:lnTo>
                                  <a:pt x="90" y="237"/>
                                </a:lnTo>
                                <a:lnTo>
                                  <a:pt x="108" y="246"/>
                                </a:lnTo>
                                <a:lnTo>
                                  <a:pt x="126" y="253"/>
                                </a:lnTo>
                                <a:lnTo>
                                  <a:pt x="135" y="256"/>
                                </a:lnTo>
                                <a:lnTo>
                                  <a:pt x="152" y="263"/>
                                </a:lnTo>
                                <a:lnTo>
                                  <a:pt x="171" y="269"/>
                                </a:lnTo>
                                <a:lnTo>
                                  <a:pt x="189" y="274"/>
                                </a:lnTo>
                                <a:lnTo>
                                  <a:pt x="208" y="278"/>
                                </a:lnTo>
                                <a:lnTo>
                                  <a:pt x="228" y="282"/>
                                </a:lnTo>
                                <a:lnTo>
                                  <a:pt x="248" y="284"/>
                                </a:lnTo>
                                <a:lnTo>
                                  <a:pt x="268" y="286"/>
                                </a:lnTo>
                                <a:lnTo>
                                  <a:pt x="28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28" y="286"/>
                                </a:lnTo>
                                <a:lnTo>
                                  <a:pt x="348" y="285"/>
                                </a:lnTo>
                                <a:lnTo>
                                  <a:pt x="368" y="282"/>
                                </a:lnTo>
                                <a:lnTo>
                                  <a:pt x="388" y="278"/>
                                </a:lnTo>
                                <a:lnTo>
                                  <a:pt x="407" y="274"/>
                                </a:lnTo>
                                <a:lnTo>
                                  <a:pt x="427" y="269"/>
                                </a:lnTo>
                                <a:lnTo>
                                  <a:pt x="445" y="262"/>
                                </a:lnTo>
                                <a:lnTo>
                                  <a:pt x="464" y="255"/>
                                </a:lnTo>
                                <a:lnTo>
                                  <a:pt x="482" y="247"/>
                                </a:lnTo>
                                <a:lnTo>
                                  <a:pt x="489" y="243"/>
                                </a:lnTo>
                                <a:lnTo>
                                  <a:pt x="493" y="238"/>
                                </a:lnTo>
                                <a:lnTo>
                                  <a:pt x="493" y="238"/>
                                </a:lnTo>
                                <a:lnTo>
                                  <a:pt x="498" y="2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080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84" y="77"/>
                                </a:moveTo>
                                <a:lnTo>
                                  <a:pt x="81" y="57"/>
                                </a:lnTo>
                                <a:lnTo>
                                  <a:pt x="74" y="37"/>
                                </a:lnTo>
                                <a:lnTo>
                                  <a:pt x="63" y="19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46"/>
                                </a:lnTo>
                                <a:lnTo>
                                  <a:pt x="10" y="66"/>
                                </a:lnTo>
                                <a:lnTo>
                                  <a:pt x="21" y="84"/>
                                </a:lnTo>
                                <a:lnTo>
                                  <a:pt x="36" y="98"/>
                                </a:lnTo>
                                <a:lnTo>
                                  <a:pt x="41" y="101"/>
                                </a:lnTo>
                                <a:lnTo>
                                  <a:pt x="61" y="107"/>
                                </a:lnTo>
                                <a:lnTo>
                                  <a:pt x="76" y="100"/>
                                </a:lnTo>
                                <a:lnTo>
                                  <a:pt x="83" y="83"/>
                                </a:lnTo>
                                <a:lnTo>
                                  <a:pt x="84" y="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28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28600"/>
                            <a:ext cx="82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5">
                                <a:moveTo>
                                  <a:pt x="0" y="0"/>
                                </a:moveTo>
                                <a:lnTo>
                                  <a:pt x="127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042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308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0"/>
                                </a:moveTo>
                                <a:lnTo>
                                  <a:pt x="127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941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9600"/>
                            <a:ext cx="83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4">
                                <a:moveTo>
                                  <a:pt x="13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00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41"/>
                                </a:lnTo>
                                <a:lnTo>
                                  <a:pt x="13" y="59"/>
                                </a:lnTo>
                                <a:lnTo>
                                  <a:pt x="26" y="74"/>
                                </a:lnTo>
                                <a:lnTo>
                                  <a:pt x="42" y="87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66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79" y="71"/>
                                </a:moveTo>
                                <a:lnTo>
                                  <a:pt x="73" y="51"/>
                                </a:lnTo>
                                <a:lnTo>
                                  <a:pt x="64" y="32"/>
                                </a:lnTo>
                                <a:lnTo>
                                  <a:pt x="51" y="17"/>
                                </a:lnTo>
                                <a:lnTo>
                                  <a:pt x="37" y="6"/>
                                </a:lnTo>
                                <a:lnTo>
                                  <a:pt x="1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4"/>
                                </a:lnTo>
                                <a:lnTo>
                                  <a:pt x="2" y="45"/>
                                </a:lnTo>
                                <a:lnTo>
                                  <a:pt x="9" y="65"/>
                                </a:lnTo>
                                <a:lnTo>
                                  <a:pt x="21" y="82"/>
                                </a:lnTo>
                                <a:lnTo>
                                  <a:pt x="37" y="95"/>
                                </a:lnTo>
                                <a:lnTo>
                                  <a:pt x="56" y="98"/>
                                </a:lnTo>
                                <a:lnTo>
                                  <a:pt x="72" y="89"/>
                                </a:lnTo>
                                <a:lnTo>
                                  <a:pt x="79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0"/>
                                </a:moveTo>
                                <a:lnTo>
                                  <a:pt x="66" y="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6">
                                <a:moveTo>
                                  <a:pt x="126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155.7pt;width:42.9pt;height:35.65pt" coordorigin="2586,3114" coordsize="858,713">
                <v:shape id="shape_0" path="m0,0l0,178e" stroked="t" o:allowincell="f" style="position:absolute;left:2695;top:3340;width:0;height:18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8l0,0e" stroked="t" o:allowincell="f" style="position:absolute;left:2831;top:3204;width:0;height:18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61,322" path="m92,0l75,11l58,24l43,38l29,53l17,70l8,88l2,109l0,130l0,151l5,171l13,189l24,207l37,222l51,237l67,250l83,262l92,267l110,276l128,285l147,292l166,299l186,305l206,310l226,314l246,317l267,319l287,321l308,322l329,322l349,321l370,320l390,317l411,314l431,310l451,306l470,301l489,295l508,290l526,283l545,275l560,267e" stroked="t" o:allowincell="f" style="position:absolute;left:2695;top:3209;width:565;height:3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9,56" path="m0,51l19,53l39,55l59,55l79,55l99,54l118,52l138,50l158,47l177,43l196,38l215,33l234,26l253,20l272,12l290,3l298,0e" stroked="t" o:allowincell="f" style="position:absolute;left:2959;top:3659;width:301;height: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9,242" path="m0,0l0,19l1,39l2,60l5,81l8,103l13,123l20,144l28,163l38,181l50,198l64,213l80,225l98,234l117,239l135,241l153,239l171,234l187,227l201,216l214,203l224,188l232,171l237,152l238,140e" stroked="t" o:allowincell="f" style="position:absolute;left:2704;top:3582;width:240;height:2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99,288" path="m88,0l71,9l55,20l40,33l27,47l16,63l7,79l2,97l0,116l1,136l4,150l13,169l25,186l39,201l55,215l72,226l90,237l108,246l126,253l135,256l152,263l171,269l189,274l208,278l228,282l248,284l268,286l288,287l308,287l328,286l348,285l368,282l388,278l407,274l427,269l445,262l464,255l482,247l489,243l493,238l493,238l498,238e" stroked="t" o:allowincell="f" style="position:absolute;left:2727;top:3223;width:503;height:2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4,107" path="m84,77l81,57l74,37l63,19l49,5l46,3l25,0l10,6l0,23l0,26l2,46l10,66l21,84l36,98l41,101l61,107l76,100l83,83l84,77e" stroked="t" o:allowincell="f" style="position:absolute;left:3299;top:3556;width:83;height:1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77l0,0e" stroked="t" o:allowincell="f" style="position:absolute;left:3265;top:3474;width:0;height:17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8,75" path="m0,0l127,74e" stroked="t" o:allowincell="f" style="position:absolute;left:3265;top:3474;width:128;height: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22l0,0e" stroked="t" o:allowincell="f" style="position:absolute;left:3421;top:3593;width:0;height:1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8,74" path="m0,0l127,74e" stroked="t" o:allowincell="f" style="position:absolute;left:3265;top:3654;width:128;height:7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22l0,0e" stroked="t" o:allowincell="f" style="position:absolute;left:3444;top:3577;width:0;height:1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1,74" path="m130,74l0,0e" stroked="t" o:allowincell="f" style="position:absolute;left:3289;top:3460;width:131;height:7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6,93" path="m0,0l0,21l4,41l13,59l26,74l42,87l56,93e" stroked="t" o:allowincell="f" style="position:absolute;left:3327;top:3555;width:55;height:9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9,99" path="m79,71l73,51l64,32l51,17l37,6l18,0l5,6l0,24l2,45l9,65l21,82l37,95l56,98l72,89l79,71e" stroked="t" o:allowincell="f" style="position:absolute;left:2615;top:3235;width:78;height:9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6,84" path="m0,0l66,83e" stroked="t" o:allowincell="f" style="position:absolute;left:2586;top:3290;width:65;height: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0e" stroked="t" o:allowincell="f" style="position:absolute;left:2586;top:3199;width:0;height: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6,76" path="m126,75l0,0e" stroked="t" o:allowincell="f" style="position:absolute;left:2695;top:3114;width:126;height:7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413635</wp:posOffset>
                </wp:positionH>
                <wp:positionV relativeFrom="paragraph">
                  <wp:posOffset>2224405</wp:posOffset>
                </wp:positionV>
                <wp:extent cx="254000" cy="193675"/>
                <wp:effectExtent l="3175" t="3810" r="3175" b="254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93680"/>
                          <a:chOff x="0" y="0"/>
                          <a:chExt cx="254160" cy="193680"/>
                        </a:xfrm>
                      </wpg:grpSpPr>
                      <wps:wsp>
                        <wps:cNvSpPr/>
                        <wps:spPr>
                          <a:xfrm>
                            <a:off x="14760" y="8568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9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28" y="1"/>
                                </a:lnTo>
                                <a:lnTo>
                                  <a:pt x="44" y="8"/>
                                </a:lnTo>
                                <a:lnTo>
                                  <a:pt x="61" y="20"/>
                                </a:lnTo>
                                <a:lnTo>
                                  <a:pt x="76" y="36"/>
                                </a:lnTo>
                                <a:lnTo>
                                  <a:pt x="88" y="55"/>
                                </a:lnTo>
                                <a:lnTo>
                                  <a:pt x="99" y="77"/>
                                </a:lnTo>
                                <a:lnTo>
                                  <a:pt x="105" y="9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36"/>
                                </a:lnTo>
                                <a:lnTo>
                                  <a:pt x="96" y="150"/>
                                </a:lnTo>
                                <a:lnTo>
                                  <a:pt x="88" y="1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4">
                                <a:moveTo>
                                  <a:pt x="46" y="5"/>
                                </a:move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13" y="26"/>
                                </a:lnTo>
                                <a:lnTo>
                                  <a:pt x="4" y="41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3" y="97"/>
                                </a:lnTo>
                                <a:lnTo>
                                  <a:pt x="9" y="117"/>
                                </a:lnTo>
                                <a:lnTo>
                                  <a:pt x="17" y="136"/>
                                </a:lnTo>
                                <a:lnTo>
                                  <a:pt x="30" y="154"/>
                                </a:lnTo>
                                <a:lnTo>
                                  <a:pt x="45" y="170"/>
                                </a:lnTo>
                                <a:lnTo>
                                  <a:pt x="61" y="181"/>
                                </a:lnTo>
                                <a:lnTo>
                                  <a:pt x="77" y="189"/>
                                </a:lnTo>
                                <a:lnTo>
                                  <a:pt x="94" y="194"/>
                                </a:lnTo>
                                <a:lnTo>
                                  <a:pt x="111" y="193"/>
                                </a:lnTo>
                                <a:lnTo>
                                  <a:pt x="128" y="189"/>
                                </a:lnTo>
                                <a:lnTo>
                                  <a:pt x="130" y="188"/>
                                </a:lnTo>
                                <a:lnTo>
                                  <a:pt x="143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54" y="167"/>
                                </a:lnTo>
                                <a:lnTo>
                                  <a:pt x="161" y="153"/>
                                </a:lnTo>
                                <a:lnTo>
                                  <a:pt x="164" y="135"/>
                                </a:lnTo>
                                <a:lnTo>
                                  <a:pt x="163" y="115"/>
                                </a:lnTo>
                                <a:lnTo>
                                  <a:pt x="159" y="94"/>
                                </a:lnTo>
                                <a:lnTo>
                                  <a:pt x="150" y="72"/>
                                </a:lnTo>
                                <a:lnTo>
                                  <a:pt x="143" y="61"/>
                                </a:lnTo>
                                <a:lnTo>
                                  <a:pt x="131" y="41"/>
                                </a:lnTo>
                                <a:lnTo>
                                  <a:pt x="117" y="25"/>
                                </a:lnTo>
                                <a:lnTo>
                                  <a:pt x="102" y="12"/>
                                </a:lnTo>
                                <a:lnTo>
                                  <a:pt x="86" y="3"/>
                                </a:lnTo>
                                <a:lnTo>
                                  <a:pt x="70" y="0"/>
                                </a:lnTo>
                                <a:lnTo>
                                  <a:pt x="56" y="1"/>
                                </a:lnTo>
                                <a:lnTo>
                                  <a:pt x="4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78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07">
                                <a:moveTo>
                                  <a:pt x="46" y="207"/>
                                </a:moveTo>
                                <a:lnTo>
                                  <a:pt x="94" y="179"/>
                                </a:lnTo>
                                <a:lnTo>
                                  <a:pt x="135" y="155"/>
                                </a:lnTo>
                                <a:lnTo>
                                  <a:pt x="168" y="136"/>
                                </a:lnTo>
                                <a:lnTo>
                                  <a:pt x="195" y="120"/>
                                </a:lnTo>
                                <a:lnTo>
                                  <a:pt x="217" y="108"/>
                                </a:lnTo>
                                <a:lnTo>
                                  <a:pt x="234" y="98"/>
                                </a:lnTo>
                                <a:lnTo>
                                  <a:pt x="246" y="91"/>
                                </a:lnTo>
                                <a:lnTo>
                                  <a:pt x="255" y="86"/>
                                </a:lnTo>
                                <a:lnTo>
                                  <a:pt x="261" y="82"/>
                                </a:lnTo>
                                <a:lnTo>
                                  <a:pt x="264" y="81"/>
                                </a:lnTo>
                                <a:lnTo>
                                  <a:pt x="265" y="80"/>
                                </a:lnTo>
                                <a:lnTo>
                                  <a:pt x="266" y="79"/>
                                </a:lnTo>
                                <a:lnTo>
                                  <a:pt x="276" y="66"/>
                                </a:lnTo>
                                <a:lnTo>
                                  <a:pt x="275" y="47"/>
                                </a:lnTo>
                                <a:lnTo>
                                  <a:pt x="266" y="28"/>
                                </a:lnTo>
                                <a:lnTo>
                                  <a:pt x="252" y="8"/>
                                </a:lnTo>
                                <a:lnTo>
                                  <a:pt x="235" y="0"/>
                                </a:lnTo>
                                <a:lnTo>
                                  <a:pt x="224" y="0"/>
                                </a:lnTo>
                                <a:lnTo>
                                  <a:pt x="176" y="28"/>
                                </a:lnTo>
                                <a:lnTo>
                                  <a:pt x="135" y="52"/>
                                </a:lnTo>
                                <a:lnTo>
                                  <a:pt x="102" y="71"/>
                                </a:lnTo>
                                <a:lnTo>
                                  <a:pt x="74" y="88"/>
                                </a:lnTo>
                                <a:lnTo>
                                  <a:pt x="52" y="100"/>
                                </a:lnTo>
                                <a:lnTo>
                                  <a:pt x="34" y="111"/>
                                </a:lnTo>
                                <a:lnTo>
                                  <a:pt x="21" y="118"/>
                                </a:lnTo>
                                <a:lnTo>
                                  <a:pt x="12" y="123"/>
                                </a:lnTo>
                                <a:lnTo>
                                  <a:pt x="6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30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220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9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53" y="49"/>
                                </a:lnTo>
                                <a:lnTo>
                                  <a:pt x="52" y="69"/>
                                </a:lnTo>
                                <a:lnTo>
                                  <a:pt x="46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2">
                                <a:moveTo>
                                  <a:pt x="50" y="111"/>
                                </a:moveTo>
                                <a:lnTo>
                                  <a:pt x="43" y="94"/>
                                </a:lnTo>
                                <a:lnTo>
                                  <a:pt x="44" y="87"/>
                                </a:lnTo>
                                <a:lnTo>
                                  <a:pt x="53" y="88"/>
                                </a:lnTo>
                                <a:lnTo>
                                  <a:pt x="75" y="99"/>
                                </a:lnTo>
                                <a:lnTo>
                                  <a:pt x="88" y="106"/>
                                </a:lnTo>
                                <a:lnTo>
                                  <a:pt x="92" y="88"/>
                                </a:lnTo>
                                <a:lnTo>
                                  <a:pt x="92" y="88"/>
                                </a:lnTo>
                                <a:lnTo>
                                  <a:pt x="92" y="88"/>
                                </a:lnTo>
                                <a:lnTo>
                                  <a:pt x="65" y="77"/>
                                </a:lnTo>
                                <a:lnTo>
                                  <a:pt x="48" y="68"/>
                                </a:lnTo>
                                <a:lnTo>
                                  <a:pt x="39" y="57"/>
                                </a:lnTo>
                                <a:lnTo>
                                  <a:pt x="37" y="41"/>
                                </a:lnTo>
                                <a:lnTo>
                                  <a:pt x="39" y="18"/>
                                </a:lnTo>
                                <a:lnTo>
                                  <a:pt x="41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6"/>
                                </a:lnTo>
                                <a:lnTo>
                                  <a:pt x="16" y="35"/>
                                </a:lnTo>
                                <a:lnTo>
                                  <a:pt x="8" y="34"/>
                                </a:lnTo>
                                <a:lnTo>
                                  <a:pt x="2" y="3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75.15pt;width:20pt;height:15.25pt" coordorigin="3801,3503" coordsize="400,305">
                <v:shape id="shape_0" coordsize="106,159" path="m0,4l13,0l28,1l44,8l61,20l76,36l88,55l99,77l105,98l106,118l103,136l96,150l88,158e" stroked="t" o:allowincell="f" style="position:absolute;left:3825;top:3638;width:107;height:16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5,194" path="m46,5l27,14l27,14l27,14l13,26l4,41l0,58l0,77l3,97l9,117l17,136l30,154l45,170l61,181l77,189l94,194l111,193l128,189l130,188l143,178l143,178l143,178l154,167l161,153l164,135l163,115l159,94l150,72l143,61l131,41l117,25l102,12l86,3l70,0l56,1l46,5xe" stroked="t" o:allowincell="f" style="position:absolute;left:3801;top:3609;width:167;height:1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6,207" path="m46,207l94,179l135,155l168,136l195,120l217,108l234,98l246,91l255,86l261,82l264,81l265,80l266,79l276,66l275,47l266,28l252,8l235,0l224,0l176,28l135,52l102,71l74,88l52,100l34,111l21,118l12,123l6,127l2,129l0,130l0,131e" stroked="t" o:allowincell="f" style="position:absolute;left:3919;top:3503;width:281;height:2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4,80" path="m0,0l15,0l31,9l46,28l46,28l53,49l52,69l46,80e" stroked="t" o:allowincell="f" style="position:absolute;left:4005;top:3585;width:54;height: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112" path="m50,111l43,94l44,87l53,88l75,99l88,106l92,88l92,88l92,88l65,77l48,68l39,57l37,41l39,18l41,3l22,0l22,0l22,0l22,26l16,35l8,34l2,30l0,27e" stroked="t" o:allowincell="f" style="position:absolute;left:3810;top:3667;width:94;height:1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286510</wp:posOffset>
                </wp:positionH>
                <wp:positionV relativeFrom="paragraph">
                  <wp:posOffset>505460</wp:posOffset>
                </wp:positionV>
                <wp:extent cx="537845" cy="1074420"/>
                <wp:effectExtent l="3810" t="3810" r="3175" b="381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074600"/>
                          <a:chOff x="0" y="0"/>
                          <a:chExt cx="537840" cy="1074600"/>
                        </a:xfrm>
                      </wpg:grpSpPr>
                      <wps:wsp>
                        <wps:cNvSpPr/>
                        <wps:spPr>
                          <a:xfrm>
                            <a:off x="211320" y="2919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1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6604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97" y="29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3760"/>
                            <a:ext cx="5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4"/>
                                </a:lnTo>
                                <a:lnTo>
                                  <a:pt x="57" y="19"/>
                                </a:lnTo>
                                <a:lnTo>
                                  <a:pt x="76" y="23"/>
                                </a:lnTo>
                                <a:lnTo>
                                  <a:pt x="92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37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2">
                                <a:moveTo>
                                  <a:pt x="0" y="81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8188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5"/>
                                </a:lnTo>
                                <a:lnTo>
                                  <a:pt x="58" y="21"/>
                                </a:lnTo>
                                <a:lnTo>
                                  <a:pt x="77" y="26"/>
                                </a:lnTo>
                                <a:lnTo>
                                  <a:pt x="97" y="30"/>
                                </a:lnTo>
                                <a:lnTo>
                                  <a:pt x="116" y="34"/>
                                </a:lnTo>
                                <a:lnTo>
                                  <a:pt x="136" y="37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1040"/>
                            <a:ext cx="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7">
                                <a:moveTo>
                                  <a:pt x="0" y="1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11040"/>
                            <a:ext cx="95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">
                                <a:moveTo>
                                  <a:pt x="0" y="25"/>
                                </a:moveTo>
                                <a:lnTo>
                                  <a:pt x="20" y="26"/>
                                </a:lnTo>
                                <a:lnTo>
                                  <a:pt x="40" y="26"/>
                                </a:lnTo>
                                <a:lnTo>
                                  <a:pt x="59" y="24"/>
                                </a:lnTo>
                                <a:lnTo>
                                  <a:pt x="79" y="21"/>
                                </a:lnTo>
                                <a:lnTo>
                                  <a:pt x="98" y="17"/>
                                </a:lnTo>
                                <a:lnTo>
                                  <a:pt x="117" y="11"/>
                                </a:lnTo>
                                <a:lnTo>
                                  <a:pt x="136" y="5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104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2">
                                <a:moveTo>
                                  <a:pt x="142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76560"/>
                            <a:ext cx="122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1">
                                <a:moveTo>
                                  <a:pt x="0" y="40"/>
                                </a:moveTo>
                                <a:lnTo>
                                  <a:pt x="19" y="38"/>
                                </a:lnTo>
                                <a:lnTo>
                                  <a:pt x="38" y="36"/>
                                </a:lnTo>
                                <a:lnTo>
                                  <a:pt x="58" y="33"/>
                                </a:lnTo>
                                <a:lnTo>
                                  <a:pt x="77" y="29"/>
                                </a:lnTo>
                                <a:lnTo>
                                  <a:pt x="97" y="25"/>
                                </a:lnTo>
                                <a:lnTo>
                                  <a:pt x="117" y="20"/>
                                </a:lnTo>
                                <a:lnTo>
                                  <a:pt x="137" y="15"/>
                                </a:lnTo>
                                <a:lnTo>
                                  <a:pt x="156" y="10"/>
                                </a:lnTo>
                                <a:lnTo>
                                  <a:pt x="176" y="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7332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8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640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104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148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97" y="29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768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5"/>
                                </a:lnTo>
                                <a:lnTo>
                                  <a:pt x="58" y="21"/>
                                </a:lnTo>
                                <a:lnTo>
                                  <a:pt x="77" y="26"/>
                                </a:lnTo>
                                <a:lnTo>
                                  <a:pt x="97" y="30"/>
                                </a:lnTo>
                                <a:lnTo>
                                  <a:pt x="116" y="34"/>
                                </a:lnTo>
                                <a:lnTo>
                                  <a:pt x="136" y="37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096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908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1160"/>
                            <a:ext cx="91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8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0248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90280"/>
                            <a:ext cx="122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5">
                                <a:moveTo>
                                  <a:pt x="0" y="34"/>
                                </a:moveTo>
                                <a:lnTo>
                                  <a:pt x="19" y="34"/>
                                </a:lnTo>
                                <a:lnTo>
                                  <a:pt x="38" y="33"/>
                                </a:lnTo>
                                <a:lnTo>
                                  <a:pt x="58" y="30"/>
                                </a:lnTo>
                                <a:lnTo>
                                  <a:pt x="78" y="27"/>
                                </a:lnTo>
                                <a:lnTo>
                                  <a:pt x="98" y="24"/>
                                </a:lnTo>
                                <a:lnTo>
                                  <a:pt x="118" y="20"/>
                                </a:lnTo>
                                <a:lnTo>
                                  <a:pt x="138" y="15"/>
                                </a:lnTo>
                                <a:lnTo>
                                  <a:pt x="157" y="9"/>
                                </a:lnTo>
                                <a:lnTo>
                                  <a:pt x="177" y="3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18320"/>
                            <a:ext cx="65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">
                                <a:moveTo>
                                  <a:pt x="0" y="40"/>
                                </a:moveTo>
                                <a:lnTo>
                                  <a:pt x="19" y="34"/>
                                </a:lnTo>
                                <a:lnTo>
                                  <a:pt x="37" y="27"/>
                                </a:lnTo>
                                <a:lnTo>
                                  <a:pt x="55" y="20"/>
                                </a:lnTo>
                                <a:lnTo>
                                  <a:pt x="73" y="12"/>
                                </a:lnTo>
                                <a:lnTo>
                                  <a:pt x="92" y="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73760"/>
                            <a:ext cx="65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  <a:lnTo>
                                  <a:pt x="37" y="3"/>
                                </a:lnTo>
                                <a:lnTo>
                                  <a:pt x="58" y="3"/>
                                </a:lnTo>
                                <a:lnTo>
                                  <a:pt x="78" y="2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611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33240"/>
                            <a:ext cx="65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">
                                <a:moveTo>
                                  <a:pt x="0" y="40"/>
                                </a:moveTo>
                                <a:lnTo>
                                  <a:pt x="19" y="34"/>
                                </a:lnTo>
                                <a:lnTo>
                                  <a:pt x="37" y="27"/>
                                </a:lnTo>
                                <a:lnTo>
                                  <a:pt x="55" y="20"/>
                                </a:lnTo>
                                <a:lnTo>
                                  <a:pt x="73" y="12"/>
                                </a:lnTo>
                                <a:lnTo>
                                  <a:pt x="92" y="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88320"/>
                            <a:ext cx="65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  <a:lnTo>
                                  <a:pt x="37" y="3"/>
                                </a:lnTo>
                                <a:lnTo>
                                  <a:pt x="58" y="3"/>
                                </a:lnTo>
                                <a:lnTo>
                                  <a:pt x="78" y="2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757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08920"/>
                            <a:ext cx="65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5">
                                <a:moveTo>
                                  <a:pt x="0" y="45"/>
                                </a:moveTo>
                                <a:lnTo>
                                  <a:pt x="18" y="37"/>
                                </a:lnTo>
                                <a:lnTo>
                                  <a:pt x="36" y="29"/>
                                </a:lnTo>
                                <a:lnTo>
                                  <a:pt x="54" y="20"/>
                                </a:lnTo>
                                <a:lnTo>
                                  <a:pt x="72" y="12"/>
                                </a:lnTo>
                                <a:lnTo>
                                  <a:pt x="91" y="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64360"/>
                            <a:ext cx="65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  <a:lnTo>
                                  <a:pt x="37" y="3"/>
                                </a:lnTo>
                                <a:lnTo>
                                  <a:pt x="58" y="3"/>
                                </a:lnTo>
                                <a:lnTo>
                                  <a:pt x="78" y="2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8632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97" y="29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7332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5"/>
                                </a:lnTo>
                                <a:lnTo>
                                  <a:pt x="58" y="20"/>
                                </a:lnTo>
                                <a:lnTo>
                                  <a:pt x="77" y="26"/>
                                </a:lnTo>
                                <a:lnTo>
                                  <a:pt x="97" y="30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936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1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208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14" y="37"/>
                                </a:lnTo>
                                <a:lnTo>
                                  <a:pt x="26" y="53"/>
                                </a:lnTo>
                                <a:lnTo>
                                  <a:pt x="39" y="68"/>
                                </a:lnTo>
                                <a:lnTo>
                                  <a:pt x="54" y="82"/>
                                </a:lnTo>
                                <a:lnTo>
                                  <a:pt x="71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11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15" y="37"/>
                                </a:lnTo>
                                <a:lnTo>
                                  <a:pt x="25" y="55"/>
                                </a:lnTo>
                                <a:lnTo>
                                  <a:pt x="38" y="70"/>
                                </a:lnTo>
                                <a:lnTo>
                                  <a:pt x="50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15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88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1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082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3812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6">
                                <a:moveTo>
                                  <a:pt x="0" y="56"/>
                                </a:moveTo>
                                <a:lnTo>
                                  <a:pt x="32" y="38"/>
                                </a:lnTo>
                                <a:lnTo>
                                  <a:pt x="53" y="25"/>
                                </a:lnTo>
                                <a:lnTo>
                                  <a:pt x="68" y="17"/>
                                </a:lnTo>
                                <a:lnTo>
                                  <a:pt x="79" y="10"/>
                                </a:lnTo>
                                <a:lnTo>
                                  <a:pt x="89" y="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5268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6">
                                <a:moveTo>
                                  <a:pt x="0" y="56"/>
                                </a:moveTo>
                                <a:lnTo>
                                  <a:pt x="32" y="36"/>
                                </a:lnTo>
                                <a:lnTo>
                                  <a:pt x="53" y="22"/>
                                </a:lnTo>
                                <a:lnTo>
                                  <a:pt x="68" y="13"/>
                                </a:lnTo>
                                <a:lnTo>
                                  <a:pt x="79" y="7"/>
                                </a:lnTo>
                                <a:lnTo>
                                  <a:pt x="89" y="3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2800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6">
                                <a:moveTo>
                                  <a:pt x="0" y="56"/>
                                </a:moveTo>
                                <a:lnTo>
                                  <a:pt x="32" y="38"/>
                                </a:lnTo>
                                <a:lnTo>
                                  <a:pt x="53" y="25"/>
                                </a:lnTo>
                                <a:lnTo>
                                  <a:pt x="68" y="17"/>
                                </a:lnTo>
                                <a:lnTo>
                                  <a:pt x="79" y="10"/>
                                </a:lnTo>
                                <a:lnTo>
                                  <a:pt x="89" y="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1584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97" y="29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3204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5"/>
                                </a:lnTo>
                                <a:lnTo>
                                  <a:pt x="58" y="20"/>
                                </a:lnTo>
                                <a:lnTo>
                                  <a:pt x="77" y="26"/>
                                </a:lnTo>
                                <a:lnTo>
                                  <a:pt x="97" y="30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6408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97" y="29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100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5"/>
                                </a:lnTo>
                                <a:lnTo>
                                  <a:pt x="58" y="21"/>
                                </a:lnTo>
                                <a:lnTo>
                                  <a:pt x="77" y="26"/>
                                </a:lnTo>
                                <a:lnTo>
                                  <a:pt x="97" y="30"/>
                                </a:lnTo>
                                <a:lnTo>
                                  <a:pt x="116" y="34"/>
                                </a:lnTo>
                                <a:lnTo>
                                  <a:pt x="136" y="37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0980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19" y="6"/>
                                </a:lnTo>
                                <a:lnTo>
                                  <a:pt x="38" y="13"/>
                                </a:lnTo>
                                <a:lnTo>
                                  <a:pt x="58" y="19"/>
                                </a:lnTo>
                                <a:lnTo>
                                  <a:pt x="77" y="24"/>
                                </a:lnTo>
                                <a:lnTo>
                                  <a:pt x="97" y="29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9"/>
                                </a:lnTo>
                                <a:lnTo>
                                  <a:pt x="16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267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9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38" y="15"/>
                                </a:lnTo>
                                <a:lnTo>
                                  <a:pt x="58" y="20"/>
                                </a:lnTo>
                                <a:lnTo>
                                  <a:pt x="77" y="25"/>
                                </a:lnTo>
                                <a:lnTo>
                                  <a:pt x="97" y="30"/>
                                </a:lnTo>
                                <a:lnTo>
                                  <a:pt x="116" y="33"/>
                                </a:lnTo>
                                <a:lnTo>
                                  <a:pt x="136" y="36"/>
                                </a:lnTo>
                                <a:lnTo>
                                  <a:pt x="155" y="38"/>
                                </a:lnTo>
                                <a:lnTo>
                                  <a:pt x="169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492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2">
                                <a:moveTo>
                                  <a:pt x="0" y="0"/>
                                </a:moveTo>
                                <a:lnTo>
                                  <a:pt x="142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0248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0440"/>
                            <a:ext cx="88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">
                                <a:moveTo>
                                  <a:pt x="138" y="1"/>
                                </a:moveTo>
                                <a:lnTo>
                                  <a:pt x="118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2"/>
                                </a:lnTo>
                                <a:lnTo>
                                  <a:pt x="59" y="5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064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2" y="20"/>
                                </a:moveTo>
                                <a:lnTo>
                                  <a:pt x="75" y="14"/>
                                </a:lnTo>
                                <a:lnTo>
                                  <a:pt x="57" y="8"/>
                                </a:lnTo>
                                <a:lnTo>
                                  <a:pt x="37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32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5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29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502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5" y="0"/>
                                </a:moveTo>
                                <a:lnTo>
                                  <a:pt x="47" y="21"/>
                                </a:lnTo>
                                <a:lnTo>
                                  <a:pt x="44" y="40"/>
                                </a:lnTo>
                                <a:lnTo>
                                  <a:pt x="35" y="56"/>
                                </a:lnTo>
                                <a:lnTo>
                                  <a:pt x="22" y="70"/>
                                </a:lnTo>
                                <a:lnTo>
                                  <a:pt x="7" y="82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0320"/>
                            <a:ext cx="134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8">
                                <a:moveTo>
                                  <a:pt x="0" y="1"/>
                                </a:move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1"/>
                                </a:lnTo>
                                <a:lnTo>
                                  <a:pt x="79" y="4"/>
                                </a:lnTo>
                                <a:lnTo>
                                  <a:pt x="101" y="8"/>
                                </a:lnTo>
                                <a:lnTo>
                                  <a:pt x="122" y="14"/>
                                </a:lnTo>
                                <a:lnTo>
                                  <a:pt x="142" y="22"/>
                                </a:lnTo>
                                <a:lnTo>
                                  <a:pt x="161" y="32"/>
                                </a:lnTo>
                                <a:lnTo>
                                  <a:pt x="178" y="44"/>
                                </a:lnTo>
                                <a:lnTo>
                                  <a:pt x="192" y="59"/>
                                </a:lnTo>
                                <a:lnTo>
                                  <a:pt x="204" y="76"/>
                                </a:lnTo>
                                <a:lnTo>
                                  <a:pt x="209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891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02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72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0" y="106"/>
                                </a:moveTo>
                                <a:lnTo>
                                  <a:pt x="15" y="94"/>
                                </a:lnTo>
                                <a:lnTo>
                                  <a:pt x="29" y="79"/>
                                </a:lnTo>
                                <a:lnTo>
                                  <a:pt x="41" y="63"/>
                                </a:lnTo>
                                <a:lnTo>
                                  <a:pt x="51" y="46"/>
                                </a:lnTo>
                                <a:lnTo>
                                  <a:pt x="59" y="27"/>
                                </a:lnTo>
                                <a:lnTo>
                                  <a:pt x="65" y="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2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720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768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15" y="101"/>
                                </a:moveTo>
                                <a:lnTo>
                                  <a:pt x="24" y="84"/>
                                </a:lnTo>
                                <a:lnTo>
                                  <a:pt x="31" y="66"/>
                                </a:lnTo>
                                <a:lnTo>
                                  <a:pt x="36" y="46"/>
                                </a:lnTo>
                                <a:lnTo>
                                  <a:pt x="37" y="26"/>
                                </a:lnTo>
                                <a:lnTo>
                                  <a:pt x="35" y="1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3" y="15"/>
                                </a:lnTo>
                                <a:lnTo>
                                  <a:pt x="4" y="2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25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2576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102"/>
                                </a:moveTo>
                                <a:lnTo>
                                  <a:pt x="8" y="85"/>
                                </a:lnTo>
                                <a:lnTo>
                                  <a:pt x="14" y="66"/>
                                </a:lnTo>
                                <a:lnTo>
                                  <a:pt x="18" y="46"/>
                                </a:lnTo>
                                <a:lnTo>
                                  <a:pt x="20" y="25"/>
                                </a:lnTo>
                                <a:lnTo>
                                  <a:pt x="20" y="11"/>
                                </a:lnTo>
                                <a:lnTo>
                                  <a:pt x="17" y="0"/>
                                </a:lnTo>
                                <a:lnTo>
                                  <a:pt x="11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5044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">
                                <a:moveTo>
                                  <a:pt x="0" y="104"/>
                                </a:moveTo>
                                <a:lnTo>
                                  <a:pt x="8" y="86"/>
                                </a:lnTo>
                                <a:lnTo>
                                  <a:pt x="14" y="67"/>
                                </a:lnTo>
                                <a:lnTo>
                                  <a:pt x="18" y="47"/>
                                </a:lnTo>
                                <a:lnTo>
                                  <a:pt x="20" y="26"/>
                                </a:lnTo>
                                <a:lnTo>
                                  <a:pt x="20" y="12"/>
                                </a:lnTo>
                                <a:lnTo>
                                  <a:pt x="17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720"/>
                            <a:ext cx="92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144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48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102"/>
                                </a:moveTo>
                                <a:lnTo>
                                  <a:pt x="63" y="82"/>
                                </a:lnTo>
                                <a:lnTo>
                                  <a:pt x="53" y="64"/>
                                </a:lnTo>
                                <a:lnTo>
                                  <a:pt x="42" y="47"/>
                                </a:lnTo>
                                <a:lnTo>
                                  <a:pt x="30" y="31"/>
                                </a:lnTo>
                                <a:lnTo>
                                  <a:pt x="17" y="1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360"/>
                            <a:ext cx="11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1">
                                <a:moveTo>
                                  <a:pt x="173" y="40"/>
                                </a:moveTo>
                                <a:lnTo>
                                  <a:pt x="155" y="34"/>
                                </a:lnTo>
                                <a:lnTo>
                                  <a:pt x="136" y="27"/>
                                </a:lnTo>
                                <a:lnTo>
                                  <a:pt x="117" y="22"/>
                                </a:lnTo>
                                <a:lnTo>
                                  <a:pt x="97" y="16"/>
                                </a:lnTo>
                                <a:lnTo>
                                  <a:pt x="78" y="12"/>
                                </a:lnTo>
                                <a:lnTo>
                                  <a:pt x="58" y="8"/>
                                </a:lnTo>
                                <a:lnTo>
                                  <a:pt x="39" y="4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72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143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7000"/>
                            <a:ext cx="122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1">
                                <a:moveTo>
                                  <a:pt x="189" y="0"/>
                                </a:moveTo>
                                <a:lnTo>
                                  <a:pt x="169" y="1"/>
                                </a:lnTo>
                                <a:lnTo>
                                  <a:pt x="149" y="4"/>
                                </a:lnTo>
                                <a:lnTo>
                                  <a:pt x="129" y="7"/>
                                </a:lnTo>
                                <a:lnTo>
                                  <a:pt x="109" y="11"/>
                                </a:lnTo>
                                <a:lnTo>
                                  <a:pt x="90" y="15"/>
                                </a:lnTo>
                                <a:lnTo>
                                  <a:pt x="70" y="19"/>
                                </a:lnTo>
                                <a:lnTo>
                                  <a:pt x="51" y="25"/>
                                </a:lnTo>
                                <a:lnTo>
                                  <a:pt x="32" y="30"/>
                                </a:lnTo>
                                <a:lnTo>
                                  <a:pt x="13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9400"/>
                            <a:ext cx="88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">
                                <a:moveTo>
                                  <a:pt x="138" y="21"/>
                                </a:moveTo>
                                <a:lnTo>
                                  <a:pt x="118" y="15"/>
                                </a:lnTo>
                                <a:lnTo>
                                  <a:pt x="99" y="9"/>
                                </a:lnTo>
                                <a:lnTo>
                                  <a:pt x="79" y="5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2800"/>
                            <a:ext cx="88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">
                                <a:moveTo>
                                  <a:pt x="138" y="20"/>
                                </a:moveTo>
                                <a:lnTo>
                                  <a:pt x="118" y="14"/>
                                </a:lnTo>
                                <a:lnTo>
                                  <a:pt x="98" y="9"/>
                                </a:lnTo>
                                <a:lnTo>
                                  <a:pt x="78" y="5"/>
                                </a:lnTo>
                                <a:lnTo>
                                  <a:pt x="58" y="3"/>
                                </a:lnTo>
                                <a:lnTo>
                                  <a:pt x="38" y="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160"/>
                            <a:ext cx="88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">
                                <a:moveTo>
                                  <a:pt x="138" y="21"/>
                                </a:moveTo>
                                <a:lnTo>
                                  <a:pt x="118" y="15"/>
                                </a:lnTo>
                                <a:lnTo>
                                  <a:pt x="99" y="9"/>
                                </a:lnTo>
                                <a:lnTo>
                                  <a:pt x="79" y="5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06720"/>
                            <a:ext cx="82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">
                                <a:moveTo>
                                  <a:pt x="128" y="17"/>
                                </a:moveTo>
                                <a:lnTo>
                                  <a:pt x="109" y="10"/>
                                </a:lnTo>
                                <a:lnTo>
                                  <a:pt x="90" y="6"/>
                                </a:lnTo>
                                <a:lnTo>
                                  <a:pt x="70" y="2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028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824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3">
                                <a:moveTo>
                                  <a:pt x="4" y="20"/>
                                </a:moveTo>
                                <a:lnTo>
                                  <a:pt x="0" y="31"/>
                                </a:lnTo>
                                <a:lnTo>
                                  <a:pt x="4" y="45"/>
                                </a:lnTo>
                                <a:lnTo>
                                  <a:pt x="10" y="56"/>
                                </a:lnTo>
                                <a:lnTo>
                                  <a:pt x="25" y="74"/>
                                </a:lnTo>
                                <a:lnTo>
                                  <a:pt x="41" y="82"/>
                                </a:lnTo>
                                <a:lnTo>
                                  <a:pt x="59" y="81"/>
                                </a:lnTo>
                                <a:lnTo>
                                  <a:pt x="61" y="81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66" y="8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28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4" y="25"/>
                                </a:moveTo>
                                <a:lnTo>
                                  <a:pt x="0" y="34"/>
                                </a:lnTo>
                                <a:lnTo>
                                  <a:pt x="4" y="45"/>
                                </a:lnTo>
                                <a:lnTo>
                                  <a:pt x="10" y="61"/>
                                </a:lnTo>
                                <a:lnTo>
                                  <a:pt x="27" y="77"/>
                                </a:lnTo>
                                <a:lnTo>
                                  <a:pt x="44" y="84"/>
                                </a:lnTo>
                                <a:lnTo>
                                  <a:pt x="61" y="86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87" y="45"/>
                                </a:lnTo>
                                <a:lnTo>
                                  <a:pt x="87" y="45"/>
                                </a:lnTo>
                                <a:lnTo>
                                  <a:pt x="87" y="45"/>
                                </a:lnTo>
                                <a:lnTo>
                                  <a:pt x="66" y="13"/>
                                </a:lnTo>
                                <a:lnTo>
                                  <a:pt x="61" y="5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988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" y="20"/>
                                </a:moveTo>
                                <a:lnTo>
                                  <a:pt x="0" y="30"/>
                                </a:lnTo>
                                <a:lnTo>
                                  <a:pt x="4" y="45"/>
                                </a:lnTo>
                                <a:lnTo>
                                  <a:pt x="10" y="56"/>
                                </a:lnTo>
                                <a:lnTo>
                                  <a:pt x="26" y="75"/>
                                </a:lnTo>
                                <a:lnTo>
                                  <a:pt x="43" y="84"/>
                                </a:lnTo>
                                <a:lnTo>
                                  <a:pt x="61" y="86"/>
                                </a:lnTo>
                                <a:lnTo>
                                  <a:pt x="76" y="70"/>
                                </a:lnTo>
                                <a:lnTo>
                                  <a:pt x="76" y="70"/>
                                </a:lnTo>
                                <a:lnTo>
                                  <a:pt x="76" y="70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66" y="8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39.8pt;width:42.35pt;height:84.6pt" coordorigin="2026,796" coordsize="847,1692">
                <v:shape id="shape_0" path="m0,1225l0,0e" stroked="t" o:allowincell="f" style="position:absolute;left:2359;top:1256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6l38,13l58,19l77,24l97,29l116,33l136,36l155,39l169,40e" stroked="t" o:allowincell="f" style="position:absolute;left:2188;top:1215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26" path="m0,0l19,8l38,14l57,19l76,23l92,26e" stroked="t" o:allowincell="f" style="position:absolute;left:2301;top:1117;width:93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82" path="m0,81l143,0e" stroked="t" o:allowincell="f" style="position:absolute;left:2156;top:1117;width:143;height: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8l38,15l58,21l77,26l97,30l116,34l136,37l155,39l169,40e" stroked="t" o:allowincell="f" style="position:absolute;left:2188;top:1240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6l0,0e" stroked="t" o:allowincell="f" style="position:absolute;left:2395;top:1144;width:0;height:1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9,27" path="m0,25l20,26l40,26l59,24l79,21l98,17l117,11l136,5l148,0e" stroked="t" o:allowincell="f" style="position:absolute;left:2395;top:1286;width:149;height: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82" path="m142,81l0,0e" stroked="t" o:allowincell="f" style="position:absolute;left:2546;top:1286;width:142;height: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41" path="m0,40l19,38l38,36l58,33l77,29l97,25l117,20l137,15l156,10l176,4l189,0e" stroked="t" o:allowincell="f" style="position:absolute;left:2457;top:1389;width:191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74l0,0e" stroked="t" o:allowincell="f" style="position:absolute;left:2188;top:1384;width:0;height:8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2188;top:2314;width:0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44l0,0e" stroked="t" o:allowincell="f" style="position:absolute;left:2146;top:1286;width:0;height:1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0" path="m0,0l19,6l38,13l58,19l77,24l97,29l116,33l136,36l155,39l169,40e" stroked="t" o:allowincell="f" style="position:absolute;left:2188;top:1302;width:17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8l38,15l58,21l77,26l97,30l116,34l136,37l155,39l169,40e" stroked="t" o:allowincell="f" style="position:absolute;left:2188;top:1328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44l0,0e" stroked="t" o:allowincell="f" style="position:absolute;left:2115;top:1270;width:0;height:1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48l0,0e" stroked="t" o:allowincell="f" style="position:absolute;left:2082;top:1251;width:0;height:1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81" path="m0,81l142,0e" stroked="t" o:allowincell="f" style="position:absolute;left:2125;top:1097;width:143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7e" stroked="t" o:allowincell="f" style="position:absolute;left:2457;top:1430;width:0;height:8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35" path="m0,34l19,34l38,33l58,30l78,27l98,24l118,20l138,15l157,9l177,3l189,0e" stroked="t" o:allowincell="f" style="position:absolute;left:2457;top:2198;width:191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41" path="m0,40l19,34l37,27l55,20l73,12l92,4l103,0e" stroked="t" o:allowincell="f" style="position:absolute;left:2499;top:1455;width:103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4" path="m0,0l18,2l37,3l58,3l78,2l99,0l103,0e" stroked="t" o:allowincell="f" style="position:absolute;left:2499;top:1542;width:103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9e" stroked="t" o:allowincell="f" style="position:absolute;left:2650;top:1522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41" path="m0,40l19,34l37,27l55,20l73,12l92,4l103,0e" stroked="t" o:allowincell="f" style="position:absolute;left:2499;top:1793;width:103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4" path="m0,0l18,2l37,3l58,3l78,2l99,0l103,0e" stroked="t" o:allowincell="f" style="position:absolute;left:2499;top:1880;width:103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7e" stroked="t" o:allowincell="f" style="position:absolute;left:2650;top:1860;width:0;height:1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45" path="m0,45l18,37l36,29l54,20l72,12l91,4l103,0e" stroked="t" o:allowincell="f" style="position:absolute;left:2499;top:2070;width:103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4" path="m0,0l18,2l37,3l58,3l78,2l99,0l103,0e" stroked="t" o:allowincell="f" style="position:absolute;left:2499;top:2157;width:103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6l38,13l58,19l77,24l97,29l116,33l136,36l155,39l169,40e" stroked="t" o:allowincell="f" style="position:absolute;left:2188;top:2192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8l38,15l58,20l77,26l97,30l116,33l136,36l155,39l169,40e" stroked="t" o:allowincell="f" style="position:absolute;left:2188;top:1384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49l0,0e" stroked="t" o:allowincell="f" style="position:absolute;left:2057;top:1236;width:0;height:1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0,0l0,0e" stroked="t" o:allowincell="f" style="position:absolute;left:2026;top:1046;width:2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96" path="m0,0l6,19l14,37l26,53l39,68l54,82l71,95e" stroked="t" o:allowincell="f" style="position:absolute;left:2032;top:1067;width:71;height: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81" path="m0,0l6,19l15,37l25,55l38,70l50,81e" stroked="t" o:allowincell="f" style="position:absolute;left:2032;top:1097;width:49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3e" stroked="t" o:allowincell="f" style="position:absolute;left:2690;top:1460;width:0;height:7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2l0,0e" stroked="t" o:allowincell="f" style="position:absolute;left:2032;top:1240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3e" stroked="t" o:allowincell="f" style="position:absolute;left:2733;top:1439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56" path="m0,56l32,38l53,25l68,17l79,10l89,4l97,0e" stroked="t" o:allowincell="f" style="position:absolute;left:2499;top:1486;width:97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56" path="m0,56l32,36l53,22l68,13l79,7l89,3l97,0e" stroked="t" o:allowincell="f" style="position:absolute;left:2499;top:1824;width:97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56" path="m0,56l32,38l53,25l68,17l79,10l89,4l97,0e" stroked="t" o:allowincell="f" style="position:absolute;left:2499;top:2100;width:97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0" path="m0,0l19,6l38,13l58,19l77,24l97,29l116,33l136,36l155,39l169,40e" stroked="t" o:allowincell="f" style="position:absolute;left:2188;top:2238;width:17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8l38,15l58,20l77,26l97,30l116,33l136,36l155,39l169,40e" stroked="t" o:allowincell="f" style="position:absolute;left:2188;top:2264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6l38,13l58,19l77,24l97,29l116,33l136,36l155,39l169,40e" stroked="t" o:allowincell="f" style="position:absolute;left:2188;top:2314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0" path="m0,0l19,8l38,15l58,21l77,26l97,30l116,34l136,37l155,39l169,40e" stroked="t" o:allowincell="f" style="position:absolute;left:2188;top:2341;width:17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41" path="m0,0l19,6l38,13l58,19l77,24l97,29l116,33l136,36l155,39l169,40e" stroked="t" o:allowincell="f" style="position:absolute;left:2188;top:2386;width:17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39" path="m0,0l19,8l38,15l58,20l77,25l97,30l116,33l136,36l155,38l169,39e" stroked="t" o:allowincell="f" style="position:absolute;left:2188;top:2413;width:17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,82" path="m0,0l142,81e" stroked="t" o:allowincell="f" style="position:absolute;left:2561;top:1276;width:143;height: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7e" stroked="t" o:allowincell="f" style="position:absolute;left:2748;top:1430;width:0;height: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21" path="m138,1l118,0l99,0l79,2l59,5l40,10l20,15l1,21l0,21e" stroked="t" o:allowincell="f" style="position:absolute;left:2301;top:1096;width:138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99l0,0e" stroked="t" o:allowincell="f" style="position:absolute;left:2441;top:796;width:0;height: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2,20l75,14l57,8l37,3l16,0l0,0e" stroked="t" o:allowincell="f" style="position:absolute;left:2441;top:923;width:93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e" stroked="t" o:allowincell="f" style="position:absolute;left:2535;top:943;width:0;height:1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e" stroked="t" o:allowincell="f" style="position:absolute;left:2572;top:964;width:0;height:1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8e" stroked="t" o:allowincell="f" style="position:absolute;left:2608;top:1021;width:0;height:1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86" path="m45,0l47,21l44,40l35,56l22,70l7,82l0,86e" stroked="t" o:allowincell="f" style="position:absolute;left:2561;top:1190;width:47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88" path="m0,1l18,0l37,0l58,1l79,4l101,8l122,14l142,22l161,32l178,44l192,59l204,76l209,87e" stroked="t" o:allowincell="f" style="position:absolute;left:2395;top:1143;width:211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2e" stroked="t" o:allowincell="f" style="position:absolute;left:2784;top:1409;width:0;height:7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1,0e" stroked="t" o:allowincell="f" style="position:absolute;left:2608;top:1190;width: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07" path="m0,106l15,94l29,79l41,63l51,46l59,27l65,6l67,0e" stroked="t" o:allowincell="f" style="position:absolute;left:2743;top:1225;width:66;height:1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0,0e" stroked="t" o:allowincell="f" style="position:absolute;left:2608;top:1021;width: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44l0,0e" stroked="t" o:allowincell="f" style="position:absolute;left:2872;top:1067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102" path="m15,101l24,84l31,66l36,46l37,26l35,10l32,0l24,3l13,15l4,28l0,35e" stroked="t" o:allowincell="f" style="position:absolute;left:2768;top:1328;width:37;height: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04l0,0e" stroked="t" o:allowincell="f" style="position:absolute;left:2811;top:1225;width:0;height:8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03" path="m0,102l8,85l14,66l18,46l20,25l20,11l17,0l11,5l2,19l0,22e" stroked="t" o:allowincell="f" style="position:absolute;left:2784;top:1939;width:19;height: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05" path="m0,104l8,86l14,67l18,47l20,26l20,12l17,0l10,6l0,18e" stroked="t" o:allowincell="f" style="position:absolute;left:2784;top:1663;width:19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82" path="m144,0l0,81e" stroked="t" o:allowincell="f" style="position:absolute;left:2572;top:882;width:144;height: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102" path="m72,102l63,82l53,64l42,47l30,31l17,16l3,2l0,0e" stroked="t" o:allowincell="f" style="position:absolute;left:2738;top:898;width:71;height: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,41" path="m173,40l155,34l136,27l117,22l97,16l78,12l58,8l39,4l19,1l0,0e" stroked="t" o:allowincell="f" style="position:absolute;left:2478;top:811;width:17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75" path="m143,0l0,75e" stroked="t" o:allowincell="f" style="position:absolute;left:2535;top:868;width:144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0,41" path="m189,0l169,1l149,4l129,7l109,11l90,15l70,19l51,25l32,30l13,36l0,40e" stroked="t" o:allowincell="f" style="position:absolute;left:2192;top:980;width:191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22" path="m138,21l118,15l99,9l79,5l59,2l40,0l20,0l1,1l0,1e" stroked="t" o:allowincell="f" style="position:absolute;left:2395;top:1173;width:138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5l0,0e" stroked="t" o:allowincell="f" style="position:absolute;left:2535;top:1195;width:0;height: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21" path="m138,20l118,14l98,9l78,5l58,3l38,1l19,0l0,0e" stroked="t" o:allowincell="f" style="position:absolute;left:2395;top:1210;width:138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22" path="m138,21l118,15l99,9l79,5l59,2l40,0l20,0l1,1l0,1e" stroked="t" o:allowincell="f" style="position:absolute;left:2395;top:1239;width:138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8,18" path="m128,17l109,10l90,6l70,2l51,0l31,0l11,0l0,1e" stroked="t" o:allowincell="f" style="position:absolute;left:2395;top:1279;width:1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9,0e" stroked="t" o:allowincell="f" style="position:absolute;left:2681;top:2218;width:1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83" path="m4,20l0,31l4,45l10,56l25,74l41,82l59,81l61,81l76,71l76,71l76,71l87,40l87,40l87,40l66,8l61,0l61,0l61,0l61,0l56,0e" stroked="t" o:allowincell="f" style="position:absolute;left:2592;top:1439;width:88;height: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86" path="m4,25l0,34l4,45l10,61l27,77l44,84l61,86l76,75l76,75l76,75l87,45l87,45l87,45l66,13l61,5l61,4l61,4l61,4l56,0e" stroked="t" o:allowincell="f" style="position:absolute;left:2592;top:1773;width:88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87" path="m4,20l0,30l4,45l10,56l26,75l43,84l61,86l76,70l76,70l76,70l87,40l87,40l87,40l66,8l61,0l61,0l61,0l61,0l56,0e" stroked="t" o:allowincell="f" style="position:absolute;left:2592;top:2054;width:88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54125</wp:posOffset>
                </wp:positionH>
                <wp:positionV relativeFrom="paragraph">
                  <wp:posOffset>695960</wp:posOffset>
                </wp:positionV>
                <wp:extent cx="635" cy="742950"/>
                <wp:effectExtent l="3810" t="3175" r="1905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0">
                              <a:moveTo>
                                <a:pt x="0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0l0,0e" stroked="t" o:allowincell="f" style="position:absolute;margin-left:98.75pt;margin-top:54.8pt;width:0pt;height:58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958975</wp:posOffset>
                </wp:positionH>
                <wp:positionV relativeFrom="paragraph">
                  <wp:posOffset>1510030</wp:posOffset>
                </wp:positionV>
                <wp:extent cx="139700" cy="149860"/>
                <wp:effectExtent l="3810" t="3175" r="2540" b="254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9760"/>
                          <a:chOff x="0" y="0"/>
                          <a:chExt cx="13968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7">
                                <a:moveTo>
                                  <a:pt x="20" y="26"/>
                                </a:moveTo>
                                <a:lnTo>
                                  <a:pt x="11" y="39"/>
                                </a:lnTo>
                                <a:lnTo>
                                  <a:pt x="4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" y="106"/>
                                </a:lnTo>
                                <a:lnTo>
                                  <a:pt x="8" y="127"/>
                                </a:lnTo>
                                <a:lnTo>
                                  <a:pt x="18" y="148"/>
                                </a:lnTo>
                                <a:lnTo>
                                  <a:pt x="26" y="162"/>
                                </a:lnTo>
                                <a:lnTo>
                                  <a:pt x="41" y="182"/>
                                </a:lnTo>
                                <a:lnTo>
                                  <a:pt x="56" y="199"/>
                                </a:lnTo>
                                <a:lnTo>
                                  <a:pt x="73" y="211"/>
                                </a:lnTo>
                                <a:lnTo>
                                  <a:pt x="90" y="219"/>
                                </a:lnTo>
                                <a:lnTo>
                                  <a:pt x="108" y="224"/>
                                </a:lnTo>
                                <a:lnTo>
                                  <a:pt x="126" y="226"/>
                                </a:lnTo>
                                <a:lnTo>
                                  <a:pt x="141" y="225"/>
                                </a:lnTo>
                                <a:lnTo>
                                  <a:pt x="177" y="205"/>
                                </a:lnTo>
                                <a:lnTo>
                                  <a:pt x="187" y="199"/>
                                </a:lnTo>
                                <a:lnTo>
                                  <a:pt x="188" y="199"/>
                                </a:lnTo>
                                <a:lnTo>
                                  <a:pt x="201" y="154"/>
                                </a:lnTo>
                                <a:lnTo>
                                  <a:pt x="207" y="130"/>
                                </a:lnTo>
                                <a:lnTo>
                                  <a:pt x="209" y="121"/>
                                </a:lnTo>
                                <a:lnTo>
                                  <a:pt x="210" y="120"/>
                                </a:lnTo>
                                <a:lnTo>
                                  <a:pt x="183" y="77"/>
                                </a:lnTo>
                                <a:lnTo>
                                  <a:pt x="165" y="49"/>
                                </a:lnTo>
                                <a:lnTo>
                                  <a:pt x="154" y="32"/>
                                </a:lnTo>
                                <a:lnTo>
                                  <a:pt x="148" y="23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01" y="8"/>
                                </a:lnTo>
                                <a:lnTo>
                                  <a:pt x="78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2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95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2">
                                <a:moveTo>
                                  <a:pt x="124" y="57"/>
                                </a:moveTo>
                                <a:lnTo>
                                  <a:pt x="134" y="79"/>
                                </a:lnTo>
                                <a:lnTo>
                                  <a:pt x="141" y="10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40"/>
                                </a:lnTo>
                                <a:lnTo>
                                  <a:pt x="138" y="157"/>
                                </a:lnTo>
                                <a:lnTo>
                                  <a:pt x="130" y="171"/>
                                </a:lnTo>
                                <a:lnTo>
                                  <a:pt x="124" y="177"/>
                                </a:lnTo>
                                <a:lnTo>
                                  <a:pt x="111" y="182"/>
                                </a:lnTo>
                                <a:lnTo>
                                  <a:pt x="96" y="181"/>
                                </a:lnTo>
                                <a:lnTo>
                                  <a:pt x="80" y="176"/>
                                </a:lnTo>
                                <a:lnTo>
                                  <a:pt x="63" y="166"/>
                                </a:lnTo>
                                <a:lnTo>
                                  <a:pt x="48" y="152"/>
                                </a:lnTo>
                                <a:lnTo>
                                  <a:pt x="33" y="134"/>
                                </a:lnTo>
                                <a:lnTo>
                                  <a:pt x="24" y="119"/>
                                </a:lnTo>
                                <a:lnTo>
                                  <a:pt x="12" y="97"/>
                                </a:lnTo>
                                <a:lnTo>
                                  <a:pt x="3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36"/>
                                </a:lnTo>
                                <a:lnTo>
                                  <a:pt x="4" y="20"/>
                                </a:lnTo>
                                <a:lnTo>
                                  <a:pt x="13" y="8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4"/>
                                </a:lnTo>
                                <a:lnTo>
                                  <a:pt x="81" y="13"/>
                                </a:lnTo>
                                <a:lnTo>
                                  <a:pt x="97" y="26"/>
                                </a:lnTo>
                                <a:lnTo>
                                  <a:pt x="113" y="42"/>
                                </a:lnTo>
                                <a:lnTo>
                                  <a:pt x="12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0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2"/>
                                </a:moveTo>
                                <a:lnTo>
                                  <a:pt x="13" y="0"/>
                                </a:lnTo>
                                <a:lnTo>
                                  <a:pt x="29" y="5"/>
                                </a:lnTo>
                                <a:lnTo>
                                  <a:pt x="45" y="17"/>
                                </a:lnTo>
                                <a:lnTo>
                                  <a:pt x="60" y="35"/>
                                </a:lnTo>
                                <a:lnTo>
                                  <a:pt x="62" y="39"/>
                                </a:lnTo>
                                <a:lnTo>
                                  <a:pt x="71" y="59"/>
                                </a:lnTo>
                                <a:lnTo>
                                  <a:pt x="76" y="79"/>
                                </a:lnTo>
                                <a:lnTo>
                                  <a:pt x="73" y="96"/>
                                </a:lnTo>
                                <a:lnTo>
                                  <a:pt x="63" y="107"/>
                                </a:lnTo>
                                <a:lnTo>
                                  <a:pt x="62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74" y="105"/>
                                </a:moveTo>
                                <a:lnTo>
                                  <a:pt x="60" y="109"/>
                                </a:lnTo>
                                <a:lnTo>
                                  <a:pt x="45" y="104"/>
                                </a:lnTo>
                                <a:lnTo>
                                  <a:pt x="28" y="92"/>
                                </a:lnTo>
                                <a:lnTo>
                                  <a:pt x="13" y="76"/>
                                </a:lnTo>
                                <a:lnTo>
                                  <a:pt x="11" y="74"/>
                                </a:lnTo>
                                <a:lnTo>
                                  <a:pt x="2" y="50"/>
                                </a:lnTo>
                                <a:lnTo>
                                  <a:pt x="0" y="29"/>
                                </a:lnTo>
                                <a:lnTo>
                                  <a:pt x="2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14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4" y="100"/>
                                </a:moveTo>
                                <a:lnTo>
                                  <a:pt x="37" y="91"/>
                                </a:lnTo>
                                <a:lnTo>
                                  <a:pt x="22" y="76"/>
                                </a:lnTo>
                                <a:lnTo>
                                  <a:pt x="12" y="63"/>
                                </a:lnTo>
                                <a:lnTo>
                                  <a:pt x="4" y="41"/>
                                </a:lnTo>
                                <a:lnTo>
                                  <a:pt x="0" y="22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9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9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43" y="17"/>
                                </a:lnTo>
                                <a:lnTo>
                                  <a:pt x="68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0"/>
                                </a:lnTo>
                                <a:lnTo>
                                  <a:pt x="92" y="52"/>
                                </a:lnTo>
                                <a:lnTo>
                                  <a:pt x="104" y="78"/>
                                </a:lnTo>
                                <a:lnTo>
                                  <a:pt x="118" y="97"/>
                                </a:lnTo>
                                <a:lnTo>
                                  <a:pt x="130" y="111"/>
                                </a:lnTo>
                                <a:lnTo>
                                  <a:pt x="139" y="118"/>
                                </a:lnTo>
                                <a:lnTo>
                                  <a:pt x="141" y="120"/>
                                </a:lnTo>
                                <a:lnTo>
                                  <a:pt x="125" y="154"/>
                                </a:lnTo>
                                <a:lnTo>
                                  <a:pt x="118" y="177"/>
                                </a:lnTo>
                                <a:lnTo>
                                  <a:pt x="118" y="191"/>
                                </a:lnTo>
                                <a:lnTo>
                                  <a:pt x="120" y="197"/>
                                </a:lnTo>
                                <a:lnTo>
                                  <a:pt x="121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18.9pt;width:11pt;height:11.8pt" coordorigin="3085,2378" coordsize="220,236">
                <v:shape id="shape_0" coordsize="211,227" path="m20,26l11,39l4,54l0,70l0,87l2,106l8,127l18,148l26,162l41,182l56,199l73,211l90,219l108,224l126,226l141,225l177,205l187,199l188,199l201,154l207,130l209,121l210,120l183,77l165,49l154,32l148,23l146,20l146,20l101,8l78,2l70,0l68,0l20,26xe" stroked="t" o:allowincell="f" style="position:absolute;left:3085;top:2378;width:219;height:2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82" path="m124,57l134,79l141,100l144,121l143,140l138,157l130,171l124,177l111,182l96,181l80,176l63,166l48,152l33,134l24,119l12,97l3,75l0,55l0,36l4,20l13,8l18,4l33,0l48,0l65,4l81,13l97,26l113,42l124,57xe" stroked="t" o:allowincell="f" style="position:absolute;left:3087;top:2422;width:149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8" path="m0,2l13,0l29,5l45,17l60,35l62,39l71,59l76,79l73,96l63,107l62,108e" stroked="t" o:allowincell="f" style="position:absolute;left:3130;top:2457;width:78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109" path="m74,105l60,109l45,104l28,92l13,76l11,74l2,50l0,29l2,12l11,0l11,0e" stroked="t" o:allowincell="f" style="position:absolute;left:3117;top:2459;width:76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1" path="m54,100l37,91l22,76l12,63l4,41l0,22l0,5l1,0e" stroked="t" o:allowincell="f" style="position:absolute;left:3143;top:2459;width:56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199" path="m0,0l17,11l43,17l68,19l82,20l83,20l92,52l104,78l118,97l130,111l139,118l141,120l125,154l118,177l118,191l120,197l121,199e" stroked="t" o:allowincell="f" style="position:absolute;left:3106;top:2406;width:147;height:2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34210</wp:posOffset>
                </wp:positionH>
                <wp:positionV relativeFrom="paragraph">
                  <wp:posOffset>793750</wp:posOffset>
                </wp:positionV>
                <wp:extent cx="274955" cy="207010"/>
                <wp:effectExtent l="3175" t="3810" r="3810" b="254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07000"/>
                          <a:chOff x="0" y="0"/>
                          <a:chExt cx="275040" cy="207000"/>
                        </a:xfrm>
                      </wpg:grpSpPr>
                      <wps:wsp>
                        <wps:cNvSpPr/>
                        <wps:spPr>
                          <a:xfrm>
                            <a:off x="14040" y="90000"/>
                            <a:ext cx="73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27" y="1"/>
                                </a:lnTo>
                                <a:lnTo>
                                  <a:pt x="43" y="7"/>
                                </a:lnTo>
                                <a:lnTo>
                                  <a:pt x="59" y="18"/>
                                </a:lnTo>
                                <a:lnTo>
                                  <a:pt x="74" y="33"/>
                                </a:lnTo>
                                <a:lnTo>
                                  <a:pt x="88" y="51"/>
                                </a:lnTo>
                                <a:lnTo>
                                  <a:pt x="94" y="61"/>
                                </a:lnTo>
                                <a:lnTo>
                                  <a:pt x="105" y="83"/>
                                </a:lnTo>
                                <a:lnTo>
                                  <a:pt x="112" y="104"/>
                                </a:lnTo>
                                <a:lnTo>
                                  <a:pt x="114" y="125"/>
                                </a:lnTo>
                                <a:lnTo>
                                  <a:pt x="112" y="144"/>
                                </a:lnTo>
                                <a:lnTo>
                                  <a:pt x="106" y="160"/>
                                </a:lnTo>
                                <a:lnTo>
                                  <a:pt x="96" y="171"/>
                                </a:lnTo>
                                <a:lnTo>
                                  <a:pt x="94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15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8">
                                <a:moveTo>
                                  <a:pt x="48" y="6"/>
                                </a:move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18" y="27"/>
                                </a:lnTo>
                                <a:lnTo>
                                  <a:pt x="7" y="41"/>
                                </a:lnTo>
                                <a:lnTo>
                                  <a:pt x="1" y="58"/>
                                </a:lnTo>
                                <a:lnTo>
                                  <a:pt x="0" y="77"/>
                                </a:lnTo>
                                <a:lnTo>
                                  <a:pt x="2" y="97"/>
                                </a:lnTo>
                                <a:lnTo>
                                  <a:pt x="8" y="117"/>
                                </a:lnTo>
                                <a:lnTo>
                                  <a:pt x="18" y="137"/>
                                </a:lnTo>
                                <a:lnTo>
                                  <a:pt x="22" y="143"/>
                                </a:lnTo>
                                <a:lnTo>
                                  <a:pt x="33" y="162"/>
                                </a:lnTo>
                                <a:lnTo>
                                  <a:pt x="47" y="178"/>
                                </a:lnTo>
                                <a:lnTo>
                                  <a:pt x="63" y="191"/>
                                </a:lnTo>
                                <a:lnTo>
                                  <a:pt x="79" y="200"/>
                                </a:lnTo>
                                <a:lnTo>
                                  <a:pt x="96" y="206"/>
                                </a:lnTo>
                                <a:lnTo>
                                  <a:pt x="11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8" y="200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89"/>
                                </a:lnTo>
                                <a:lnTo>
                                  <a:pt x="168" y="180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28"/>
                                </a:lnTo>
                                <a:lnTo>
                                  <a:pt x="174" y="106"/>
                                </a:lnTo>
                                <a:lnTo>
                                  <a:pt x="167" y="83"/>
                                </a:lnTo>
                                <a:lnTo>
                                  <a:pt x="158" y="63"/>
                                </a:lnTo>
                                <a:lnTo>
                                  <a:pt x="145" y="45"/>
                                </a:lnTo>
                                <a:lnTo>
                                  <a:pt x="130" y="30"/>
                                </a:lnTo>
                                <a:lnTo>
                                  <a:pt x="115" y="17"/>
                                </a:lnTo>
                                <a:lnTo>
                                  <a:pt x="99" y="7"/>
                                </a:lnTo>
                                <a:lnTo>
                                  <a:pt x="83" y="1"/>
                                </a:lnTo>
                                <a:lnTo>
                                  <a:pt x="68" y="0"/>
                                </a:lnTo>
                                <a:lnTo>
                                  <a:pt x="53" y="3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91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1">
                                <a:moveTo>
                                  <a:pt x="48" y="220"/>
                                </a:moveTo>
                                <a:lnTo>
                                  <a:pt x="96" y="192"/>
                                </a:lnTo>
                                <a:lnTo>
                                  <a:pt x="137" y="169"/>
                                </a:lnTo>
                                <a:lnTo>
                                  <a:pt x="172" y="149"/>
                                </a:lnTo>
                                <a:lnTo>
                                  <a:pt x="200" y="132"/>
                                </a:lnTo>
                                <a:lnTo>
                                  <a:pt x="224" y="118"/>
                                </a:lnTo>
                                <a:lnTo>
                                  <a:pt x="242" y="108"/>
                                </a:lnTo>
                                <a:lnTo>
                                  <a:pt x="257" y="99"/>
                                </a:lnTo>
                                <a:lnTo>
                                  <a:pt x="267" y="93"/>
                                </a:lnTo>
                                <a:lnTo>
                                  <a:pt x="275" y="89"/>
                                </a:lnTo>
                                <a:lnTo>
                                  <a:pt x="279" y="86"/>
                                </a:lnTo>
                                <a:lnTo>
                                  <a:pt x="282" y="85"/>
                                </a:lnTo>
                                <a:lnTo>
                                  <a:pt x="283" y="84"/>
                                </a:lnTo>
                                <a:lnTo>
                                  <a:pt x="284" y="84"/>
                                </a:lnTo>
                                <a:lnTo>
                                  <a:pt x="294" y="74"/>
                                </a:lnTo>
                                <a:lnTo>
                                  <a:pt x="295" y="56"/>
                                </a:lnTo>
                                <a:lnTo>
                                  <a:pt x="288" y="33"/>
                                </a:lnTo>
                                <a:lnTo>
                                  <a:pt x="284" y="26"/>
                                </a:lnTo>
                                <a:lnTo>
                                  <a:pt x="270" y="8"/>
                                </a:lnTo>
                                <a:lnTo>
                                  <a:pt x="253" y="0"/>
                                </a:lnTo>
                                <a:lnTo>
                                  <a:pt x="236" y="0"/>
                                </a:lnTo>
                                <a:lnTo>
                                  <a:pt x="188" y="28"/>
                                </a:lnTo>
                                <a:lnTo>
                                  <a:pt x="147" y="53"/>
                                </a:lnTo>
                                <a:lnTo>
                                  <a:pt x="113" y="73"/>
                                </a:lnTo>
                                <a:lnTo>
                                  <a:pt x="84" y="91"/>
                                </a:lnTo>
                                <a:lnTo>
                                  <a:pt x="61" y="105"/>
                                </a:lnTo>
                                <a:lnTo>
                                  <a:pt x="42" y="116"/>
                                </a:lnTo>
                                <a:lnTo>
                                  <a:pt x="28" y="124"/>
                                </a:lnTo>
                                <a:lnTo>
                                  <a:pt x="17" y="131"/>
                                </a:lnTo>
                                <a:lnTo>
                                  <a:pt x="9" y="135"/>
                                </a:lnTo>
                                <a:lnTo>
                                  <a:pt x="4" y="138"/>
                                </a:lnTo>
                                <a:lnTo>
                                  <a:pt x="1" y="140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736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46" y="26"/>
                                </a:lnTo>
                                <a:lnTo>
                                  <a:pt x="56" y="49"/>
                                </a:lnTo>
                                <a:lnTo>
                                  <a:pt x="57" y="69"/>
                                </a:lnTo>
                                <a:lnTo>
                                  <a:pt x="50" y="82"/>
                                </a:lnTo>
                                <a:lnTo>
                                  <a:pt x="46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32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7" y="8"/>
                                </a:lnTo>
                                <a:lnTo>
                                  <a:pt x="44" y="27"/>
                                </a:lnTo>
                                <a:lnTo>
                                  <a:pt x="46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74"/>
                                </a:lnTo>
                                <a:lnTo>
                                  <a:pt x="46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068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8"/>
                                </a:lnTo>
                                <a:lnTo>
                                  <a:pt x="45" y="26"/>
                                </a:lnTo>
                                <a:lnTo>
                                  <a:pt x="47" y="31"/>
                                </a:lnTo>
                                <a:lnTo>
                                  <a:pt x="58" y="53"/>
                                </a:lnTo>
                                <a:lnTo>
                                  <a:pt x="58" y="72"/>
                                </a:lnTo>
                                <a:lnTo>
                                  <a:pt x="48" y="83"/>
                                </a:lnTo>
                                <a:lnTo>
                                  <a:pt x="47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47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0" y="9"/>
                                </a:lnTo>
                                <a:lnTo>
                                  <a:pt x="45" y="28"/>
                                </a:lnTo>
                                <a:lnTo>
                                  <a:pt x="46" y="31"/>
                                </a:lnTo>
                                <a:lnTo>
                                  <a:pt x="57" y="53"/>
                                </a:lnTo>
                                <a:lnTo>
                                  <a:pt x="57" y="72"/>
                                </a:lnTo>
                                <a:lnTo>
                                  <a:pt x="47" y="83"/>
                                </a:lnTo>
                                <a:lnTo>
                                  <a:pt x="46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80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8" y="125"/>
                                </a:moveTo>
                                <a:lnTo>
                                  <a:pt x="51" y="105"/>
                                </a:lnTo>
                                <a:lnTo>
                                  <a:pt x="48" y="95"/>
                                </a:lnTo>
                                <a:lnTo>
                                  <a:pt x="54" y="93"/>
                                </a:lnTo>
                                <a:lnTo>
                                  <a:pt x="68" y="99"/>
                                </a:lnTo>
                                <a:lnTo>
                                  <a:pt x="93" y="114"/>
                                </a:lnTo>
                                <a:lnTo>
                                  <a:pt x="94" y="115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77" y="88"/>
                                </a:lnTo>
                                <a:lnTo>
                                  <a:pt x="58" y="79"/>
                                </a:lnTo>
                                <a:lnTo>
                                  <a:pt x="47" y="68"/>
                                </a:lnTo>
                                <a:lnTo>
                                  <a:pt x="43" y="55"/>
                                </a:lnTo>
                                <a:lnTo>
                                  <a:pt x="43" y="37"/>
                                </a:lnTo>
                                <a:lnTo>
                                  <a:pt x="47" y="10"/>
                                </a:lnTo>
                                <a:lnTo>
                                  <a:pt x="4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21" y="39"/>
                                </a:lnTo>
                                <a:lnTo>
                                  <a:pt x="13" y="40"/>
                                </a:lnTo>
                                <a:lnTo>
                                  <a:pt x="6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62.5pt;width:21.65pt;height:16.35pt" coordorigin="3046,1250" coordsize="433,327">
                <v:shape id="shape_0" coordsize="114,172" path="m0,4l13,0l27,1l43,7l59,18l74,33l88,51l94,61l105,83l112,104l114,125l112,144l106,160l96,171l94,172e" stroked="t" o:allowincell="f" style="position:absolute;left:3068;top:1392;width:115;height:1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8,208" path="m48,6l32,17l32,17l32,17l18,27l7,41l1,58l0,77l2,97l8,117l18,137l22,143l33,162l47,178l63,191l79,200l96,206l113,207l129,204l138,200l158,189l158,189l158,189l168,180l175,166l178,148l178,128l174,106l167,83l158,63l145,45l130,30l115,17l99,7l83,1l68,0l53,3l48,6xe" stroked="t" o:allowincell="f" style="position:absolute;left:3046;top:1362;width:181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5,221" path="m48,220l96,192l137,169l172,149l200,132l224,118l242,108l257,99l267,93l275,89l279,86l282,85l283,84l284,84l294,74l295,56l288,33l284,26l270,8l253,0l236,0l188,28l147,53l113,73l84,91l61,105l42,116l28,124l17,131l9,135l4,138l1,140l0,141l0,141e" stroked="t" o:allowincell="f" style="position:absolute;left:3177;top:1250;width:301;height:2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84" path="m0,0l17,0l34,9l46,26l56,49l57,69l50,82l46,84e" stroked="t" o:allowincell="f" style="position:absolute;left:3344;top:1293;width:58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85" path="m0,0l12,0l27,8l44,27l46,31l54,54l53,74l46,84e" stroked="t" o:allowincell="f" style="position:absolute;left:3382;top:1271;width:54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84" path="m0,0l15,0l31,8l45,26l47,31l58,53l58,72l48,83l47,83e" stroked="t" o:allowincell="f" style="position:absolute;left:3306;top:1314;width:58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,84" path="m0,0l13,0l30,9l45,28l46,31l57,53l57,72l47,83l46,84e" stroked="t" o:allowincell="f" style="position:absolute;left:3269;top:1336;width:57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,126" path="m58,125l51,105l48,95l54,93l68,99l93,114l94,115l105,99l105,99l105,99l77,88l58,79l47,68l43,55l43,37l47,10l48,4l26,0l26,0l26,0l26,27l21,39l13,40l6,37l1,32l0,31e" stroked="t" o:allowincell="f" style="position:absolute;left:3052;top:1423;width:107;height:1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63420</wp:posOffset>
                </wp:positionH>
                <wp:positionV relativeFrom="paragraph">
                  <wp:posOffset>1184275</wp:posOffset>
                </wp:positionV>
                <wp:extent cx="113665" cy="135255"/>
                <wp:effectExtent l="3810" t="3810" r="190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35360"/>
                          <a:chOff x="0" y="0"/>
                          <a:chExt cx="113760" cy="135360"/>
                        </a:xfrm>
                      </wpg:grpSpPr>
                      <wps:wsp>
                        <wps:cNvSpPr/>
                        <wps:spPr>
                          <a:xfrm>
                            <a:off x="76320" y="55080"/>
                            <a:ext cx="19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6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2" y="40"/>
                                </a:lnTo>
                                <a:lnTo>
                                  <a:pt x="27" y="60"/>
                                </a:lnTo>
                                <a:lnTo>
                                  <a:pt x="29" y="77"/>
                                </a:lnTo>
                                <a:lnTo>
                                  <a:pt x="27" y="93"/>
                                </a:lnTo>
                                <a:lnTo>
                                  <a:pt x="20" y="106"/>
                                </a:lnTo>
                                <a:lnTo>
                                  <a:pt x="10" y="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7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7">
                                <a:moveTo>
                                  <a:pt x="0" y="4"/>
                                </a:move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3"/>
                                </a:lnTo>
                                <a:lnTo>
                                  <a:pt x="64" y="12"/>
                                </a:lnTo>
                                <a:lnTo>
                                  <a:pt x="82" y="23"/>
                                </a:lnTo>
                                <a:lnTo>
                                  <a:pt x="98" y="39"/>
                                </a:lnTo>
                                <a:lnTo>
                                  <a:pt x="11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74" y="99"/>
                                </a:moveTo>
                                <a:lnTo>
                                  <a:pt x="60" y="103"/>
                                </a:lnTo>
                                <a:lnTo>
                                  <a:pt x="44" y="98"/>
                                </a:lnTo>
                                <a:lnTo>
                                  <a:pt x="28" y="86"/>
                                </a:lnTo>
                                <a:lnTo>
                                  <a:pt x="15" y="67"/>
                                </a:lnTo>
                                <a:lnTo>
                                  <a:pt x="4" y="46"/>
                                </a:lnTo>
                                <a:lnTo>
                                  <a:pt x="0" y="25"/>
                                </a:lnTo>
                                <a:lnTo>
                                  <a:pt x="3" y="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4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63" y="94"/>
                                </a:moveTo>
                                <a:lnTo>
                                  <a:pt x="49" y="94"/>
                                </a:lnTo>
                                <a:lnTo>
                                  <a:pt x="33" y="85"/>
                                </a:lnTo>
                                <a:lnTo>
                                  <a:pt x="18" y="68"/>
                                </a:lnTo>
                                <a:lnTo>
                                  <a:pt x="10" y="57"/>
                                </a:lnTo>
                                <a:lnTo>
                                  <a:pt x="2" y="37"/>
                                </a:lnTo>
                                <a:lnTo>
                                  <a:pt x="0" y="17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3">
                                <a:moveTo>
                                  <a:pt x="139" y="67"/>
                                </a:moveTo>
                                <a:lnTo>
                                  <a:pt x="152" y="87"/>
                                </a:lnTo>
                                <a:lnTo>
                                  <a:pt x="161" y="108"/>
                                </a:lnTo>
                                <a:lnTo>
                                  <a:pt x="167" y="127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60"/>
                                </a:lnTo>
                                <a:lnTo>
                                  <a:pt x="160" y="174"/>
                                </a:lnTo>
                                <a:lnTo>
                                  <a:pt x="150" y="183"/>
                                </a:lnTo>
                                <a:lnTo>
                                  <a:pt x="124" y="199"/>
                                </a:lnTo>
                                <a:lnTo>
                                  <a:pt x="124" y="199"/>
                                </a:lnTo>
                                <a:lnTo>
                                  <a:pt x="124" y="199"/>
                                </a:lnTo>
                                <a:lnTo>
                                  <a:pt x="111" y="203"/>
                                </a:lnTo>
                                <a:lnTo>
                                  <a:pt x="96" y="202"/>
                                </a:lnTo>
                                <a:lnTo>
                                  <a:pt x="80" y="197"/>
                                </a:lnTo>
                                <a:lnTo>
                                  <a:pt x="64" y="187"/>
                                </a:lnTo>
                                <a:lnTo>
                                  <a:pt x="47" y="174"/>
                                </a:lnTo>
                                <a:lnTo>
                                  <a:pt x="31" y="158"/>
                                </a:lnTo>
                                <a:lnTo>
                                  <a:pt x="19" y="141"/>
                                </a:lnTo>
                                <a:lnTo>
                                  <a:pt x="9" y="117"/>
                                </a:lnTo>
                                <a:lnTo>
                                  <a:pt x="2" y="94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5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20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3"/>
                                </a:lnTo>
                                <a:lnTo>
                                  <a:pt x="110" y="12"/>
                                </a:lnTo>
                                <a:lnTo>
                                  <a:pt x="127" y="23"/>
                                </a:lnTo>
                                <a:lnTo>
                                  <a:pt x="143" y="39"/>
                                </a:lnTo>
                                <a:lnTo>
                                  <a:pt x="155" y="57"/>
                                </a:lnTo>
                                <a:lnTo>
                                  <a:pt x="116" y="79"/>
                                </a:lnTo>
                                <a:lnTo>
                                  <a:pt x="98" y="90"/>
                                </a:lnTo>
                                <a:lnTo>
                                  <a:pt x="93" y="93"/>
                                </a:lnTo>
                                <a:lnTo>
                                  <a:pt x="92" y="93"/>
                                </a:lnTo>
                                <a:lnTo>
                                  <a:pt x="103" y="116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50"/>
                                </a:lnTo>
                                <a:lnTo>
                                  <a:pt x="103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93.25pt;width:8.95pt;height:10.65pt" coordorigin="3092,1865" coordsize="179,213">
                <v:shape id="shape_0" coordsize="30,116" path="m0,0l12,20l22,40l27,60l29,77l27,93l20,106l10,116e" stroked="t" o:allowincell="f" style="position:absolute;left:3212;top:1952;width:30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57" path="m0,4l12,0l28,0l46,3l64,12l82,23l98,39l110,57e" stroked="t" o:allowincell="f" style="position:absolute;left:3113;top:1881;width:116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4" path="m74,99l60,103l44,98l28,86l15,67l4,46l0,25l3,8l11,0e" stroked="t" o:allowincell="f" style="position:absolute;left:3122;top:1925;width:78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95" path="m63,94l49,94l33,85l18,68l10,57l2,37l0,17l4,1l6,0e" stroked="t" o:allowincell="f" style="position:absolute;left:3151;top:1918;width:66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0,203" path="m139,67l152,87l161,108l167,127l169,144l167,160l160,174l150,183l124,199l124,199l124,199l111,203l96,202l80,197l64,187l47,174l31,158l19,141l9,117l2,94l0,73l0,53l5,37l12,25l19,20l44,4l44,4l44,4l58,0l74,0l91,3l110,12l127,23l143,39l155,57l116,79l98,90l93,93l92,93l103,116l110,136l110,150l103,157e" stroked="t" o:allowincell="f" style="position:absolute;left:3092;top:1865;width:178;height:2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070350</wp:posOffset>
                </wp:positionH>
                <wp:positionV relativeFrom="paragraph">
                  <wp:posOffset>1504315</wp:posOffset>
                </wp:positionV>
                <wp:extent cx="139700" cy="149860"/>
                <wp:effectExtent l="3175" t="3175" r="444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9760"/>
                          <a:chOff x="0" y="0"/>
                          <a:chExt cx="13968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6">
                                <a:moveTo>
                                  <a:pt x="20" y="26"/>
                                </a:moveTo>
                                <a:lnTo>
                                  <a:pt x="11" y="39"/>
                                </a:lnTo>
                                <a:lnTo>
                                  <a:pt x="4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" y="106"/>
                                </a:lnTo>
                                <a:lnTo>
                                  <a:pt x="8" y="127"/>
                                </a:lnTo>
                                <a:lnTo>
                                  <a:pt x="18" y="148"/>
                                </a:lnTo>
                                <a:lnTo>
                                  <a:pt x="26" y="162"/>
                                </a:lnTo>
                                <a:lnTo>
                                  <a:pt x="41" y="182"/>
                                </a:lnTo>
                                <a:lnTo>
                                  <a:pt x="56" y="199"/>
                                </a:lnTo>
                                <a:lnTo>
                                  <a:pt x="73" y="211"/>
                                </a:lnTo>
                                <a:lnTo>
                                  <a:pt x="90" y="219"/>
                                </a:lnTo>
                                <a:lnTo>
                                  <a:pt x="108" y="224"/>
                                </a:lnTo>
                                <a:lnTo>
                                  <a:pt x="126" y="226"/>
                                </a:lnTo>
                                <a:lnTo>
                                  <a:pt x="141" y="225"/>
                                </a:lnTo>
                                <a:lnTo>
                                  <a:pt x="177" y="205"/>
                                </a:lnTo>
                                <a:lnTo>
                                  <a:pt x="187" y="199"/>
                                </a:lnTo>
                                <a:lnTo>
                                  <a:pt x="188" y="199"/>
                                </a:lnTo>
                                <a:lnTo>
                                  <a:pt x="201" y="154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22"/>
                                </a:lnTo>
                                <a:lnTo>
                                  <a:pt x="210" y="121"/>
                                </a:lnTo>
                                <a:lnTo>
                                  <a:pt x="183" y="78"/>
                                </a:lnTo>
                                <a:lnTo>
                                  <a:pt x="165" y="50"/>
                                </a:lnTo>
                                <a:lnTo>
                                  <a:pt x="154" y="33"/>
                                </a:lnTo>
                                <a:lnTo>
                                  <a:pt x="148" y="24"/>
                                </a:lnTo>
                                <a:lnTo>
                                  <a:pt x="146" y="21"/>
                                </a:lnTo>
                                <a:lnTo>
                                  <a:pt x="146" y="21"/>
                                </a:lnTo>
                                <a:lnTo>
                                  <a:pt x="102" y="9"/>
                                </a:lnTo>
                                <a:lnTo>
                                  <a:pt x="78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2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9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24" y="57"/>
                                </a:moveTo>
                                <a:lnTo>
                                  <a:pt x="134" y="78"/>
                                </a:lnTo>
                                <a:lnTo>
                                  <a:pt x="141" y="10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40"/>
                                </a:lnTo>
                                <a:lnTo>
                                  <a:pt x="138" y="157"/>
                                </a:lnTo>
                                <a:lnTo>
                                  <a:pt x="131" y="171"/>
                                </a:lnTo>
                                <a:lnTo>
                                  <a:pt x="124" y="178"/>
                                </a:lnTo>
                                <a:lnTo>
                                  <a:pt x="111" y="182"/>
                                </a:lnTo>
                                <a:lnTo>
                                  <a:pt x="96" y="181"/>
                                </a:lnTo>
                                <a:lnTo>
                                  <a:pt x="79" y="176"/>
                                </a:lnTo>
                                <a:lnTo>
                                  <a:pt x="63" y="165"/>
                                </a:lnTo>
                                <a:lnTo>
                                  <a:pt x="47" y="151"/>
                                </a:lnTo>
                                <a:lnTo>
                                  <a:pt x="33" y="134"/>
                                </a:lnTo>
                                <a:lnTo>
                                  <a:pt x="24" y="119"/>
                                </a:lnTo>
                                <a:lnTo>
                                  <a:pt x="12" y="97"/>
                                </a:lnTo>
                                <a:lnTo>
                                  <a:pt x="3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36"/>
                                </a:lnTo>
                                <a:lnTo>
                                  <a:pt x="4" y="20"/>
                                </a:lnTo>
                                <a:lnTo>
                                  <a:pt x="13" y="8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4"/>
                                </a:lnTo>
                                <a:lnTo>
                                  <a:pt x="81" y="13"/>
                                </a:lnTo>
                                <a:lnTo>
                                  <a:pt x="97" y="26"/>
                                </a:lnTo>
                                <a:lnTo>
                                  <a:pt x="113" y="42"/>
                                </a:lnTo>
                                <a:lnTo>
                                  <a:pt x="12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29" y="4"/>
                                </a:lnTo>
                                <a:lnTo>
                                  <a:pt x="45" y="16"/>
                                </a:lnTo>
                                <a:lnTo>
                                  <a:pt x="59" y="34"/>
                                </a:lnTo>
                                <a:lnTo>
                                  <a:pt x="62" y="39"/>
                                </a:lnTo>
                                <a:lnTo>
                                  <a:pt x="71" y="59"/>
                                </a:lnTo>
                                <a:lnTo>
                                  <a:pt x="76" y="79"/>
                                </a:lnTo>
                                <a:lnTo>
                                  <a:pt x="73" y="95"/>
                                </a:lnTo>
                                <a:lnTo>
                                  <a:pt x="63" y="107"/>
                                </a:lnTo>
                                <a:lnTo>
                                  <a:pt x="62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20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74" y="104"/>
                                </a:moveTo>
                                <a:lnTo>
                                  <a:pt x="60" y="107"/>
                                </a:lnTo>
                                <a:lnTo>
                                  <a:pt x="45" y="103"/>
                                </a:lnTo>
                                <a:lnTo>
                                  <a:pt x="28" y="91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2" y="49"/>
                                </a:lnTo>
                                <a:lnTo>
                                  <a:pt x="0" y="28"/>
                                </a:lnTo>
                                <a:lnTo>
                                  <a:pt x="3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20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54" y="99"/>
                                </a:moveTo>
                                <a:lnTo>
                                  <a:pt x="37" y="89"/>
                                </a:lnTo>
                                <a:lnTo>
                                  <a:pt x="22" y="75"/>
                                </a:lnTo>
                                <a:lnTo>
                                  <a:pt x="12" y="62"/>
                                </a:lnTo>
                                <a:lnTo>
                                  <a:pt x="4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280"/>
                            <a:ext cx="94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9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43" y="17"/>
                                </a:lnTo>
                                <a:lnTo>
                                  <a:pt x="68" y="19"/>
                                </a:lnTo>
                                <a:lnTo>
                                  <a:pt x="82" y="20"/>
                                </a:lnTo>
                                <a:lnTo>
                                  <a:pt x="84" y="20"/>
                                </a:lnTo>
                                <a:lnTo>
                                  <a:pt x="92" y="52"/>
                                </a:lnTo>
                                <a:lnTo>
                                  <a:pt x="104" y="78"/>
                                </a:lnTo>
                                <a:lnTo>
                                  <a:pt x="118" y="97"/>
                                </a:lnTo>
                                <a:lnTo>
                                  <a:pt x="130" y="111"/>
                                </a:lnTo>
                                <a:lnTo>
                                  <a:pt x="139" y="118"/>
                                </a:lnTo>
                                <a:lnTo>
                                  <a:pt x="141" y="120"/>
                                </a:lnTo>
                                <a:lnTo>
                                  <a:pt x="125" y="154"/>
                                </a:lnTo>
                                <a:lnTo>
                                  <a:pt x="118" y="177"/>
                                </a:lnTo>
                                <a:lnTo>
                                  <a:pt x="118" y="191"/>
                                </a:lnTo>
                                <a:lnTo>
                                  <a:pt x="120" y="197"/>
                                </a:lnTo>
                                <a:lnTo>
                                  <a:pt x="121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118.45pt;width:11pt;height:11.8pt" coordorigin="6410,2369" coordsize="220,236">
                <v:shape id="shape_0" coordsize="210,226" path="m20,26l11,39l4,54l0,70l0,87l2,106l8,127l18,148l26,162l41,182l56,199l73,211l90,219l108,224l126,226l141,225l177,205l187,199l188,199l201,154l207,131l209,122l210,121l183,78l165,50l154,33l148,24l146,21l146,21l102,9l78,2l70,0l68,0l20,26xe" stroked="t" o:allowincell="f" style="position:absolute;left:6410;top:2369;width:219;height:2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83" path="m124,57l134,78l141,100l144,121l143,140l138,157l131,171l124,178l111,182l96,181l79,176l63,165l47,151l33,134l24,119l12,97l3,75l0,55l0,36l4,20l13,8l18,4l33,0l48,0l65,4l81,13l97,26l113,42l124,57xe" stroked="t" o:allowincell="f" style="position:absolute;left:6413;top:2413;width:150;height:1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7" path="m0,3l13,0l29,4l45,16l59,34l62,39l71,59l76,79l73,95l63,107l62,107e" stroked="t" o:allowincell="f" style="position:absolute;left:6454;top:2448;width:78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108" path="m74,104l60,107l45,103l28,91l13,74l11,73l2,49l0,28l3,10l11,0e" stroked="t" o:allowincell="f" style="position:absolute;left:6441;top:2451;width:76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100" path="m54,99l37,89l22,75l12,62l4,40l0,20l0,4l1,0e" stroked="t" o:allowincell="f" style="position:absolute;left:6468;top:2451;width:55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199" path="m0,0l17,11l43,17l68,19l82,20l84,20l92,52l104,78l118,97l130,111l139,118l141,120l125,154l118,177l118,191l120,197l121,199e" stroked="t" o:allowincell="f" style="position:absolute;left:6431;top:2396;width:148;height:2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046220</wp:posOffset>
                </wp:positionH>
                <wp:positionV relativeFrom="paragraph">
                  <wp:posOffset>788670</wp:posOffset>
                </wp:positionV>
                <wp:extent cx="274320" cy="207010"/>
                <wp:effectExtent l="3175" t="3810" r="3175" b="254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07000"/>
                          <a:chOff x="0" y="0"/>
                          <a:chExt cx="274320" cy="207000"/>
                        </a:xfrm>
                      </wpg:grpSpPr>
                      <wps:wsp>
                        <wps:cNvSpPr/>
                        <wps:spPr>
                          <a:xfrm>
                            <a:off x="14040" y="89640"/>
                            <a:ext cx="74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27" y="1"/>
                                </a:lnTo>
                                <a:lnTo>
                                  <a:pt x="43" y="7"/>
                                </a:lnTo>
                                <a:lnTo>
                                  <a:pt x="59" y="18"/>
                                </a:lnTo>
                                <a:lnTo>
                                  <a:pt x="74" y="33"/>
                                </a:lnTo>
                                <a:lnTo>
                                  <a:pt x="88" y="51"/>
                                </a:lnTo>
                                <a:lnTo>
                                  <a:pt x="94" y="61"/>
                                </a:lnTo>
                                <a:lnTo>
                                  <a:pt x="105" y="83"/>
                                </a:lnTo>
                                <a:lnTo>
                                  <a:pt x="112" y="104"/>
                                </a:lnTo>
                                <a:lnTo>
                                  <a:pt x="114" y="125"/>
                                </a:lnTo>
                                <a:lnTo>
                                  <a:pt x="112" y="144"/>
                                </a:lnTo>
                                <a:lnTo>
                                  <a:pt x="106" y="160"/>
                                </a:lnTo>
                                <a:lnTo>
                                  <a:pt x="96" y="171"/>
                                </a:lnTo>
                                <a:lnTo>
                                  <a:pt x="94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15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8">
                                <a:moveTo>
                                  <a:pt x="48" y="6"/>
                                </a:move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18" y="27"/>
                                </a:lnTo>
                                <a:lnTo>
                                  <a:pt x="7" y="41"/>
                                </a:lnTo>
                                <a:lnTo>
                                  <a:pt x="1" y="57"/>
                                </a:lnTo>
                                <a:lnTo>
                                  <a:pt x="0" y="76"/>
                                </a:lnTo>
                                <a:lnTo>
                                  <a:pt x="2" y="96"/>
                                </a:lnTo>
                                <a:lnTo>
                                  <a:pt x="8" y="117"/>
                                </a:lnTo>
                                <a:lnTo>
                                  <a:pt x="18" y="137"/>
                                </a:lnTo>
                                <a:lnTo>
                                  <a:pt x="22" y="143"/>
                                </a:lnTo>
                                <a:lnTo>
                                  <a:pt x="33" y="162"/>
                                </a:lnTo>
                                <a:lnTo>
                                  <a:pt x="47" y="178"/>
                                </a:lnTo>
                                <a:lnTo>
                                  <a:pt x="63" y="190"/>
                                </a:lnTo>
                                <a:lnTo>
                                  <a:pt x="79" y="200"/>
                                </a:lnTo>
                                <a:lnTo>
                                  <a:pt x="96" y="205"/>
                                </a:lnTo>
                                <a:lnTo>
                                  <a:pt x="11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8" y="200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89"/>
                                </a:lnTo>
                                <a:lnTo>
                                  <a:pt x="168" y="180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28"/>
                                </a:lnTo>
                                <a:lnTo>
                                  <a:pt x="174" y="106"/>
                                </a:lnTo>
                                <a:lnTo>
                                  <a:pt x="167" y="83"/>
                                </a:lnTo>
                                <a:lnTo>
                                  <a:pt x="158" y="63"/>
                                </a:lnTo>
                                <a:lnTo>
                                  <a:pt x="145" y="45"/>
                                </a:lnTo>
                                <a:lnTo>
                                  <a:pt x="130" y="30"/>
                                </a:lnTo>
                                <a:lnTo>
                                  <a:pt x="115" y="17"/>
                                </a:lnTo>
                                <a:lnTo>
                                  <a:pt x="99" y="7"/>
                                </a:lnTo>
                                <a:lnTo>
                                  <a:pt x="83" y="1"/>
                                </a:lnTo>
                                <a:lnTo>
                                  <a:pt x="68" y="0"/>
                                </a:lnTo>
                                <a:lnTo>
                                  <a:pt x="53" y="3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91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1">
                                <a:moveTo>
                                  <a:pt x="48" y="220"/>
                                </a:moveTo>
                                <a:lnTo>
                                  <a:pt x="96" y="192"/>
                                </a:lnTo>
                                <a:lnTo>
                                  <a:pt x="137" y="169"/>
                                </a:lnTo>
                                <a:lnTo>
                                  <a:pt x="172" y="149"/>
                                </a:lnTo>
                                <a:lnTo>
                                  <a:pt x="200" y="132"/>
                                </a:lnTo>
                                <a:lnTo>
                                  <a:pt x="224" y="118"/>
                                </a:lnTo>
                                <a:lnTo>
                                  <a:pt x="242" y="108"/>
                                </a:lnTo>
                                <a:lnTo>
                                  <a:pt x="257" y="99"/>
                                </a:lnTo>
                                <a:lnTo>
                                  <a:pt x="267" y="93"/>
                                </a:lnTo>
                                <a:lnTo>
                                  <a:pt x="275" y="89"/>
                                </a:lnTo>
                                <a:lnTo>
                                  <a:pt x="279" y="86"/>
                                </a:lnTo>
                                <a:lnTo>
                                  <a:pt x="282" y="85"/>
                                </a:lnTo>
                                <a:lnTo>
                                  <a:pt x="283" y="84"/>
                                </a:lnTo>
                                <a:lnTo>
                                  <a:pt x="284" y="84"/>
                                </a:lnTo>
                                <a:lnTo>
                                  <a:pt x="294" y="74"/>
                                </a:lnTo>
                                <a:lnTo>
                                  <a:pt x="295" y="56"/>
                                </a:lnTo>
                                <a:lnTo>
                                  <a:pt x="288" y="33"/>
                                </a:lnTo>
                                <a:lnTo>
                                  <a:pt x="284" y="26"/>
                                </a:lnTo>
                                <a:lnTo>
                                  <a:pt x="270" y="8"/>
                                </a:lnTo>
                                <a:lnTo>
                                  <a:pt x="253" y="0"/>
                                </a:lnTo>
                                <a:lnTo>
                                  <a:pt x="236" y="0"/>
                                </a:lnTo>
                                <a:lnTo>
                                  <a:pt x="188" y="28"/>
                                </a:lnTo>
                                <a:lnTo>
                                  <a:pt x="147" y="53"/>
                                </a:lnTo>
                                <a:lnTo>
                                  <a:pt x="113" y="73"/>
                                </a:lnTo>
                                <a:lnTo>
                                  <a:pt x="84" y="91"/>
                                </a:lnTo>
                                <a:lnTo>
                                  <a:pt x="61" y="105"/>
                                </a:lnTo>
                                <a:lnTo>
                                  <a:pt x="42" y="116"/>
                                </a:lnTo>
                                <a:lnTo>
                                  <a:pt x="28" y="124"/>
                                </a:lnTo>
                                <a:lnTo>
                                  <a:pt x="17" y="131"/>
                                </a:lnTo>
                                <a:lnTo>
                                  <a:pt x="9" y="135"/>
                                </a:lnTo>
                                <a:lnTo>
                                  <a:pt x="4" y="138"/>
                                </a:lnTo>
                                <a:lnTo>
                                  <a:pt x="1" y="140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36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46" y="26"/>
                                </a:lnTo>
                                <a:lnTo>
                                  <a:pt x="56" y="49"/>
                                </a:lnTo>
                                <a:lnTo>
                                  <a:pt x="57" y="69"/>
                                </a:lnTo>
                                <a:lnTo>
                                  <a:pt x="50" y="82"/>
                                </a:lnTo>
                                <a:lnTo>
                                  <a:pt x="46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3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7" y="8"/>
                                </a:lnTo>
                                <a:lnTo>
                                  <a:pt x="44" y="27"/>
                                </a:lnTo>
                                <a:lnTo>
                                  <a:pt x="46" y="31"/>
                                </a:lnTo>
                                <a:lnTo>
                                  <a:pt x="54" y="54"/>
                                </a:lnTo>
                                <a:lnTo>
                                  <a:pt x="53" y="74"/>
                                </a:lnTo>
                                <a:lnTo>
                                  <a:pt x="46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068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8"/>
                                </a:lnTo>
                                <a:lnTo>
                                  <a:pt x="45" y="26"/>
                                </a:lnTo>
                                <a:lnTo>
                                  <a:pt x="47" y="31"/>
                                </a:lnTo>
                                <a:lnTo>
                                  <a:pt x="58" y="53"/>
                                </a:lnTo>
                                <a:lnTo>
                                  <a:pt x="58" y="72"/>
                                </a:lnTo>
                                <a:lnTo>
                                  <a:pt x="48" y="83"/>
                                </a:lnTo>
                                <a:lnTo>
                                  <a:pt x="47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47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0" y="9"/>
                                </a:lnTo>
                                <a:lnTo>
                                  <a:pt x="45" y="28"/>
                                </a:lnTo>
                                <a:lnTo>
                                  <a:pt x="46" y="31"/>
                                </a:lnTo>
                                <a:lnTo>
                                  <a:pt x="57" y="52"/>
                                </a:lnTo>
                                <a:lnTo>
                                  <a:pt x="57" y="71"/>
                                </a:lnTo>
                                <a:lnTo>
                                  <a:pt x="47" y="83"/>
                                </a:lnTo>
                                <a:lnTo>
                                  <a:pt x="46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80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6">
                                <a:moveTo>
                                  <a:pt x="58" y="125"/>
                                </a:moveTo>
                                <a:lnTo>
                                  <a:pt x="51" y="105"/>
                                </a:lnTo>
                                <a:lnTo>
                                  <a:pt x="48" y="95"/>
                                </a:lnTo>
                                <a:lnTo>
                                  <a:pt x="54" y="93"/>
                                </a:lnTo>
                                <a:lnTo>
                                  <a:pt x="68" y="99"/>
                                </a:lnTo>
                                <a:lnTo>
                                  <a:pt x="93" y="114"/>
                                </a:lnTo>
                                <a:lnTo>
                                  <a:pt x="94" y="115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77" y="88"/>
                                </a:lnTo>
                                <a:lnTo>
                                  <a:pt x="58" y="79"/>
                                </a:lnTo>
                                <a:lnTo>
                                  <a:pt x="47" y="68"/>
                                </a:lnTo>
                                <a:lnTo>
                                  <a:pt x="43" y="55"/>
                                </a:lnTo>
                                <a:lnTo>
                                  <a:pt x="43" y="37"/>
                                </a:lnTo>
                                <a:lnTo>
                                  <a:pt x="47" y="10"/>
                                </a:lnTo>
                                <a:lnTo>
                                  <a:pt x="4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21" y="39"/>
                                </a:lnTo>
                                <a:lnTo>
                                  <a:pt x="13" y="40"/>
                                </a:lnTo>
                                <a:lnTo>
                                  <a:pt x="6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62.1pt;width:21.6pt;height:16.35pt" coordorigin="6372,1242" coordsize="432,327">
                <v:shape id="shape_0" coordsize="115,173" path="m0,4l13,0l27,1l43,7l59,18l74,33l88,51l94,61l105,83l112,104l114,125l112,144l106,160l96,171l94,172e" stroked="t" o:allowincell="f" style="position:absolute;left:6394;top:1383;width:116;height:1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8,208" path="m48,6l32,17l32,17l32,17l18,27l7,41l1,57l0,76l2,96l8,117l18,137l22,143l33,162l47,178l63,190l79,200l96,205l113,207l129,204l138,200l158,189l158,189l158,189l168,180l175,166l178,148l178,128l174,106l167,83l158,63l145,45l130,30l115,17l99,7l83,1l68,0l53,3l48,6xe" stroked="t" o:allowincell="f" style="position:absolute;left:6372;top:1354;width:181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5,221" path="m48,220l96,192l137,169l172,149l200,132l224,118l242,108l257,99l267,93l275,89l279,86l282,85l283,84l284,84l294,74l295,56l288,33l284,26l270,8l253,0l236,0l188,28l147,53l113,73l84,91l61,105l42,116l28,124l17,131l9,135l4,138l1,140l0,141l0,141e" stroked="t" o:allowincell="f" style="position:absolute;left:6503;top:1242;width:300;height:2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84" path="m0,0l17,0l34,9l46,26l56,49l57,69l50,82l46,84e" stroked="t" o:allowincell="f" style="position:absolute;left:6669;top:1285;width:58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83" path="m0,0l12,0l27,8l44,27l46,31l54,54l53,74l46,83e" stroked="t" o:allowincell="f" style="position:absolute;left:6707;top:1263;width:54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83" path="m0,0l15,0l31,8l45,26l47,31l58,53l58,72l48,83l47,83e" stroked="t" o:allowincell="f" style="position:absolute;left:6631;top:1306;width:58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,84" path="m0,0l13,0l30,9l45,28l46,31l57,52l57,71l47,83l46,84e" stroked="t" o:allowincell="f" style="position:absolute;left:6595;top:1328;width:57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,126" path="m58,125l51,105l48,95l54,93l68,99l93,114l94,115l105,99l105,99l105,99l77,88l58,79l47,68l43,55l43,37l47,10l48,4l26,0l26,0l26,0l26,27l21,39l13,40l6,37l1,32l0,31e" stroked="t" o:allowincell="f" style="position:absolute;left:6379;top:1415;width:106;height:1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074795</wp:posOffset>
                </wp:positionH>
                <wp:positionV relativeFrom="paragraph">
                  <wp:posOffset>1177925</wp:posOffset>
                </wp:positionV>
                <wp:extent cx="113665" cy="135255"/>
                <wp:effectExtent l="3810" t="3810" r="3175" b="317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35360"/>
                          <a:chOff x="0" y="0"/>
                          <a:chExt cx="113760" cy="135360"/>
                        </a:xfrm>
                      </wpg:grpSpPr>
                      <wps:wsp>
                        <wps:cNvSpPr/>
                        <wps:spPr>
                          <a:xfrm>
                            <a:off x="76320" y="55080"/>
                            <a:ext cx="19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5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2" y="40"/>
                                </a:lnTo>
                                <a:lnTo>
                                  <a:pt x="27" y="59"/>
                                </a:lnTo>
                                <a:lnTo>
                                  <a:pt x="29" y="77"/>
                                </a:lnTo>
                                <a:lnTo>
                                  <a:pt x="27" y="93"/>
                                </a:lnTo>
                                <a:lnTo>
                                  <a:pt x="20" y="106"/>
                                </a:lnTo>
                                <a:lnTo>
                                  <a:pt x="1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8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0" y="5"/>
                                </a:move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3"/>
                                </a:lnTo>
                                <a:lnTo>
                                  <a:pt x="64" y="11"/>
                                </a:lnTo>
                                <a:lnTo>
                                  <a:pt x="81" y="23"/>
                                </a:lnTo>
                                <a:lnTo>
                                  <a:pt x="97" y="38"/>
                                </a:lnTo>
                                <a:lnTo>
                                  <a:pt x="11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74" y="99"/>
                                </a:moveTo>
                                <a:lnTo>
                                  <a:pt x="60" y="103"/>
                                </a:lnTo>
                                <a:lnTo>
                                  <a:pt x="44" y="99"/>
                                </a:lnTo>
                                <a:lnTo>
                                  <a:pt x="29" y="87"/>
                                </a:lnTo>
                                <a:lnTo>
                                  <a:pt x="15" y="68"/>
                                </a:lnTo>
                                <a:lnTo>
                                  <a:pt x="4" y="47"/>
                                </a:lnTo>
                                <a:lnTo>
                                  <a:pt x="0" y="27"/>
                                </a:lnTo>
                                <a:lnTo>
                                  <a:pt x="3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20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63" y="93"/>
                                </a:moveTo>
                                <a:lnTo>
                                  <a:pt x="49" y="93"/>
                                </a:lnTo>
                                <a:lnTo>
                                  <a:pt x="33" y="85"/>
                                </a:lnTo>
                                <a:lnTo>
                                  <a:pt x="18" y="69"/>
                                </a:lnTo>
                                <a:lnTo>
                                  <a:pt x="10" y="57"/>
                                </a:lnTo>
                                <a:lnTo>
                                  <a:pt x="2" y="36"/>
                                </a:lnTo>
                                <a:lnTo>
                                  <a:pt x="0" y="16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3">
                                <a:moveTo>
                                  <a:pt x="139" y="68"/>
                                </a:moveTo>
                                <a:lnTo>
                                  <a:pt x="152" y="88"/>
                                </a:lnTo>
                                <a:lnTo>
                                  <a:pt x="161" y="108"/>
                                </a:lnTo>
                                <a:lnTo>
                                  <a:pt x="167" y="127"/>
                                </a:lnTo>
                                <a:lnTo>
                                  <a:pt x="169" y="145"/>
                                </a:lnTo>
                                <a:lnTo>
                                  <a:pt x="167" y="161"/>
                                </a:lnTo>
                                <a:lnTo>
                                  <a:pt x="160" y="174"/>
                                </a:lnTo>
                                <a:lnTo>
                                  <a:pt x="150" y="183"/>
                                </a:lnTo>
                                <a:lnTo>
                                  <a:pt x="124" y="198"/>
                                </a:lnTo>
                                <a:lnTo>
                                  <a:pt x="124" y="198"/>
                                </a:lnTo>
                                <a:lnTo>
                                  <a:pt x="124" y="198"/>
                                </a:lnTo>
                                <a:lnTo>
                                  <a:pt x="111" y="203"/>
                                </a:lnTo>
                                <a:lnTo>
                                  <a:pt x="96" y="202"/>
                                </a:lnTo>
                                <a:lnTo>
                                  <a:pt x="80" y="197"/>
                                </a:lnTo>
                                <a:lnTo>
                                  <a:pt x="64" y="187"/>
                                </a:lnTo>
                                <a:lnTo>
                                  <a:pt x="47" y="174"/>
                                </a:lnTo>
                                <a:lnTo>
                                  <a:pt x="31" y="157"/>
                                </a:lnTo>
                                <a:lnTo>
                                  <a:pt x="19" y="141"/>
                                </a:lnTo>
                                <a:lnTo>
                                  <a:pt x="9" y="117"/>
                                </a:lnTo>
                                <a:lnTo>
                                  <a:pt x="2" y="94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8"/>
                                </a:lnTo>
                                <a:lnTo>
                                  <a:pt x="13" y="26"/>
                                </a:lnTo>
                                <a:lnTo>
                                  <a:pt x="19" y="21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4"/>
                                </a:lnTo>
                                <a:lnTo>
                                  <a:pt x="110" y="12"/>
                                </a:lnTo>
                                <a:lnTo>
                                  <a:pt x="127" y="24"/>
                                </a:lnTo>
                                <a:lnTo>
                                  <a:pt x="143" y="39"/>
                                </a:lnTo>
                                <a:lnTo>
                                  <a:pt x="155" y="57"/>
                                </a:lnTo>
                                <a:lnTo>
                                  <a:pt x="116" y="80"/>
                                </a:lnTo>
                                <a:lnTo>
                                  <a:pt x="98" y="91"/>
                                </a:lnTo>
                                <a:lnTo>
                                  <a:pt x="93" y="94"/>
                                </a:lnTo>
                                <a:lnTo>
                                  <a:pt x="92" y="94"/>
                                </a:lnTo>
                                <a:lnTo>
                                  <a:pt x="103" y="118"/>
                                </a:lnTo>
                                <a:lnTo>
                                  <a:pt x="110" y="137"/>
                                </a:lnTo>
                                <a:lnTo>
                                  <a:pt x="110" y="151"/>
                                </a:lnTo>
                                <a:lnTo>
                                  <a:pt x="103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92.75pt;width:8.95pt;height:10.65pt" coordorigin="6417,1855" coordsize="179,213">
                <v:shape id="shape_0" coordsize="30,115" path="m0,0l12,20l22,40l27,59l29,77l27,93l20,106l10,115e" stroked="t" o:allowincell="f" style="position:absolute;left:6537;top:1942;width:30;height:1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56" path="m0,5l12,0l28,0l45,3l64,11l81,23l97,38l110,56e" stroked="t" o:allowincell="f" style="position:absolute;left:6437;top:1871;width:117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104" path="m74,99l60,103l44,99l29,87l15,68l4,47l0,27l3,10l11,0e" stroked="t" o:allowincell="f" style="position:absolute;left:6447;top:1915;width:77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94" path="m63,93l49,93l33,85l18,69l10,57l2,36l0,16l4,1l6,0e" stroked="t" o:allowincell="f" style="position:absolute;left:6475;top:1909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203" path="m139,68l152,88l161,108l167,127l169,145l167,161l160,174l150,183l124,198l124,198l124,198l111,203l96,202l80,197l64,187l47,174l31,157l19,141l9,117l2,94l0,72l0,53l5,38l13,26l19,21l44,4l44,4l44,4l58,0l74,0l91,4l110,12l127,24l143,39l155,57l116,80l98,91l93,94l92,94l103,118l110,137l110,151l103,156e" stroked="t" o:allowincell="f" style="position:absolute;left:6417;top:1855;width:178;height:2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69415</wp:posOffset>
                </wp:positionH>
                <wp:positionV relativeFrom="page">
                  <wp:posOffset>5555615</wp:posOffset>
                </wp:positionV>
                <wp:extent cx="1040765" cy="773430"/>
                <wp:effectExtent l="3175" t="3810" r="317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773280"/>
                          <a:chOff x="0" y="0"/>
                          <a:chExt cx="1040760" cy="773280"/>
                        </a:xfrm>
                      </wpg:grpSpPr>
                      <wps:wsp>
                        <wps:cNvSpPr/>
                        <wps:spPr>
                          <a:xfrm>
                            <a:off x="203040" y="302400"/>
                            <a:ext cx="804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6">
                                <a:moveTo>
                                  <a:pt x="0" y="726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0"/>
                            <a:ext cx="804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6">
                                <a:moveTo>
                                  <a:pt x="1260" y="0"/>
                                </a:move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36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80">
                                <a:moveTo>
                                  <a:pt x="370" y="347"/>
                                </a:moveTo>
                                <a:lnTo>
                                  <a:pt x="369" y="327"/>
                                </a:lnTo>
                                <a:lnTo>
                                  <a:pt x="367" y="306"/>
                                </a:lnTo>
                                <a:lnTo>
                                  <a:pt x="364" y="286"/>
                                </a:lnTo>
                                <a:lnTo>
                                  <a:pt x="360" y="266"/>
                                </a:lnTo>
                                <a:lnTo>
                                  <a:pt x="354" y="246"/>
                                </a:lnTo>
                                <a:lnTo>
                                  <a:pt x="348" y="226"/>
                                </a:lnTo>
                                <a:lnTo>
                                  <a:pt x="340" y="207"/>
                                </a:lnTo>
                                <a:lnTo>
                                  <a:pt x="331" y="188"/>
                                </a:lnTo>
                                <a:lnTo>
                                  <a:pt x="322" y="170"/>
                                </a:lnTo>
                                <a:lnTo>
                                  <a:pt x="311" y="152"/>
                                </a:lnTo>
                                <a:lnTo>
                                  <a:pt x="300" y="135"/>
                                </a:lnTo>
                                <a:lnTo>
                                  <a:pt x="288" y="118"/>
                                </a:lnTo>
                                <a:lnTo>
                                  <a:pt x="276" y="102"/>
                                </a:lnTo>
                                <a:lnTo>
                                  <a:pt x="262" y="86"/>
                                </a:lnTo>
                                <a:lnTo>
                                  <a:pt x="248" y="72"/>
                                </a:lnTo>
                                <a:lnTo>
                                  <a:pt x="237" y="60"/>
                                </a:lnTo>
                                <a:lnTo>
                                  <a:pt x="224" y="50"/>
                                </a:lnTo>
                                <a:lnTo>
                                  <a:pt x="209" y="40"/>
                                </a:lnTo>
                                <a:lnTo>
                                  <a:pt x="193" y="30"/>
                                </a:lnTo>
                                <a:lnTo>
                                  <a:pt x="177" y="22"/>
                                </a:lnTo>
                                <a:lnTo>
                                  <a:pt x="160" y="14"/>
                                </a:lnTo>
                                <a:lnTo>
                                  <a:pt x="143" y="7"/>
                                </a:lnTo>
                                <a:lnTo>
                                  <a:pt x="126" y="3"/>
                                </a:lnTo>
                                <a:lnTo>
                                  <a:pt x="108" y="0"/>
                                </a:lnTo>
                                <a:lnTo>
                                  <a:pt x="92" y="0"/>
                                </a:lnTo>
                                <a:lnTo>
                                  <a:pt x="75" y="2"/>
                                </a:lnTo>
                                <a:lnTo>
                                  <a:pt x="60" y="7"/>
                                </a:lnTo>
                                <a:lnTo>
                                  <a:pt x="46" y="16"/>
                                </a:lnTo>
                                <a:lnTo>
                                  <a:pt x="33" y="28"/>
                                </a:lnTo>
                                <a:lnTo>
                                  <a:pt x="27" y="35"/>
                                </a:lnTo>
                                <a:lnTo>
                                  <a:pt x="16" y="52"/>
                                </a:lnTo>
                                <a:lnTo>
                                  <a:pt x="9" y="71"/>
                                </a:lnTo>
                                <a:lnTo>
                                  <a:pt x="3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0"/>
                                </a:lnTo>
                                <a:lnTo>
                                  <a:pt x="1" y="150"/>
                                </a:lnTo>
                                <a:lnTo>
                                  <a:pt x="2" y="157"/>
                                </a:lnTo>
                                <a:lnTo>
                                  <a:pt x="4" y="178"/>
                                </a:lnTo>
                                <a:lnTo>
                                  <a:pt x="8" y="198"/>
                                </a:lnTo>
                                <a:lnTo>
                                  <a:pt x="13" y="218"/>
                                </a:lnTo>
                                <a:lnTo>
                                  <a:pt x="19" y="237"/>
                                </a:lnTo>
                                <a:lnTo>
                                  <a:pt x="26" y="256"/>
                                </a:lnTo>
                                <a:lnTo>
                                  <a:pt x="34" y="274"/>
                                </a:lnTo>
                                <a:lnTo>
                                  <a:pt x="42" y="292"/>
                                </a:lnTo>
                                <a:lnTo>
                                  <a:pt x="51" y="310"/>
                                </a:lnTo>
                                <a:lnTo>
                                  <a:pt x="52" y="311"/>
                                </a:lnTo>
                                <a:lnTo>
                                  <a:pt x="62" y="329"/>
                                </a:lnTo>
                                <a:lnTo>
                                  <a:pt x="73" y="346"/>
                                </a:lnTo>
                                <a:lnTo>
                                  <a:pt x="84" y="362"/>
                                </a:lnTo>
                                <a:lnTo>
                                  <a:pt x="97" y="377"/>
                                </a:lnTo>
                                <a:lnTo>
                                  <a:pt x="110" y="392"/>
                                </a:lnTo>
                                <a:lnTo>
                                  <a:pt x="124" y="407"/>
                                </a:lnTo>
                                <a:lnTo>
                                  <a:pt x="139" y="421"/>
                                </a:lnTo>
                                <a:lnTo>
                                  <a:pt x="154" y="434"/>
                                </a:lnTo>
                                <a:lnTo>
                                  <a:pt x="160" y="438"/>
                                </a:lnTo>
                                <a:lnTo>
                                  <a:pt x="175" y="450"/>
                                </a:lnTo>
                                <a:lnTo>
                                  <a:pt x="192" y="461"/>
                                </a:lnTo>
                                <a:lnTo>
                                  <a:pt x="209" y="469"/>
                                </a:lnTo>
                                <a:lnTo>
                                  <a:pt x="228" y="476"/>
                                </a:lnTo>
                                <a:lnTo>
                                  <a:pt x="248" y="479"/>
                                </a:lnTo>
                                <a:lnTo>
                                  <a:pt x="268" y="480"/>
                                </a:lnTo>
                                <a:lnTo>
                                  <a:pt x="278" y="479"/>
                                </a:lnTo>
                                <a:lnTo>
                                  <a:pt x="301" y="475"/>
                                </a:lnTo>
                                <a:lnTo>
                                  <a:pt x="320" y="465"/>
                                </a:lnTo>
                                <a:lnTo>
                                  <a:pt x="336" y="452"/>
                                </a:lnTo>
                                <a:lnTo>
                                  <a:pt x="349" y="435"/>
                                </a:lnTo>
                                <a:lnTo>
                                  <a:pt x="358" y="415"/>
                                </a:lnTo>
                                <a:lnTo>
                                  <a:pt x="365" y="394"/>
                                </a:lnTo>
                                <a:lnTo>
                                  <a:pt x="369" y="371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02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48">
                                <a:moveTo>
                                  <a:pt x="318" y="348"/>
                                </a:moveTo>
                                <a:lnTo>
                                  <a:pt x="317" y="328"/>
                                </a:lnTo>
                                <a:lnTo>
                                  <a:pt x="315" y="308"/>
                                </a:lnTo>
                                <a:lnTo>
                                  <a:pt x="312" y="288"/>
                                </a:lnTo>
                                <a:lnTo>
                                  <a:pt x="307" y="268"/>
                                </a:lnTo>
                                <a:lnTo>
                                  <a:pt x="302" y="248"/>
                                </a:lnTo>
                                <a:lnTo>
                                  <a:pt x="296" y="228"/>
                                </a:lnTo>
                                <a:lnTo>
                                  <a:pt x="288" y="209"/>
                                </a:lnTo>
                                <a:lnTo>
                                  <a:pt x="279" y="191"/>
                                </a:lnTo>
                                <a:lnTo>
                                  <a:pt x="270" y="172"/>
                                </a:lnTo>
                                <a:lnTo>
                                  <a:pt x="260" y="154"/>
                                </a:lnTo>
                                <a:lnTo>
                                  <a:pt x="248" y="137"/>
                                </a:lnTo>
                                <a:lnTo>
                                  <a:pt x="236" y="120"/>
                                </a:lnTo>
                                <a:lnTo>
                                  <a:pt x="224" y="104"/>
                                </a:lnTo>
                                <a:lnTo>
                                  <a:pt x="210" y="89"/>
                                </a:lnTo>
                                <a:lnTo>
                                  <a:pt x="205" y="83"/>
                                </a:lnTo>
                                <a:lnTo>
                                  <a:pt x="192" y="70"/>
                                </a:lnTo>
                                <a:lnTo>
                                  <a:pt x="178" y="58"/>
                                </a:lnTo>
                                <a:lnTo>
                                  <a:pt x="164" y="46"/>
                                </a:lnTo>
                                <a:lnTo>
                                  <a:pt x="148" y="35"/>
                                </a:lnTo>
                                <a:lnTo>
                                  <a:pt x="132" y="25"/>
                                </a:lnTo>
                                <a:lnTo>
                                  <a:pt x="115" y="16"/>
                                </a:lnTo>
                                <a:lnTo>
                                  <a:pt x="97" y="9"/>
                                </a:lnTo>
                                <a:lnTo>
                                  <a:pt x="80" y="3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26" y="2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22840"/>
                            <a:ext cx="3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16" y="110"/>
                                </a:lnTo>
                                <a:lnTo>
                                  <a:pt x="29" y="94"/>
                                </a:lnTo>
                                <a:lnTo>
                                  <a:pt x="38" y="76"/>
                                </a:lnTo>
                                <a:lnTo>
                                  <a:pt x="45" y="56"/>
                                </a:lnTo>
                                <a:lnTo>
                                  <a:pt x="49" y="35"/>
                                </a:lnTo>
                                <a:lnTo>
                                  <a:pt x="51" y="1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0240"/>
                            <a:ext cx="215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33">
                                <a:moveTo>
                                  <a:pt x="337" y="314"/>
                                </a:moveTo>
                                <a:lnTo>
                                  <a:pt x="336" y="293"/>
                                </a:lnTo>
                                <a:lnTo>
                                  <a:pt x="334" y="273"/>
                                </a:lnTo>
                                <a:lnTo>
                                  <a:pt x="330" y="253"/>
                                </a:lnTo>
                                <a:lnTo>
                                  <a:pt x="325" y="232"/>
                                </a:lnTo>
                                <a:lnTo>
                                  <a:pt x="319" y="213"/>
                                </a:lnTo>
                                <a:lnTo>
                                  <a:pt x="312" y="193"/>
                                </a:lnTo>
                                <a:lnTo>
                                  <a:pt x="303" y="174"/>
                                </a:lnTo>
                                <a:lnTo>
                                  <a:pt x="294" y="156"/>
                                </a:lnTo>
                                <a:lnTo>
                                  <a:pt x="283" y="138"/>
                                </a:lnTo>
                                <a:lnTo>
                                  <a:pt x="272" y="121"/>
                                </a:lnTo>
                                <a:lnTo>
                                  <a:pt x="259" y="104"/>
                                </a:lnTo>
                                <a:lnTo>
                                  <a:pt x="246" y="89"/>
                                </a:lnTo>
                                <a:lnTo>
                                  <a:pt x="232" y="74"/>
                                </a:lnTo>
                                <a:lnTo>
                                  <a:pt x="217" y="61"/>
                                </a:lnTo>
                                <a:lnTo>
                                  <a:pt x="214" y="58"/>
                                </a:lnTo>
                                <a:lnTo>
                                  <a:pt x="201" y="47"/>
                                </a:lnTo>
                                <a:lnTo>
                                  <a:pt x="186" y="37"/>
                                </a:lnTo>
                                <a:lnTo>
                                  <a:pt x="171" y="27"/>
                                </a:lnTo>
                                <a:lnTo>
                                  <a:pt x="155" y="18"/>
                                </a:lnTo>
                                <a:lnTo>
                                  <a:pt x="138" y="10"/>
                                </a:lnTo>
                                <a:lnTo>
                                  <a:pt x="121" y="4"/>
                                </a:lnTo>
                                <a:lnTo>
                                  <a:pt x="104" y="1"/>
                                </a:lnTo>
                                <a:lnTo>
                                  <a:pt x="87" y="0"/>
                                </a:lnTo>
                                <a:lnTo>
                                  <a:pt x="71" y="1"/>
                                </a:lnTo>
                                <a:lnTo>
                                  <a:pt x="56" y="6"/>
                                </a:lnTo>
                                <a:lnTo>
                                  <a:pt x="42" y="15"/>
                                </a:lnTo>
                                <a:lnTo>
                                  <a:pt x="29" y="27"/>
                                </a:lnTo>
                                <a:lnTo>
                                  <a:pt x="25" y="33"/>
                                </a:lnTo>
                                <a:lnTo>
                                  <a:pt x="14" y="50"/>
                                </a:lnTo>
                                <a:lnTo>
                                  <a:pt x="6" y="70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1"/>
                                </a:lnTo>
                                <a:lnTo>
                                  <a:pt x="0" y="145"/>
                                </a:lnTo>
                                <a:lnTo>
                                  <a:pt x="2" y="164"/>
                                </a:lnTo>
                                <a:lnTo>
                                  <a:pt x="7" y="184"/>
                                </a:lnTo>
                                <a:lnTo>
                                  <a:pt x="12" y="203"/>
                                </a:lnTo>
                                <a:lnTo>
                                  <a:pt x="19" y="223"/>
                                </a:lnTo>
                                <a:lnTo>
                                  <a:pt x="26" y="242"/>
                                </a:lnTo>
                                <a:lnTo>
                                  <a:pt x="34" y="260"/>
                                </a:lnTo>
                                <a:lnTo>
                                  <a:pt x="42" y="278"/>
                                </a:lnTo>
                                <a:lnTo>
                                  <a:pt x="45" y="284"/>
                                </a:lnTo>
                                <a:lnTo>
                                  <a:pt x="56" y="300"/>
                                </a:lnTo>
                                <a:lnTo>
                                  <a:pt x="67" y="317"/>
                                </a:lnTo>
                                <a:lnTo>
                                  <a:pt x="79" y="333"/>
                                </a:lnTo>
                                <a:lnTo>
                                  <a:pt x="92" y="348"/>
                                </a:lnTo>
                                <a:lnTo>
                                  <a:pt x="106" y="363"/>
                                </a:lnTo>
                                <a:lnTo>
                                  <a:pt x="120" y="377"/>
                                </a:lnTo>
                                <a:lnTo>
                                  <a:pt x="136" y="391"/>
                                </a:lnTo>
                                <a:lnTo>
                                  <a:pt x="142" y="396"/>
                                </a:lnTo>
                                <a:lnTo>
                                  <a:pt x="159" y="406"/>
                                </a:lnTo>
                                <a:lnTo>
                                  <a:pt x="176" y="415"/>
                                </a:lnTo>
                                <a:lnTo>
                                  <a:pt x="194" y="423"/>
                                </a:lnTo>
                                <a:lnTo>
                                  <a:pt x="213" y="429"/>
                                </a:lnTo>
                                <a:lnTo>
                                  <a:pt x="233" y="432"/>
                                </a:lnTo>
                                <a:lnTo>
                                  <a:pt x="250" y="432"/>
                                </a:lnTo>
                                <a:lnTo>
                                  <a:pt x="273" y="427"/>
                                </a:lnTo>
                                <a:lnTo>
                                  <a:pt x="293" y="417"/>
                                </a:lnTo>
                                <a:lnTo>
                                  <a:pt x="308" y="403"/>
                                </a:lnTo>
                                <a:lnTo>
                                  <a:pt x="320" y="386"/>
                                </a:lnTo>
                                <a:lnTo>
                                  <a:pt x="329" y="366"/>
                                </a:lnTo>
                                <a:lnTo>
                                  <a:pt x="334" y="344"/>
                                </a:lnTo>
                                <a:lnTo>
                                  <a:pt x="337" y="321"/>
                                </a:lnTo>
                                <a:lnTo>
                                  <a:pt x="337" y="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437.45pt;width:81.95pt;height:60.9pt" coordorigin="2629,8749" coordsize="1639,1218">
                <v:shape id="shape_0" coordsize="1260,726" path="m0,726l1260,0e" stroked="t" o:allowincell="f" style="position:absolute;left:2949;top:9225;width:1266;height:7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0,726" path="m1260,0l0,726e" stroked="t" o:allowincell="f" style="position:absolute;left:2681;top:8760;width:1266;height:7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0,480" path="m370,347l369,327l367,306l364,286l360,266l354,246l348,226l340,207l331,188l322,170l311,152l300,135l288,118l276,102l262,86l248,72l237,60l224,50l209,40l193,30l177,22l160,14l143,7l126,3l108,0l92,0l75,2l60,7l46,16l33,28l27,35l16,52l9,71l3,90l0,110l0,130l1,150l2,157l4,178l8,198l13,218l19,237l26,256l34,274l42,292l51,310l52,311l62,329l73,346l84,362l97,377l110,392l124,407l139,421l154,434l160,438l175,450l192,461l209,469l228,476l248,479l268,480l278,479l301,475l320,465l336,452l349,435l358,415l365,394l369,371l370,348l370,347e" stroked="t" o:allowincell="f" style="position:absolute;left:2629;top:9483;width:371;height:4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8,348" path="m318,348l317,328l315,308l312,288l307,268l302,248l296,228l288,209l279,191l270,172l260,154l248,137l236,120l224,104l210,89l205,83l192,70l178,58l164,46l148,35l132,25l115,16l97,9l80,3l62,0l44,0l26,2l9,7l0,11e" stroked="t" o:allowincell="f" style="position:absolute;left:3949;top:8749;width:31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,124" path="m0,123l16,110l29,94l38,76l45,56l49,35l51,14l51,0e" stroked="t" o:allowincell="f" style="position:absolute;left:4217;top:9100;width:50;height:1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7,433" path="m337,314l336,293l334,273l330,253l325,232l319,213l312,193l303,174l294,156l283,138l272,121l259,104l246,89l232,74l217,61l214,58l201,47l186,37l171,27l155,18l138,10l121,4l104,1l87,0l71,1l56,6l42,15l29,27l25,33l14,50l6,70l2,90l0,111l0,131l0,145l2,164l7,184l12,203l19,223l26,242l34,260l42,278l45,284l56,300l67,317l79,333l92,348l106,363l120,377l136,391l142,396l159,406l176,415l194,423l213,429l233,432l250,432l273,427l293,417l308,403l320,386l329,366l334,344l337,321l337,314e" stroked="t" o:allowincell="f" style="position:absolute;left:2647;top:9505;width:338;height:4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※</w:t>
      </w:r>
      <w:r>
        <w:rPr>
          <w:rFonts w:ascii="Arial" w:hAnsi="Arial" w:cs="Arial"/>
          <w:color w:val="000000"/>
          <w:kern w:val="0"/>
          <w:sz w:val="16"/>
          <w:szCs w:val="24"/>
          <w:lang w:val="zh-CN"/>
        </w:rPr>
        <w:t>请参考所提供的自动升级单元的自动升降单元操作手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15690</wp:posOffset>
                </wp:positionH>
                <wp:positionV relativeFrom="paragraph">
                  <wp:posOffset>3067685</wp:posOffset>
                </wp:positionV>
                <wp:extent cx="1028700" cy="762000"/>
                <wp:effectExtent l="0" t="0" r="0" b="0"/>
                <wp:wrapNone/>
                <wp:docPr id="6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763905"/>
                                  <wp:effectExtent l="0" t="0" r="0" b="0"/>
                                  <wp:docPr id="6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pt;mso-wrap-distance-left:9.05pt;mso-wrap-distance-right:9.05pt;mso-wrap-distance-top:0pt;mso-wrap-distance-bottom:0pt;margin-top:241.55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763905"/>
                            <wp:effectExtent l="0" t="0" r="0" b="0"/>
                            <wp:docPr id="6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18255</wp:posOffset>
                </wp:positionH>
                <wp:positionV relativeFrom="paragraph">
                  <wp:posOffset>1989455</wp:posOffset>
                </wp:positionV>
                <wp:extent cx="939800" cy="673100"/>
                <wp:effectExtent l="0" t="0" r="0" b="0"/>
                <wp:wrapNone/>
                <wp:docPr id="6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676275"/>
                                  <wp:effectExtent l="0" t="0" r="0" b="0"/>
                                  <wp:docPr id="6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3pt;mso-wrap-distance-left:9.05pt;mso-wrap-distance-right:9.05pt;mso-wrap-distance-top:0pt;mso-wrap-distance-bottom:0pt;margin-top:156.65pt;mso-position-vertical-relative:text;margin-left:3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676275"/>
                            <wp:effectExtent l="0" t="0" r="0" b="0"/>
                            <wp:docPr id="6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983105</wp:posOffset>
                </wp:positionH>
                <wp:positionV relativeFrom="paragraph">
                  <wp:posOffset>3092450</wp:posOffset>
                </wp:positionV>
                <wp:extent cx="469900" cy="711200"/>
                <wp:effectExtent l="0" t="0" r="0" b="0"/>
                <wp:wrapNone/>
                <wp:docPr id="6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185" cy="709295"/>
                                  <wp:effectExtent l="0" t="0" r="0" b="0"/>
                                  <wp:docPr id="6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6pt;mso-wrap-distance-left:9.05pt;mso-wrap-distance-right:9.05pt;mso-wrap-distance-top:0pt;mso-wrap-distance-bottom:0pt;margin-top:243.5pt;mso-position-vertical-relative:text;margin-left:1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185" cy="709295"/>
                            <wp:effectExtent l="0" t="0" r="0" b="0"/>
                            <wp:docPr id="6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896745</wp:posOffset>
                </wp:positionH>
                <wp:positionV relativeFrom="page">
                  <wp:posOffset>6840855</wp:posOffset>
                </wp:positionV>
                <wp:extent cx="647700" cy="698500"/>
                <wp:effectExtent l="0" t="0" r="0" b="0"/>
                <wp:wrapNone/>
                <wp:docPr id="6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702310"/>
                                  <wp:effectExtent l="0" t="0" r="0" b="0"/>
                                  <wp:docPr id="6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pt;mso-wrap-distance-left:9.05pt;mso-wrap-distance-right:9.05pt;mso-wrap-distance-top:0pt;mso-wrap-distance-bottom:0pt;margin-top:538.65pt;mso-position-vertical-relative:page;margin-left:1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702310"/>
                            <wp:effectExtent l="0" t="0" r="0" b="0"/>
                            <wp:docPr id="6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6691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363"/>
      </w:tblGrid>
      <w:tr>
        <w:trPr>
          <w:trHeight w:val="2297" w:hRule="exac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17" w:right="-20" w:hanging="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导杆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A   x2</w:t>
            </w:r>
          </w:p>
          <w:p>
            <w:pPr>
              <w:pStyle w:val="Normal"/>
              <w:autoSpaceDE w:val="false"/>
              <w:spacing w:lineRule="exact" w:line="110" w:before="9" w:after="0"/>
              <w:ind w:right="-20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ind w:left="1738" w:right="669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5x20 SUS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螺丝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MS PGothic"/>
                <w:kern w:val="0"/>
                <w:sz w:val="16"/>
                <w:szCs w:val="16"/>
              </w:rPr>
              <w:t>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exact" w:line="170" w:before="4" w:after="0"/>
              <w:ind w:right="-20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38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5 SUS</w:t>
            </w:r>
          </w:p>
          <w:p>
            <w:pPr>
              <w:pStyle w:val="Normal"/>
              <w:autoSpaceDE w:val="false"/>
              <w:spacing w:lineRule="exact" w:line="180"/>
              <w:ind w:left="1738" w:right="-20" w:hanging="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弹簧垫圈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8</w:t>
            </w:r>
          </w:p>
          <w:p>
            <w:pPr>
              <w:pStyle w:val="Normal"/>
              <w:autoSpaceDE w:val="false"/>
              <w:spacing w:lineRule="exact" w:line="180" w:before="2" w:after="0"/>
              <w:ind w:right="-2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ind w:left="1738" w:right="92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5 SUS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螺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MS PGothic"/>
                <w:kern w:val="0"/>
                <w:sz w:val="16"/>
                <w:szCs w:val="16"/>
              </w:rPr>
              <w:t>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6" w:right="-20" w:hanging="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导杆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B   x2</w:t>
            </w:r>
          </w:p>
          <w:p>
            <w:pPr>
              <w:pStyle w:val="Normal"/>
              <w:autoSpaceDE w:val="false"/>
              <w:spacing w:lineRule="exact" w:line="130" w:before="2" w:after="0"/>
              <w:ind w:right="-20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ind w:left="1758" w:right="684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5x20 SUS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螺丝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MS PGothic"/>
                <w:kern w:val="0"/>
                <w:sz w:val="16"/>
                <w:szCs w:val="16"/>
              </w:rPr>
              <w:t>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exact" w:line="170" w:before="4" w:after="0"/>
              <w:ind w:right="-20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58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5 SUS</w:t>
            </w:r>
          </w:p>
          <w:p>
            <w:pPr>
              <w:pStyle w:val="Normal"/>
              <w:autoSpaceDE w:val="false"/>
              <w:spacing w:lineRule="exact" w:line="180"/>
              <w:ind w:left="1758" w:right="-20" w:hanging="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弹簧垫圈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8</w:t>
            </w:r>
          </w:p>
          <w:p>
            <w:pPr>
              <w:pStyle w:val="Normal"/>
              <w:autoSpaceDE w:val="false"/>
              <w:spacing w:lineRule="exact" w:line="180" w:before="2" w:after="0"/>
              <w:ind w:right="-2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ind w:left="1758" w:right="941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5 SUS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螺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MS PGothic"/>
                <w:kern w:val="0"/>
                <w:sz w:val="16"/>
                <w:szCs w:val="16"/>
              </w:rPr>
              <w:t>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1696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95" w:right="-20" w:hanging="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定位夹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2</w:t>
            </w:r>
          </w:p>
          <w:p>
            <w:pPr>
              <w:pStyle w:val="Normal"/>
              <w:autoSpaceDE w:val="false"/>
              <w:spacing w:lineRule="exact" w:line="100" w:before="9" w:after="0"/>
              <w:ind w:right="-20" w:hanging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ind w:left="1666" w:right="63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6x12 SUS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平头螺丝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161" w:right="113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夹具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K0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704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292" w:right="127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管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2" w:right="106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操作导杆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ind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49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x10 SUS x2</w:t>
            </w:r>
          </w:p>
        </w:tc>
      </w:tr>
      <w:tr>
        <w:trPr>
          <w:trHeight w:val="1841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246" w:right="1232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总管</w:t>
            </w:r>
          </w:p>
          <w:p>
            <w:pPr>
              <w:pStyle w:val="Normal"/>
              <w:autoSpaceDE w:val="false"/>
              <w:spacing w:lineRule="exact" w:line="160" w:before="6" w:after="0"/>
              <w:ind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3" w:right="27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bookmarkStart w:id="58" w:name="OLE_LINK21"/>
            <w:bookmarkStart w:id="59" w:name="OLE_LINK20"/>
            <w:r>
              <w:rPr>
                <w:rFonts w:ascii="Arial" w:hAnsi="Arial" w:cs="Arial"/>
                <w:kern w:val="0"/>
                <w:sz w:val="15"/>
                <w:szCs w:val="15"/>
              </w:rPr>
              <w:t>聚氟乙烯管</w:t>
            </w:r>
            <w:bookmarkEnd w:id="58"/>
            <w:bookmarkEnd w:id="59"/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VC-U VP75 1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883" w:right="85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连接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与托座</w:t>
            </w:r>
          </w:p>
          <w:p>
            <w:pPr>
              <w:pStyle w:val="Normal"/>
              <w:autoSpaceDE w:val="false"/>
              <w:spacing w:before="97" w:after="0"/>
              <w:ind w:left="788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drawing>
                <wp:inline distT="0" distB="0" distL="0" distR="0">
                  <wp:extent cx="1083310" cy="723900"/>
                  <wp:effectExtent l="0" t="0" r="0" b="0"/>
                  <wp:docPr id="6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1" w:after="0"/>
              <w:ind w:left="256" w:right="312" w:hanging="0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聚氟乙烯管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I-VP  VP25 1m</w:t>
            </w:r>
          </w:p>
          <w:p>
            <w:pPr>
              <w:pStyle w:val="Normal"/>
              <w:autoSpaceDE w:val="false"/>
              <w:ind w:left="598" w:right="64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托座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I-VS  VP25  x1</w:t>
            </w:r>
          </w:p>
        </w:tc>
      </w:tr>
      <w:tr>
        <w:trPr>
          <w:trHeight w:val="1816" w:hRule="exac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顶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21"/>
          <w:footerReference w:type="default" r:id="rId222"/>
          <w:type w:val="nextPage"/>
          <w:pgSz w:w="10318" w:h="14570"/>
          <w:pgMar w:left="1440" w:right="1440" w:gutter="0" w:header="0" w:top="1360" w:footer="1677" w:bottom="1733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ind w:right="-20" w:hanging="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1090930</wp:posOffset>
                </wp:positionH>
                <wp:positionV relativeFrom="page">
                  <wp:posOffset>1228090</wp:posOffset>
                </wp:positionV>
                <wp:extent cx="4265295" cy="28765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2876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828" stroked="f" o:allowincell="f" style="position:absolute;margin-left:85.9pt;margin-top:96.7pt;width:335.8pt;height:22.6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60475</wp:posOffset>
                </wp:positionH>
                <wp:positionV relativeFrom="page">
                  <wp:posOffset>2132330</wp:posOffset>
                </wp:positionV>
                <wp:extent cx="1917700" cy="787400"/>
                <wp:effectExtent l="0" t="0" r="0" b="0"/>
                <wp:wrapNone/>
                <wp:docPr id="6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8970" cy="782955"/>
                                  <wp:effectExtent l="0" t="0" r="0" b="0"/>
                                  <wp:docPr id="6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2pt;mso-wrap-distance-left:9.05pt;mso-wrap-distance-right:9.05pt;mso-wrap-distance-top:0pt;mso-wrap-distance-bottom:0pt;margin-top:167.9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8970" cy="782955"/>
                            <wp:effectExtent l="0" t="0" r="0" b="0"/>
                            <wp:docPr id="6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66135</wp:posOffset>
                </wp:positionH>
                <wp:positionV relativeFrom="page">
                  <wp:posOffset>2004695</wp:posOffset>
                </wp:positionV>
                <wp:extent cx="1549400" cy="1016000"/>
                <wp:effectExtent l="0" t="0" r="0" b="0"/>
                <wp:wrapNone/>
                <wp:docPr id="6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014095"/>
                                  <wp:effectExtent l="0" t="0" r="0" b="0"/>
                                  <wp:docPr id="6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0pt;mso-wrap-distance-left:9.05pt;mso-wrap-distance-right:9.05pt;mso-wrap-distance-top:0pt;mso-wrap-distance-bottom:0pt;margin-top:157.8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014095"/>
                            <wp:effectExtent l="0" t="0" r="0" b="0"/>
                            <wp:docPr id="6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445895</wp:posOffset>
                </wp:positionH>
                <wp:positionV relativeFrom="page">
                  <wp:posOffset>3444875</wp:posOffset>
                </wp:positionV>
                <wp:extent cx="1549400" cy="1016000"/>
                <wp:effectExtent l="0" t="0" r="0" b="0"/>
                <wp:wrapNone/>
                <wp:docPr id="6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014095"/>
                                  <wp:effectExtent l="0" t="0" r="0" b="0"/>
                                  <wp:docPr id="6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0pt;mso-wrap-distance-left:9.05pt;mso-wrap-distance-right:9.05pt;mso-wrap-distance-top:0pt;mso-wrap-distance-bottom:0pt;margin-top:271.25pt;mso-position-vertical-relative:page;margin-left:1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014095"/>
                            <wp:effectExtent l="0" t="0" r="0" b="0"/>
                            <wp:docPr id="62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426" w:right="-5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i/>
          <w:iCs/>
          <w:color w:val="FFFFFF"/>
          <w:kern w:val="0"/>
          <w:sz w:val="24"/>
          <w:szCs w:val="24"/>
        </w:rPr>
        <w:t>可选件</w:t>
      </w:r>
    </w:p>
    <w:p>
      <w:pPr>
        <w:pStyle w:val="Normal"/>
        <w:autoSpaceDE w:val="false"/>
        <w:spacing w:lineRule="exact" w:line="200"/>
        <w:ind w:left="283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6691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362"/>
      </w:tblGrid>
      <w:tr>
        <w:trPr>
          <w:trHeight w:val="2491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577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接线盒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B-217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310" w:right="58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外部触发器电缆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C-138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84"/>
              <w:ind w:left="950" w:right="125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P-8P   2m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478" w:hRule="exac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337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MEA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输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输出电缆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C-137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84"/>
              <w:ind w:left="1156" w:right="100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P-6P   2m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582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PS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天线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P-16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）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ind w:right="-20" w:hanging="0"/>
              <w:jc w:val="left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00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drawing>
                <wp:inline distT="0" distB="0" distL="0" distR="0">
                  <wp:extent cx="1490345" cy="716280"/>
                  <wp:effectExtent l="0" t="0" r="0" b="0"/>
                  <wp:docPr id="6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00" w:before="2" w:after="0"/>
              <w:ind w:right="-20" w:hanging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78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电缆长度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m</w:t>
            </w:r>
          </w:p>
        </w:tc>
      </w:tr>
      <w:tr>
        <w:trPr>
          <w:trHeight w:val="2372" w:hRule="exac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497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GPS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天线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GP-12JB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ind w:right="-20" w:hanging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15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drawing>
                <wp:inline distT="0" distB="0" distL="0" distR="0">
                  <wp:extent cx="1316355" cy="804545"/>
                  <wp:effectExtent l="0" t="0" r="0" b="0"/>
                  <wp:docPr id="6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7" w:after="0"/>
              <w:ind w:left="98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电缆长度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31"/>
          <w:footerReference w:type="default" r:id="rId232"/>
          <w:type w:val="nextPage"/>
          <w:pgSz w:w="10318" w:h="14570"/>
          <w:pgMar w:left="1440" w:right="1440" w:gutter="0" w:header="1745" w:top="1801" w:footer="1677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667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413"/>
        <w:gridCol w:w="4054"/>
      </w:tblGrid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ind w:right="-2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0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显示器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显示器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.4 TFT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彩色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CD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显示器式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ndscape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像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0 × 48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工作电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11V ~ 35V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尺寸</w:t>
            </w:r>
            <w:r>
              <w:rPr>
                <w:rFonts w:ascii="Arial" w:hAnsi="Arial" w:cs="Arial"/>
                <w:kern w:val="0"/>
                <w:sz w:val="16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24"/>
              </w:rPr>
              <w:t>mm</w:t>
            </w:r>
            <w:r>
              <w:rPr>
                <w:rFonts w:ascii="Arial" w:hAnsi="Arial" w:cs="Arial"/>
                <w:kern w:val="0"/>
                <w:sz w:val="16"/>
                <w:szCs w:val="24"/>
              </w:rPr>
              <w:t>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9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.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 26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 15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49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重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约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kg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ind w:right="-20" w:hanging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4" w:right="110" w:hanging="0"/>
              <w:jc w:val="center"/>
              <w:rPr>
                <w:rFonts w:ascii="Arial" w:hAnsi="Arial" w:cs="Arial"/>
                <w:kern w:val="0"/>
                <w:sz w:val="16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声纳模式</w:t>
            </w:r>
          </w:p>
          <w:p>
            <w:pPr>
              <w:pStyle w:val="Normal"/>
              <w:autoSpaceDE w:val="false"/>
              <w:spacing w:before="36" w:after="0"/>
              <w:ind w:left="173" w:right="15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-180kHz</w:t>
            </w:r>
          </w:p>
          <w:p>
            <w:pPr>
              <w:pStyle w:val="Normal"/>
              <w:autoSpaceDE w:val="false"/>
              <w:spacing w:before="37" w:after="0"/>
              <w:ind w:left="289" w:right="27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kHz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290k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正点（扫描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° ~ 358.2° /    1.8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步进角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倾斜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spacing w:lineRule="exact" w:line="180"/>
              <w:ind w:left="52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声纳型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 ~ 90° /   1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步距</w:t>
            </w:r>
          </w:p>
          <w:p>
            <w:pPr>
              <w:pStyle w:val="Normal"/>
              <w:autoSpaceDE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渔探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° ~ 90° /   1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步距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步进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52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.2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</w:p>
          <w:p>
            <w:pPr>
              <w:pStyle w:val="Normal"/>
              <w:autoSpaceDE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.8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6F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偏心模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右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后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zh-CN"/>
              </w:rPr>
              <w:t>4</w:t>
            </w: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分区显示模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ind w:right="-20" w:hanging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0" w:right="54" w:hanging="0"/>
              <w:jc w:val="center"/>
              <w:rPr>
                <w:rFonts w:ascii="Arial" w:hAnsi="Arial" w:cs="Arial"/>
                <w:kern w:val="0"/>
                <w:sz w:val="16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底部扫描模式</w:t>
            </w:r>
          </w:p>
          <w:p>
            <w:pPr>
              <w:pStyle w:val="Normal"/>
              <w:autoSpaceDE w:val="false"/>
              <w:spacing w:before="30" w:after="0"/>
              <w:ind w:left="173" w:right="15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-180kHz</w:t>
            </w:r>
          </w:p>
          <w:p>
            <w:pPr>
              <w:pStyle w:val="Normal"/>
              <w:autoSpaceDE w:val="false"/>
              <w:spacing w:before="7" w:after="0"/>
              <w:ind w:left="289" w:right="27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kHz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290k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正点（扫描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° ~ 180° /   1.8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步进角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范围扇形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52" w:right="-20" w:hanging="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声纳型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° 60° 90° 120°</w:t>
            </w:r>
          </w:p>
          <w:p>
            <w:pPr>
              <w:pStyle w:val="Normal"/>
              <w:autoSpaceDE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渔探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° 60°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步进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52" w:right="-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4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.2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，</w:t>
            </w:r>
          </w:p>
          <w:p>
            <w:pPr>
              <w:pStyle w:val="Normal"/>
              <w:autoSpaceDE w:val="false"/>
              <w:spacing w:lineRule="exact" w:line="184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.8°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0" w:after="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渔探模式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传送速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速度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停止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zh-CN"/>
              </w:rPr>
              <w:t>A</w:t>
            </w: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模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扩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海底锁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动扩大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手动扩大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扩大比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x2   /   x4   /   x8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清晰回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0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5"/>
                <w:szCs w:val="24"/>
                <w:lang w:val="zh-CN"/>
              </w:rPr>
              <w:t>水温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鱼群警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 S / L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深度警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范围内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范围外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超远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深度数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 S / M / L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传送幅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 / 2 / 3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ind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通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显示范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 ~ 800</w:t>
            </w:r>
            <w:r>
              <w:rPr>
                <w:rFonts w:ascii="Arial" w:hAnsi="Arial" w:cs="MS PGothic"/>
                <w:kern w:val="0"/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背景颜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种颜色（黑色，蓝绿色，蓝色，白色）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色配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种模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水温警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范围内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范围外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52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输出功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低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高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脉冲长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短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标准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1" w:right="-2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24"/>
                <w:lang w:val="zh-CN"/>
              </w:rPr>
              <w:t>灵敏模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1" w:right="-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标准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高</w:t>
            </w:r>
          </w:p>
        </w:tc>
      </w:tr>
    </w:tbl>
    <w:p>
      <w:pPr>
        <w:sectPr>
          <w:headerReference w:type="default" r:id="rId233"/>
          <w:footerReference w:type="default" r:id="rId234"/>
          <w:type w:val="nextPage"/>
          <w:pgSz w:w="10318" w:h="14570"/>
          <w:pgMar w:left="1440" w:right="1440" w:gutter="0" w:header="1745" w:top="1801" w:footer="1677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870585</wp:posOffset>
                </wp:positionH>
                <wp:positionV relativeFrom="page">
                  <wp:posOffset>1056005</wp:posOffset>
                </wp:positionV>
                <wp:extent cx="4807585" cy="7065010"/>
                <wp:effectExtent l="635" t="317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065000"/>
                          <a:chOff x="0" y="0"/>
                          <a:chExt cx="4807440" cy="7065000"/>
                        </a:xfrm>
                      </wpg:grpSpPr>
                      <wps:wsp>
                        <wps:cNvSpPr/>
                        <wps:spPr>
                          <a:xfrm>
                            <a:off x="278280" y="0"/>
                            <a:ext cx="4253400" cy="685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4807440" cy="68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392560"/>
                            <a:ext cx="15768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2779920"/>
                            <a:ext cx="1462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2399760"/>
                            <a:ext cx="409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69">
                                <a:moveTo>
                                  <a:pt x="0" y="469"/>
                                </a:moveTo>
                                <a:lnTo>
                                  <a:pt x="140" y="469"/>
                                </a:lnTo>
                                <a:lnTo>
                                  <a:pt x="140" y="126"/>
                                </a:lnTo>
                                <a:lnTo>
                                  <a:pt x="415" y="469"/>
                                </a:lnTo>
                                <a:lnTo>
                                  <a:pt x="645" y="469"/>
                                </a:lnTo>
                                <a:lnTo>
                                  <a:pt x="645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351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2399760"/>
                            <a:ext cx="3891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469">
                                  <a:moveTo>
                                    <a:pt x="0" y="100"/>
                                  </a:moveTo>
                                  <a:lnTo>
                                    <a:pt x="0" y="469"/>
                                  </a:lnTo>
                                  <a:lnTo>
                                    <a:pt x="148" y="469"/>
                                  </a:lnTo>
                                  <a:lnTo>
                                    <a:pt x="186" y="346"/>
                                  </a:lnTo>
                                  <a:lnTo>
                                    <a:pt x="139" y="346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37" y="124"/>
                                  </a:lnTo>
                                  <a:lnTo>
                                    <a:pt x="452" y="137"/>
                                  </a:lnTo>
                                  <a:lnTo>
                                    <a:pt x="462" y="156"/>
                                  </a:lnTo>
                                  <a:lnTo>
                                    <a:pt x="469" y="176"/>
                                  </a:lnTo>
                                  <a:lnTo>
                                    <a:pt x="469" y="180"/>
                                  </a:lnTo>
                                  <a:lnTo>
                                    <a:pt x="471" y="200"/>
                                  </a:lnTo>
                                  <a:lnTo>
                                    <a:pt x="472" y="216"/>
                                  </a:lnTo>
                                  <a:lnTo>
                                    <a:pt x="472" y="247"/>
                                  </a:lnTo>
                                  <a:lnTo>
                                    <a:pt x="471" y="269"/>
                                  </a:lnTo>
                                  <a:lnTo>
                                    <a:pt x="469" y="297"/>
                                  </a:lnTo>
                                  <a:lnTo>
                                    <a:pt x="462" y="314"/>
                                  </a:lnTo>
                                  <a:lnTo>
                                    <a:pt x="452" y="331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410" y="346"/>
                                  </a:lnTo>
                                  <a:lnTo>
                                    <a:pt x="333" y="346"/>
                                  </a:lnTo>
                                  <a:lnTo>
                                    <a:pt x="315" y="469"/>
                                  </a:lnTo>
                                  <a:lnTo>
                                    <a:pt x="433" y="469"/>
                                  </a:lnTo>
                                  <a:lnTo>
                                    <a:pt x="455" y="468"/>
                                  </a:lnTo>
                                  <a:lnTo>
                                    <a:pt x="479" y="465"/>
                                  </a:lnTo>
                                  <a:lnTo>
                                    <a:pt x="500" y="460"/>
                                  </a:lnTo>
                                  <a:lnTo>
                                    <a:pt x="519" y="454"/>
                                  </a:lnTo>
                                  <a:lnTo>
                                    <a:pt x="536" y="446"/>
                                  </a:lnTo>
                                  <a:lnTo>
                                    <a:pt x="551" y="438"/>
                                  </a:lnTo>
                                  <a:lnTo>
                                    <a:pt x="564" y="428"/>
                                  </a:lnTo>
                                  <a:lnTo>
                                    <a:pt x="567" y="425"/>
                                  </a:lnTo>
                                  <a:lnTo>
                                    <a:pt x="581" y="410"/>
                                  </a:lnTo>
                                  <a:lnTo>
                                    <a:pt x="592" y="391"/>
                                  </a:lnTo>
                                  <a:lnTo>
                                    <a:pt x="600" y="369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610" y="325"/>
                                  </a:lnTo>
                                  <a:lnTo>
                                    <a:pt x="612" y="307"/>
                                  </a:lnTo>
                                  <a:lnTo>
                                    <a:pt x="613" y="292"/>
                                  </a:lnTo>
                                  <a:lnTo>
                                    <a:pt x="613" y="184"/>
                                  </a:lnTo>
                                  <a:lnTo>
                                    <a:pt x="612" y="173"/>
                                  </a:lnTo>
                                  <a:lnTo>
                                    <a:pt x="611" y="155"/>
                                  </a:lnTo>
                                  <a:lnTo>
                                    <a:pt x="608" y="134"/>
                                  </a:lnTo>
                                  <a:lnTo>
                                    <a:pt x="603" y="112"/>
                                  </a:lnTo>
                                  <a:lnTo>
                                    <a:pt x="597" y="89"/>
                                  </a:lnTo>
                                  <a:lnTo>
                                    <a:pt x="588" y="68"/>
                                  </a:lnTo>
                                  <a:lnTo>
                                    <a:pt x="577" y="50"/>
                                  </a:lnTo>
                                  <a:lnTo>
                                    <a:pt x="564" y="36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39" y="20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04" y="7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469">
                                  <a:moveTo>
                                    <a:pt x="333" y="346"/>
                                  </a:moveTo>
                                  <a:lnTo>
                                    <a:pt x="186" y="346"/>
                                  </a:lnTo>
                                  <a:lnTo>
                                    <a:pt x="148" y="469"/>
                                  </a:lnTo>
                                  <a:lnTo>
                                    <a:pt x="315" y="469"/>
                                  </a:lnTo>
                                  <a:lnTo>
                                    <a:pt x="333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3680" y="2399760"/>
                            <a:ext cx="333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9">
                                <a:moveTo>
                                  <a:pt x="145" y="361"/>
                                </a:moveTo>
                                <a:lnTo>
                                  <a:pt x="145" y="274"/>
                                </a:lnTo>
                                <a:lnTo>
                                  <a:pt x="501" y="274"/>
                                </a:lnTo>
                                <a:lnTo>
                                  <a:pt x="501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45" y="108"/>
                                </a:lnTo>
                                <a:lnTo>
                                  <a:pt x="524" y="108"/>
                                </a:lnTo>
                                <a:lnTo>
                                  <a:pt x="5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524" y="469"/>
                                </a:lnTo>
                                <a:lnTo>
                                  <a:pt x="524" y="361"/>
                                </a:lnTo>
                                <a:lnTo>
                                  <a:pt x="14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399760"/>
                            <a:ext cx="4579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469">
                                <a:moveTo>
                                  <a:pt x="0" y="469"/>
                                </a:moveTo>
                                <a:lnTo>
                                  <a:pt x="197" y="469"/>
                                </a:lnTo>
                                <a:lnTo>
                                  <a:pt x="360" y="302"/>
                                </a:lnTo>
                                <a:lnTo>
                                  <a:pt x="523" y="469"/>
                                </a:lnTo>
                                <a:lnTo>
                                  <a:pt x="721" y="469"/>
                                </a:lnTo>
                                <a:lnTo>
                                  <a:pt x="477" y="233"/>
                                </a:lnTo>
                                <a:lnTo>
                                  <a:pt x="703" y="0"/>
                                </a:lnTo>
                                <a:lnTo>
                                  <a:pt x="510" y="0"/>
                                </a:lnTo>
                                <a:lnTo>
                                  <a:pt x="360" y="157"/>
                                </a:lnTo>
                                <a:lnTo>
                                  <a:pt x="211" y="0"/>
                                </a:lnTo>
                                <a:lnTo>
                                  <a:pt x="17" y="0"/>
                                </a:lnTo>
                                <a:lnTo>
                                  <a:pt x="243" y="233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56494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7">
                                  <a:moveTo>
                                    <a:pt x="96" y="175"/>
                                  </a:moveTo>
                                  <a:lnTo>
                                    <a:pt x="97" y="141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9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7">
                                  <a:moveTo>
                                    <a:pt x="161" y="85"/>
                                  </a:moveTo>
                                  <a:lnTo>
                                    <a:pt x="158" y="55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6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4600" y="5652720"/>
                            <a:ext cx="9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144" y="0"/>
                                </a:moveTo>
                                <a:lnTo>
                                  <a:pt x="108" y="0"/>
                                </a:lnTo>
                                <a:lnTo>
                                  <a:pt x="72" y="1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166"/>
                                </a:lnTo>
                                <a:lnTo>
                                  <a:pt x="90" y="16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652720"/>
                            <a:ext cx="83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7">
                                <a:moveTo>
                                  <a:pt x="36" y="134"/>
                                </a:moveTo>
                                <a:lnTo>
                                  <a:pt x="36" y="94"/>
                                </a:lnTo>
                                <a:lnTo>
                                  <a:pt x="117" y="94"/>
                                </a:lnTo>
                                <a:lnTo>
                                  <a:pt x="117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26"/>
                                </a:lnTo>
                                <a:lnTo>
                                  <a:pt x="126" y="26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130" y="166"/>
                                </a:lnTo>
                                <a:lnTo>
                                  <a:pt x="130" y="134"/>
                                </a:lnTo>
                                <a:lnTo>
                                  <a:pt x="3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600" y="5652720"/>
                            <a:ext cx="88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7">
                                  <a:moveTo>
                                    <a:pt x="35" y="26"/>
                                  </a:moveTo>
                                  <a:lnTo>
                                    <a:pt x="99" y="26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7">
                                  <a:moveTo>
                                    <a:pt x="94" y="72"/>
                                  </a:moveTo>
                                  <a:lnTo>
                                    <a:pt x="35" y="7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9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4560" y="5649480"/>
                            <a:ext cx="85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72" y="28"/>
                                </a:moveTo>
                                <a:lnTo>
                                  <a:pt x="92" y="39"/>
                                </a:lnTo>
                                <a:lnTo>
                                  <a:pt x="99" y="54"/>
                                </a:lnTo>
                                <a:lnTo>
                                  <a:pt x="130" y="54"/>
                                </a:lnTo>
                                <a:lnTo>
                                  <a:pt x="130" y="48"/>
                                </a:lnTo>
                                <a:lnTo>
                                  <a:pt x="126" y="31"/>
                                </a:lnTo>
                                <a:lnTo>
                                  <a:pt x="115" y="16"/>
                                </a:lnTo>
                                <a:lnTo>
                                  <a:pt x="94" y="4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30" y="5"/>
                                </a:lnTo>
                                <a:lnTo>
                                  <a:pt x="11" y="18"/>
                                </a:lnTo>
                                <a:lnTo>
                                  <a:pt x="2" y="34"/>
                                </a:lnTo>
                                <a:lnTo>
                                  <a:pt x="0" y="49"/>
                                </a:lnTo>
                                <a:lnTo>
                                  <a:pt x="2" y="66"/>
                                </a:lnTo>
                                <a:lnTo>
                                  <a:pt x="14" y="84"/>
                                </a:lnTo>
                                <a:lnTo>
                                  <a:pt x="32" y="94"/>
                                </a:lnTo>
                                <a:lnTo>
                                  <a:pt x="53" y="99"/>
                                </a:lnTo>
                                <a:lnTo>
                                  <a:pt x="71" y="103"/>
                                </a:lnTo>
                                <a:lnTo>
                                  <a:pt x="90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29"/>
                                </a:lnTo>
                                <a:lnTo>
                                  <a:pt x="91" y="144"/>
                                </a:lnTo>
                                <a:lnTo>
                                  <a:pt x="68" y="148"/>
                                </a:lnTo>
                                <a:lnTo>
                                  <a:pt x="58" y="148"/>
                                </a:lnTo>
                                <a:lnTo>
                                  <a:pt x="36" y="136"/>
                                </a:lnTo>
                                <a:lnTo>
                                  <a:pt x="32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4" y="142"/>
                                </a:lnTo>
                                <a:lnTo>
                                  <a:pt x="14" y="158"/>
                                </a:lnTo>
                                <a:lnTo>
                                  <a:pt x="35" y="171"/>
                                </a:lnTo>
                                <a:lnTo>
                                  <a:pt x="68" y="176"/>
                                </a:lnTo>
                                <a:lnTo>
                                  <a:pt x="73" y="176"/>
                                </a:lnTo>
                                <a:lnTo>
                                  <a:pt x="91" y="173"/>
                                </a:lnTo>
                                <a:lnTo>
                                  <a:pt x="112" y="165"/>
                                </a:lnTo>
                                <a:lnTo>
                                  <a:pt x="128" y="149"/>
                                </a:lnTo>
                                <a:lnTo>
                                  <a:pt x="135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8" y="94"/>
                                </a:lnTo>
                                <a:lnTo>
                                  <a:pt x="112" y="82"/>
                                </a:lnTo>
                                <a:lnTo>
                                  <a:pt x="90" y="76"/>
                                </a:lnTo>
                                <a:lnTo>
                                  <a:pt x="84" y="74"/>
                                </a:lnTo>
                                <a:lnTo>
                                  <a:pt x="50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31"/>
                                </a:lnTo>
                                <a:lnTo>
                                  <a:pt x="50" y="27"/>
                                </a:lnTo>
                                <a:lnTo>
                                  <a:pt x="63" y="27"/>
                                </a:lnTo>
                                <a:lnTo>
                                  <a:pt x="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652720"/>
                            <a:ext cx="79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7">
                                <a:moveTo>
                                  <a:pt x="36" y="134"/>
                                </a:moveTo>
                                <a:lnTo>
                                  <a:pt x="36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26"/>
                                </a:lnTo>
                                <a:lnTo>
                                  <a:pt x="126" y="26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26" y="134"/>
                                </a:lnTo>
                                <a:lnTo>
                                  <a:pt x="3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652720"/>
                            <a:ext cx="99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8" y="103"/>
                                </a:moveTo>
                                <a:lnTo>
                                  <a:pt x="108" y="130"/>
                                </a:lnTo>
                                <a:lnTo>
                                  <a:pt x="121" y="166"/>
                                </a:lnTo>
                                <a:lnTo>
                                  <a:pt x="157" y="166"/>
                                </a:lnTo>
                                <a:lnTo>
                                  <a:pt x="99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166"/>
                                </a:lnTo>
                                <a:lnTo>
                                  <a:pt x="36" y="166"/>
                                </a:lnTo>
                                <a:lnTo>
                                  <a:pt x="49" y="130"/>
                                </a:lnTo>
                                <a:lnTo>
                                  <a:pt x="108" y="130"/>
                                </a:lnTo>
                                <a:lnTo>
                                  <a:pt x="58" y="103"/>
                                </a:lnTo>
                                <a:lnTo>
                                  <a:pt x="81" y="36"/>
                                </a:lnTo>
                                <a:lnTo>
                                  <a:pt x="99" y="103"/>
                                </a:lnTo>
                                <a:lnTo>
                                  <a:pt x="5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649480"/>
                            <a:ext cx="88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7">
                                <a:moveTo>
                                  <a:pt x="36" y="31"/>
                                </a:moveTo>
                                <a:lnTo>
                                  <a:pt x="53" y="27"/>
                                </a:lnTo>
                                <a:lnTo>
                                  <a:pt x="69" y="27"/>
                                </a:lnTo>
                                <a:lnTo>
                                  <a:pt x="94" y="38"/>
                                </a:lnTo>
                                <a:lnTo>
                                  <a:pt x="98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48"/>
                                </a:lnTo>
                                <a:lnTo>
                                  <a:pt x="130" y="31"/>
                                </a:lnTo>
                                <a:lnTo>
                                  <a:pt x="118" y="15"/>
                                </a:lnTo>
                                <a:lnTo>
                                  <a:pt x="98" y="4"/>
                                </a:lnTo>
                                <a:lnTo>
                                  <a:pt x="67" y="0"/>
                                </a:lnTo>
                                <a:lnTo>
                                  <a:pt x="35" y="4"/>
                                </a:lnTo>
                                <a:lnTo>
                                  <a:pt x="15" y="17"/>
                                </a:lnTo>
                                <a:lnTo>
                                  <a:pt x="6" y="33"/>
                                </a:lnTo>
                                <a:lnTo>
                                  <a:pt x="4" y="49"/>
                                </a:lnTo>
                                <a:lnTo>
                                  <a:pt x="7" y="66"/>
                                </a:lnTo>
                                <a:lnTo>
                                  <a:pt x="19" y="84"/>
                                </a:lnTo>
                                <a:lnTo>
                                  <a:pt x="37" y="94"/>
                                </a:lnTo>
                                <a:lnTo>
                                  <a:pt x="58" y="99"/>
                                </a:lnTo>
                                <a:lnTo>
                                  <a:pt x="76" y="103"/>
                                </a:lnTo>
                                <a:lnTo>
                                  <a:pt x="94" y="108"/>
                                </a:lnTo>
                                <a:lnTo>
                                  <a:pt x="108" y="112"/>
                                </a:lnTo>
                                <a:lnTo>
                                  <a:pt x="107" y="129"/>
                                </a:lnTo>
                                <a:lnTo>
                                  <a:pt x="95" y="144"/>
                                </a:lnTo>
                                <a:lnTo>
                                  <a:pt x="71" y="148"/>
                                </a:lnTo>
                                <a:lnTo>
                                  <a:pt x="62" y="148"/>
                                </a:lnTo>
                                <a:lnTo>
                                  <a:pt x="40" y="136"/>
                                </a:lnTo>
                                <a:lnTo>
                                  <a:pt x="36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5" y="143"/>
                                </a:lnTo>
                                <a:lnTo>
                                  <a:pt x="18" y="159"/>
                                </a:lnTo>
                                <a:lnTo>
                                  <a:pt x="39" y="171"/>
                                </a:lnTo>
                                <a:lnTo>
                                  <a:pt x="71" y="176"/>
                                </a:lnTo>
                                <a:lnTo>
                                  <a:pt x="76" y="176"/>
                                </a:lnTo>
                                <a:lnTo>
                                  <a:pt x="95" y="173"/>
                                </a:lnTo>
                                <a:lnTo>
                                  <a:pt x="115" y="165"/>
                                </a:lnTo>
                                <a:lnTo>
                                  <a:pt x="132" y="149"/>
                                </a:lnTo>
                                <a:lnTo>
                                  <a:pt x="139" y="121"/>
                                </a:lnTo>
                                <a:lnTo>
                                  <a:pt x="139" y="117"/>
                                </a:lnTo>
                                <a:lnTo>
                                  <a:pt x="131" y="95"/>
                                </a:lnTo>
                                <a:lnTo>
                                  <a:pt x="115" y="83"/>
                                </a:lnTo>
                                <a:lnTo>
                                  <a:pt x="94" y="76"/>
                                </a:lnTo>
                                <a:lnTo>
                                  <a:pt x="88" y="74"/>
                                </a:lnTo>
                                <a:lnTo>
                                  <a:pt x="53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649480"/>
                            <a:ext cx="86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7">
                                <a:moveTo>
                                  <a:pt x="31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4" y="143"/>
                                </a:lnTo>
                                <a:lnTo>
                                  <a:pt x="16" y="159"/>
                                </a:lnTo>
                                <a:lnTo>
                                  <a:pt x="37" y="171"/>
                                </a:lnTo>
                                <a:lnTo>
                                  <a:pt x="71" y="176"/>
                                </a:lnTo>
                                <a:lnTo>
                                  <a:pt x="74" y="176"/>
                                </a:lnTo>
                                <a:lnTo>
                                  <a:pt x="90" y="174"/>
                                </a:lnTo>
                                <a:lnTo>
                                  <a:pt x="110" y="166"/>
                                </a:lnTo>
                                <a:lnTo>
                                  <a:pt x="128" y="149"/>
                                </a:lnTo>
                                <a:lnTo>
                                  <a:pt x="135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8" y="94"/>
                                </a:lnTo>
                                <a:lnTo>
                                  <a:pt x="112" y="82"/>
                                </a:lnTo>
                                <a:lnTo>
                                  <a:pt x="90" y="76"/>
                                </a:lnTo>
                                <a:lnTo>
                                  <a:pt x="83" y="74"/>
                                </a:lnTo>
                                <a:lnTo>
                                  <a:pt x="49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31"/>
                                </a:lnTo>
                                <a:lnTo>
                                  <a:pt x="49" y="27"/>
                                </a:lnTo>
                                <a:lnTo>
                                  <a:pt x="62" y="27"/>
                                </a:lnTo>
                                <a:lnTo>
                                  <a:pt x="71" y="28"/>
                                </a:lnTo>
                                <a:lnTo>
                                  <a:pt x="92" y="39"/>
                                </a:lnTo>
                                <a:lnTo>
                                  <a:pt x="98" y="54"/>
                                </a:lnTo>
                                <a:lnTo>
                                  <a:pt x="130" y="54"/>
                                </a:lnTo>
                                <a:lnTo>
                                  <a:pt x="130" y="48"/>
                                </a:lnTo>
                                <a:lnTo>
                                  <a:pt x="126" y="31"/>
                                </a:lnTo>
                                <a:lnTo>
                                  <a:pt x="114" y="15"/>
                                </a:lnTo>
                                <a:lnTo>
                                  <a:pt x="94" y="4"/>
                                </a:lnTo>
                                <a:lnTo>
                                  <a:pt x="62" y="0"/>
                                </a:lnTo>
                                <a:lnTo>
                                  <a:pt x="30" y="4"/>
                                </a:lnTo>
                                <a:lnTo>
                                  <a:pt x="11" y="17"/>
                                </a:lnTo>
                                <a:lnTo>
                                  <a:pt x="2" y="33"/>
                                </a:lnTo>
                                <a:lnTo>
                                  <a:pt x="0" y="49"/>
                                </a:lnTo>
                                <a:lnTo>
                                  <a:pt x="2" y="66"/>
                                </a:lnTo>
                                <a:lnTo>
                                  <a:pt x="14" y="84"/>
                                </a:lnTo>
                                <a:lnTo>
                                  <a:pt x="32" y="94"/>
                                </a:lnTo>
                                <a:lnTo>
                                  <a:pt x="53" y="99"/>
                                </a:lnTo>
                                <a:lnTo>
                                  <a:pt x="71" y="103"/>
                                </a:lnTo>
                                <a:lnTo>
                                  <a:pt x="90" y="108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29"/>
                                </a:lnTo>
                                <a:lnTo>
                                  <a:pt x="90" y="144"/>
                                </a:lnTo>
                                <a:lnTo>
                                  <a:pt x="67" y="148"/>
                                </a:lnTo>
                                <a:lnTo>
                                  <a:pt x="57" y="148"/>
                                </a:lnTo>
                                <a:lnTo>
                                  <a:pt x="35" y="136"/>
                                </a:lnTo>
                                <a:lnTo>
                                  <a:pt x="3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65272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7">
                                <a:moveTo>
                                  <a:pt x="58" y="103"/>
                                </a:moveTo>
                                <a:lnTo>
                                  <a:pt x="112" y="130"/>
                                </a:lnTo>
                                <a:lnTo>
                                  <a:pt x="121" y="166"/>
                                </a:lnTo>
                                <a:lnTo>
                                  <a:pt x="161" y="166"/>
                                </a:lnTo>
                                <a:lnTo>
                                  <a:pt x="103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166"/>
                                </a:lnTo>
                                <a:lnTo>
                                  <a:pt x="36" y="166"/>
                                </a:lnTo>
                                <a:lnTo>
                                  <a:pt x="49" y="130"/>
                                </a:lnTo>
                                <a:lnTo>
                                  <a:pt x="112" y="130"/>
                                </a:lnTo>
                                <a:lnTo>
                                  <a:pt x="58" y="103"/>
                                </a:lnTo>
                                <a:lnTo>
                                  <a:pt x="81" y="36"/>
                                </a:lnTo>
                                <a:lnTo>
                                  <a:pt x="103" y="103"/>
                                </a:lnTo>
                                <a:lnTo>
                                  <a:pt x="5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652720"/>
                            <a:ext cx="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7">
                                <a:moveTo>
                                  <a:pt x="35" y="134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117" y="166"/>
                                </a:lnTo>
                                <a:lnTo>
                                  <a:pt x="117" y="134"/>
                                </a:lnTo>
                                <a:lnTo>
                                  <a:pt x="3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652720"/>
                            <a:ext cx="83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7">
                                <a:moveTo>
                                  <a:pt x="36" y="134"/>
                                </a:moveTo>
                                <a:lnTo>
                                  <a:pt x="36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26"/>
                                </a:lnTo>
                                <a:lnTo>
                                  <a:pt x="126" y="26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130" y="166"/>
                                </a:lnTo>
                                <a:lnTo>
                                  <a:pt x="130" y="134"/>
                                </a:lnTo>
                                <a:lnTo>
                                  <a:pt x="3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649480"/>
                            <a:ext cx="88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7">
                                <a:moveTo>
                                  <a:pt x="36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5" y="143"/>
                                </a:lnTo>
                                <a:lnTo>
                                  <a:pt x="18" y="159"/>
                                </a:lnTo>
                                <a:lnTo>
                                  <a:pt x="39" y="171"/>
                                </a:lnTo>
                                <a:lnTo>
                                  <a:pt x="72" y="176"/>
                                </a:lnTo>
                                <a:lnTo>
                                  <a:pt x="75" y="176"/>
                                </a:lnTo>
                                <a:lnTo>
                                  <a:pt x="93" y="173"/>
                                </a:lnTo>
                                <a:lnTo>
                                  <a:pt x="114" y="165"/>
                                </a:lnTo>
                                <a:lnTo>
                                  <a:pt x="131" y="149"/>
                                </a:lnTo>
                                <a:lnTo>
                                  <a:pt x="139" y="121"/>
                                </a:lnTo>
                                <a:lnTo>
                                  <a:pt x="139" y="117"/>
                                </a:lnTo>
                                <a:lnTo>
                                  <a:pt x="131" y="95"/>
                                </a:lnTo>
                                <a:lnTo>
                                  <a:pt x="115" y="83"/>
                                </a:lnTo>
                                <a:lnTo>
                                  <a:pt x="94" y="76"/>
                                </a:lnTo>
                                <a:lnTo>
                                  <a:pt x="88" y="74"/>
                                </a:lnTo>
                                <a:lnTo>
                                  <a:pt x="54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31"/>
                                </a:lnTo>
                                <a:lnTo>
                                  <a:pt x="54" y="27"/>
                                </a:lnTo>
                                <a:lnTo>
                                  <a:pt x="68" y="27"/>
                                </a:lnTo>
                                <a:lnTo>
                                  <a:pt x="93" y="38"/>
                                </a:lnTo>
                                <a:lnTo>
                                  <a:pt x="98" y="54"/>
                                </a:lnTo>
                                <a:lnTo>
                                  <a:pt x="134" y="54"/>
                                </a:lnTo>
                                <a:lnTo>
                                  <a:pt x="134" y="48"/>
                                </a:lnTo>
                                <a:lnTo>
                                  <a:pt x="129" y="31"/>
                                </a:lnTo>
                                <a:lnTo>
                                  <a:pt x="118" y="16"/>
                                </a:lnTo>
                                <a:lnTo>
                                  <a:pt x="98" y="4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8"/>
                                </a:lnTo>
                                <a:lnTo>
                                  <a:pt x="5" y="34"/>
                                </a:lnTo>
                                <a:lnTo>
                                  <a:pt x="3" y="49"/>
                                </a:lnTo>
                                <a:lnTo>
                                  <a:pt x="6" y="67"/>
                                </a:lnTo>
                                <a:lnTo>
                                  <a:pt x="18" y="84"/>
                                </a:lnTo>
                                <a:lnTo>
                                  <a:pt x="37" y="94"/>
                                </a:lnTo>
                                <a:lnTo>
                                  <a:pt x="58" y="99"/>
                                </a:lnTo>
                                <a:lnTo>
                                  <a:pt x="76" y="103"/>
                                </a:lnTo>
                                <a:lnTo>
                                  <a:pt x="94" y="108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44"/>
                                </a:lnTo>
                                <a:lnTo>
                                  <a:pt x="8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1" y="148"/>
                                </a:lnTo>
                                <a:lnTo>
                                  <a:pt x="40" y="136"/>
                                </a:lnTo>
                                <a:lnTo>
                                  <a:pt x="3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840" y="565272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7">
                                  <a:moveTo>
                                    <a:pt x="103" y="114"/>
                                  </a:moveTo>
                                  <a:lnTo>
                                    <a:pt x="92" y="132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0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7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920" y="56527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652720"/>
                            <a:ext cx="94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8" y="0"/>
                                </a:moveTo>
                                <a:lnTo>
                                  <a:pt x="112" y="0"/>
                                </a:lnTo>
                                <a:lnTo>
                                  <a:pt x="76" y="126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166"/>
                                </a:lnTo>
                                <a:lnTo>
                                  <a:pt x="90" y="166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6527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49480"/>
                            <a:ext cx="86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7">
                                <a:moveTo>
                                  <a:pt x="32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4" y="142"/>
                                </a:lnTo>
                                <a:lnTo>
                                  <a:pt x="14" y="158"/>
                                </a:lnTo>
                                <a:lnTo>
                                  <a:pt x="35" y="171"/>
                                </a:lnTo>
                                <a:lnTo>
                                  <a:pt x="68" y="176"/>
                                </a:lnTo>
                                <a:lnTo>
                                  <a:pt x="73" y="176"/>
                                </a:lnTo>
                                <a:lnTo>
                                  <a:pt x="91" y="173"/>
                                </a:lnTo>
                                <a:lnTo>
                                  <a:pt x="112" y="165"/>
                                </a:lnTo>
                                <a:lnTo>
                                  <a:pt x="128" y="149"/>
                                </a:lnTo>
                                <a:lnTo>
                                  <a:pt x="135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28" y="95"/>
                                </a:lnTo>
                                <a:lnTo>
                                  <a:pt x="113" y="83"/>
                                </a:lnTo>
                                <a:lnTo>
                                  <a:pt x="91" y="76"/>
                                </a:lnTo>
                                <a:lnTo>
                                  <a:pt x="85" y="74"/>
                                </a:lnTo>
                                <a:lnTo>
                                  <a:pt x="50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31"/>
                                </a:lnTo>
                                <a:lnTo>
                                  <a:pt x="50" y="27"/>
                                </a:lnTo>
                                <a:lnTo>
                                  <a:pt x="63" y="27"/>
                                </a:lnTo>
                                <a:lnTo>
                                  <a:pt x="72" y="28"/>
                                </a:lnTo>
                                <a:lnTo>
                                  <a:pt x="92" y="39"/>
                                </a:lnTo>
                                <a:lnTo>
                                  <a:pt x="99" y="54"/>
                                </a:lnTo>
                                <a:lnTo>
                                  <a:pt x="130" y="54"/>
                                </a:lnTo>
                                <a:lnTo>
                                  <a:pt x="130" y="48"/>
                                </a:lnTo>
                                <a:lnTo>
                                  <a:pt x="126" y="31"/>
                                </a:lnTo>
                                <a:lnTo>
                                  <a:pt x="115" y="16"/>
                                </a:lnTo>
                                <a:lnTo>
                                  <a:pt x="94" y="4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30" y="5"/>
                                </a:lnTo>
                                <a:lnTo>
                                  <a:pt x="11" y="18"/>
                                </a:lnTo>
                                <a:lnTo>
                                  <a:pt x="2" y="34"/>
                                </a:lnTo>
                                <a:lnTo>
                                  <a:pt x="0" y="49"/>
                                </a:lnTo>
                                <a:lnTo>
                                  <a:pt x="3" y="67"/>
                                </a:lnTo>
                                <a:lnTo>
                                  <a:pt x="15" y="84"/>
                                </a:lnTo>
                                <a:lnTo>
                                  <a:pt x="33" y="94"/>
                                </a:lnTo>
                                <a:lnTo>
                                  <a:pt x="55" y="99"/>
                                </a:lnTo>
                                <a:lnTo>
                                  <a:pt x="73" y="103"/>
                                </a:lnTo>
                                <a:lnTo>
                                  <a:pt x="91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29"/>
                                </a:lnTo>
                                <a:lnTo>
                                  <a:pt x="91" y="144"/>
                                </a:lnTo>
                                <a:lnTo>
                                  <a:pt x="68" y="148"/>
                                </a:lnTo>
                                <a:lnTo>
                                  <a:pt x="58" y="148"/>
                                </a:lnTo>
                                <a:lnTo>
                                  <a:pt x="37" y="136"/>
                                </a:lnTo>
                                <a:lnTo>
                                  <a:pt x="3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56527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1880" y="5649480"/>
                            <a:ext cx="1029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7">
                                  <a:moveTo>
                                    <a:pt x="130" y="160"/>
                                  </a:moveTo>
                                  <a:lnTo>
                                    <a:pt x="146" y="144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3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7">
                                  <a:moveTo>
                                    <a:pt x="38" y="64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2480" y="5652720"/>
                            <a:ext cx="84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7">
                                <a:moveTo>
                                  <a:pt x="0" y="166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4"/>
                                </a:lnTo>
                                <a:lnTo>
                                  <a:pt x="98" y="166"/>
                                </a:lnTo>
                                <a:lnTo>
                                  <a:pt x="134" y="166"/>
                                </a:lnTo>
                                <a:lnTo>
                                  <a:pt x="134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1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5834880"/>
                            <a:ext cx="282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615708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1">
                                <a:moveTo>
                                  <a:pt x="17" y="49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7" y="130"/>
                                </a:lnTo>
                                <a:lnTo>
                                  <a:pt x="18" y="76"/>
                                </a:lnTo>
                                <a:lnTo>
                                  <a:pt x="27" y="54"/>
                                </a:lnTo>
                                <a:lnTo>
                                  <a:pt x="45" y="49"/>
                                </a:lnTo>
                                <a:lnTo>
                                  <a:pt x="58" y="49"/>
                                </a:lnTo>
                                <a:lnTo>
                                  <a:pt x="63" y="53"/>
                                </a:lnTo>
                                <a:lnTo>
                                  <a:pt x="63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67"/>
                                </a:lnTo>
                                <a:lnTo>
                                  <a:pt x="75" y="55"/>
                                </a:lnTo>
                                <a:lnTo>
                                  <a:pt x="63" y="36"/>
                                </a:lnTo>
                                <a:lnTo>
                                  <a:pt x="45" y="31"/>
                                </a:lnTo>
                                <a:lnTo>
                                  <a:pt x="31" y="31"/>
                                </a:lnTo>
                                <a:lnTo>
                                  <a:pt x="22" y="45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163200"/>
                            <a:ext cx="25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1">
                                <a:moveTo>
                                  <a:pt x="26" y="107"/>
                                </a:moveTo>
                                <a:lnTo>
                                  <a:pt x="26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111"/>
                                </a:lnTo>
                                <a:lnTo>
                                  <a:pt x="13" y="121"/>
                                </a:lnTo>
                                <a:lnTo>
                                  <a:pt x="40" y="121"/>
                                </a:lnTo>
                                <a:lnTo>
                                  <a:pt x="40" y="107"/>
                                </a:lnTo>
                                <a:lnTo>
                                  <a:pt x="2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16320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1">
                                <a:moveTo>
                                  <a:pt x="27" y="107"/>
                                </a:moveTo>
                                <a:lnTo>
                                  <a:pt x="27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111"/>
                                </a:lnTo>
                                <a:lnTo>
                                  <a:pt x="14" y="121"/>
                                </a:lnTo>
                                <a:lnTo>
                                  <a:pt x="40" y="121"/>
                                </a:lnTo>
                                <a:lnTo>
                                  <a:pt x="40" y="107"/>
                                </a:lnTo>
                                <a:lnTo>
                                  <a:pt x="2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640" y="6177240"/>
                            <a:ext cx="51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5">
                                  <a:moveTo>
                                    <a:pt x="0" y="135"/>
                                  </a:moveTo>
                                  <a:lnTo>
                                    <a:pt x="13" y="13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5">
                                  <a:moveTo>
                                    <a:pt x="81" y="50"/>
                                  </a:moveTo>
                                  <a:lnTo>
                                    <a:pt x="81" y="4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6179760"/>
                            <a:ext cx="11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6157080"/>
                            <a:ext cx="34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6">
                                <a:moveTo>
                                  <a:pt x="13" y="135"/>
                                </a:moveTo>
                                <a:lnTo>
                                  <a:pt x="13" y="135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35"/>
                                </a:lnTo>
                                <a:lnTo>
                                  <a:pt x="1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157080"/>
                            <a:ext cx="34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6">
                                <a:moveTo>
                                  <a:pt x="14" y="135"/>
                                </a:moveTo>
                                <a:lnTo>
                                  <a:pt x="14" y="135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1797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5">
                                <a:moveTo>
                                  <a:pt x="127" y="0"/>
                                </a:moveTo>
                                <a:lnTo>
                                  <a:pt x="112" y="0"/>
                                </a:lnTo>
                                <a:lnTo>
                                  <a:pt x="91" y="76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7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94"/>
                                </a:lnTo>
                                <a:lnTo>
                                  <a:pt x="45" y="94"/>
                                </a:lnTo>
                                <a:lnTo>
                                  <a:pt x="63" y="22"/>
                                </a:lnTo>
                                <a:lnTo>
                                  <a:pt x="81" y="94"/>
                                </a:lnTo>
                                <a:lnTo>
                                  <a:pt x="99" y="9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79760"/>
                            <a:ext cx="80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5">
                                <a:moveTo>
                                  <a:pt x="127" y="0"/>
                                </a:moveTo>
                                <a:lnTo>
                                  <a:pt x="114" y="0"/>
                                </a:lnTo>
                                <a:lnTo>
                                  <a:pt x="91" y="76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94"/>
                                </a:lnTo>
                                <a:lnTo>
                                  <a:pt x="45" y="94"/>
                                </a:lnTo>
                                <a:lnTo>
                                  <a:pt x="63" y="22"/>
                                </a:lnTo>
                                <a:lnTo>
                                  <a:pt x="81" y="94"/>
                                </a:lnTo>
                                <a:lnTo>
                                  <a:pt x="99" y="9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179760"/>
                            <a:ext cx="79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5">
                                <a:moveTo>
                                  <a:pt x="125" y="0"/>
                                </a:moveTo>
                                <a:lnTo>
                                  <a:pt x="107" y="0"/>
                                </a:lnTo>
                                <a:lnTo>
                                  <a:pt x="90" y="76"/>
                                </a:ln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lnTo>
                                  <a:pt x="35" y="7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94"/>
                                </a:lnTo>
                                <a:lnTo>
                                  <a:pt x="44" y="94"/>
                                </a:lnTo>
                                <a:lnTo>
                                  <a:pt x="62" y="22"/>
                                </a:lnTo>
                                <a:lnTo>
                                  <a:pt x="80" y="94"/>
                                </a:lnTo>
                                <a:lnTo>
                                  <a:pt x="98" y="9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234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15708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1">
                                <a:moveTo>
                                  <a:pt x="13" y="49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76"/>
                                </a:lnTo>
                                <a:lnTo>
                                  <a:pt x="23" y="54"/>
                                </a:lnTo>
                                <a:lnTo>
                                  <a:pt x="40" y="49"/>
                                </a:lnTo>
                                <a:lnTo>
                                  <a:pt x="53" y="49"/>
                                </a:lnTo>
                                <a:lnTo>
                                  <a:pt x="58" y="53"/>
                                </a:lnTo>
                                <a:lnTo>
                                  <a:pt x="58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67"/>
                                </a:lnTo>
                                <a:lnTo>
                                  <a:pt x="74" y="52"/>
                                </a:lnTo>
                                <a:lnTo>
                                  <a:pt x="60" y="36"/>
                                </a:lnTo>
                                <a:lnTo>
                                  <a:pt x="40" y="31"/>
                                </a:lnTo>
                                <a:lnTo>
                                  <a:pt x="27" y="31"/>
                                </a:lnTo>
                                <a:lnTo>
                                  <a:pt x="17" y="45"/>
                                </a:lnTo>
                                <a:lnTo>
                                  <a:pt x="1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840" y="6177240"/>
                            <a:ext cx="54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4">
                                  <a:moveTo>
                                    <a:pt x="13" y="54"/>
                                  </a:moveTo>
                                  <a:lnTo>
                                    <a:pt x="13" y="46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4">
                                  <a:moveTo>
                                    <a:pt x="7" y="82"/>
                                  </a:moveTo>
                                  <a:lnTo>
                                    <a:pt x="21" y="9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6188760"/>
                            <a:ext cx="208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63" y="39"/>
                                  </a:moveTo>
                                  <a:lnTo>
                                    <a:pt x="63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-12"/>
                                  </a:lnTo>
                                  <a:lnTo>
                                    <a:pt x="45" y="-17"/>
                                  </a:lnTo>
                                  <a:lnTo>
                                    <a:pt x="27" y="-17"/>
                                  </a:lnTo>
                                  <a:lnTo>
                                    <a:pt x="18" y="-3"/>
                                  </a:lnTo>
                                  <a:lnTo>
                                    <a:pt x="18" y="-13"/>
                                  </a:lnTo>
                                  <a:lnTo>
                                    <a:pt x="0" y="-1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6157080"/>
                            <a:ext cx="547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6">
                                  <a:moveTo>
                                    <a:pt x="18" y="81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6">
                                  <a:moveTo>
                                    <a:pt x="22" y="105"/>
                                  </a:moveTo>
                                  <a:lnTo>
                                    <a:pt x="18" y="81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6177240"/>
                            <a:ext cx="54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4">
                                  <a:moveTo>
                                    <a:pt x="81" y="90"/>
                                  </a:moveTo>
                                  <a:lnTo>
                                    <a:pt x="76" y="9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4">
                                  <a:moveTo>
                                    <a:pt x="13" y="71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6208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880" y="6177240"/>
                            <a:ext cx="54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4">
                                  <a:moveTo>
                                    <a:pt x="45" y="104"/>
                                  </a:moveTo>
                                  <a:lnTo>
                                    <a:pt x="58" y="104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4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4">
                                  <a:moveTo>
                                    <a:pt x="17" y="32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61570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234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17724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0" y="54"/>
                                </a:moveTo>
                                <a:lnTo>
                                  <a:pt x="0" y="60"/>
                                </a:lnTo>
                                <a:lnTo>
                                  <a:pt x="7" y="82"/>
                                </a:lnTo>
                                <a:lnTo>
                                  <a:pt x="21" y="98"/>
                                </a:lnTo>
                                <a:lnTo>
                                  <a:pt x="40" y="104"/>
                                </a:lnTo>
                                <a:lnTo>
                                  <a:pt x="61" y="100"/>
                                </a:lnTo>
                                <a:lnTo>
                                  <a:pt x="77" y="85"/>
                                </a:lnTo>
                                <a:lnTo>
                                  <a:pt x="81" y="68"/>
                                </a:lnTo>
                                <a:lnTo>
                                  <a:pt x="68" y="68"/>
                                </a:lnTo>
                                <a:lnTo>
                                  <a:pt x="63" y="81"/>
                                </a:lnTo>
                                <a:lnTo>
                                  <a:pt x="53" y="90"/>
                                </a:lnTo>
                                <a:lnTo>
                                  <a:pt x="45" y="90"/>
                                </a:lnTo>
                                <a:lnTo>
                                  <a:pt x="38" y="89"/>
                                </a:lnTo>
                                <a:lnTo>
                                  <a:pt x="21" y="74"/>
                                </a:lnTo>
                                <a:lnTo>
                                  <a:pt x="18" y="54"/>
                                </a:lnTo>
                                <a:lnTo>
                                  <a:pt x="18" y="47"/>
                                </a:lnTo>
                                <a:lnTo>
                                  <a:pt x="24" y="26"/>
                                </a:lnTo>
                                <a:lnTo>
                                  <a:pt x="45" y="18"/>
                                </a:lnTo>
                                <a:lnTo>
                                  <a:pt x="58" y="18"/>
                                </a:lnTo>
                                <a:lnTo>
                                  <a:pt x="63" y="22"/>
                                </a:lnTo>
                                <a:lnTo>
                                  <a:pt x="68" y="36"/>
                                </a:lnTo>
                                <a:lnTo>
                                  <a:pt x="81" y="36"/>
                                </a:lnTo>
                                <a:lnTo>
                                  <a:pt x="80" y="24"/>
                                </a:lnTo>
                                <a:lnTo>
                                  <a:pt x="69" y="7"/>
                                </a:lnTo>
                                <a:lnTo>
                                  <a:pt x="45" y="0"/>
                                </a:lnTo>
                                <a:lnTo>
                                  <a:pt x="32" y="1"/>
                                </a:lnTo>
                                <a:lnTo>
                                  <a:pt x="14" y="13"/>
                                </a:lnTo>
                                <a:lnTo>
                                  <a:pt x="3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360" y="6177240"/>
                            <a:ext cx="57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4">
                                  <a:moveTo>
                                    <a:pt x="21" y="73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2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4">
                                  <a:moveTo>
                                    <a:pt x="90" y="54"/>
                                  </a:moveTo>
                                  <a:lnTo>
                                    <a:pt x="89" y="4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320" y="6234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7760" y="6157080"/>
                            <a:ext cx="201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7">
                                  <a:moveTo>
                                    <a:pt x="0" y="153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2320" y="6177240"/>
                            <a:ext cx="51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5">
                                  <a:moveTo>
                                    <a:pt x="0" y="135"/>
                                  </a:moveTo>
                                  <a:lnTo>
                                    <a:pt x="14" y="13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5">
                                  <a:moveTo>
                                    <a:pt x="64" y="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6157080"/>
                            <a:ext cx="37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6">
                                <a:moveTo>
                                  <a:pt x="13" y="135"/>
                                </a:moveTo>
                                <a:lnTo>
                                  <a:pt x="13" y="135"/>
                                </a:lnTo>
                                <a:lnTo>
                                  <a:pt x="58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35"/>
                                </a:lnTo>
                                <a:lnTo>
                                  <a:pt x="1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7680" y="6744240"/>
                            <a:ext cx="48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36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31" y="1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3" y="-4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63" y="-67"/>
                                  </a:lnTo>
                                  <a:lnTo>
                                    <a:pt x="44" y="-6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6701760"/>
                            <a:ext cx="54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8">
                                  <a:moveTo>
                                    <a:pt x="73" y="31"/>
                                  </a:moveTo>
                                  <a:lnTo>
                                    <a:pt x="73" y="49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8">
                                  <a:moveTo>
                                    <a:pt x="14" y="13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6701760"/>
                            <a:ext cx="604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8">
                                  <a:moveTo>
                                    <a:pt x="90" y="112"/>
                                  </a:moveTo>
                                  <a:lnTo>
                                    <a:pt x="90" y="67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8">
                                  <a:moveTo>
                                    <a:pt x="72" y="67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1760" y="670500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3" y="90"/>
                                </a:moveTo>
                                <a:lnTo>
                                  <a:pt x="0" y="112"/>
                                </a:lnTo>
                                <a:lnTo>
                                  <a:pt x="75" y="112"/>
                                </a:lnTo>
                                <a:lnTo>
                                  <a:pt x="75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17" y="85"/>
                                </a:lnTo>
                                <a:lnTo>
                                  <a:pt x="36" y="76"/>
                                </a:lnTo>
                                <a:lnTo>
                                  <a:pt x="44" y="72"/>
                                </a:lnTo>
                                <a:lnTo>
                                  <a:pt x="55" y="65"/>
                                </a:lnTo>
                                <a:lnTo>
                                  <a:pt x="70" y="52"/>
                                </a:lnTo>
                                <a:lnTo>
                                  <a:pt x="75" y="31"/>
                                </a:lnTo>
                                <a:lnTo>
                                  <a:pt x="74" y="22"/>
                                </a:lnTo>
                                <a:lnTo>
                                  <a:pt x="62" y="6"/>
                                </a:lnTo>
                                <a:lnTo>
                                  <a:pt x="39" y="0"/>
                                </a:lnTo>
                                <a:lnTo>
                                  <a:pt x="25" y="1"/>
                                </a:lnTo>
                                <a:lnTo>
                                  <a:pt x="8" y="12"/>
                                </a:lnTo>
                                <a:lnTo>
                                  <a:pt x="0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22"/>
                                </a:lnTo>
                                <a:lnTo>
                                  <a:pt x="62" y="44"/>
                                </a:lnTo>
                                <a:lnTo>
                                  <a:pt x="53" y="49"/>
                                </a:lnTo>
                                <a:lnTo>
                                  <a:pt x="39" y="58"/>
                                </a:lnTo>
                                <a:lnTo>
                                  <a:pt x="26" y="67"/>
                                </a:lnTo>
                                <a:lnTo>
                                  <a:pt x="15" y="74"/>
                                </a:lnTo>
                                <a:lnTo>
                                  <a:pt x="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9000" y="6705000"/>
                            <a:ext cx="514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18" y="40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40" y="103"/>
                                  </a:moveTo>
                                  <a:lnTo>
                                    <a:pt x="31" y="10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5600" y="670500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3">
                                <a:moveTo>
                                  <a:pt x="22" y="31"/>
                                </a:moveTo>
                                <a:lnTo>
                                  <a:pt x="22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2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70500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6">
                                <a:moveTo>
                                  <a:pt x="0" y="76"/>
                                </a:moveTo>
                                <a:lnTo>
                                  <a:pt x="0" y="77"/>
                                </a:lnTo>
                                <a:lnTo>
                                  <a:pt x="4" y="96"/>
                                </a:lnTo>
                                <a:lnTo>
                                  <a:pt x="17" y="112"/>
                                </a:lnTo>
                                <a:lnTo>
                                  <a:pt x="22" y="112"/>
                                </a:lnTo>
                                <a:lnTo>
                                  <a:pt x="31" y="116"/>
                                </a:lnTo>
                                <a:lnTo>
                                  <a:pt x="40" y="116"/>
                                </a:lnTo>
                                <a:lnTo>
                                  <a:pt x="59" y="112"/>
                                </a:lnTo>
                                <a:lnTo>
                                  <a:pt x="76" y="99"/>
                                </a:lnTo>
                                <a:lnTo>
                                  <a:pt x="81" y="80"/>
                                </a:lnTo>
                                <a:lnTo>
                                  <a:pt x="81" y="62"/>
                                </a:lnTo>
                                <a:lnTo>
                                  <a:pt x="72" y="54"/>
                                </a:lnTo>
                                <a:lnTo>
                                  <a:pt x="58" y="54"/>
                                </a:lnTo>
                                <a:lnTo>
                                  <a:pt x="68" y="49"/>
                                </a:lnTo>
                                <a:lnTo>
                                  <a:pt x="76" y="44"/>
                                </a:lnTo>
                                <a:lnTo>
                                  <a:pt x="76" y="26"/>
                                </a:lnTo>
                                <a:lnTo>
                                  <a:pt x="76" y="21"/>
                                </a:lnTo>
                                <a:lnTo>
                                  <a:pt x="65" y="5"/>
                                </a:lnTo>
                                <a:lnTo>
                                  <a:pt x="40" y="0"/>
                                </a:lnTo>
                                <a:lnTo>
                                  <a:pt x="24" y="2"/>
                                </a:lnTo>
                                <a:lnTo>
                                  <a:pt x="8" y="15"/>
                                </a:lnTo>
                                <a:lnTo>
                                  <a:pt x="4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44"/>
                                </a:lnTo>
                                <a:lnTo>
                                  <a:pt x="49" y="49"/>
                                </a:lnTo>
                                <a:lnTo>
                                  <a:pt x="31" y="49"/>
                                </a:lnTo>
                                <a:lnTo>
                                  <a:pt x="31" y="58"/>
                                </a:lnTo>
                                <a:lnTo>
                                  <a:pt x="49" y="58"/>
                                </a:lnTo>
                                <a:lnTo>
                                  <a:pt x="63" y="62"/>
                                </a:lnTo>
                                <a:lnTo>
                                  <a:pt x="63" y="94"/>
                                </a:lnTo>
                                <a:lnTo>
                                  <a:pt x="53" y="103"/>
                                </a:lnTo>
                                <a:lnTo>
                                  <a:pt x="17" y="103"/>
                                </a:lnTo>
                                <a:lnTo>
                                  <a:pt x="13" y="90"/>
                                </a:lnTo>
                                <a:lnTo>
                                  <a:pt x="13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705000"/>
                            <a:ext cx="25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3">
                                <a:moveTo>
                                  <a:pt x="22" y="31"/>
                                </a:moveTo>
                                <a:lnTo>
                                  <a:pt x="22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8"/>
                                </a:lnTo>
                                <a:lnTo>
                                  <a:pt x="17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2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672156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0">
                                <a:moveTo>
                                  <a:pt x="17" y="14"/>
                                </a:moveTo>
                                <a:lnTo>
                                  <a:pt x="3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6"/>
                                </a:lnTo>
                                <a:lnTo>
                                  <a:pt x="63" y="1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4" y="27"/>
                                </a:lnTo>
                                <a:lnTo>
                                  <a:pt x="4" y="35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40" y="50"/>
                                </a:lnTo>
                                <a:lnTo>
                                  <a:pt x="50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71"/>
                                </a:lnTo>
                                <a:lnTo>
                                  <a:pt x="45" y="76"/>
                                </a:lnTo>
                                <a:lnTo>
                                  <a:pt x="17" y="76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9" y="81"/>
                                </a:lnTo>
                                <a:lnTo>
                                  <a:pt x="35" y="89"/>
                                </a:lnTo>
                                <a:lnTo>
                                  <a:pt x="44" y="89"/>
                                </a:lnTo>
                                <a:lnTo>
                                  <a:pt x="63" y="78"/>
                                </a:lnTo>
                                <a:lnTo>
                                  <a:pt x="71" y="58"/>
                                </a:lnTo>
                                <a:lnTo>
                                  <a:pt x="71" y="50"/>
                                </a:lnTo>
                                <a:lnTo>
                                  <a:pt x="63" y="40"/>
                                </a:lnTo>
                                <a:lnTo>
                                  <a:pt x="45" y="35"/>
                                </a:lnTo>
                                <a:lnTo>
                                  <a:pt x="32" y="35"/>
                                </a:lnTo>
                                <a:lnTo>
                                  <a:pt x="22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70752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">
                                <a:moveTo>
                                  <a:pt x="40" y="109"/>
                                </a:moveTo>
                                <a:lnTo>
                                  <a:pt x="40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99"/>
                                </a:lnTo>
                                <a:lnTo>
                                  <a:pt x="17" y="109"/>
                                </a:lnTo>
                                <a:lnTo>
                                  <a:pt x="4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670176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">
                                <a:moveTo>
                                  <a:pt x="18" y="103"/>
                                </a:moveTo>
                                <a:lnTo>
                                  <a:pt x="18" y="63"/>
                                </a:lnTo>
                                <a:lnTo>
                                  <a:pt x="80" y="63"/>
                                </a:lnTo>
                                <a:lnTo>
                                  <a:pt x="80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13"/>
                                </a:lnTo>
                                <a:lnTo>
                                  <a:pt x="85" y="13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85" y="117"/>
                                </a:lnTo>
                                <a:lnTo>
                                  <a:pt x="85" y="103"/>
                                </a:lnTo>
                                <a:lnTo>
                                  <a:pt x="1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2200" y="6701760"/>
                            <a:ext cx="482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1">
                                  <a:moveTo>
                                    <a:pt x="76" y="117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1">
                                  <a:moveTo>
                                    <a:pt x="4" y="97"/>
                                  </a:moveTo>
                                  <a:lnTo>
                                    <a:pt x="17" y="11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6701760"/>
                            <a:ext cx="10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080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0320" y="670752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">
                                <a:moveTo>
                                  <a:pt x="40" y="109"/>
                                </a:moveTo>
                                <a:lnTo>
                                  <a:pt x="40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99"/>
                                </a:lnTo>
                                <a:lnTo>
                                  <a:pt x="18" y="109"/>
                                </a:lnTo>
                                <a:lnTo>
                                  <a:pt x="4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4520" y="6701760"/>
                            <a:ext cx="10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080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6763320"/>
                            <a:ext cx="25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18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18" y="-19"/>
                                  </a:moveTo>
                                  <a:lnTo>
                                    <a:pt x="18" y="-22"/>
                                  </a:lnTo>
                                  <a:lnTo>
                                    <a:pt x="21" y="-43"/>
                                  </a:lnTo>
                                  <a:lnTo>
                                    <a:pt x="40" y="-55"/>
                                  </a:lnTo>
                                  <a:lnTo>
                                    <a:pt x="44" y="-55"/>
                                  </a:lnTo>
                                  <a:lnTo>
                                    <a:pt x="61" y="-41"/>
                                  </a:lnTo>
                                  <a:lnTo>
                                    <a:pt x="63" y="-1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-19"/>
                                  </a:lnTo>
                                  <a:lnTo>
                                    <a:pt x="81" y="-21"/>
                                  </a:lnTo>
                                  <a:lnTo>
                                    <a:pt x="76" y="-42"/>
                                  </a:lnTo>
                                  <a:lnTo>
                                    <a:pt x="63" y="-58"/>
                                  </a:lnTo>
                                  <a:lnTo>
                                    <a:pt x="40" y="-65"/>
                                  </a:lnTo>
                                  <a:lnTo>
                                    <a:pt x="39" y="-65"/>
                                  </a:lnTo>
                                  <a:lnTo>
                                    <a:pt x="17" y="-58"/>
                                  </a:lnTo>
                                  <a:lnTo>
                                    <a:pt x="4" y="-41"/>
                                  </a:lnTo>
                                  <a:lnTo>
                                    <a:pt x="0" y="-19"/>
                                  </a:lnTo>
                                  <a:lnTo>
                                    <a:pt x="0" y="-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0" y="672156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0" y="13"/>
                                </a:moveTo>
                                <a:lnTo>
                                  <a:pt x="0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17"/>
                                </a:lnTo>
                                <a:lnTo>
                                  <a:pt x="32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7"/>
                                </a:lnTo>
                                <a:lnTo>
                                  <a:pt x="58" y="86"/>
                                </a:lnTo>
                                <a:lnTo>
                                  <a:pt x="73" y="86"/>
                                </a:lnTo>
                                <a:lnTo>
                                  <a:pt x="73" y="27"/>
                                </a:lnTo>
                                <a:lnTo>
                                  <a:pt x="72" y="23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591960"/>
                            <a:ext cx="1443960" cy="283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83.15pt;width:378.55pt;height:556.3pt" coordorigin="1371,1663" coordsize="7571,11126">
                <v:rect id="shape_0" stroked="t" o:allowincell="f" style="position:absolute;left:1809;top:1663;width:6697;height:10787;mso-wrap-style:none;v-text-anchor:middle;mso-position-horizontal-relative:page;mso-position-vertical-relative:page">
                  <v:fill o:detectmouseclick="t" on="false"/>
                  <v:stroke color="#fdfdfd" weight="6480" joinstyle="miter" endcap="flat"/>
                  <w10:wrap type="none"/>
                </v:rect>
                <v:rect id="shape_0" fillcolor="white" stroked="f" o:allowincell="f" style="position:absolute;left:1371;top:2066;width:7570;height:107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36;top:5431;width:2482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041;width:230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,469" path="m0,469l140,469l140,126l415,469l645,469l645,0l505,0l505,351l230,0l0,0l0,469xe" fillcolor="black" stroked="f" o:allowincell="f" style="position:absolute;left:4985;top:5442;width:644;height: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0;top:5442;width:613;height:469">
                  <v:shape id="shape_0" coordsize="613,469" path="m0,100l0,469l148,469l186,346l139,346l139,117l414,117l437,124l452,137l462,156l469,176l469,180l471,200l472,216l472,247l471,269l469,297l462,314l452,331l436,342l410,346l333,346l315,469l433,469l455,468l479,465l500,460l519,454l536,446l551,438l564,428l567,425l581,410l592,391l600,369l606,347l610,325l612,307l613,292l613,184l612,173l611,155l608,134l603,112l597,89l588,68l577,50l564,36l553,28l539,20l522,13l504,7l482,3l459,0l433,0l0,0l0,100xe" fillcolor="black" stroked="f" o:allowincell="f" style="position:absolute;left:5690;top:5442;width:612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3,469" path="m333,346l186,346l148,469l315,469l333,346xe" fillcolor="black" stroked="f" o:allowincell="f" style="position:absolute;left:5690;top:5442;width:612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5,469" path="m145,361l145,274l501,274l501,189l145,189l145,108l524,108l524,0l0,0l0,469l524,469l524,361l145,361xe" fillcolor="black" stroked="f" o:allowincell="f" style="position:absolute;left:6353;top:5442;width:524;height: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469" path="m0,469l197,469l360,302l523,469l721,469l477,233l703,0l510,0l360,157l211,0l17,0l243,233l0,469xe" fillcolor="black" stroked="f" o:allowincell="f" style="position:absolute;left:6933;top:5442;width:720;height: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13;top:10560;width:162;height:177">
                  <v:shape id="shape_0" coordsize="162,177" path="m96,175l97,141l81,144l70,142l54,135l41,117l35,85l38,63l51,4l33,13l16,28l4,51l0,85l0,89l5,123l17,146l33,162l51,171l67,175l81,176l82,176l96,175xe" fillcolor="black" stroked="f" o:allowincell="f" style="position:absolute;left:2613;top:10560;width:161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77" path="m161,85l158,55l147,30l131,14l112,5l95,1l81,0l69,0l51,4l38,63l49,42l65,30l81,27l91,28l107,37l120,55l125,85l123,109l112,131l97,141l96,175l112,170l130,160l146,144l157,119l161,85xe" fillcolor="black" stroked="f" o:allowincell="f" style="position:absolute;left:2613;top:10560;width:161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167" path="m144,0l108,0l72,126l36,0l0,0l54,166l90,166l144,0xe" fillcolor="black" stroked="f" o:allowincell="f" style="position:absolute;left:2780;top:10565;width:14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67" path="m36,134l36,94l117,94l117,62l36,62l36,26l126,26l126,0l0,0l0,166l130,166l130,134l36,134xe" fillcolor="black" stroked="f" o:allowincell="f" style="position:absolute;left:2947;top:10565;width:130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06;top:10565;width:139;height:167">
                  <v:shape id="shape_0" coordsize="139,167" path="m35,26l99,26l103,40l103,166l139,166l139,162l130,157l130,130l130,115l125,94l112,85l119,81l133,65l139,44l138,37l132,21l115,6l85,0l0,0l0,166l35,166l35,98l71,98l35,72l35,26xe" fillcolor="black" stroked="f" o:allowincell="f" style="position:absolute;left:3106;top:10565;width:138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67" path="m94,72l35,72l71,98l75,98l95,107l99,130l99,157l103,166l103,67l94,72xe" fillcolor="black" stroked="f" o:allowincell="f" style="position:absolute;left:3106;top:10565;width:138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177" path="m72,28l92,39l99,54l130,54l130,48l126,31l115,16l94,4l63,0l62,0l30,5l11,18l2,34l0,49l2,66l14,84l32,94l53,99l71,103l90,108l104,112l104,129l91,144l68,148l58,148l36,136l32,121l0,121l0,126l4,142l14,158l35,171l68,176l73,176l91,173l112,165l128,149l135,121l135,116l128,94l112,82l90,76l84,74l50,63l32,63l32,31l50,27l63,27l72,28xe" fillcolor="black" stroked="f" o:allowincell="f" style="position:absolute;left:3268;top:10560;width:134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67" path="m36,134l36,94l116,94l116,62l36,62l36,26l126,26l126,0l0,0l0,166l126,166l126,134l36,134xe" fillcolor="black" stroked="f" o:allowincell="f" style="position:absolute;left:3431;top:10565;width:125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7" path="m58,103l108,130l121,166l157,166l99,0l58,0l0,166l36,166l49,130l108,130l58,103l81,36l99,103l58,103xe" fillcolor="black" stroked="f" o:allowincell="f" style="position:absolute;left:3575;top:10565;width:15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77" path="m36,31l53,27l69,27l94,38l98,54l135,54l135,48l130,31l118,15l98,4l67,0l35,4l15,17l6,33l4,49l7,66l19,84l37,94l58,99l76,103l94,108l108,112l107,129l95,144l71,148l62,148l40,136l36,121l0,121l0,128l5,143l18,159l39,171l71,176l76,176l95,173l115,165l132,149l139,121l139,117l131,95l115,83l94,76l88,74l53,63l36,63l36,31xe" fillcolor="black" stroked="f" o:allowincell="f" style="position:absolute;left:3748;top:10560;width:138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77" path="m31,121l0,121l0,128l4,143l16,159l37,171l71,176l74,176l90,174l110,166l128,149l135,121l135,116l128,94l112,82l90,76l83,74l49,63l31,63l31,31l49,27l62,27l71,28l92,39l98,54l130,54l130,48l126,31l114,15l94,4l62,0l30,4l11,17l2,33l0,49l2,66l14,84l32,94l53,99l71,103l90,108l103,112l103,129l90,144l67,148l57,148l35,136l31,121xe" fillcolor="black" stroked="f" o:allowincell="f" style="position:absolute;left:3973;top:10560;width:135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7" path="m58,103l112,130l121,166l161,166l103,0l62,0l0,166l36,166l49,130l112,130l58,103l81,36l103,103l58,103xe" fillcolor="black" stroked="f" o:allowincell="f" style="position:absolute;left:4122;top:10565;width:161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7" path="m35,134l35,0l0,0l0,166l117,166l117,134l35,134xe" fillcolor="black" stroked="f" o:allowincell="f" style="position:absolute;left:4307;top:10565;width:11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67" path="m36,134l36,94l116,94l116,62l36,62l36,26l126,26l126,0l0,0l0,166l130,166l130,134l36,134xe" fillcolor="black" stroked="f" o:allowincell="f" style="position:absolute;left:4448;top:10565;width:130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77" path="m36,121l0,121l0,128l5,143l18,159l39,171l72,176l75,176l93,173l114,165l131,149l139,121l139,117l131,95l115,83l94,76l88,74l54,63l36,63l36,31l54,27l68,27l93,38l98,54l134,54l134,48l129,31l118,16l98,4l67,0l66,0l34,5l15,18l5,34l3,49l6,67l18,84l37,94l58,99l76,103l94,108l103,112l103,144l85,148l72,148l61,148l40,136l36,121xe" fillcolor="black" stroked="f" o:allowincell="f" style="position:absolute;left:4597;top:10560;width:138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26;top:10565;width:104;height:167">
                  <v:shape id="shape_0" coordsize="104,167" path="m103,114l92,132l73,139l37,139l37,26l0,166l73,166l93,164l103,114xe" fillcolor="black" stroked="f" o:allowincell="f" style="position:absolute;left:4826;top:10565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67" path="m75,0l0,0l0,166l0,166l37,26l68,26l74,26l91,31l103,47l109,80l108,91l103,114l93,164l114,153l129,137l138,117l143,96l145,76l145,74l142,54l135,34l123,16l103,4l76,0l75,0xe" fillcolor="black" stroked="f" o:allowincell="f" style="position:absolute;left:4826;top:10565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66e" stroked="t" o:allowincell="f" style="position:absolute;left:5012;top:10565;width:0;height:16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49,167" path="m148,0l112,0l76,126l40,0l0,0l58,166l90,166l148,0xe" fillcolor="black" stroked="f" o:allowincell="f" style="position:absolute;left:5048;top:10565;width:148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5234;top:10565;width:0;height:16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36,177" path="m32,121l0,121l0,126l4,142l14,158l35,171l68,176l73,176l91,173l112,165l128,149l135,121l135,117l128,95l113,83l91,76l85,74l50,63l32,63l32,31l50,27l63,27l72,28l92,39l99,54l130,54l130,48l126,31l115,16l94,4l63,0l62,0l30,5l11,18l2,34l0,49l3,67l15,84l33,94l55,99l73,103l91,108l104,112l104,129l91,144l68,148l58,148l37,136l32,121xe" fillcolor="black" stroked="f" o:allowincell="f" style="position:absolute;left:5278;top:10560;width:135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5457;top:10565;width:0;height:166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group id="shape_0" style="position:absolute;left:5500;top:10560;width:162;height:177">
                  <v:shape id="shape_0" coordsize="162,177" path="m130,160l146,144l157,119l161,85l158,54l146,30l130,14l112,5l94,1l80,0l68,0l51,4l33,12l38,64l48,42l64,30l80,27l91,29l107,37l120,55l125,85l123,109l111,131l96,141l113,170l130,160xe" fillcolor="black" stroked="f" o:allowincell="f" style="position:absolute;left:5500;top:10560;width:161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77" path="m38,64l33,12l16,28l4,51l0,85l0,88l5,122l16,146l32,161l50,171l67,175l80,176l81,176l95,175l113,170l96,141l80,144l69,142l53,135l41,117l35,85l38,64xe" fillcolor="black" stroked="f" o:allowincell="f" style="position:absolute;left:5500;top:10560;width:161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4,167" path="m0,166l31,166l31,44l98,166l134,166l134,0l103,0l103,116l36,0l0,0l0,166xe" fillcolor="black" stroked="f" o:allowincell="f" style="position:absolute;left:5690;top:10565;width:13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00;top:10852;width:4444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131" path="m17,49l17,0l0,0l0,130l17,130l18,76l27,54l45,49l58,49l63,53l63,130l76,130l76,67l75,55l63,36l45,31l31,31l22,45l17,49xe" fillcolor="black" stroked="f" o:allowincell="f" style="position:absolute;left:2613;top:11359;width:76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1" path="m26,107l26,39l40,39l40,26l26,26l26,0l8,0l8,26l0,26l0,39l8,39l8,111l13,121l40,121l40,107l26,107xe" fillcolor="black" stroked="f" o:allowincell="f" style="position:absolute;left:2708;top:11369;width:3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21" path="m27,107l27,39l40,39l40,26l27,26l27,0l9,0l9,26l0,26l0,39l9,39l9,111l14,121l40,121l40,107l27,107xe" fillcolor="black" stroked="f" o:allowincell="f" style="position:absolute;left:2757;top:11369;width:4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16;top:11391;width:81;height:135">
                  <v:shape id="shape_0" coordsize="81,135" path="m0,135l13,135l13,90l18,94l27,104l40,104l50,103l69,91l63,40l63,50l63,58l55,80l40,90l39,89l21,82l13,58l13,48l18,27l40,18l63,18l75,21l62,5l40,0l22,0l18,14l13,18l13,4l0,4l0,135xe" fillcolor="black" stroked="f" o:allowincell="f" style="position:absolute;left:2816;top:11391;width:8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35" path="m81,50l81,44l75,21l63,18l63,40l69,91l78,71l81,50xe" fillcolor="black" stroked="f" o:allowincell="f" style="position:absolute;left:2816;top:11391;width:8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21;top:11395;width:18;height:94">
                  <v:rect id="shape_0" fillcolor="black" stroked="f" o:allowincell="f" style="position:absolute;left:2921;top:11395;width:1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1;top:11471;width:17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4,136" path="m13,135l13,135l53,0l45,0l0,135l13,135xe" fillcolor="black" stroked="f" o:allowincell="f" style="position:absolute;left:2952;top:11359;width:53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6" path="m14,135l14,135l53,0l45,0l0,135l14,135xe" fillcolor="black" stroked="f" o:allowincell="f" style="position:absolute;left:3001;top:11359;width:53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5" path="m127,0l112,0l91,76l73,0l55,0l37,76l18,0l0,0l27,94l45,94l63,22l81,94l99,94l127,0xe" fillcolor="black" stroked="f" o:allowincell="f" style="position:absolute;left:3055;top:11395;width:127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5" path="m127,0l114,0l91,76l73,0l55,0l37,76l19,0l0,0l27,94l45,94l63,22l81,94l99,94l127,0xe" fillcolor="black" stroked="f" o:allowincell="f" style="position:absolute;left:3186;top:11395;width:126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5" path="m125,0l107,0l90,76l71,0l53,0l35,76l17,0l0,0l26,94l44,94l62,22l80,94l98,94l125,0xe" fillcolor="black" stroked="f" o:allowincell="f" style="position:absolute;left:3318;top:11395;width:125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3453;top:11481;width:1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7,131" path="m13,49l13,0l0,0l0,130l13,130l13,76l23,54l40,49l53,49l58,53l58,130l76,130l76,67l74,52l60,36l40,31l27,31l17,45l13,49xe" fillcolor="black" stroked="f" o:allowincell="f" style="position:absolute;left:3498;top:11359;width:76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93;top:11391;width:85;height:104">
                  <v:shape id="shape_0" coordsize="85,104" path="m13,54l13,46l21,27l45,18l51,18l68,33l71,54l71,57l65,77l45,90l33,87l16,71l13,54l21,98l45,104l50,104l69,94l81,75l85,54l84,45l78,23l65,6l45,0l32,1l13,13l13,54xe" fillcolor="black" stroked="f" o:allowincell="f" style="position:absolute;left:3593;top:11391;width:84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4" path="m7,82l21,98l13,54l13,13l3,31l0,54l0,62l7,82xe" fillcolor="black" stroked="f" o:allowincell="f" style="position:absolute;left:3593;top:11391;width:84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97;top:11409;width:33;height:22">
                  <v:shape id="shape_0" coordsize="33,22" path="m32,0l18,0l18,4l32,0xe" fillcolor="black" stroked="f" o:allowincell="f" style="position:absolute;left:3697;top:11409;width:3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63,39l63,81l76,81l76,18l75,6l63,-12l45,-17l27,-17l18,-3l18,-13l0,-13l0,81l18,81l18,0l58,0l63,4l63,39xe" fillcolor="black" stroked="f" o:allowincell="f" style="position:absolute;left:3697;top:11409;width:3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92;top:11359;width:86;height:136">
                  <v:shape id="shape_0" coordsize="86,136" path="m18,81l18,79l22,60l45,49l54,50l66,66l68,89l68,112l53,121l45,121l37,119l40,135l53,135l63,130l68,117l73,117l73,130l86,130l86,0l68,0l68,49l63,45l58,31l40,31l35,31l15,40l4,57l0,81l0,89l5,110l18,128l18,81xe" fillcolor="black" stroked="f" o:allowincell="f" style="position:absolute;left:3792;top:11359;width:85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36" path="m22,105l18,81l18,128l40,135l37,119l22,105xe" fillcolor="black" stroked="f" o:allowincell="f" style="position:absolute;left:3792;top:11359;width:85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96;top:11391;width:86;height:104">
                  <v:shape id="shape_0" coordsize="86,104" path="m81,90l76,90l76,27l75,20l59,3l40,0l29,0l11,10l4,32l18,32l18,27l22,14l53,14l62,22l62,40l53,40l26,45l24,45l3,60l0,76l0,90l8,104l13,58l36,58l53,54l58,54l58,81l44,90l31,90l48,98l62,86l58,50l62,86l62,99l85,99l85,86l81,90xe" fillcolor="black" stroked="f" o:allowincell="f" style="position:absolute;left:3896;top:11391;width:85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4" path="m13,71l13,58l8,104l26,104l48,98l31,90l18,90l13,81l13,71xe" fillcolor="black" stroked="f" o:allowincell="f" style="position:absolute;left:3896;top:11391;width:85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4,0e" stroked="t" o:allowincell="f" style="position:absolute;left:3996;top:11440;width:4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54;top:11391;width:86;height:104">
                  <v:shape id="shape_0" coordsize="86,104" path="m45,104l58,104l63,99l68,94l81,86l86,71l86,68l73,68l68,76l58,90l43,89l24,80l17,58l42,58l73,45l17,45l17,32l32,1l14,13l3,31l0,54l0,63l8,84l23,98l45,104xe" fillcolor="black" stroked="f" o:allowincell="f" style="position:absolute;left:4054;top:11391;width:85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4" path="m17,32l32,18l63,18l68,32l73,45l42,58l86,58l85,42l78,19l65,5l45,0l32,1l17,32xe" fillcolor="black" stroked="f" o:allowincell="f" style="position:absolute;left:4054;top:11391;width:85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30e" stroked="t" o:allowincell="f" style="position:absolute;left:4169;top:11359;width:0;height:1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,0e" stroked="t" o:allowincell="f" style="position:absolute;left:4204;top:11481;width:1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2,104" path="m0,54l0,60l7,82l21,98l40,104l61,100l77,85l81,68l68,68l63,81l53,90l45,90l38,89l21,74l18,54l18,47l24,26l45,18l58,18l63,22l68,36l81,36l80,24l69,7l45,0l32,1l14,13l3,31l0,54xe" fillcolor="black" stroked="f" o:allowincell="f" style="position:absolute;left:4243;top:11391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34;top:11391;width:90;height:104">
                  <v:shape id="shape_0" coordsize="90,104" path="m21,73l18,54l13,12l3,31l0,54l0,61l6,81l21,97l44,104l37,89l21,73xe" fillcolor="black" stroked="f" o:allowincell="f" style="position:absolute;left:4334;top:11391;width:89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4" path="m90,54l89,42l81,21l66,5l44,0l32,1l13,12l18,54l18,49l23,28l44,18l51,18l68,33l71,54l71,58l65,78l44,90l37,89l44,104l54,103l74,92l86,74l90,54xe" fillcolor="black" stroked="f" o:allowincell="f" style="position:absolute;left:4334;top:11391;width:89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8,0e" stroked="t" o:allowincell="f" style="position:absolute;left:4439;top:11481;width:1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70;top:11359;width:32;height:167">
                  <v:rect id="shape_0" fillcolor="black" stroked="f" o:allowincell="f" style="position:absolute;left:4484;top:11359;width:17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2,167" path="m0,153l0,166l32,166l32,35l14,35l14,153l0,153xe" fillcolor="black" stroked="f" o:allowincell="f" style="position:absolute;left:4470;top:11359;width:31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24;top:11391;width:81;height:135">
                  <v:shape id="shape_0" coordsize="81,135" path="m0,135l14,135l14,90l19,94l27,104l40,104l50,103l69,91l78,71l81,50l81,47l76,23l68,50l67,61l58,81l40,90l40,89l24,82l14,58l14,48l21,27l40,18l44,18l63,31l45,0l27,0l19,14l14,18l14,4l0,4l0,135xe" fillcolor="black" stroked="f" o:allowincell="f" style="position:absolute;left:4524;top:11391;width:8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35" path="m64,6l45,0l63,31l68,50l76,23l64,6xe" fillcolor="black" stroked="f" o:allowincell="f" style="position:absolute;left:4524;top:11391;width:8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136" path="m13,135l13,135l58,0l45,0l0,135l13,135xe" fillcolor="black" stroked="f" o:allowincell="f" style="position:absolute;left:4610;top:11359;width:58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55;top:12284;width:77;height:82">
                  <v:shape id="shape_0" coordsize="77,82" path="m36,0l31,14l76,14l71,0l36,0xe" fillcolor="black" stroked="f" o:allowincell="f" style="position:absolute;left:6155;top:12284;width: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2" path="m31,14l36,0l53,-49l71,0l76,14l90,50l103,50l63,-67l44,-67l0,50l17,50l31,14xe" fillcolor="black" stroked="f" o:allowincell="f" style="position:absolute;left:6155;top:12284;width: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7;top:12217;width:86;height:118">
                  <v:shape id="shape_0" coordsize="86,118" path="m73,31l73,49l63,54l14,54l14,13l14,67l55,67l64,65l81,52l86,31l86,26l75,7l55,0l54,0l58,13l73,18l73,31xe" fillcolor="black" stroked="f" o:allowincell="f" style="position:absolute;left:6277;top:12217;width:85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8" path="m14,13l58,13l54,0l0,0l0,117l14,117l14,13xe" fillcolor="black" stroked="f" o:allowincell="f" style="position:absolute;left:6277;top:12217;width:85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6;top:12217;width:95;height:118">
                  <v:shape id="shape_0" coordsize="95,118" path="m90,112l90,67l80,63l76,58l85,54l90,49l90,31l88,21l75,4l53,0l0,0l0,117l18,117l18,67l53,67l53,54l18,54l18,13l76,13l76,117l94,117l94,112l90,112xe" fillcolor="black" stroked="f" o:allowincell="f" style="position:absolute;left:6386;top:12217;width:94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8" path="m72,67l76,76l76,49l62,54l53,54l53,67l72,67xe" fillcolor="black" stroked="f" o:allowincell="f" style="position:absolute;left:6386;top:12217;width:94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13" path="m3,90l0,112l75,112l75,98l13,98l13,94l17,85l36,76l44,72l55,65l70,52l75,31l74,22l62,6l39,0l25,1l8,12l0,40l17,40l17,13l53,13l62,22l62,44l53,49l39,58l26,67l15,74l3,90xe" fillcolor="black" stroked="f" o:allowincell="f" style="position:absolute;left:6539;top:12222;width:75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29;top:12222;width:81;height:116">
                  <v:shape id="shape_0" coordsize="81,116" path="m18,40l25,19l40,13l50,14l60,28l62,58l61,72l56,94l40,103l52,114l69,100l77,79l80,58l79,45l74,23l62,6l40,0l26,2l18,40xe" fillcolor="black" stroked="f" o:allowincell="f" style="position:absolute;left:6629;top:12222;width:80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6" path="m40,103l31,101l20,85l17,58l18,40l26,2l10,15l2,35l0,58l0,69l6,90l18,108l40,116l52,114l40,103xe" fillcolor="black" stroked="f" o:allowincell="f" style="position:absolute;left:6629;top:12222;width:80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13" path="m22,31l22,112l40,112l40,0l27,0l22,18l17,18l0,22l0,31l22,31xe" fillcolor="black" stroked="f" o:allowincell="f" style="position:absolute;left:6734;top:12222;width:3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6" path="m0,76l0,77l4,96l17,112l22,112l31,116l40,116l59,112l76,99l81,80l81,62l72,54l58,54l68,49l76,44l76,26l76,21l65,5l40,0l24,2l8,15l4,36l17,36l17,13l58,13l58,44l49,49l31,49l31,58l49,58l63,62l63,94l53,103l17,103l13,90l13,76l0,76xe" fillcolor="black" stroked="f" o:allowincell="f" style="position:absolute;left:6810;top:12222;width:8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13" path="m22,31l22,112l40,112l40,0l27,0l22,18l17,18l0,22l0,31l22,31xe" fillcolor="black" stroked="f" o:allowincell="f" style="position:absolute;left:7049;top:12222;width:4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0" path="m17,14l32,9l53,9l53,27l68,27l68,26l63,10l35,0l33,0l12,7l4,27l4,35l9,45l22,45l40,50l50,53l53,53l53,71l45,76l17,76l14,63l14,58l0,58l0,64l9,81l35,89l44,89l63,78l71,58l71,50l63,40l45,35l32,35l22,32l17,32l17,14xe" fillcolor="black" stroked="f" o:allowincell="f" style="position:absolute;left:7126;top:12248;width:71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9" path="m40,109l40,99l27,99l27,37l40,37l40,22l27,22l27,0l14,0l14,22l0,22l0,37l14,37l14,99l17,109l40,109xe" fillcolor="black" stroked="f" o:allowincell="f" style="position:absolute;left:7203;top:12226;width:4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8" path="m18,103l18,63l80,63l80,49l18,49l18,13l85,13l85,0l0,0l0,117l85,117l85,103l18,103xe" fillcolor="black" stroked="f" o:allowincell="f" style="position:absolute;left:7307;top:12217;width:8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06;top:12217;width:76;height:121">
                  <v:shape id="shape_0" coordsize="76,121" path="m76,117l76,0l63,0l63,45l58,40l55,31l59,55l63,76l63,99l50,108l22,108l18,94l18,74l17,114l40,121l45,121l58,117l63,103l63,117l76,117xe" fillcolor="black" stroked="f" o:allowincell="f" style="position:absolute;left:7406;top:12217;width:75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1" path="m4,97l17,114l18,74l21,52l40,40l43,41l59,55l55,31l37,31l20,35l5,49l0,72l0,76l4,97xe" fillcolor="black" stroked="f" o:allowincell="f" style="position:absolute;left:7406;top:12217;width:75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01;top:12217;width:17;height:117">
                  <v:rect id="shape_0" fillcolor="black" stroked="f" o:allowincell="f" style="position:absolute;left:7501;top:12217;width:16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1;top:12248;width:16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1,109" path="m40,109l40,99l27,99l27,37l40,37l40,22l27,22l27,0l13,0l13,22l0,22l0,37l13,37l13,99l18,109l40,109xe" fillcolor="black" stroked="f" o:allowincell="f" style="position:absolute;left:7529;top:12226;width:4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83;top:12217;width:17;height:117">
                  <v:rect id="shape_0" fillcolor="black" stroked="f" o:allowincell="f" style="position:absolute;left:7583;top:12217;width:16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83;top:12248;width:16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614;top:12314;width:41;height:82">
                  <v:shape id="shape_0" coordsize="41,82" path="m18,11l4,0l18,17l40,11l18,11xe" fillcolor="black" stroked="f" o:allowincell="f" style="position:absolute;left:7614;top:12314;width:40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2" path="l18,-22l21,-43l40,-55l44,-55l61,-41l63,-19l63,11l40,11l18,17l40,24l41,24l63,17l77,0l81,-19l81,-21l76,-42l63,-58l40,-65l39,-65l17,-58l4,-41l0,-19l0,-19l4,0l18,11l18,-19xe" fillcolor="black" stroked="f" o:allowincell="f" style="position:absolute;left:7614;top:12314;width:40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87" path="m0,13l0,86l18,86l18,17l32,9l53,9l58,17l58,86l73,86l73,27l72,23l60,4l40,0l27,0l18,9l14,14l14,0l0,0l0,13xe" fillcolor="black" stroked="f" o:allowincell="f" style="position:absolute;left:7709;top:12248;width:72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dfdfd" stroked="f" o:allowincell="f" style="position:absolute;left:5773;top:12044;width:2273;height:44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39775</wp:posOffset>
                </wp:positionH>
                <wp:positionV relativeFrom="paragraph">
                  <wp:posOffset>35560</wp:posOffset>
                </wp:positionV>
                <wp:extent cx="2044065" cy="274320"/>
                <wp:effectExtent l="0" t="0" r="0" b="0"/>
                <wp:wrapNone/>
                <wp:docPr id="6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外销售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1.6pt;mso-wrap-distance-left:9.05pt;mso-wrap-distance-right:9.05pt;mso-wrap-distance-top:0pt;mso-wrap-distance-bottom:0pt;margin-top:2.8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海外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35610</wp:posOffset>
                </wp:positionH>
                <wp:positionV relativeFrom="paragraph">
                  <wp:posOffset>35560</wp:posOffset>
                </wp:positionV>
                <wp:extent cx="492125" cy="222250"/>
                <wp:effectExtent l="0" t="0" r="0" b="0"/>
                <wp:wrapNone/>
                <wp:docPr id="6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7.5pt;mso-wrap-distance-left:9.05pt;mso-wrap-distance-right:9.05pt;mso-wrap-distance-top:0pt;mso-wrap-distance-bottom:0pt;margin-top:2.8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exact" w:line="179"/>
        <w:ind w:left="4477" w:right="-2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2014</w:t>
      </w:r>
      <w:r>
        <w:rPr>
          <w:rFonts w:ascii="Arial" w:hAnsi="Arial" w:cs="Arial"/>
          <w:b/>
          <w:bCs/>
          <w:kern w:val="0"/>
          <w:sz w:val="16"/>
          <w:szCs w:val="16"/>
        </w:rPr>
        <w:t>年</w:t>
      </w:r>
      <w:r>
        <w:rPr>
          <w:rFonts w:cs="Arial" w:ascii="Arial" w:hAnsi="Arial"/>
          <w:b/>
          <w:bCs/>
          <w:kern w:val="0"/>
          <w:sz w:val="16"/>
          <w:szCs w:val="16"/>
        </w:rPr>
        <w:t>6</w:t>
      </w:r>
      <w:r>
        <w:rPr>
          <w:rFonts w:ascii="Arial" w:hAnsi="Arial" w:cs="Arial"/>
          <w:b/>
          <w:bCs/>
          <w:kern w:val="0"/>
          <w:sz w:val="16"/>
          <w:szCs w:val="16"/>
        </w:rPr>
        <w:t>月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ascii="Arial" w:hAnsi="Arial" w:cs="Arial"/>
          <w:b/>
          <w:bCs/>
          <w:kern w:val="0"/>
          <w:sz w:val="16"/>
          <w:szCs w:val="16"/>
        </w:rPr>
        <w:t>第</w:t>
      </w:r>
      <w:r>
        <w:rPr>
          <w:rFonts w:cs="Arial" w:ascii="Arial" w:hAnsi="Arial"/>
          <w:b/>
          <w:bCs/>
          <w:kern w:val="0"/>
          <w:sz w:val="16"/>
          <w:szCs w:val="16"/>
        </w:rPr>
        <w:t>6</w:t>
      </w:r>
      <w:r>
        <w:rPr>
          <w:rFonts w:ascii="Arial" w:hAnsi="Arial" w:cs="Arial"/>
          <w:b/>
          <w:bCs/>
          <w:kern w:val="0"/>
          <w:sz w:val="16"/>
          <w:szCs w:val="16"/>
        </w:rPr>
        <w:t>版</w:t>
      </w:r>
    </w:p>
    <w:sectPr>
      <w:headerReference w:type="default" r:id="rId235"/>
      <w:footerReference w:type="default" r:id="rId236"/>
      <w:type w:val="nextPage"/>
      <w:pgSz w:w="10318" w:h="14570"/>
      <w:pgMar w:left="1440" w:right="14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ind w:right="-20" w:hanging="0"/>
      <w:jc w:val="left"/>
      <w:rPr>
        <w:rFonts w:ascii="Times New Roman" w:hAnsi="Times New Roman" w:cs="Times New Roman"/>
        <w:kern w:val="0"/>
        <w:sz w:val="18"/>
        <w:szCs w:val="18"/>
        <w:lang w:val="en-US" w:eastAsia="en-US"/>
      </w:rPr>
    </w:pPr>
    <w:r>
      <w:rPr>
        <w:rFonts w:cs="Times New Roman" w:ascii="Times New Roman" w:hAnsi="Times New Roman"/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248920" cy="134620"/>
              <wp:effectExtent l="0" t="0" r="0" b="0"/>
              <wp:wrapNone/>
              <wp:docPr id="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182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4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6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182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4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ind w:right="-20" w:hanging="0"/>
      <w:jc w:val="left"/>
      <w:rPr>
        <w:rFonts w:ascii="Times New Roman" w:hAnsi="Times New Roman" w:cs="Times New Roman"/>
        <w:kern w:val="0"/>
        <w:sz w:val="18"/>
        <w:szCs w:val="18"/>
        <w:lang w:val="en-US" w:eastAsia="en-US"/>
      </w:rPr>
    </w:pPr>
    <w:r>
      <w:rPr>
        <w:rFonts w:cs="Times New Roman" w:ascii="Times New Roman" w:hAnsi="Times New Roman"/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248920" cy="134620"/>
              <wp:effectExtent l="0" t="0" r="0" b="0"/>
              <wp:wrapNone/>
              <wp:docPr id="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182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5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6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182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5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23895</wp:posOffset>
              </wp:positionH>
              <wp:positionV relativeFrom="page">
                <wp:posOffset>8046085</wp:posOffset>
              </wp:positionV>
              <wp:extent cx="104775" cy="133985"/>
              <wp:effectExtent l="0" t="0" r="0" b="0"/>
              <wp:wrapNone/>
              <wp:docPr id="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7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5pt;mso-wrap-distance-left:9.05pt;mso-wrap-distance-right:9.05pt;mso-wrap-distance-top:0pt;mso-wrap-distance-bottom:0pt;margin-top:633.55pt;mso-position-vertical-relative:page;margin-left:2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7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248660</wp:posOffset>
              </wp:positionH>
              <wp:positionV relativeFrom="paragraph">
                <wp:posOffset>47625</wp:posOffset>
              </wp:positionV>
              <wp:extent cx="344805" cy="139700"/>
              <wp:effectExtent l="0" t="0" r="0" b="0"/>
              <wp:wrapSquare wrapText="largest"/>
              <wp:docPr id="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pt;mso-wrap-distance-left:0pt;mso-wrap-distance-right:0pt;mso-wrap-distance-top:0pt;mso-wrap-distance-bottom:0pt;margin-top:3.75pt;mso-position-vertical-relative:text;margin-left:2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23895</wp:posOffset>
              </wp:positionH>
              <wp:positionV relativeFrom="page">
                <wp:posOffset>8046085</wp:posOffset>
              </wp:positionV>
              <wp:extent cx="104775" cy="133985"/>
              <wp:effectExtent l="0" t="0" r="0" b="0"/>
              <wp:wrapNone/>
              <wp:docPr id="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7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5pt;mso-wrap-distance-left:9.05pt;mso-wrap-distance-right:9.05pt;mso-wrap-distance-top:0pt;mso-wrap-distance-bottom:0pt;margin-top:633.55pt;mso-position-vertical-relative:page;margin-left:2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7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97225</wp:posOffset>
              </wp:positionH>
              <wp:positionV relativeFrom="page">
                <wp:posOffset>8046085</wp:posOffset>
              </wp:positionV>
              <wp:extent cx="158750" cy="133985"/>
              <wp:effectExtent l="0" t="0" r="0" b="0"/>
              <wp:wrapNone/>
              <wp:docPr id="12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15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55pt;mso-wrap-distance-left:9.05pt;mso-wrap-distance-right:9.05pt;mso-wrap-distance-top:0pt;mso-wrap-distance-bottom:0pt;margin-top:633.5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15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97225</wp:posOffset>
              </wp:positionH>
              <wp:positionV relativeFrom="page">
                <wp:posOffset>8046085</wp:posOffset>
              </wp:positionV>
              <wp:extent cx="158750" cy="133985"/>
              <wp:effectExtent l="0" t="0" r="0" b="0"/>
              <wp:wrapNone/>
              <wp:docPr id="1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16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55pt;mso-wrap-distance-left:9.05pt;mso-wrap-distance-right:9.05pt;mso-wrap-distance-top:0pt;mso-wrap-distance-bottom:0pt;margin-top:633.5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16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97225</wp:posOffset>
              </wp:positionH>
              <wp:positionV relativeFrom="page">
                <wp:posOffset>8046085</wp:posOffset>
              </wp:positionV>
              <wp:extent cx="158750" cy="133985"/>
              <wp:effectExtent l="0" t="0" r="0" b="0"/>
              <wp:wrapNone/>
              <wp:docPr id="1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17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55pt;mso-wrap-distance-left:9.05pt;mso-wrap-distance-right:9.05pt;mso-wrap-distance-top:0pt;mso-wrap-distance-bottom:0pt;margin-top:633.5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17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3197225</wp:posOffset>
              </wp:positionH>
              <wp:positionV relativeFrom="page">
                <wp:posOffset>8046085</wp:posOffset>
              </wp:positionV>
              <wp:extent cx="158750" cy="133985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19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55pt;mso-wrap-distance-left:9.05pt;mso-wrap-distance-right:9.05pt;mso-wrap-distance-top:0pt;mso-wrap-distance-bottom:0pt;margin-top:633.5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19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159385" cy="133985"/>
              <wp:effectExtent l="0" t="0" r="0" b="0"/>
              <wp:wrapNone/>
              <wp:docPr id="2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33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33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159385" cy="133985"/>
              <wp:effectExtent l="0" t="0" r="0" b="0"/>
              <wp:wrapNone/>
              <wp:docPr id="2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34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34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159385" cy="133985"/>
              <wp:effectExtent l="0" t="0" r="0" b="0"/>
              <wp:wrapNone/>
              <wp:docPr id="32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51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51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159385" cy="133985"/>
              <wp:effectExtent l="0" t="0" r="0" b="0"/>
              <wp:wrapNone/>
              <wp:docPr id="32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52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52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159385" cy="133985"/>
              <wp:effectExtent l="0" t="0" r="0" b="0"/>
              <wp:wrapNone/>
              <wp:docPr id="3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53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53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159385" cy="133985"/>
              <wp:effectExtent l="0" t="0" r="0" b="0"/>
              <wp:wrapNone/>
              <wp:docPr id="3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54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54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34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55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55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3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56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56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3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57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57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4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2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2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ind w:right="-20" w:hanging="0"/>
      <w:jc w:val="left"/>
      <w:rPr>
        <w:rFonts w:ascii="Times New Roman" w:hAnsi="Times New Roman" w:cs="Times New Roman"/>
        <w:kern w:val="0"/>
        <w:sz w:val="18"/>
        <w:szCs w:val="18"/>
        <w:lang w:val="en-US" w:eastAsia="en-US"/>
      </w:rPr>
    </w:pPr>
    <w:r>
      <w:rPr>
        <w:rFonts w:cs="Times New Roman" w:ascii="Times New Roman" w:hAnsi="Times New Roman"/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248920" cy="134620"/>
              <wp:effectExtent l="0" t="0" r="0" b="0"/>
              <wp:wrapNone/>
              <wp:docPr id="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182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6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182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1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5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3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3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5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4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4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6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5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5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7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6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6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7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7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49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8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8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50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69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69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51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0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0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53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1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1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54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2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2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ind w:right="-20" w:hanging="0"/>
      <w:jc w:val="left"/>
      <w:rPr>
        <w:rFonts w:ascii="Times New Roman" w:hAnsi="Times New Roman" w:cs="Times New Roman"/>
        <w:kern w:val="0"/>
        <w:sz w:val="18"/>
        <w:szCs w:val="18"/>
        <w:lang w:val="en-US" w:eastAsia="en-US"/>
      </w:rPr>
    </w:pPr>
    <w:r>
      <w:rPr>
        <w:rFonts w:cs="Times New Roman" w:ascii="Times New Roman" w:hAnsi="Times New Roman"/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248920" cy="134620"/>
              <wp:effectExtent l="0" t="0" r="0" b="0"/>
              <wp:wrapNone/>
              <wp:docPr id="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182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6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182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2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57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3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3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59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4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4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61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5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5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63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6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6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3200400</wp:posOffset>
              </wp:positionH>
              <wp:positionV relativeFrom="page">
                <wp:posOffset>8053705</wp:posOffset>
              </wp:positionV>
              <wp:extent cx="152400" cy="127000"/>
              <wp:effectExtent l="0" t="0" r="0" b="0"/>
              <wp:wrapNone/>
              <wp:docPr id="6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40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t>77</w:t>
                          </w:r>
                          <w:r>
                            <w:rPr>
                              <w:position w:val="-1"/>
                              <w:sz w:val="16"/>
                              <w:kern w:val="0"/>
                              <w:szCs w:val="16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634.1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left="40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t>77</w:t>
                    </w:r>
                    <w:r>
                      <w:rPr>
                        <w:position w:val="-1"/>
                        <w:sz w:val="16"/>
                        <w:kern w:val="0"/>
                        <w:szCs w:val="16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ind w:right="-20" w:hanging="0"/>
      <w:jc w:val="left"/>
      <w:rPr>
        <w:rFonts w:ascii="Times New Roman" w:hAnsi="Times New Roman" w:cs="Times New Roman"/>
        <w:kern w:val="0"/>
        <w:sz w:val="18"/>
        <w:szCs w:val="18"/>
        <w:lang w:val="en-US" w:eastAsia="en-US"/>
      </w:rPr>
    </w:pPr>
    <w:r>
      <w:rPr>
        <w:rFonts w:cs="Times New Roman" w:ascii="Times New Roman" w:hAnsi="Times New Roman"/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3107055</wp:posOffset>
              </wp:positionH>
              <wp:positionV relativeFrom="page">
                <wp:posOffset>8046085</wp:posOffset>
              </wp:positionV>
              <wp:extent cx="248920" cy="134620"/>
              <wp:effectExtent l="0" t="0" r="0" b="0"/>
              <wp:wrapNone/>
              <wp:docPr id="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ind w:left="182" w:right="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1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t>3</w:t>
                          </w:r>
                          <w:r>
                            <w:rPr>
                              <w:position w:val="-1"/>
                              <w:sz w:val="17"/>
                              <w:kern w:val="0"/>
                              <w:szCs w:val="17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6pt;mso-wrap-distance-left:9.05pt;mso-wrap-distance-right:9.05pt;mso-wrap-distance-top:0pt;mso-wrap-distance-bottom:0pt;margin-top:633.5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/>
                      <w:ind w:left="182" w:right="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1"/>
                        <w:sz w:val="17"/>
                        <w:szCs w:val="17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1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t>3</w:t>
                    </w:r>
                    <w:r>
                      <w:rPr>
                        <w:position w:val="-1"/>
                        <w:sz w:val="17"/>
                        <w:kern w:val="0"/>
                        <w:szCs w:val="17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15390</wp:posOffset>
              </wp:positionH>
              <wp:positionV relativeFrom="page">
                <wp:posOffset>1191895</wp:posOffset>
              </wp:positionV>
              <wp:extent cx="2061210" cy="177800"/>
              <wp:effectExtent l="0" t="0" r="0" b="0"/>
              <wp:wrapNone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14pt;mso-wrap-distance-left:9.05pt;mso-wrap-distance-right:9.05pt;mso-wrap-distance-top:0pt;mso-wrap-distance-bottom:0pt;margin-top:93.85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066800" cy="177800"/>
              <wp:effectExtent l="0" t="0" r="0" b="0"/>
              <wp:wrapNone/>
              <wp:docPr id="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5390</wp:posOffset>
              </wp:positionH>
              <wp:positionV relativeFrom="page">
                <wp:posOffset>1191895</wp:posOffset>
              </wp:positionV>
              <wp:extent cx="2125345" cy="177800"/>
              <wp:effectExtent l="0" t="0" r="0" b="0"/>
              <wp:wrapNone/>
              <wp:docPr id="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14pt;mso-wrap-distance-left:9.05pt;mso-wrap-distance-right:9.05pt;mso-wrap-distance-top:0pt;mso-wrap-distance-bottom:0pt;margin-top:93.85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305560" cy="177800"/>
              <wp:effectExtent l="0" t="0" r="0" b="0"/>
              <wp:wrapNone/>
              <wp:docPr id="10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02690</wp:posOffset>
              </wp:positionH>
              <wp:positionV relativeFrom="page">
                <wp:posOffset>1210945</wp:posOffset>
              </wp:positionV>
              <wp:extent cx="1670685" cy="177800"/>
              <wp:effectExtent l="0" t="0" r="0" b="0"/>
              <wp:wrapNone/>
              <wp:docPr id="10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4pt;mso-wrap-distance-left:9.05pt;mso-wrap-distance-right:9.05pt;mso-wrap-distance-top:0pt;mso-wrap-distance-bottom:0pt;margin-top:95.3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473710" cy="177800"/>
              <wp:effectExtent l="0" t="0" r="0" b="0"/>
              <wp:wrapNone/>
              <wp:docPr id="1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709420" cy="177800"/>
              <wp:effectExtent l="0" t="0" r="0" b="0"/>
              <wp:wrapNone/>
              <wp:docPr id="1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717290" cy="177800"/>
              <wp:effectExtent l="0" t="0" r="0" b="0"/>
              <wp:wrapNone/>
              <wp:docPr id="1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514090" cy="177800"/>
              <wp:effectExtent l="0" t="0" r="0" b="0"/>
              <wp:wrapNone/>
              <wp:docPr id="1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090545" cy="177800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767455" cy="177800"/>
              <wp:effectExtent l="0" t="0" r="0" b="0"/>
              <wp:wrapNone/>
              <wp:docPr id="1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442845" cy="17780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342515" cy="177800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25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913380" cy="17780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3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4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380740" cy="17780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177290" cy="177800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238250" cy="177800"/>
              <wp:effectExtent l="0" t="0" r="0" b="0"/>
              <wp:wrapNone/>
              <wp:docPr id="19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305810" cy="177800"/>
              <wp:effectExtent l="0" t="0" r="0" b="0"/>
              <wp:wrapNone/>
              <wp:docPr id="19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SHIF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-4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(DIS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kern w:val="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-19"/>
                              <w:kern w:val="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-5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RAN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SH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kern w:val="0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T)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>(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kern w:val="0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>OD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SHIFT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-4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(DISP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kern w:val="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-19"/>
                        <w:kern w:val="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-5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RANGE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SHI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kern w:val="0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T)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>(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pacing w:val="-1"/>
                        <w:kern w:val="0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pacing w:val="-1"/>
                        <w:kern w:val="0"/>
                        <w:sz w:val="20"/>
                        <w:szCs w:val="20"/>
                      </w:rPr>
                      <w:t xml:space="preserve"> 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>OD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02690</wp:posOffset>
              </wp:positionH>
              <wp:positionV relativeFrom="page">
                <wp:posOffset>1233170</wp:posOffset>
              </wp:positionV>
              <wp:extent cx="2500630" cy="177800"/>
              <wp:effectExtent l="0" t="0" r="0" b="0"/>
              <wp:wrapNone/>
              <wp:docPr id="2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SLO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 xml:space="preserve">SCAN SPEE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>(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kern w:val="0"/>
                              <w:sz w:val="20"/>
                              <w:szCs w:val="20"/>
                            </w:rPr>
                            <w:t>OD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14pt;mso-wrap-distance-left:9.05pt;mso-wrap-distance-right:9.05pt;mso-wrap-distance-top:0pt;mso-wrap-distance-bottom:0pt;margin-top:97.1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SLOW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 xml:space="preserve">SCAN SPEED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>(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pacing w:val="-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pacing w:val="-1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kern w:val="0"/>
                        <w:sz w:val="20"/>
                        <w:szCs w:val="20"/>
                      </w:rPr>
                      <w:t>OD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194560" cy="177800"/>
              <wp:effectExtent l="0" t="0" r="0" b="0"/>
              <wp:wrapNone/>
              <wp:docPr id="2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590290" cy="177800"/>
              <wp:effectExtent l="0" t="0" r="0" b="0"/>
              <wp:wrapNone/>
              <wp:docPr id="2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592070" cy="177800"/>
              <wp:effectExtent l="0" t="0" r="0" b="0"/>
              <wp:wrapNone/>
              <wp:docPr id="23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820545" cy="177800"/>
              <wp:effectExtent l="0" t="0" r="0" b="0"/>
              <wp:wrapNone/>
              <wp:docPr id="23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778125" cy="177800"/>
              <wp:effectExtent l="0" t="0" r="0" b="0"/>
              <wp:wrapNone/>
              <wp:docPr id="25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2278380" cy="177800"/>
              <wp:effectExtent l="0" t="0" r="0" b="0"/>
              <wp:wrapNone/>
              <wp:docPr id="25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02690</wp:posOffset>
              </wp:positionH>
              <wp:positionV relativeFrom="page">
                <wp:posOffset>1184275</wp:posOffset>
              </wp:positionV>
              <wp:extent cx="2308860" cy="177800"/>
              <wp:effectExtent l="0" t="0" r="0" b="0"/>
              <wp:wrapNone/>
              <wp:docPr id="2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pt;height:14pt;mso-wrap-distance-left:9.05pt;mso-wrap-distance-right:9.05pt;mso-wrap-distance-top:0pt;mso-wrap-distance-bottom:0pt;margin-top:93.2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02690</wp:posOffset>
              </wp:positionH>
              <wp:positionV relativeFrom="page">
                <wp:posOffset>1210945</wp:posOffset>
              </wp:positionV>
              <wp:extent cx="1701800" cy="177800"/>
              <wp:effectExtent l="0" t="0" r="0" b="0"/>
              <wp:wrapNone/>
              <wp:docPr id="2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4pt;mso-wrap-distance-left:9.05pt;mso-wrap-distance-right:9.05pt;mso-wrap-distance-top:0pt;mso-wrap-distance-bottom:0pt;margin-top:95.3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125855" cy="177800"/>
              <wp:effectExtent l="0" t="0" r="0" b="0"/>
              <wp:wrapNone/>
              <wp:docPr id="2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02690</wp:posOffset>
              </wp:positionH>
              <wp:positionV relativeFrom="page">
                <wp:posOffset>1210945</wp:posOffset>
              </wp:positionV>
              <wp:extent cx="1581150" cy="177800"/>
              <wp:effectExtent l="0" t="0" r="0" b="0"/>
              <wp:wrapNone/>
              <wp:docPr id="2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4pt;mso-wrap-distance-left:9.05pt;mso-wrap-distance-right:9.05pt;mso-wrap-distance-top:0pt;mso-wrap-distance-bottom:0pt;margin-top:95.3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184910" cy="177800"/>
              <wp:effectExtent l="0" t="0" r="0" b="0"/>
              <wp:wrapNone/>
              <wp:docPr id="2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3310890" cy="177800"/>
              <wp:effectExtent l="0" t="0" r="0" b="0"/>
              <wp:wrapNone/>
              <wp:docPr id="30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02690</wp:posOffset>
              </wp:positionH>
              <wp:positionV relativeFrom="page">
                <wp:posOffset>1210945</wp:posOffset>
              </wp:positionV>
              <wp:extent cx="1789430" cy="177800"/>
              <wp:effectExtent l="0" t="0" r="0" b="0"/>
              <wp:wrapNone/>
              <wp:docPr id="30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14pt;mso-wrap-distance-left:9.05pt;mso-wrap-distance-right:9.05pt;mso-wrap-distance-top:0pt;mso-wrap-distance-bottom:0pt;margin-top:95.3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02690</wp:posOffset>
              </wp:positionH>
              <wp:positionV relativeFrom="page">
                <wp:posOffset>1233170</wp:posOffset>
              </wp:positionV>
              <wp:extent cx="1628775" cy="177800"/>
              <wp:effectExtent l="0" t="0" r="0" b="0"/>
              <wp:wrapNone/>
              <wp:docPr id="3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4pt;mso-wrap-distance-left:9.05pt;mso-wrap-distance-right:9.05pt;mso-wrap-distance-top:0pt;mso-wrap-distance-bottom:0pt;margin-top:97.1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411605" cy="177800"/>
              <wp:effectExtent l="0" t="0" r="0" b="0"/>
              <wp:wrapNone/>
              <wp:docPr id="3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906905" cy="177800"/>
              <wp:effectExtent l="0" t="0" r="0" b="0"/>
              <wp:wrapNone/>
              <wp:docPr id="4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85240</wp:posOffset>
              </wp:positionH>
              <wp:positionV relativeFrom="page">
                <wp:posOffset>1845310</wp:posOffset>
              </wp:positionV>
              <wp:extent cx="3137535" cy="443865"/>
              <wp:effectExtent l="0" t="0" r="0" b="0"/>
              <wp:wrapNone/>
              <wp:docPr id="40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8" w:after="0"/>
                            <w:ind w:left="18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05pt;height:34.95pt;mso-wrap-distance-left:9.05pt;mso-wrap-distance-right:9.05pt;mso-wrap-distance-top:0pt;mso-wrap-distance-bottom:0pt;margin-top:145.3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8" w:after="0"/>
                      <w:ind w:left="180" w:right="0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02690</wp:posOffset>
              </wp:positionH>
              <wp:positionV relativeFrom="page">
                <wp:posOffset>1186815</wp:posOffset>
              </wp:positionV>
              <wp:extent cx="1739900" cy="177800"/>
              <wp:effectExtent l="0" t="0" r="0" b="0"/>
              <wp:wrapNone/>
              <wp:docPr id="42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93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83970</wp:posOffset>
              </wp:positionH>
              <wp:positionV relativeFrom="page">
                <wp:posOffset>1890395</wp:posOffset>
              </wp:positionV>
              <wp:extent cx="3548380" cy="443230"/>
              <wp:effectExtent l="0" t="0" r="0" b="0"/>
              <wp:wrapNone/>
              <wp:docPr id="4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8" w:after="0"/>
                            <w:ind w:left="18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34.9pt;mso-wrap-distance-left:9.05pt;mso-wrap-distance-right:9.05pt;mso-wrap-distance-top:0pt;mso-wrap-distance-bottom:0pt;margin-top:148.85pt;mso-position-vertical-relative:page;margin-left:1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8" w:after="0"/>
                      <w:ind w:left="18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1108710</wp:posOffset>
              </wp:positionV>
              <wp:extent cx="4265295" cy="287655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5280" cy="287640"/>
                      </a:xfrm>
                      <a:prstGeom prst="rect">
                        <a:avLst/>
                      </a:prstGeom>
                      <a:solidFill>
                        <a:srgbClr val="2828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2828" stroked="f" o:allowincell="f" style="position:absolute;margin-left:89.85pt;margin-top:87.3pt;width:335.8pt;height:22.6pt;mso-wrap-style:none;v-text-anchor:middle;mso-position-horizontal-relative:page;mso-position-vertical-relative:page">
              <v:fill o:detectmouseclick="t" type="solid" color2="#d7d7d7"/>
              <v:stroke color="#3465a4" joinstyle="round" endcap="flat"/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29030</wp:posOffset>
              </wp:positionH>
              <wp:positionV relativeFrom="page">
                <wp:posOffset>1144270</wp:posOffset>
              </wp:positionV>
              <wp:extent cx="3752215" cy="355600"/>
              <wp:effectExtent l="0" t="0" r="0" b="0"/>
              <wp:wrapNone/>
              <wp:docPr id="4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28pt;mso-wrap-distance-left:9.05pt;mso-wrap-distance-right:9.05pt;mso-wrap-distance-top:0pt;mso-wrap-distance-bottom:0pt;margin-top:90.1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4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29030</wp:posOffset>
              </wp:positionH>
              <wp:positionV relativeFrom="page">
                <wp:posOffset>1144270</wp:posOffset>
              </wp:positionV>
              <wp:extent cx="4055110" cy="133350"/>
              <wp:effectExtent l="0" t="0" r="0" b="0"/>
              <wp:wrapNone/>
              <wp:docPr id="4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10.5pt;mso-wrap-distance-left:9.05pt;mso-wrap-distance-right:9.05pt;mso-wrap-distance-top:0pt;mso-wrap-distance-bottom:0pt;margin-top:90.1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4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29030</wp:posOffset>
              </wp:positionH>
              <wp:positionV relativeFrom="page">
                <wp:posOffset>1144270</wp:posOffset>
              </wp:positionV>
              <wp:extent cx="3550920" cy="133350"/>
              <wp:effectExtent l="0" t="0" r="0" b="0"/>
              <wp:wrapNone/>
              <wp:docPr id="50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6pt;height:10.5pt;mso-wrap-distance-left:9.05pt;mso-wrap-distance-right:9.05pt;mso-wrap-distance-top:0pt;mso-wrap-distance-bottom:0pt;margin-top:90.1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4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711200" cy="177800"/>
              <wp:effectExtent l="0" t="0" r="0" b="0"/>
              <wp:wrapNone/>
              <wp:docPr id="63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1141095</wp:posOffset>
              </wp:positionH>
              <wp:positionV relativeFrom="page">
                <wp:posOffset>1108710</wp:posOffset>
              </wp:positionV>
              <wp:extent cx="4265295" cy="287655"/>
              <wp:effectExtent l="635" t="635" r="0" b="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5280" cy="287640"/>
                      </a:xfrm>
                      <a:prstGeom prst="rect">
                        <a:avLst/>
                      </a:prstGeom>
                      <a:solidFill>
                        <a:srgbClr val="2828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2828" stroked="f" o:allowincell="f" style="position:absolute;margin-left:89.85pt;margin-top:87.3pt;width:335.8pt;height:22.6pt;mso-wrap-style:none;v-text-anchor:middle;mso-position-horizontal-relative:page;mso-position-vertical-relative:page">
              <v:fill o:detectmouseclick="t" type="solid" color2="#d7d7d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202690</wp:posOffset>
              </wp:positionH>
              <wp:positionV relativeFrom="page">
                <wp:posOffset>1174115</wp:posOffset>
              </wp:positionV>
              <wp:extent cx="1282700" cy="177800"/>
              <wp:effectExtent l="0" t="0" r="0" b="0"/>
              <wp:wrapNone/>
              <wp:docPr id="63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i/>
                              <w:iCs/>
                              <w:color w:val="FFFFFF"/>
                              <w:kern w:val="0"/>
                              <w:sz w:val="24"/>
                              <w:szCs w:val="24"/>
                            </w:rPr>
                            <w:t>规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4pt;mso-wrap-distance-left:9.05pt;mso-wrap-distance-right:9.05pt;mso-wrap-distance-top:0pt;mso-wrap-distance-bottom:0pt;margin-top:92.45pt;mso-position-vertical-relative:page;margin-left: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i/>
                        <w:iCs/>
                        <w:color w:val="FFFFFF"/>
                        <w:kern w:val="0"/>
                        <w:sz w:val="24"/>
                        <w:szCs w:val="24"/>
                      </w:rPr>
                      <w:t>规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footer" Target="footer35.xml"/><Relationship Id="rId81" Type="http://schemas.openxmlformats.org/officeDocument/2006/relationships/header" Target="header36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header" Target="header38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footer" Target="footer39.xml"/><Relationship Id="rId89" Type="http://schemas.openxmlformats.org/officeDocument/2006/relationships/header" Target="header40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footer" Target="footer43.xml"/><Relationship Id="rId97" Type="http://schemas.openxmlformats.org/officeDocument/2006/relationships/header" Target="header44.xml"/><Relationship Id="rId98" Type="http://schemas.openxmlformats.org/officeDocument/2006/relationships/footer" Target="footer44.xml"/><Relationship Id="rId99" Type="http://schemas.openxmlformats.org/officeDocument/2006/relationships/image" Target="media/image8.png"/><Relationship Id="rId100" Type="http://schemas.openxmlformats.org/officeDocument/2006/relationships/header" Target="header45.xml"/><Relationship Id="rId101" Type="http://schemas.openxmlformats.org/officeDocument/2006/relationships/footer" Target="footer45.xml"/><Relationship Id="rId102" Type="http://schemas.openxmlformats.org/officeDocument/2006/relationships/header" Target="header46.xml"/><Relationship Id="rId103" Type="http://schemas.openxmlformats.org/officeDocument/2006/relationships/footer" Target="footer46.xml"/><Relationship Id="rId104" Type="http://schemas.openxmlformats.org/officeDocument/2006/relationships/header" Target="header47.xml"/><Relationship Id="rId105" Type="http://schemas.openxmlformats.org/officeDocument/2006/relationships/footer" Target="footer47.xml"/><Relationship Id="rId106" Type="http://schemas.openxmlformats.org/officeDocument/2006/relationships/header" Target="header48.xml"/><Relationship Id="rId107" Type="http://schemas.openxmlformats.org/officeDocument/2006/relationships/footer" Target="footer48.xml"/><Relationship Id="rId108" Type="http://schemas.openxmlformats.org/officeDocument/2006/relationships/header" Target="header49.xml"/><Relationship Id="rId109" Type="http://schemas.openxmlformats.org/officeDocument/2006/relationships/footer" Target="footer49.xml"/><Relationship Id="rId110" Type="http://schemas.openxmlformats.org/officeDocument/2006/relationships/header" Target="header50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footer" Target="footer51.xml"/><Relationship Id="rId114" Type="http://schemas.openxmlformats.org/officeDocument/2006/relationships/header" Target="header52.xml"/><Relationship Id="rId115" Type="http://schemas.openxmlformats.org/officeDocument/2006/relationships/footer" Target="footer52.xml"/><Relationship Id="rId116" Type="http://schemas.openxmlformats.org/officeDocument/2006/relationships/header" Target="header53.xml"/><Relationship Id="rId117" Type="http://schemas.openxmlformats.org/officeDocument/2006/relationships/footer" Target="footer53.xml"/><Relationship Id="rId118" Type="http://schemas.openxmlformats.org/officeDocument/2006/relationships/header" Target="header54.xml"/><Relationship Id="rId119" Type="http://schemas.openxmlformats.org/officeDocument/2006/relationships/footer" Target="footer54.xml"/><Relationship Id="rId120" Type="http://schemas.openxmlformats.org/officeDocument/2006/relationships/header" Target="header55.xml"/><Relationship Id="rId121" Type="http://schemas.openxmlformats.org/officeDocument/2006/relationships/footer" Target="footer55.xml"/><Relationship Id="rId122" Type="http://schemas.openxmlformats.org/officeDocument/2006/relationships/header" Target="header56.xml"/><Relationship Id="rId123" Type="http://schemas.openxmlformats.org/officeDocument/2006/relationships/footer" Target="footer56.xml"/><Relationship Id="rId124" Type="http://schemas.openxmlformats.org/officeDocument/2006/relationships/header" Target="header57.xml"/><Relationship Id="rId125" Type="http://schemas.openxmlformats.org/officeDocument/2006/relationships/footer" Target="footer57.xml"/><Relationship Id="rId126" Type="http://schemas.openxmlformats.org/officeDocument/2006/relationships/header" Target="header58.xml"/><Relationship Id="rId127" Type="http://schemas.openxmlformats.org/officeDocument/2006/relationships/footer" Target="footer58.xml"/><Relationship Id="rId128" Type="http://schemas.openxmlformats.org/officeDocument/2006/relationships/header" Target="header59.xml"/><Relationship Id="rId129" Type="http://schemas.openxmlformats.org/officeDocument/2006/relationships/footer" Target="footer59.xml"/><Relationship Id="rId130" Type="http://schemas.openxmlformats.org/officeDocument/2006/relationships/header" Target="header60.xml"/><Relationship Id="rId131" Type="http://schemas.openxmlformats.org/officeDocument/2006/relationships/footer" Target="footer60.xml"/><Relationship Id="rId132" Type="http://schemas.openxmlformats.org/officeDocument/2006/relationships/header" Target="header61.xml"/><Relationship Id="rId133" Type="http://schemas.openxmlformats.org/officeDocument/2006/relationships/footer" Target="footer61.xml"/><Relationship Id="rId134" Type="http://schemas.openxmlformats.org/officeDocument/2006/relationships/header" Target="header62.xml"/><Relationship Id="rId135" Type="http://schemas.openxmlformats.org/officeDocument/2006/relationships/footer" Target="footer62.xml"/><Relationship Id="rId136" Type="http://schemas.openxmlformats.org/officeDocument/2006/relationships/header" Target="header63.xml"/><Relationship Id="rId137" Type="http://schemas.openxmlformats.org/officeDocument/2006/relationships/footer" Target="footer63.xml"/><Relationship Id="rId138" Type="http://schemas.openxmlformats.org/officeDocument/2006/relationships/image" Target="media/image9.png"/><Relationship Id="rId139" Type="http://schemas.openxmlformats.org/officeDocument/2006/relationships/header" Target="header64.xml"/><Relationship Id="rId140" Type="http://schemas.openxmlformats.org/officeDocument/2006/relationships/footer" Target="footer64.xml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header" Target="header65.xml"/><Relationship Id="rId149" Type="http://schemas.openxmlformats.org/officeDocument/2006/relationships/footer" Target="footer65.xml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header" Target="header66.xml"/><Relationship Id="rId153" Type="http://schemas.openxmlformats.org/officeDocument/2006/relationships/footer" Target="footer66.xml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6.png"/><Relationship Id="rId157" Type="http://schemas.openxmlformats.org/officeDocument/2006/relationships/header" Target="header67.xml"/><Relationship Id="rId158" Type="http://schemas.openxmlformats.org/officeDocument/2006/relationships/footer" Target="footer67.xml"/><Relationship Id="rId159" Type="http://schemas.openxmlformats.org/officeDocument/2006/relationships/header" Target="header68.xml"/><Relationship Id="rId160" Type="http://schemas.openxmlformats.org/officeDocument/2006/relationships/footer" Target="footer68.xml"/><Relationship Id="rId161" Type="http://schemas.openxmlformats.org/officeDocument/2006/relationships/image" Target="media/image17.png"/><Relationship Id="rId162" Type="http://schemas.openxmlformats.org/officeDocument/2006/relationships/image" Target="media/image18.png"/><Relationship Id="rId163" Type="http://schemas.openxmlformats.org/officeDocument/2006/relationships/header" Target="header69.xml"/><Relationship Id="rId164" Type="http://schemas.openxmlformats.org/officeDocument/2006/relationships/footer" Target="footer69.xml"/><Relationship Id="rId165" Type="http://schemas.openxmlformats.org/officeDocument/2006/relationships/image" Target="media/image19.png"/><Relationship Id="rId166" Type="http://schemas.openxmlformats.org/officeDocument/2006/relationships/header" Target="header70.xml"/><Relationship Id="rId167" Type="http://schemas.openxmlformats.org/officeDocument/2006/relationships/footer" Target="footer70.xml"/><Relationship Id="rId168" Type="http://schemas.openxmlformats.org/officeDocument/2006/relationships/header" Target="header71.xml"/><Relationship Id="rId169" Type="http://schemas.openxmlformats.org/officeDocument/2006/relationships/footer" Target="footer71.xml"/><Relationship Id="rId170" Type="http://schemas.openxmlformats.org/officeDocument/2006/relationships/image" Target="media/image20.png"/><Relationship Id="rId171" Type="http://schemas.openxmlformats.org/officeDocument/2006/relationships/header" Target="header72.xml"/><Relationship Id="rId172" Type="http://schemas.openxmlformats.org/officeDocument/2006/relationships/footer" Target="footer72.xml"/><Relationship Id="rId173" Type="http://schemas.openxmlformats.org/officeDocument/2006/relationships/image" Target="media/image21.jpeg"/><Relationship Id="rId174" Type="http://schemas.openxmlformats.org/officeDocument/2006/relationships/image" Target="media/image22.png"/><Relationship Id="rId175" Type="http://schemas.openxmlformats.org/officeDocument/2006/relationships/header" Target="header73.xml"/><Relationship Id="rId176" Type="http://schemas.openxmlformats.org/officeDocument/2006/relationships/footer" Target="footer73.xml"/><Relationship Id="rId177" Type="http://schemas.openxmlformats.org/officeDocument/2006/relationships/header" Target="header74.xml"/><Relationship Id="rId178" Type="http://schemas.openxmlformats.org/officeDocument/2006/relationships/footer" Target="footer74.xml"/><Relationship Id="rId179" Type="http://schemas.openxmlformats.org/officeDocument/2006/relationships/image" Target="media/image23.png"/><Relationship Id="rId180" Type="http://schemas.openxmlformats.org/officeDocument/2006/relationships/header" Target="header75.xml"/><Relationship Id="rId181" Type="http://schemas.openxmlformats.org/officeDocument/2006/relationships/footer" Target="footer75.xml"/><Relationship Id="rId182" Type="http://schemas.openxmlformats.org/officeDocument/2006/relationships/header" Target="header76.xml"/><Relationship Id="rId183" Type="http://schemas.openxmlformats.org/officeDocument/2006/relationships/footer" Target="footer76.xml"/><Relationship Id="rId184" Type="http://schemas.openxmlformats.org/officeDocument/2006/relationships/image" Target="media/image24.png"/><Relationship Id="rId185" Type="http://schemas.openxmlformats.org/officeDocument/2006/relationships/image" Target="media/image24.png"/><Relationship Id="rId186" Type="http://schemas.openxmlformats.org/officeDocument/2006/relationships/image" Target="media/image25.png"/><Relationship Id="rId187" Type="http://schemas.openxmlformats.org/officeDocument/2006/relationships/header" Target="header77.xml"/><Relationship Id="rId188" Type="http://schemas.openxmlformats.org/officeDocument/2006/relationships/footer" Target="footer77.xml"/><Relationship Id="rId189" Type="http://schemas.openxmlformats.org/officeDocument/2006/relationships/image" Target="media/image26.png"/><Relationship Id="rId190" Type="http://schemas.openxmlformats.org/officeDocument/2006/relationships/image" Target="media/image27.png"/><Relationship Id="rId191" Type="http://schemas.openxmlformats.org/officeDocument/2006/relationships/image" Target="media/image27.png"/><Relationship Id="rId192" Type="http://schemas.openxmlformats.org/officeDocument/2006/relationships/image" Target="media/image28.png"/><Relationship Id="rId193" Type="http://schemas.openxmlformats.org/officeDocument/2006/relationships/image" Target="media/image28.png"/><Relationship Id="rId194" Type="http://schemas.openxmlformats.org/officeDocument/2006/relationships/image" Target="media/image29.png"/><Relationship Id="rId195" Type="http://schemas.openxmlformats.org/officeDocument/2006/relationships/image" Target="media/image29.png"/><Relationship Id="rId196" Type="http://schemas.openxmlformats.org/officeDocument/2006/relationships/header" Target="header78.xml"/><Relationship Id="rId197" Type="http://schemas.openxmlformats.org/officeDocument/2006/relationships/footer" Target="footer78.xml"/><Relationship Id="rId198" Type="http://schemas.openxmlformats.org/officeDocument/2006/relationships/header" Target="header79.xml"/><Relationship Id="rId199" Type="http://schemas.openxmlformats.org/officeDocument/2006/relationships/footer" Target="footer79.xml"/><Relationship Id="rId200" Type="http://schemas.openxmlformats.org/officeDocument/2006/relationships/image" Target="media/image30.png"/><Relationship Id="rId201" Type="http://schemas.openxmlformats.org/officeDocument/2006/relationships/image" Target="media/image31.png"/><Relationship Id="rId202" Type="http://schemas.openxmlformats.org/officeDocument/2006/relationships/image" Target="media/image31.png"/><Relationship Id="rId203" Type="http://schemas.openxmlformats.org/officeDocument/2006/relationships/image" Target="media/image32.png"/><Relationship Id="rId204" Type="http://schemas.openxmlformats.org/officeDocument/2006/relationships/header" Target="header80.xml"/><Relationship Id="rId205" Type="http://schemas.openxmlformats.org/officeDocument/2006/relationships/footer" Target="footer80.xml"/><Relationship Id="rId206" Type="http://schemas.openxmlformats.org/officeDocument/2006/relationships/image" Target="media/image33.png"/><Relationship Id="rId207" Type="http://schemas.openxmlformats.org/officeDocument/2006/relationships/image" Target="media/image33.png"/><Relationship Id="rId208" Type="http://schemas.openxmlformats.org/officeDocument/2006/relationships/image" Target="media/image34.png"/><Relationship Id="rId209" Type="http://schemas.openxmlformats.org/officeDocument/2006/relationships/image" Target="media/image34.png"/><Relationship Id="rId210" Type="http://schemas.openxmlformats.org/officeDocument/2006/relationships/header" Target="header81.xml"/><Relationship Id="rId211" Type="http://schemas.openxmlformats.org/officeDocument/2006/relationships/footer" Target="footer81.xml"/><Relationship Id="rId212" Type="http://schemas.openxmlformats.org/officeDocument/2006/relationships/image" Target="media/image35.png"/><Relationship Id="rId213" Type="http://schemas.openxmlformats.org/officeDocument/2006/relationships/image" Target="media/image35.png"/><Relationship Id="rId214" Type="http://schemas.openxmlformats.org/officeDocument/2006/relationships/image" Target="media/image36.png"/><Relationship Id="rId215" Type="http://schemas.openxmlformats.org/officeDocument/2006/relationships/image" Target="media/image36.png"/><Relationship Id="rId216" Type="http://schemas.openxmlformats.org/officeDocument/2006/relationships/image" Target="media/image37.png"/><Relationship Id="rId217" Type="http://schemas.openxmlformats.org/officeDocument/2006/relationships/image" Target="media/image37.png"/><Relationship Id="rId218" Type="http://schemas.openxmlformats.org/officeDocument/2006/relationships/image" Target="media/image38.png"/><Relationship Id="rId219" Type="http://schemas.openxmlformats.org/officeDocument/2006/relationships/image" Target="media/image38.png"/><Relationship Id="rId220" Type="http://schemas.openxmlformats.org/officeDocument/2006/relationships/image" Target="media/image39.png"/><Relationship Id="rId221" Type="http://schemas.openxmlformats.org/officeDocument/2006/relationships/header" Target="header82.xml"/><Relationship Id="rId222" Type="http://schemas.openxmlformats.org/officeDocument/2006/relationships/footer" Target="footer82.xml"/><Relationship Id="rId223" Type="http://schemas.openxmlformats.org/officeDocument/2006/relationships/image" Target="media/image40.png"/><Relationship Id="rId224" Type="http://schemas.openxmlformats.org/officeDocument/2006/relationships/image" Target="media/image40.png"/><Relationship Id="rId225" Type="http://schemas.openxmlformats.org/officeDocument/2006/relationships/image" Target="media/image41.png"/><Relationship Id="rId226" Type="http://schemas.openxmlformats.org/officeDocument/2006/relationships/image" Target="media/image41.png"/><Relationship Id="rId227" Type="http://schemas.openxmlformats.org/officeDocument/2006/relationships/image" Target="media/image42.png"/><Relationship Id="rId228" Type="http://schemas.openxmlformats.org/officeDocument/2006/relationships/image" Target="media/image42.png"/><Relationship Id="rId229" Type="http://schemas.openxmlformats.org/officeDocument/2006/relationships/image" Target="media/image43.png"/><Relationship Id="rId230" Type="http://schemas.openxmlformats.org/officeDocument/2006/relationships/image" Target="media/image44.png"/><Relationship Id="rId231" Type="http://schemas.openxmlformats.org/officeDocument/2006/relationships/header" Target="header83.xml"/><Relationship Id="rId232" Type="http://schemas.openxmlformats.org/officeDocument/2006/relationships/footer" Target="footer83.xml"/><Relationship Id="rId233" Type="http://schemas.openxmlformats.org/officeDocument/2006/relationships/header" Target="header84.xml"/><Relationship Id="rId234" Type="http://schemas.openxmlformats.org/officeDocument/2006/relationships/footer" Target="footer84.xml"/><Relationship Id="rId235" Type="http://schemas.openxmlformats.org/officeDocument/2006/relationships/header" Target="header85.xml"/><Relationship Id="rId236" Type="http://schemas.openxmlformats.org/officeDocument/2006/relationships/footer" Target="footer85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2:00Z</dcterms:created>
  <dc:creator>ART</dc:creator>
  <dc:description>文件由 Solid Converter PDF v4 建立，版本：4.0   Build 557</dc:description>
  <cp:keywords/>
  <dc:language>en-US</dc:language>
  <cp:lastModifiedBy>PC</cp:lastModifiedBy>
  <dcterms:modified xsi:type="dcterms:W3CDTF">2017-02-15T03:51:00Z</dcterms:modified>
  <cp:revision>233</cp:revision>
  <dc:subject/>
  <dc:title>Microsoft Word - 1_HE773Di_はじめに_6_.doc</dc:title>
</cp:coreProperties>
</file>